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  <w:t>1719 : Louis SENET et Marie TILLEQUIN sa femme Fondent 7 Messes pour la Chapelle qu’ils font édifier à La Forêt, dont la première pour la Nativité de Saint-Jean-Baptiste dont ils entendent que la chapelle soit dédiée.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40"/>
          <w:szCs w:val="40"/>
        </w:rPr>
      </w:pPr>
      <w:r>
        <w:rPr>
          <w:rFonts w:cs="Trebuchet MS" w:ascii="Trebuchet MS" w:hAnsi="Trebuchet MS"/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Acte passé chez Marquis DUMONT notaire à Recey-sur-Ource 4E104-16 sur papier timbré de SEIZE DENIE / BOVRGOGNE . BRES(S)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Numérisation Alix Noga du 10/03/2021 que je remercie bien ici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Transcription Yves Degoix du 11/03/2021 </w:t>
      </w:r>
      <w:r>
        <w:rPr>
          <w:rFonts w:cs="Trebuchet MS" w:ascii="Trebuchet MS" w:hAnsi="Trebuchet MS"/>
          <w:color w:val="000080"/>
        </w:rPr>
        <w:drawing>
          <wp:inline distT="0" distB="0" distL="0" distR="0">
            <wp:extent cx="313055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993366"/>
          <w:sz w:val="16"/>
          <w:szCs w:val="16"/>
        </w:rPr>
      </w:pPr>
      <w:r>
        <w:rPr>
          <w:rFonts w:cs="Trebuchet MS" w:ascii="Trebuchet MS" w:hAnsi="Trebuchet MS"/>
          <w:color w:val="993366"/>
          <w:sz w:val="16"/>
          <w:szCs w:val="16"/>
        </w:rPr>
        <w:t>vue 3444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Fondation SENET</w:t>
      </w:r>
    </w:p>
    <w:p>
      <w:pPr>
        <w:pStyle w:val="Normal"/>
        <w:rPr>
          <w:rFonts w:ascii="Trebuchet MS" w:hAnsi="Trebuchet MS" w:cs="Trebuchet MS"/>
          <w:color w:val="993366"/>
          <w:sz w:val="16"/>
          <w:szCs w:val="16"/>
        </w:rPr>
      </w:pPr>
      <w:r>
        <w:rPr>
          <w:rFonts w:cs="Trebuchet MS" w:ascii="Trebuchet MS" w:hAnsi="Trebuchet MS"/>
          <w:color w:val="993366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993366"/>
          <w:sz w:val="16"/>
          <w:szCs w:val="16"/>
        </w:rPr>
      </w:pPr>
      <w:r>
        <w:rPr>
          <w:rFonts w:cs="Trebuchet MS" w:ascii="Trebuchet MS" w:hAnsi="Trebuchet MS"/>
          <w:color w:val="993366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Le dix septieme jour du mois de juin mil sep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cens dix neuf avant midy en l’etude et pardevant l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notaire royal hereditaire residant a Recey sur Ource es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comparu en personne honorable Louis SENE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marchand et admodiateur des revenus seigneuriaux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 Lasforet paroisse de Terre Fondrée apartenan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 Monseigneur le grand prieur de Champagne demeuran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udit lieu de Lasforet / lequel a dit avoir devotion de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faire construire une Chapelle audit lieu de Lasfore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our engager les habitans dudit lieu a avoir tout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la pieté et devotion possible attendu que ledit lieu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de Lasforet est esloigné dudit Terre Fondrée d’une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demye lieue / lequel esloignement enpesche une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partye des habitans dudit Lasforet dans le temp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’hyver et d’autres mauvais temps d’assiter aux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rvices divins ce qui l’a exité de meme qu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Marye TILLEQUIN sa femme de former le dessein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 faire construire ladite chapelle audit lieu d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Lasforet proche la Croix qui est eslevée e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’y fonder comme il fait tant pour luy que sadit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femme absente et de laquelle il se fait fort e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romet luy faire ratisfier le present acte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incessament luy donnant pour le faire soi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n sa presence ou absence toute aucthorité requis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t nececessaire sept messe par chacun an qui se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 xml:space="preserve">diront / scavoir une le lendemain </w:t>
      </w:r>
      <w:r>
        <w:rPr>
          <w:rFonts w:cs="Trebuchet MS" w:ascii="Trebuchet MS" w:hAnsi="Trebuchet MS"/>
          <w:b/>
          <w:color w:val="993366"/>
        </w:rPr>
        <w:t>Nativité d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800080"/>
          <w:sz w:val="20"/>
          <w:szCs w:val="20"/>
        </w:rPr>
      </w:pPr>
      <w:r>
        <w:rPr>
          <w:rFonts w:cs="Trebuchet MS" w:ascii="Trebuchet MS" w:hAnsi="Trebuchet MS"/>
          <w:b/>
          <w:color w:val="993366"/>
        </w:rPr>
        <w:t>Saint Jean Baptiste</w:t>
      </w:r>
      <w:r>
        <w:rPr>
          <w:rFonts w:cs="Trebuchet MS" w:ascii="Trebuchet MS" w:hAnsi="Trebuchet MS"/>
          <w:color w:val="993366"/>
        </w:rPr>
        <w:t xml:space="preserve"> </w:t>
      </w:r>
      <w:r>
        <w:rPr>
          <w:rFonts w:cs="Trebuchet MS" w:ascii="Trebuchet MS" w:hAnsi="Trebuchet MS"/>
          <w:b/>
          <w:color w:val="800080"/>
        </w:rPr>
        <w:t>sous le nom duquel ils             (</w:t>
      </w:r>
      <w:r>
        <w:rPr>
          <w:rFonts w:cs="Trebuchet MS" w:ascii="Trebuchet MS" w:hAnsi="Trebuchet MS"/>
          <w:b/>
          <w:i/>
          <w:color w:val="800080"/>
          <w:sz w:val="20"/>
          <w:szCs w:val="20"/>
        </w:rPr>
        <w:t>d’où la statue en bois polychrome)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0080"/>
        </w:rPr>
        <w:t>entende(nt) que la dite chapelle soit dediée</w:t>
      </w:r>
      <w:r>
        <w:rPr>
          <w:rFonts w:cs="Trebuchet MS" w:ascii="Trebuchet MS" w:hAnsi="Trebuchet MS"/>
          <w:color w:val="000080"/>
        </w:rPr>
        <w:t xml:space="preserve">, une le 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 xml:space="preserve">lendemain de </w:t>
      </w:r>
      <w:r>
        <w:rPr>
          <w:rFonts w:cs="Trebuchet MS" w:ascii="Trebuchet MS" w:hAnsi="Trebuchet MS"/>
          <w:b/>
          <w:color w:val="000080"/>
        </w:rPr>
        <w:t>feste Saint Louis</w:t>
      </w:r>
      <w:r>
        <w:rPr>
          <w:rFonts w:cs="Trebuchet MS" w:ascii="Trebuchet MS" w:hAnsi="Trebuchet MS"/>
          <w:color w:val="000080"/>
        </w:rPr>
        <w:t xml:space="preserve">  / la troiziem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993366"/>
          <w:sz w:val="16"/>
        </w:rPr>
      </w:pPr>
      <w:r>
        <w:rPr>
          <w:rFonts w:cs="Trebuchet MS" w:ascii="Trebuchet MS" w:hAnsi="Trebuchet MS"/>
          <w:color w:val="993366"/>
          <w:sz w:val="16"/>
        </w:rPr>
        <w:t>vue 3445 page de gauch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le lendemain de </w:t>
      </w:r>
      <w:r>
        <w:rPr>
          <w:rFonts w:cs="Trebuchet MS" w:ascii="Trebuchet MS" w:hAnsi="Trebuchet MS"/>
          <w:b/>
          <w:color w:val="000080"/>
        </w:rPr>
        <w:t>feste Nativité Notre Dam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t les quatre autres suivant la commodité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u sieur curé de Bure jusqu'à leur deceds /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lesquels arrivés d’eux / desdites quatre messes s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iront a pareil jour que leurdit deceds seront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arrivés et en cas d’enpechement  et tous lesdit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jours soit par feste ou autrement  les premier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jours suivant et plus commode / pour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retribution desquelles sept messes, ledit SENE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tant pour luy que sa dite femme de laquelle il s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fait fort et promet luy faire ratisfier comme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sus est dit / veut et entend qu’il soit payé audi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ieur curé de Bure la somme de sept livres  qui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st a raison de vingt solz chacune a la seurthé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udit payement que luy et sa ditte femme feron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endant leur vyes annuellement et apres leur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ceds leurs sucesseur et ayans cause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 perpetuité il a speciallement affecté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impignoré ? et hypotecqué une piece de prey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 la continance pour charger environ troi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voitures de foin par commune années scitué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au finage dudit Lasforet lieudit en Josme et au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 xml:space="preserve">dessous du </w:t>
      </w:r>
      <w:r>
        <w:rPr>
          <w:rFonts w:cs="Trebuchet MS" w:ascii="Trebuchet MS" w:hAnsi="Trebuchet MS"/>
          <w:b/>
          <w:color w:val="000080"/>
        </w:rPr>
        <w:t>pont levant</w:t>
      </w:r>
      <w:r>
        <w:rPr>
          <w:rFonts w:cs="Trebuchet MS" w:ascii="Trebuchet MS" w:hAnsi="Trebuchet MS"/>
          <w:color w:val="000080"/>
        </w:rPr>
        <w:t xml:space="preserve"> dudit coté aux roches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 xml:space="preserve">d’autre </w:t>
      </w:r>
      <w:r>
        <w:rPr>
          <w:rFonts w:cs="Trebuchet MS" w:ascii="Trebuchet MS" w:hAnsi="Trebuchet MS"/>
          <w:i/>
          <w:color w:val="000080"/>
        </w:rPr>
        <w:t>(coté)</w:t>
      </w:r>
      <w:r>
        <w:rPr>
          <w:rFonts w:cs="Trebuchet MS" w:ascii="Trebuchet MS" w:hAnsi="Trebuchet MS"/>
          <w:color w:val="000080"/>
        </w:rPr>
        <w:t xml:space="preserve"> a la riviere d’un bout aux chemin et audit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 xml:space="preserve">pont et d’autre </w:t>
      </w:r>
      <w:r>
        <w:rPr>
          <w:rFonts w:cs="Trebuchet MS" w:ascii="Trebuchet MS" w:hAnsi="Trebuchet MS"/>
          <w:i/>
          <w:color w:val="000080"/>
        </w:rPr>
        <w:t>(bout)</w:t>
      </w:r>
      <w:r>
        <w:rPr>
          <w:rFonts w:cs="Trebuchet MS" w:ascii="Trebuchet MS" w:hAnsi="Trebuchet MS"/>
          <w:color w:val="000080"/>
        </w:rPr>
        <w:t xml:space="preserve"> aux hoirs Urbain M(ais)tre Henry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our avoir sur icelle piece recours annuellemen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t perpetuellement pour seurthé desdites retribution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le soumestant iceluy SENET de faire faire la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construction de la dite chapelle a se frais e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993366"/>
          <w:sz w:val="16"/>
        </w:rPr>
      </w:pPr>
      <w:r>
        <w:rPr>
          <w:rFonts w:cs="Trebuchet MS" w:ascii="Trebuchet MS" w:hAnsi="Trebuchet MS"/>
          <w:color w:val="993366"/>
          <w:sz w:val="16"/>
        </w:rPr>
        <w:t>vue 3445 page de droit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l’orner de vaisseaux vasses et ornemen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necessaires pour la celebration desdites messe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le soumettant aussy d’impetrer et obtenir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la permission de Monseigneur l’evesque de Langre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t l’agreement de Monseigneur le grand prieur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 Champagne et de  aussy tost qu’il aura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us les obtenir faire et travailler audit edisfic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our seurthé de tout quoy et l’execution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u present acte il a submis et obligé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tous et chacuns ses biens meubles e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mmeubles presents et advenirs generallemen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vec ceux de sadite femme sans qu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l’obligation generalle  derogé a l’especial cy deffend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par toutes Cours royalles sous toutes d… renonciation /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Fait leu et passé en presence de Me Blais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ROUSSELET procureur fiscal au Comté de Rochefor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meurant à Essarois et Me  Nicolas FEBVR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marchand xxxxx  et admodiateur de Montenaill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y demeurant temoins requis et soubsigné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ledit SENET ayant declaré ne le scavoir fair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 ce enquis / releu //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i/>
          <w:i/>
          <w:color w:val="000080"/>
        </w:rPr>
      </w:pPr>
      <w:r>
        <w:rPr>
          <w:rFonts w:cs="Trebuchet MS" w:ascii="Trebuchet MS" w:hAnsi="Trebuchet MS"/>
          <w:i/>
          <w:color w:val="000080"/>
        </w:rPr>
        <w:t>( s’ensuit la procuration de Marie TILLEQUIN et l’accord du curé de Bure)</w:t>
      </w:r>
    </w:p>
    <w:p>
      <w:pPr>
        <w:pStyle w:val="Normal"/>
        <w:rPr>
          <w:rFonts w:ascii="Trebuchet MS" w:hAnsi="Trebuchet MS" w:cs="Trebuchet MS"/>
          <w:i/>
          <w:i/>
          <w:color w:val="000080"/>
        </w:rPr>
      </w:pPr>
      <w:r>
        <w:rPr>
          <w:rFonts w:cs="Trebuchet MS" w:ascii="Trebuchet MS" w:hAnsi="Trebuchet MS"/>
          <w:i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t le unziesme jour du mois d’aoust audi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n mil sept cent dix neuf apres midy en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l’etude et pardevant ledit DUMONT notair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993366"/>
          <w:sz w:val="16"/>
        </w:rPr>
      </w:pPr>
      <w:r>
        <w:rPr>
          <w:rFonts w:cs="Trebuchet MS" w:ascii="Trebuchet MS" w:hAnsi="Trebuchet MS"/>
          <w:color w:val="993366"/>
          <w:sz w:val="16"/>
        </w:rPr>
        <w:t>vue 3446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royal susdit et soubsigné / est comparu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n sa personne Marie TILLEQUIN femme dudi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Louis SENET denommé dans l’acte cy dessu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crit / laquelle de l’authorité a elle donné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n iceluy par ledit Senet son mary cy present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en la renouvellant apres que lecture luy es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té presentement faicte duddit acte qu’elle a dit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voir bien ouyie a declaré qu’elle l’agré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preuves et ratisfies en tous ses points charge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clauses et conditions / veult et consent qu’il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oit executé selon sa forme et teneur et pour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uretée de ce a xxxxx submis et obligé tou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t chacuns ses biens meubles et immeubles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presens et a venir generallement et sollidairement avec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ceux dudit SENET par touttes Cours royalles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sous touttes d…. renonciations / est audit cy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comparue en personne Me Nicolas ROBELOT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l’esmerite prestre curé de Bure et Terre Fondré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z secours lequel apres avoir aussy ouy la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lecture dudit acte a declaré qu’en ce qui le concerne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n sadite qualité de curé de Bure il accepte le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retributions cy enoncées et promet pendant qu’il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sservira ladite cure dediée et celebrer lesdite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pt messes ainsy et aux jours cy enoncés ou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utres plus proches et commodes en ca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’empechement pour suretée oblige ses bien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resens et a venir par touttes Cours royalles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ous touttes durée renonciation / fait leu et passé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s presences de Nicolas et Antoine GUELORGET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couvreurs en laves demeurant audit Recey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temoins requis et soubsignéz avec ledit sieur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ROBELOT lesdit SENET et sa femme ayant declaré ne le scavoir faire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</w:rPr>
        <w:t>enquis / releu / N. ROBELOT curé de Bure et Terre Fondr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15:00Z</dcterms:created>
  <dc:creator>Yves Degoix</dc:creator>
  <dc:description/>
  <cp:keywords/>
  <dc:language>en-US</dc:language>
  <cp:lastModifiedBy>Yves Degoix</cp:lastModifiedBy>
  <dcterms:modified xsi:type="dcterms:W3CDTF">2023-09-16T19:59:00Z</dcterms:modified>
  <cp:revision>23</cp:revision>
  <dc:subject/>
  <dc:title>Fondation</dc:title>
</cp:coreProperties>
</file>