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Edit de Henri II de nov 1552, affranchissement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>en Savoie, Bresse, Beugey, Valentinois, Dauphiné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DCSF 8590 ou 8591   B art 19  clichés Alix NOGA Not 21    transcription Annie PERRIN 30/10/2012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01. </w:t>
        <w:tab/>
        <w:t>Henry par la grace de dieu roy de France dauphi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00"/>
          <w:kern w:val="2"/>
          <w:sz w:val="20"/>
          <w:szCs w:val="20"/>
        </w:rPr>
        <w:t xml:space="preserve">02. </w:t>
        <w:tab/>
        <w:t>de Vermandoys  conte de Valentinoys et de Diois  Forcalquier et terres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03. </w:t>
        <w:tab/>
        <w:t>adjacentes  a tous presens et advenir scavoir faisons comme en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04. </w:t>
        <w:tab/>
        <w:t>consideration que la plus grande partye de nos subjetcz en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05. </w:t>
        <w:tab/>
        <w:t>notre royaulme soyt de condition franche et libre sans que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06.</w:t>
        <w:tab/>
        <w:t>nos progeniteurs* roys de France aient voullu souffert ni tollere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07.</w:t>
        <w:tab/>
        <w:t>leurs subjectz etre servilez par serville condition de tailliabilite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08.</w:t>
        <w:tab/>
        <w:t>et a  —— de main morte grandement prejudiciable a toute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09.  </w:t>
        <w:tab/>
        <w:t>la posterite de nos dicts subjectz et ayant entendu qu’en nos pay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00"/>
          <w:kern w:val="2"/>
          <w:sz w:val="20"/>
          <w:szCs w:val="20"/>
        </w:rPr>
        <w:t>10.</w:t>
        <w:tab/>
        <w:t>de Savoie Bresse Beugey et Vermandoys et Daulphine  peu de nos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11.</w:t>
        <w:tab/>
        <w:t>subjectz soient miz en ladite subjection de tailliabilité et mainmorte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12.</w:t>
        <w:tab/>
        <w:t>a leur grand regret et doleance desirant les benignement et favorablement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13.</w:t>
        <w:tab/>
        <w:t>traicter et retenir en notre obeissance comme tous aultres subjectz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14.</w:t>
        <w:tab/>
        <w:t>de notre royaulme avons par ces presentes declare et declarons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15.</w:t>
        <w:tab/>
        <w:t>par notre edit perpetuel et irrevocable voulloir et nous plaist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16.</w:t>
        <w:tab/>
        <w:t>que tous et chacuns les tailliables de serville condition et de mai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00"/>
          <w:kern w:val="2"/>
          <w:sz w:val="20"/>
          <w:szCs w:val="20"/>
        </w:rPr>
        <w:t>17.</w:t>
        <w:tab/>
        <w:t>morte de nos pays de Savoie Bresse Beugey Vermendoys et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18.</w:t>
        <w:tab/>
        <w:t>Daulphine en quelque qualite que ce soit eulx et leurs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19.</w:t>
        <w:tab/>
        <w:t>posteritez naiz et a naistre et leurs biens soient francs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20.</w:t>
        <w:tab/>
        <w:t>quictes libres et affranchiz et lesquels ensemble leurs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21.</w:t>
        <w:tab/>
        <w:t>biens avons affranchiz et affranchissons quicte et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22.</w:t>
        <w:tab/>
        <w:t>quictons de toute serville condition de tailliabilité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23.</w:t>
        <w:tab/>
        <w:t>et de main morte  les avons declare et declarons ensemble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24.</w:t>
        <w:tab/>
        <w:t>leurs dictes posteritez et biens francs et libres sauf tant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25.</w:t>
        <w:tab/>
        <w:t>seullement le cens servilz et autres droits accoustumez en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26.</w:t>
        <w:tab/>
        <w:t>payant finance pour une foys a la moderation qui faicte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27.</w:t>
        <w:tab/>
        <w:t>en sera par les commissaires qui seront par nous sur ce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28.</w:t>
        <w:tab/>
        <w:t>deputtez   Si donnons en mandement a nos amez et feaulz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29.</w:t>
        <w:tab/>
        <w:t>les gens tenans nos courtz de parlement et chambres de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30.</w:t>
        <w:tab/>
        <w:t>nos comptes de Bourgogne Daulphine et Savoy et a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31.</w:t>
        <w:tab/>
        <w:t>chacun d’eux comme il leur appartiendra respectivement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32.</w:t>
        <w:tab/>
        <w:t>que mon present edit ils facent lire publier et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33.</w:t>
        <w:tab/>
        <w:t>enregistrer garder et observer de poinct en poinct selon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34.</w:t>
        <w:tab/>
        <w:t>sa forme et teneur car ainsi nous plaist il etre faict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35.</w:t>
        <w:tab/>
        <w:t>De notre propre mouvement  —  —  plaine puissance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36.</w:t>
        <w:tab/>
        <w:t>et auctorite royal  Donne a Reyms au mois de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37.</w:t>
        <w:tab/>
        <w:t>novembre l’an de grace mil V cens cinquante deux et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38.</w:t>
        <w:tab/>
        <w:t>de notre regne le sixieme  Ainsy signe sur le reply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39.</w:t>
        <w:tab/>
        <w:t xml:space="preserve">par le roy daulphin vous present De Laubespine  Visa  scelle 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40. </w:t>
        <w:tab/>
        <w:t>en sire rouge a laps de soye …………….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41.</w:t>
        <w:tab/>
        <w:t>Publie et enregistre en la court du parlement de Dijon ………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44.</w:t>
        <w:tab/>
        <w:t>Leu publie et enregistre en la chambre des comptes de Dijon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45.</w:t>
        <w:tab/>
        <w:t>…………… XXIII eme jour dudict mois 1552   Ainsi signe A. BOUSSUET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* progeniteur : « ancêtre en ligne directe » (DMF)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Un peu d’histoire :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Dauphin : Après le traité de Romans en 1649, l’héritier présomptif de la couronne de France tient le Dauphiné en apanage et porte le titre de « dauphin ».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L’union définitive du Dauphiné à la France sera proclamée en 1560.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Les comtés de Valentinois et de Diois sont rattachés au Dauphiné.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00"/>
          <w:kern w:val="2"/>
          <w:sz w:val="20"/>
          <w:szCs w:val="20"/>
        </w:rPr>
        <w:t>Le comté de Forcalquier est réuni au comté de Provence en 1193 (par mariage).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La Provence est rattachée au domaine royal (Louis XI) en 1487 .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La Bresse appartient aux ducs de Bourgogne dès le XIème siècle. 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Le Bugey appartient aux comtes de Savoie dès la  seconde moitié du XIème siècle. 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Savoie, Bresse, Bugey, annexés au royaume de France de 1536 à 1559, sont rattachés en 1601 au gouvernement de Bourgogne, à la généralité de Dijon et au ressort du parlement dudit Dijon. La Bourgogne avait été rattachée à la Couronne en 1477 (Louis XI).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2:00Z</dcterms:created>
  <dc:creator>annie</dc:creator>
  <dc:description/>
  <cp:keywords/>
  <dc:language>en-US</dc:language>
  <cp:lastModifiedBy>Degoix</cp:lastModifiedBy>
  <dcterms:modified xsi:type="dcterms:W3CDTF">2012-11-11T17:32:00Z</dcterms:modified>
  <cp:revision>5</cp:revision>
  <dc:subject/>
  <dc:title>Edit de Henri II de nov 1552, affranchissement </dc:title>
</cp:coreProperties>
</file>