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03.jpeg" ContentType="image/jpeg"/>
  <Override PartName="/word/media/image83.jpeg" ContentType="image/jpeg"/>
  <Override PartName="/word/media/image24.jpeg" ContentType="image/jpeg"/>
  <Override PartName="/word/media/image3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2.png" ContentType="image/png"/>
  <Override PartName="/word/media/image72.jpeg" ContentType="image/jpeg"/>
  <Override PartName="/word/media/image143.jpeg" ContentType="image/jpeg"/>
  <Override PartName="/word/media/image169.jpeg" ContentType="image/jpeg"/>
  <Override PartName="/word/media/image152.jpeg" ContentType="image/jpeg"/>
  <Override PartName="/word/media/image36.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37.jpeg" ContentType="image/jpeg"/>
  <Override PartName="/word/media/image171.jpeg" ContentType="image/jpeg"/>
  <Override PartName="/word/media/image3.png" ContentType="image/png"/>
  <Override PartName="/word/media/image112.jpeg" ContentType="image/jpeg"/>
  <Override PartName="/word/media/image19.jpeg" ContentType="image/jpeg"/>
  <Override PartName="/word/media/image92.jpeg" ContentType="image/jpeg"/>
  <Override PartName="/word/media/image14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C00000"/>
          <w:sz w:val="44"/>
        </w:rPr>
      </w:pPr>
      <w:r>
        <w:rPr>
          <w:b/>
          <w:sz w:val="44"/>
        </w:rPr>
        <w:t xml:space="preserve">       </w:t>
      </w:r>
      <w:r>
        <w:rPr>
          <w:b/>
          <w:color w:val="C00000"/>
          <w:sz w:val="44"/>
        </w:rPr>
        <w:t xml:space="preserve">Protocoles &amp; Minutes des Notaires                                </w:t>
      </w:r>
    </w:p>
    <w:p>
      <w:pPr>
        <w:pStyle w:val="Normal"/>
        <w:ind w:firstLine="708"/>
        <w:rPr>
          <w:b/>
          <w:b/>
          <w:color w:val="C00000"/>
          <w:sz w:val="44"/>
        </w:rPr>
      </w:pPr>
      <w:r>
        <w:rPr>
          <w:b/>
          <w:color w:val="C00000"/>
          <w:sz w:val="44"/>
        </w:rPr>
        <w:t xml:space="preserve">        </w:t>
      </w:r>
      <w:r>
        <w:rPr>
          <w:b/>
          <w:color w:val="C00000"/>
          <w:sz w:val="44"/>
        </w:rPr>
        <w:t>&amp; Tabbelionages de Dijon</w:t>
      </w:r>
    </w:p>
    <w:p>
      <w:pPr>
        <w:pStyle w:val="Normal"/>
        <w:ind w:firstLine="708"/>
        <w:rPr>
          <w:b/>
          <w:b/>
          <w:color w:val="C00000"/>
          <w:sz w:val="44"/>
        </w:rPr>
      </w:pPr>
      <w:r>
        <w:rPr>
          <w:b/>
          <w:color w:val="C00000"/>
          <w:sz w:val="44"/>
        </w:rPr>
      </w:r>
    </w:p>
    <w:p>
      <w:pPr>
        <w:pStyle w:val="Normal"/>
        <w:rPr>
          <w:color w:val="3333FF"/>
        </w:rPr>
      </w:pPr>
      <w:r>
        <w:rPr>
          <w:b/>
          <w:color w:val="3333FF"/>
        </w:rPr>
        <w:t xml:space="preserve">       </w:t>
      </w:r>
      <w:r>
        <w:rPr>
          <w:b/>
          <w:color w:val="3333FF"/>
        </w:rPr>
        <w:t>Joseph GARNIER</w:t>
      </w:r>
      <w:r>
        <w:rPr>
          <w:color w:val="3333FF"/>
        </w:rPr>
        <w:t xml:space="preserve"> a transcrit en son temps les actes qui lui semblaient les plus intéressants que l’on retrouve à partir </w:t>
      </w:r>
      <w:r>
        <w:rPr>
          <w:b/>
          <w:color w:val="3333FF"/>
        </w:rPr>
        <w:t>de la page 416 du volume 04 jusqu’à la page 77 du volume 05 des inventaires sommaires</w:t>
      </w:r>
      <w:r>
        <w:rPr>
          <w:color w:val="3333FF"/>
        </w:rPr>
        <w:t>.</w:t>
      </w:r>
    </w:p>
    <w:p>
      <w:pPr>
        <w:pStyle w:val="Normal"/>
        <w:rPr>
          <w:color w:val="3333FF"/>
        </w:rPr>
      </w:pPr>
      <w:r>
        <w:rPr>
          <w:color w:val="3333FF"/>
        </w:rPr>
      </w:r>
    </w:p>
    <w:p>
      <w:pPr>
        <w:pStyle w:val="Normal"/>
        <w:rPr>
          <w:color w:val="3333FF"/>
        </w:rPr>
      </w:pPr>
      <w:r>
        <w:rPr>
          <w:color w:val="3333FF"/>
        </w:rPr>
        <w:t xml:space="preserve">       </w:t>
      </w:r>
      <w:r>
        <w:rPr>
          <w:color w:val="3333FF"/>
        </w:rPr>
        <w:t xml:space="preserve">Il est à remarquer que les AD 21 ont réalisé une copie des transcriptions de Joseph Garnier </w:t>
      </w:r>
      <w:r>
        <w:rPr>
          <w:b/>
          <w:color w:val="3333FF"/>
        </w:rPr>
        <w:t>sans jamais le citer</w:t>
      </w:r>
      <w:r>
        <w:rPr>
          <w:color w:val="3333FF"/>
        </w:rPr>
        <w:t xml:space="preserve"> !!!. </w:t>
      </w:r>
    </w:p>
    <w:p>
      <w:pPr>
        <w:pStyle w:val="Normal"/>
        <w:rPr>
          <w:color w:val="3333FF"/>
        </w:rPr>
      </w:pPr>
      <w:r>
        <w:rPr>
          <w:color w:val="3333FF"/>
        </w:rPr>
      </w:r>
    </w:p>
    <w:p>
      <w:pPr>
        <w:pStyle w:val="Normal"/>
        <w:rPr>
          <w:color w:val="3333FF"/>
        </w:rPr>
      </w:pPr>
      <w:r>
        <w:rPr>
          <w:color w:val="3333FF"/>
        </w:rPr>
        <w:t xml:space="preserve">     </w:t>
      </w:r>
      <w:r>
        <w:rPr>
          <w:color w:val="3333FF"/>
        </w:rPr>
        <w:t xml:space="preserve">Il faut bien se souvenir que les transcriptions réalisées à partir de logiciels OCR sont loin d’être parfaites et engendrent des erreurs. </w:t>
      </w:r>
    </w:p>
    <w:p>
      <w:pPr>
        <w:pStyle w:val="Normal"/>
        <w:rPr>
          <w:color w:val="3333FF"/>
        </w:rPr>
      </w:pPr>
      <w:r>
        <w:rPr>
          <w:color w:val="3333FF"/>
        </w:rPr>
      </w:r>
    </w:p>
    <w:p>
      <w:pPr>
        <w:pStyle w:val="Normal"/>
        <w:rPr>
          <w:color w:val="3333FF"/>
        </w:rPr>
      </w:pPr>
      <w:r>
        <w:rPr>
          <w:b/>
          <w:color w:val="3333FF"/>
        </w:rPr>
        <w:t xml:space="preserve">     </w:t>
      </w:r>
      <w:r>
        <w:rPr>
          <w:b/>
          <w:color w:val="3333FF"/>
        </w:rPr>
        <w:t>Jean Baptiste PEINCEDÉ</w:t>
      </w:r>
      <w:r>
        <w:rPr>
          <w:color w:val="3333FF"/>
        </w:rPr>
        <w:t xml:space="preserve"> a transcrit lui aussi bien avant Joseph GARNIER les actes concernant les noms des familles nobles, et leurs fiefs dont il donne les résumés dans son </w:t>
      </w:r>
      <w:r>
        <w:rPr>
          <w:b/>
          <w:color w:val="3333FF"/>
        </w:rPr>
        <w:t>volumes 27</w:t>
      </w:r>
      <w:r>
        <w:rPr>
          <w:color w:val="3333FF"/>
        </w:rPr>
        <w:t>. (</w:t>
      </w:r>
      <w:r>
        <w:rPr>
          <w:color w:val="FF00FF"/>
        </w:rPr>
        <w:t>voir à la fin de cet article</w:t>
      </w:r>
      <w:r>
        <w:rPr>
          <w:color w:val="3333FF"/>
        </w:rPr>
        <w:t>)</w:t>
      </w:r>
    </w:p>
    <w:p>
      <w:pPr>
        <w:pStyle w:val="Normal"/>
        <w:rPr>
          <w:color w:val="3333FF"/>
        </w:rPr>
      </w:pPr>
      <w:r>
        <w:rPr>
          <w:color w:val="3333FF"/>
        </w:rPr>
        <w:t>C’est de loin le plus complet.</w:t>
      </w:r>
    </w:p>
    <w:p>
      <w:pPr>
        <w:pStyle w:val="Normal"/>
        <w:rPr>
          <w:color w:val="3333FF"/>
        </w:rPr>
      </w:pPr>
      <w:r>
        <w:rPr>
          <w:color w:val="3333FF"/>
        </w:rPr>
      </w:r>
    </w:p>
    <w:p>
      <w:pPr>
        <w:pStyle w:val="Normal"/>
        <w:rPr>
          <w:color w:val="3333FF"/>
        </w:rPr>
      </w:pPr>
      <w:r>
        <w:rPr>
          <w:color w:val="3333FF"/>
        </w:rPr>
        <w:t>Nota : aux AD21 Tabellionage prend 2 nn et devient Tabellionnage !!</w:t>
      </w:r>
    </w:p>
    <w:p>
      <w:pPr>
        <w:pStyle w:val="Normal"/>
        <w:rPr>
          <w:b/>
          <w:b/>
          <w:color w:val="FF0000"/>
        </w:rPr>
      </w:pPr>
      <w:r>
        <w:rPr>
          <w:b/>
          <w:color w:val="FF0000"/>
        </w:rPr>
      </w:r>
    </w:p>
    <w:p>
      <w:pPr>
        <w:pStyle w:val="Normal"/>
        <w:rPr>
          <w:b/>
          <w:b/>
          <w:color w:val="FF0000"/>
        </w:rPr>
      </w:pPr>
      <w:r>
        <w:rPr>
          <w:b/>
          <w:color w:val="FF0000"/>
        </w:rPr>
        <w:t xml:space="preserve">                   </w:t>
      </w:r>
      <w:r>
        <w:rPr>
          <w:b/>
          <w:color w:val="FF0000"/>
        </w:rPr>
        <w:drawing>
          <wp:inline distT="0" distB="0" distL="0" distR="0">
            <wp:extent cx="49085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690245"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1" r="-26" b="-71"/>
                    <a:stretch>
                      <a:fillRect/>
                    </a:stretch>
                  </pic:blipFill>
                  <pic:spPr bwMode="auto">
                    <a:xfrm>
                      <a:off x="0" y="0"/>
                      <a:ext cx="690245" cy="25019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71" r="-26" b="-71"/>
                    <a:stretch>
                      <a:fillRect/>
                    </a:stretch>
                  </pic:blipFill>
                  <pic:spPr bwMode="auto">
                    <a:xfrm>
                      <a:off x="0" y="0"/>
                      <a:ext cx="490855" cy="176530"/>
                    </a:xfrm>
                    <a:prstGeom prst="rect">
                      <a:avLst/>
                    </a:prstGeom>
                  </pic:spPr>
                </pic:pic>
              </a:graphicData>
            </a:graphic>
          </wp:inline>
        </w:drawing>
      </w:r>
    </w:p>
    <w:p>
      <w:pPr>
        <w:pStyle w:val="Normal"/>
        <w:rPr>
          <w:b/>
          <w:b/>
          <w:color w:val="FF0000"/>
        </w:rPr>
      </w:pPr>
      <w:r>
        <w:rPr>
          <w:b/>
          <w:color w:val="FF0000"/>
        </w:rPr>
      </w:r>
    </w:p>
    <w:p>
      <w:pPr>
        <w:pStyle w:val="Normal"/>
        <w:rPr>
          <w:b/>
          <w:b/>
          <w:color w:val="548DD4"/>
        </w:rPr>
      </w:pPr>
      <w:r>
        <w:rPr>
          <w:b/>
          <w:color w:val="FF0000"/>
        </w:rPr>
        <w:t xml:space="preserve">                                          </w:t>
      </w:r>
      <w:r>
        <w:rPr>
          <w:b/>
          <w:color w:val="548DD4"/>
        </w:rPr>
        <w:t>en 2016 par Yves Degoix</w:t>
      </w:r>
    </w:p>
    <w:p>
      <w:pPr>
        <w:pStyle w:val="Normal"/>
        <w:rPr>
          <w:b/>
          <w:b/>
          <w:color w:val="548DD4"/>
        </w:rPr>
      </w:pPr>
      <w:r>
        <w:rPr>
          <w:b/>
          <w:color w:val="548DD4"/>
        </w:rPr>
      </w:r>
    </w:p>
    <w:p>
      <w:pPr>
        <w:pStyle w:val="Normal"/>
        <w:rPr/>
      </w:pPr>
      <w:r>
        <w:rPr>
          <w:b/>
          <w:color w:val="FF0000"/>
        </w:rPr>
        <w:t xml:space="preserve">                   </w:t>
      </w:r>
      <w:r>
        <w:rPr>
          <w:b/>
          <w:color w:val="FF0000"/>
        </w:rPr>
        <w:drawing>
          <wp:inline distT="0" distB="0" distL="0" distR="0">
            <wp:extent cx="490855" cy="17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690245" cy="250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71" r="-26" b="-71"/>
                    <a:stretch>
                      <a:fillRect/>
                    </a:stretch>
                  </pic:blipFill>
                  <pic:spPr bwMode="auto">
                    <a:xfrm>
                      <a:off x="0" y="0"/>
                      <a:ext cx="690245" cy="25019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71" r="-26" b="-71"/>
                    <a:stretch>
                      <a:fillRect/>
                    </a:stretch>
                  </pic:blipFill>
                  <pic:spPr bwMode="auto">
                    <a:xfrm>
                      <a:off x="0" y="0"/>
                      <a:ext cx="490855" cy="176530"/>
                    </a:xfrm>
                    <a:prstGeom prst="rect">
                      <a:avLst/>
                    </a:prstGeom>
                  </pic:spPr>
                </pic:pic>
              </a:graphicData>
            </a:graphic>
          </wp:inline>
        </w:drawing>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469"/>
        <w:gridCol w:w="883"/>
        <w:gridCol w:w="499"/>
        <w:gridCol w:w="1432"/>
        <w:gridCol w:w="5789"/>
      </w:tblGrid>
      <w:tr>
        <w:trPr/>
        <w:tc>
          <w:tcPr>
            <w:tcW w:w="469" w:type="dxa"/>
            <w:tcBorders/>
          </w:tcPr>
          <w:p>
            <w:pPr>
              <w:pStyle w:val="Normal"/>
              <w:snapToGrid w:val="false"/>
              <w:rPr/>
            </w:pPr>
            <w:r>
              <w:rPr/>
            </w:r>
          </w:p>
        </w:tc>
        <w:tc>
          <w:tcPr>
            <w:tcW w:w="1382" w:type="dxa"/>
            <w:gridSpan w:val="2"/>
            <w:tcBorders/>
          </w:tcPr>
          <w:p>
            <w:pPr>
              <w:pStyle w:val="Normal"/>
              <w:rPr/>
            </w:pPr>
            <w:r>
              <w:rPr>
                <w:color w:val="0000FF"/>
              </w:rPr>
              <w:drawing>
                <wp:inline distT="0" distB="0" distL="0" distR="0">
                  <wp:extent cx="114300" cy="152400"/>
                  <wp:effectExtent l="0" t="0" r="0" b="0"/>
                  <wp:docPr id="15"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
                          </pic:cNvPr>
                          <pic:cNvPicPr>
                            <a:picLocks noChangeAspect="1" noChangeArrowheads="1"/>
                          </pic:cNvPicPr>
                        </pic:nvPicPr>
                        <pic:blipFill>
                          <a:blip r:embed="rId16"/>
                          <a:srcRect l="-236" t="-177" r="-236" b="-177"/>
                          <a:stretch>
                            <a:fillRect/>
                          </a:stretch>
                        </pic:blipFill>
                        <pic:spPr bwMode="auto">
                          <a:xfrm>
                            <a:off x="0" y="0"/>
                            <a:ext cx="114300" cy="152400"/>
                          </a:xfrm>
                          <a:prstGeom prst="rect">
                            <a:avLst/>
                          </a:prstGeom>
                        </pic:spPr>
                      </pic:pic>
                    </a:graphicData>
                  </a:graphic>
                </wp:inline>
              </w:drawing>
            </w:r>
            <w:r>
              <w:rPr>
                <w:rStyle w:val="Editable"/>
                <w:b/>
                <w:color w:val="548DD4"/>
              </w:rPr>
              <w:t>B 11221</w:t>
            </w:r>
            <w:r>
              <w:rPr/>
              <w:t xml:space="preserve"> </w:t>
            </w:r>
            <w:r>
              <w:rPr>
                <w:rStyle w:val="Eadlabel"/>
              </w:rPr>
              <w:t>[Cotes extrêmes]</w:t>
            </w:r>
          </w:p>
        </w:tc>
        <w:tc>
          <w:tcPr>
            <w:tcW w:w="1432" w:type="dxa"/>
            <w:tcBorders/>
          </w:tcPr>
          <w:p>
            <w:pPr>
              <w:pStyle w:val="Normal"/>
              <w:rPr/>
            </w:pPr>
            <w:r>
              <w:rPr>
                <w:rStyle w:val="Editable"/>
              </w:rPr>
              <w:t>Registrum J(oannis) R(ateti) N(otarius) D(ivionensis) et de Jean Picart, son coadjuteur.</w:t>
            </w:r>
            <w:r>
              <w:rPr/>
              <w:t xml:space="preserve"> </w:t>
            </w:r>
            <w:r>
              <w:rPr>
                <w:rStyle w:val="Eadlabel"/>
              </w:rPr>
              <w:t>[Intitulé de l'unité documentaire]</w:t>
            </w:r>
          </w:p>
        </w:tc>
        <w:tc>
          <w:tcPr>
            <w:tcW w:w="5789" w:type="dxa"/>
            <w:tcBorders/>
          </w:tcPr>
          <w:p>
            <w:pPr>
              <w:pStyle w:val="Normal"/>
              <w:jc w:val="right"/>
              <w:rPr/>
            </w:pPr>
            <w:r>
              <w:rPr>
                <w:rStyle w:val="Editable"/>
              </w:rPr>
              <w:t>1310-1312</w:t>
            </w:r>
            <w:r>
              <w:rPr/>
              <w:t xml:space="preserve"> </w:t>
            </w:r>
            <w:r>
              <w:rPr>
                <w:rStyle w:val="Eadlabel"/>
              </w:rPr>
              <w:t>[Date de l'unité documentaire]</w:t>
            </w:r>
          </w:p>
        </w:tc>
      </w:tr>
      <w:tr>
        <w:trPr/>
        <w:tc>
          <w:tcPr>
            <w:tcW w:w="1352" w:type="dxa"/>
            <w:gridSpan w:val="2"/>
            <w:tcBorders/>
            <w:vAlign w:val="center"/>
          </w:tcPr>
          <w:p>
            <w:pPr>
              <w:pStyle w:val="Normal"/>
              <w:rPr/>
            </w:pPr>
            <w:bookmarkStart w:id="0" w:name="detail_303730598"/>
            <w:bookmarkEnd w:id="0"/>
            <w:r>
              <w:rPr/>
              <w:t>Description physique</w:t>
            </w:r>
          </w:p>
        </w:tc>
        <w:tc>
          <w:tcPr>
            <w:tcW w:w="7720" w:type="dxa"/>
            <w:gridSpan w:val="3"/>
            <w:tcBorders/>
            <w:vAlign w:val="center"/>
          </w:tcPr>
          <w:p>
            <w:pPr>
              <w:pStyle w:val="Normal"/>
              <w:rPr/>
            </w:pPr>
            <w:r>
              <w:rPr>
                <w:rStyle w:val="Editable"/>
              </w:rPr>
              <w:t>registre</w:t>
            </w:r>
            <w:r>
              <w:rPr/>
              <w:br/>
              <w:br/>
              <w:br/>
              <w:t xml:space="preserve">- [Support] </w:t>
            </w:r>
            <w:r>
              <w:rPr>
                <w:rStyle w:val="Editable"/>
              </w:rPr>
              <w:t>50 feuillets, parchemin</w:t>
            </w:r>
            <w:r>
              <w:rPr/>
              <w:t xml:space="preserve"> Dimensions: [Dimensions] </w:t>
            </w:r>
            <w:r>
              <w:rPr>
                <w:rStyle w:val="Editable"/>
              </w:rPr>
              <w:t>in-folio</w:t>
            </w:r>
          </w:p>
        </w:tc>
      </w:tr>
      <w:tr>
        <w:trPr/>
        <w:tc>
          <w:tcPr>
            <w:tcW w:w="1352" w:type="dxa"/>
            <w:gridSpan w:val="2"/>
            <w:tcBorders/>
            <w:vAlign w:val="center"/>
          </w:tcPr>
          <w:p>
            <w:pPr>
              <w:pStyle w:val="Normal"/>
              <w:rPr/>
            </w:pPr>
            <w:r>
              <w:rPr>
                <w:rStyle w:val="Editable"/>
              </w:rPr>
              <w:t>Présentation du contenu</w:t>
            </w:r>
            <w:r>
              <w:rPr/>
              <w:t xml:space="preserve"> </w:t>
            </w:r>
          </w:p>
        </w:tc>
        <w:tc>
          <w:tcPr>
            <w:tcW w:w="7720" w:type="dxa"/>
            <w:gridSpan w:val="3"/>
            <w:tcBorders/>
            <w:vAlign w:val="center"/>
          </w:tcPr>
          <w:p>
            <w:pPr>
              <w:pStyle w:val="NormalWeb"/>
              <w:spacing w:before="280" w:after="0"/>
              <w:rPr/>
            </w:pPr>
            <w:r>
              <w:rPr>
                <w:rStyle w:val="Editable"/>
              </w:rPr>
              <w:t xml:space="preserve">Etienne, Pierre et Jean, enfants de feu maître Thomas le Physicien, constituent des arbitres pour le partage de la succession. ? Vente à Marsannay-le-Bois, faite par Girard, maire du lieu. ? Caution fournie à l'abbaye de Saint-Bénigne de Dijon, par Girard Chauvirey, Jean de Senoncourt, Aubert de Contreglise, chevaliers ; Philippe Maillefer et Jean de Contreglise, dit le grand écuyer, pour la somme de 500 livres qu'elle devait à Jean de Bornaut, chevalier. ? Vente de la coupe du bois des Ayers, sur Magny-sur-Tille, faite par Jean de Châteauvilain, seigneur de Luzy et de Magny, moyennant 40 livres tournois. ? Procuration donnée par Perronnette, dame d'Epernay, et Perreaul son fils. ? Autre donnée par Jean, seigneur de Chargey, à Guillaume, seigneur de Saint-Seine-sur-Vingeanne, chevalier. ? Mathilde, dame de Chaussin et de la Marche, femme de Henri de Bourgogne, chevalier, vend sa terre de Chevigny-Saint-Sauveur à Robert de Grancey, seigneur de Larrey. ? Composition entre Herric, seigneur de Marey, et Guillaume Dambelle, sergent du duc, au fait de la saisie d'un cheval, ordonnée par Alix de Menêbles, religieuse au Val d'Osne. ? Jean Personne, recteur de la Maison-Dieu de Til-Chatel, reconnaît devoir 22 émines de blé à Griffon Graindorge. ? Traité par lequel Marguerite, femme de Huguenin Quart, écuyer, s'engage à payer 60 livres tour¬nois pour la dot de sa soeur Isabelle, qui doit entrer au couvent des Bernardines de Tart. ? Huguenin dit Amentières, maire de Saint-Seine-sur-Vingeanne, et Oudenot, sa femme, se reconnaissent hommes taillables et exploitables, haut et bas et de serve condition comme les autres hommes de Guillaume, seigneur de Saint-Seine, avec le droit de confisquer leurs corps et leurs biens en cas d'infraction. ? Bail à vie de la terre de Flacey, fait par l'abbé de Saint-Bénigne de Dijon à frère Robert de Mont-Saint-Léger. ? Rolin, maire de Marsannay, vend à Bonvalot de Fontaine, 2 émines de froment pour 60 sols tournois. ? Barthélemy Graindorge de Dijon, clerc, consent, moyennant une pension annuelle de 60 sols, à être le conseil de Guillaume, seigneur du Fossé, et d'Agnès sa femme, sauf contre l'abbé de Bèze, le chambrier de Saint-Seine et les religieux de Norges. ? Autorisation donnée par Henri de Bourgogne à Mathilde, sa femme, de rembourser à Eudes de Gaës le restant des 3,000 florins qu'il avait prêtés à elle et à Gauthier, seigneur de Montfaucon, son premier mari. ? Vivien du Cloître de Dijon, clerc, s'oblige à être le conseil de Jeannette Laud, sauf contre le duc et ses officiers, moyennant 10 livres par an. ? Jean de Vezelay, chirurgien, transige avec Thierry Robelier, mari de sa soeur, au sujet des constructions faites par celui-ci dans une maison près l'église Saint-Jean à Dijon. ? Vente de vigne faite par Jean de Brochon, sergent du maire de Dijon. ? Bernard Legendre de Prenois fait, de son vivant, le partage de ses biens entre ses héritiers. ? Olivier Marchand, de la société des Malavotorum de Sen., accorde un délai d'un an à l'abbaye de Saint-Bénigne pour le remboursement du restant de la somme de 3,600 livres prêtée par ladite société ; l'acte fut scellé des sceaux de la cour du duc et de la compagnie. ? Hugues de Gerland, prieur et ''maitre de l'Ospitaul, fiz Demoinge le Riche à Dijon'', amodie les biens de cet hopital. ? </w:t>
            </w:r>
            <w:r>
              <w:rPr>
                <w:rStyle w:val="Editable"/>
                <w:b/>
                <w:color w:val="FF0000"/>
              </w:rPr>
              <w:t>vue 95</w:t>
            </w:r>
            <w:r>
              <w:rPr>
                <w:rStyle w:val="Editable"/>
                <w:color w:val="FF0000"/>
              </w:rPr>
              <w:t> :</w:t>
            </w:r>
            <w:r>
              <w:rPr>
                <w:rStyle w:val="Editable"/>
              </w:rPr>
              <w:t xml:space="preserve"> </w:t>
            </w:r>
            <w:r>
              <w:rPr>
                <w:rStyle w:val="Editable"/>
                <w:color w:val="548DD4"/>
              </w:rPr>
              <w:t xml:space="preserve">Partage des biens de </w:t>
            </w:r>
            <w:r>
              <w:rPr>
                <w:rStyle w:val="Editable"/>
                <w:b/>
                <w:color w:val="548DD4"/>
              </w:rPr>
              <w:t>Sybillote de Menans</w:t>
            </w:r>
            <w:r>
              <w:rPr>
                <w:rStyle w:val="Editable"/>
                <w:color w:val="548DD4"/>
              </w:rPr>
              <w:t xml:space="preserve">, </w:t>
            </w:r>
            <w:r>
              <w:rPr>
                <w:rStyle w:val="Editable"/>
                <w:b/>
                <w:color w:val="548DD4"/>
              </w:rPr>
              <w:t>femme de Guillaume de Chasans</w:t>
            </w:r>
            <w:r>
              <w:rPr>
                <w:rStyle w:val="Editable"/>
                <w:color w:val="548DD4"/>
              </w:rPr>
              <w:t xml:space="preserve">, damoiseau, entre Jean, leur fils mineur, et </w:t>
            </w:r>
            <w:r>
              <w:rPr>
                <w:rStyle w:val="Editable"/>
                <w:b/>
                <w:color w:val="548DD4"/>
              </w:rPr>
              <w:t>Jeannette (Chasan) sa soeur, femme de Jean de Pommard</w:t>
            </w:r>
            <w:r>
              <w:rPr>
                <w:rStyle w:val="Editable"/>
                <w:color w:val="548DD4"/>
              </w:rPr>
              <w:t xml:space="preserve"> ; les biens sont situés sur Vosne, Chambolle, Gilly, Flagey, Dijon, Buisson et Aiserey.</w:t>
            </w:r>
            <w:r>
              <w:rPr/>
              <w:t xml:space="preserve"> </w:t>
            </w:r>
          </w:p>
        </w:tc>
      </w:tr>
      <w:tr>
        <w:trPr/>
        <w:tc>
          <w:tcPr>
            <w:tcW w:w="1352" w:type="dxa"/>
            <w:gridSpan w:val="2"/>
            <w:tcBorders/>
            <w:vAlign w:val="center"/>
          </w:tcPr>
          <w:p>
            <w:pPr>
              <w:pStyle w:val="Normal"/>
              <w:rPr/>
            </w:pPr>
            <w:r>
              <w:rPr>
                <w:rStyle w:val="Desclabel"/>
              </w:rPr>
              <w:t>Documents liés</w:t>
            </w:r>
          </w:p>
        </w:tc>
        <w:tc>
          <w:tcPr>
            <w:tcW w:w="7720" w:type="dxa"/>
            <w:gridSpan w:val="3"/>
            <w:tcBorders/>
            <w:vAlign w:val="center"/>
          </w:tcPr>
          <w:p>
            <w:pPr>
              <w:pStyle w:val="Normal"/>
              <w:rPr/>
            </w:pPr>
            <w:hyperlink r:id="rId18">
              <w:r>
                <w:rPr>
                  <w:rStyle w:val="InternetLink"/>
                  <w:color w:val="0000FF"/>
                </w:rPr>
                <w:drawing>
                  <wp:inline distT="0" distB="0" distL="0" distR="0">
                    <wp:extent cx="2857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304165" cy="304165"/>
                    <wp:effectExtent l="0" t="0" r="0" b="0"/>
                    <wp:docPr id="18" name="303730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037306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27"/>
        <w:gridCol w:w="543"/>
        <w:gridCol w:w="2265"/>
        <w:gridCol w:w="4637"/>
      </w:tblGrid>
      <w:tr>
        <w:trPr/>
        <w:tc>
          <w:tcPr>
            <w:tcW w:w="600" w:type="dxa"/>
            <w:tcBorders/>
          </w:tcPr>
          <w:p>
            <w:pPr>
              <w:pStyle w:val="Normal"/>
              <w:snapToGrid w:val="false"/>
              <w:rPr/>
            </w:pPr>
            <w:r>
              <w:rPr/>
            </w:r>
          </w:p>
        </w:tc>
        <w:tc>
          <w:tcPr>
            <w:tcW w:w="1570" w:type="dxa"/>
            <w:gridSpan w:val="2"/>
            <w:tcBorders/>
          </w:tcPr>
          <w:p>
            <w:pPr>
              <w:pStyle w:val="Normal"/>
              <w:rPr/>
            </w:pPr>
            <w:r>
              <w:rPr>
                <w:color w:val="0000FF"/>
              </w:rPr>
              <w:drawing>
                <wp:inline distT="0" distB="0" distL="0" distR="0">
                  <wp:extent cx="152400" cy="203200"/>
                  <wp:effectExtent l="0" t="0" r="0" b="0"/>
                  <wp:docPr id="19"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2"/>
                          </pic:cNvPr>
                          <pic:cNvPicPr>
                            <a:picLocks noChangeAspect="1" noChangeArrowheads="1"/>
                          </pic:cNvPicPr>
                        </pic:nvPicPr>
                        <pic:blipFill>
                          <a:blip r:embed="rId2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22</w:t>
            </w:r>
            <w:r>
              <w:rPr/>
              <w:t xml:space="preserve"> </w:t>
            </w:r>
            <w:r>
              <w:rPr>
                <w:rStyle w:val="Eadlabel"/>
              </w:rPr>
              <w:t>[Cotes extrêmes]</w:t>
            </w:r>
          </w:p>
        </w:tc>
        <w:tc>
          <w:tcPr>
            <w:tcW w:w="2265" w:type="dxa"/>
            <w:tcBorders/>
          </w:tcPr>
          <w:p>
            <w:pPr>
              <w:pStyle w:val="Normal"/>
              <w:rPr/>
            </w:pPr>
            <w:r>
              <w:rPr>
                <w:rStyle w:val="Editable"/>
              </w:rPr>
              <w:t>Protocole de Jean Piquart, notaire, coadjuteur d'André Henri de Dijon, tabellion de la cour de Langres.</w:t>
            </w:r>
            <w:r>
              <w:rPr/>
              <w:t xml:space="preserve"> </w:t>
            </w:r>
            <w:r>
              <w:rPr>
                <w:rStyle w:val="Eadlabel"/>
              </w:rPr>
              <w:t>[Intitulé de l'unité documentaire]</w:t>
            </w:r>
          </w:p>
        </w:tc>
        <w:tc>
          <w:tcPr>
            <w:tcW w:w="4637" w:type="dxa"/>
            <w:tcBorders/>
          </w:tcPr>
          <w:p>
            <w:pPr>
              <w:pStyle w:val="Normal"/>
              <w:jc w:val="right"/>
              <w:rPr/>
            </w:pPr>
            <w:r>
              <w:rPr>
                <w:rStyle w:val="Editable"/>
              </w:rPr>
              <w:t>1315-1318</w:t>
            </w:r>
            <w:r>
              <w:rPr/>
              <w:t xml:space="preserve"> </w:t>
            </w:r>
            <w:r>
              <w:rPr>
                <w:rStyle w:val="Eadlabel"/>
              </w:rPr>
              <w:t>[Date de l'unité documentaire]</w:t>
            </w:r>
          </w:p>
        </w:tc>
      </w:tr>
      <w:tr>
        <w:trPr/>
        <w:tc>
          <w:tcPr>
            <w:tcW w:w="1627" w:type="dxa"/>
            <w:gridSpan w:val="2"/>
            <w:tcBorders/>
            <w:vAlign w:val="center"/>
          </w:tcPr>
          <w:p>
            <w:pPr>
              <w:pStyle w:val="Normal"/>
              <w:rPr/>
            </w:pPr>
            <w:bookmarkStart w:id="1" w:name="detail_303730621"/>
            <w:bookmarkEnd w:id="1"/>
            <w:r>
              <w:rPr/>
              <w:t>Description physique</w:t>
            </w:r>
          </w:p>
        </w:tc>
        <w:tc>
          <w:tcPr>
            <w:tcW w:w="7445" w:type="dxa"/>
            <w:gridSpan w:val="3"/>
            <w:tcBorders/>
            <w:vAlign w:val="center"/>
          </w:tcPr>
          <w:p>
            <w:pPr>
              <w:pStyle w:val="Normal"/>
              <w:rPr/>
            </w:pPr>
            <w:r>
              <w:rPr>
                <w:rStyle w:val="Editable"/>
              </w:rPr>
              <w:t>registre</w:t>
            </w:r>
            <w:r>
              <w:rPr/>
              <w:br/>
              <w:br/>
              <w:br/>
              <w:t xml:space="preserve">- [Support] </w:t>
            </w:r>
            <w:r>
              <w:rPr>
                <w:rStyle w:val="Editable"/>
              </w:rPr>
              <w:t>78 feuillets, papier</w:t>
            </w:r>
            <w:r>
              <w:rPr/>
              <w:t xml:space="preserve"> Dimensions: [Dimensions] </w:t>
            </w:r>
            <w:r>
              <w:rPr>
                <w:rStyle w:val="Editable"/>
              </w:rPr>
              <w:t>petit in-folio</w:t>
            </w:r>
          </w:p>
        </w:tc>
      </w:tr>
      <w:tr>
        <w:trPr/>
        <w:tc>
          <w:tcPr>
            <w:tcW w:w="1627" w:type="dxa"/>
            <w:gridSpan w:val="2"/>
            <w:tcBorders/>
            <w:vAlign w:val="center"/>
          </w:tcPr>
          <w:p>
            <w:pPr>
              <w:pStyle w:val="Normal"/>
              <w:rPr/>
            </w:pPr>
            <w:r>
              <w:rPr>
                <w:rStyle w:val="Editable"/>
              </w:rPr>
              <w:t>Présentation du contenu</w:t>
            </w:r>
            <w:r>
              <w:rPr/>
              <w:t xml:space="preserve"> </w:t>
            </w:r>
          </w:p>
        </w:tc>
        <w:tc>
          <w:tcPr>
            <w:tcW w:w="7445" w:type="dxa"/>
            <w:gridSpan w:val="3"/>
            <w:tcBorders/>
            <w:vAlign w:val="center"/>
          </w:tcPr>
          <w:p>
            <w:pPr>
              <w:pStyle w:val="NormalWeb"/>
              <w:spacing w:before="280" w:after="0"/>
              <w:rPr/>
            </w:pPr>
            <w:r>
              <w:rPr>
                <w:rStyle w:val="Editable"/>
              </w:rPr>
              <w:t>Remboursement d'une somme de 30 livres tournois à messire Simon, curé de Nuits. ? Transaction pour règlement de compte entre maître Jean de Valence , physicien à Dijon, et les mariés Fremiet. ? Accord entre Guillaume Billebaut, pelletier et bourgeois de Paris, et Hugues V, duc de Bourgogne, pour le recouvrement d'une somme de 2,400 livres prêtée audit duc. ? Colas et Martin reconnaissent devoir à un Juif (dictus) une somme de 11 livres 7 sols tournois et s'engagent, s'ils ne la remboursent pas au terme fixé, de payer celle de 13 livres 7 sols. ? Quittance donnée par Odon, chanoine de Saint-Etienne de Dijon et prieur de Marsannay-la-Côte, à Simon de Latrecey, fils et héritier de Renaud de Latrecey, seigneur de Couchey, du testament duquel ledit chanoine était exécuteur. ? Amodiation de deux moulins sis au Val-de-Suzon, par frère Jean, chanoine de Mont-Saint-Bernard, prieur et maître de l'hopital de Val-de-Suzon. ? Guichard, apothicaire, amodie pour quatre ans une maison située à Dijon, rue des Changeurs, joignant celle de Jean-Guillaume Aubriot. ? Isabelle, dame de Courtivron, veuve, et Nicolas son fils, se portent garants d'une somme de 78 livres prêtée par Hugues de Pautet, curé de Fénay, à Geoffroy, seigneur de ''Céresio castro'', leur frère et oncle. ? Etienne Besancourt, demeurant au moulin de Saint-Etienne de Dijon, déclare que, bien qu'il ait promis le mariage à Jacquette Bordereau, il ne se croit point engagé irrévocablement envers elle, attendu qu'il avait pris avant les mêmes engagements vis-à-vis d'une femme dont il avait eu des enfants ; c'est pourquoi il la quitte de toutes promesses. ? Escard, curé de Sacquenay, amodie pour trois ans à Jacques de Saint-Seine, prêtre, son église de Sacquenay moyennant 50 livres par an. ? Partage de biens entre Guyot et Huguenin, fils de Gillons, seigneur de Fontaine, et d'Agnès sa femme. ? Quittance générale donnée par Jean de Narbonne, bourgeois de Dijon, à Eudes, seigneur de Grancey, et à Isabelle sa femme. ? Frère Jean, prieur de Til-Châtel, reconnaît devoir 50 livres tournois à l'abbaye de Saint-Etienne de Dijon, pour du froment vendu à lui et à ses religieux. ? Remise de deux lettres de créance, faite par Craiselin, Juif de Dijon, à Hugues de Montagu, seigneur de Marigny-le-Cahouet. ? Cheptel d'un boeuf et d'une vache, sous poil rouge, entre Constantin le Chalmelez, de Fauverney, et Maurice Lejay, de Dijon. ? Achat fait par Hugues, abbé de Saint-Seine, de 60 émines de froment pris du célérier de l'abbaye de Saint-Bénigne. ? Gabriel Seracon, marchand de Milan, fait une reconnaissance de 660 livres à Guillaume Aubriot, de Dijon. ? Guillaume Bigot, damoiseau, donne à Guyard de Torney, clerc, une vigne à Saint-Apollinaire, pour récompense de services.</w:t>
            </w:r>
            <w:r>
              <w:rPr/>
              <w:t xml:space="preserve"> </w:t>
            </w:r>
          </w:p>
        </w:tc>
      </w:tr>
      <w:tr>
        <w:trPr/>
        <w:tc>
          <w:tcPr>
            <w:tcW w:w="1627" w:type="dxa"/>
            <w:gridSpan w:val="2"/>
            <w:tcBorders/>
            <w:vAlign w:val="center"/>
          </w:tcPr>
          <w:p>
            <w:pPr>
              <w:pStyle w:val="Normal"/>
              <w:rPr/>
            </w:pPr>
            <w:r>
              <w:rPr>
                <w:rStyle w:val="Desclabel"/>
              </w:rPr>
              <w:t>Documents liés</w:t>
            </w:r>
          </w:p>
        </w:tc>
        <w:tc>
          <w:tcPr>
            <w:tcW w:w="7445" w:type="dxa"/>
            <w:gridSpan w:val="3"/>
            <w:tcBorders/>
            <w:vAlign w:val="center"/>
          </w:tcPr>
          <w:p>
            <w:pPr>
              <w:pStyle w:val="Normal"/>
              <w:rPr/>
            </w:pPr>
            <w:hyperlink r:id="rId23">
              <w:r>
                <w:rPr>
                  <w:rStyle w:val="InternetLink"/>
                  <w:color w:val="0000FF"/>
                </w:rPr>
                <w:drawing>
                  <wp:inline distT="0" distB="0" distL="0" distR="0">
                    <wp:extent cx="28575" cy="28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657860" cy="951865"/>
                    <wp:effectExtent l="0" t="0" r="0" b="0"/>
                    <wp:docPr id="22" name="30373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03730642" descr=""/>
                            <pic:cNvPicPr>
                              <a:picLocks noChangeAspect="1" noChangeArrowheads="1"/>
                            </pic:cNvPicPr>
                          </pic:nvPicPr>
                          <pic:blipFill>
                            <a:blip r:embed="rId26"/>
                            <a:srcRect l="-55" t="-38" r="-55" b="-38"/>
                            <a:stretch>
                              <a:fillRect/>
                            </a:stretch>
                          </pic:blipFill>
                          <pic:spPr bwMode="auto">
                            <a:xfrm>
                              <a:off x="0" y="0"/>
                              <a:ext cx="65786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46"/>
        <w:gridCol w:w="1001"/>
        <w:gridCol w:w="499"/>
        <w:gridCol w:w="1432"/>
        <w:gridCol w:w="5594"/>
      </w:tblGrid>
      <w:tr>
        <w:trPr/>
        <w:tc>
          <w:tcPr>
            <w:tcW w:w="546"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23"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28"/>
                          </pic:cNvPr>
                          <pic:cNvPicPr>
                            <a:picLocks noChangeAspect="1" noChangeArrowheads="1"/>
                          </pic:cNvPicPr>
                        </pic:nvPicPr>
                        <pic:blipFill>
                          <a:blip r:embed="rId2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23</w:t>
            </w:r>
            <w:r>
              <w:rPr/>
              <w:t xml:space="preserve"> </w:t>
            </w:r>
            <w:r>
              <w:rPr>
                <w:rStyle w:val="Eadlabel"/>
              </w:rPr>
              <w:t>[Cotes extrêmes]</w:t>
            </w:r>
          </w:p>
        </w:tc>
        <w:tc>
          <w:tcPr>
            <w:tcW w:w="1432" w:type="dxa"/>
            <w:tcBorders/>
          </w:tcPr>
          <w:p>
            <w:pPr>
              <w:pStyle w:val="Normal"/>
              <w:rPr/>
            </w:pPr>
            <w:r>
              <w:rPr>
                <w:rStyle w:val="Editable"/>
              </w:rPr>
              <w:t>Protocole de Jean Piquart, coadjuteur du tabellion de Dijon.</w:t>
            </w:r>
            <w:r>
              <w:rPr/>
              <w:t xml:space="preserve"> </w:t>
            </w:r>
            <w:r>
              <w:rPr>
                <w:rStyle w:val="Eadlabel"/>
              </w:rPr>
              <w:t>[Intitulé de l'unité documentaire]</w:t>
            </w:r>
          </w:p>
        </w:tc>
        <w:tc>
          <w:tcPr>
            <w:tcW w:w="5594" w:type="dxa"/>
            <w:tcBorders/>
          </w:tcPr>
          <w:p>
            <w:pPr>
              <w:pStyle w:val="Normal"/>
              <w:jc w:val="right"/>
              <w:rPr/>
            </w:pPr>
            <w:r>
              <w:rPr>
                <w:rStyle w:val="Editable"/>
              </w:rPr>
              <w:t>1317-1318</w:t>
            </w:r>
            <w:r>
              <w:rPr/>
              <w:t xml:space="preserve"> </w:t>
            </w:r>
            <w:r>
              <w:rPr>
                <w:rStyle w:val="Eadlabel"/>
              </w:rPr>
              <w:t>[Date de l'unité documentaire]</w:t>
            </w:r>
          </w:p>
        </w:tc>
      </w:tr>
      <w:tr>
        <w:trPr/>
        <w:tc>
          <w:tcPr>
            <w:tcW w:w="1547" w:type="dxa"/>
            <w:gridSpan w:val="2"/>
            <w:tcBorders/>
            <w:vAlign w:val="center"/>
          </w:tcPr>
          <w:p>
            <w:pPr>
              <w:pStyle w:val="Normal"/>
              <w:rPr/>
            </w:pPr>
            <w:bookmarkStart w:id="2" w:name="detail_303730644"/>
            <w:bookmarkEnd w:id="2"/>
            <w:r>
              <w:rPr/>
              <w:t>Description physique</w:t>
            </w:r>
          </w:p>
        </w:tc>
        <w:tc>
          <w:tcPr>
            <w:tcW w:w="7525" w:type="dxa"/>
            <w:gridSpan w:val="3"/>
            <w:tcBorders/>
            <w:vAlign w:val="center"/>
          </w:tcPr>
          <w:p>
            <w:pPr>
              <w:pStyle w:val="Normal"/>
              <w:rPr/>
            </w:pPr>
            <w:r>
              <w:rPr>
                <w:rStyle w:val="Editable"/>
              </w:rPr>
              <w:t>volume</w:t>
            </w:r>
            <w:r>
              <w:rPr/>
              <w:br/>
              <w:br/>
              <w:br/>
              <w:t xml:space="preserve">- [Support] </w:t>
            </w:r>
            <w:r>
              <w:rPr>
                <w:rStyle w:val="Editable"/>
              </w:rPr>
              <w:t>50 feuillets, parchemin</w:t>
            </w:r>
            <w:r>
              <w:rPr/>
              <w:t xml:space="preserve"> Dimensions: [Dimensions] </w:t>
            </w:r>
            <w:r>
              <w:rPr>
                <w:rStyle w:val="Editable"/>
              </w:rPr>
              <w:t>petit in-folio</w:t>
            </w:r>
          </w:p>
        </w:tc>
      </w:tr>
      <w:tr>
        <w:trPr/>
        <w:tc>
          <w:tcPr>
            <w:tcW w:w="1547" w:type="dxa"/>
            <w:gridSpan w:val="2"/>
            <w:tcBorders/>
            <w:vAlign w:val="center"/>
          </w:tcPr>
          <w:p>
            <w:pPr>
              <w:pStyle w:val="Normal"/>
              <w:rPr/>
            </w:pPr>
            <w:r>
              <w:rPr>
                <w:rStyle w:val="Editable"/>
              </w:rPr>
              <w:t>Présentation du contenu</w:t>
            </w:r>
            <w:r>
              <w:rPr/>
              <w:t xml:space="preserve"> </w:t>
            </w:r>
          </w:p>
        </w:tc>
        <w:tc>
          <w:tcPr>
            <w:tcW w:w="7525" w:type="dxa"/>
            <w:gridSpan w:val="3"/>
            <w:tcBorders/>
            <w:vAlign w:val="center"/>
          </w:tcPr>
          <w:p>
            <w:pPr>
              <w:pStyle w:val="NormalWeb"/>
              <w:spacing w:before="280" w:after="0"/>
              <w:rPr/>
            </w:pPr>
            <w:r>
              <w:rPr>
                <w:rStyle w:val="Editable"/>
              </w:rPr>
              <w:t>Procuration passée par frère Aymon de Pernand, précepteur de la commanderie de Saint-Antoine de Norges, à frère Pierre Orsal, pour régler un compte avec Castel Lombard, de Florence, précepteur de la commanderie de Flandres. ? Convention entre André de Gevrey, maître-maçon de l'oeuvre de Saint-Bénigne, et Etienne, son frère, tous deux fils de feu Hugues Marcheau ; Etienne s'engage à rester trois ans avec son frère, qui garde la totalité de l'héritage paternel, et l'indemnisera de cet abandon ainsi que du temps qu'il lui consacrera en le nourrissant et en l'entretenant. ? Constitution de procureur par Bernard d'Is, curé de Villecomte. ? Règlement de compte entre Milon, maître de l'hopital Notre-Dame de Dijon, assisté de trois religieux et d'une religieuse, et Jean de Tonnerre, clerc, qui avait établi sa demeure audit hopital. ? Pierre de Montigny-le-Roi, recteur des grandes écoles de Dijon, fait une reconnaissance des 12 livres qu'il doit à Guillaume de Plombières, pour le loyer d'une maison. ? Renaud, curé de Saint-Jean, pourvoit à la desserte de la chapelle de Sainte-Croix dans ladite église, vacante par le décès du titulaire. ? Vente d'une vigne à Fontaine-lez-Dijon, par Guyot de Bar, damoiseau. ? Reconnaissance d'une somme de 100 sols, due à frère Huon Chauderon, prieur de Saint-Sauveur-sur-Vingeanne. ? Autre d'une somme de 110 sols, due par Girard de Bourguignon, curé de Belleneuve, à Simon Maréchal, de Dijon. ? Girard, curé d'Aubigny, vend pour quatre ans au prêtre Guillaume, moyennant 8 livres, une redevance de trois émines de seigle et un bacon de porc. ? Jean de Narbonne, commissaire député par le roi de France, promet à Guy Barbier de Givry, serviteur de Philibert Aymonet, citoyen de Châlon et bourgeois de Macon, de se porter garant pour lui, à cause des sterlings dont il a été trouvé porteur.</w:t>
            </w:r>
            <w:r>
              <w:rPr/>
              <w:t xml:space="preserve"> </w:t>
            </w:r>
          </w:p>
        </w:tc>
      </w:tr>
      <w:tr>
        <w:trPr/>
        <w:tc>
          <w:tcPr>
            <w:tcW w:w="1547" w:type="dxa"/>
            <w:gridSpan w:val="2"/>
            <w:tcBorders/>
            <w:vAlign w:val="center"/>
          </w:tcPr>
          <w:p>
            <w:pPr>
              <w:pStyle w:val="Normal"/>
              <w:rPr/>
            </w:pPr>
            <w:r>
              <w:rPr>
                <w:rStyle w:val="Desclabel"/>
              </w:rPr>
              <w:t>Documents liés</w:t>
            </w:r>
          </w:p>
        </w:tc>
        <w:tc>
          <w:tcPr>
            <w:tcW w:w="7525" w:type="dxa"/>
            <w:gridSpan w:val="3"/>
            <w:tcBorders/>
            <w:vAlign w:val="center"/>
          </w:tcPr>
          <w:p>
            <w:pPr>
              <w:pStyle w:val="Normal"/>
              <w:rPr/>
            </w:pPr>
            <w:hyperlink r:id="rId29">
              <w:r>
                <w:rPr>
                  <w:rStyle w:val="InternetLink"/>
                  <w:color w:val="0000FF"/>
                </w:rPr>
                <w:drawing>
                  <wp:inline distT="0" distB="0" distL="0" distR="0">
                    <wp:extent cx="28575" cy="28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657860" cy="951865"/>
                    <wp:effectExtent l="0" t="0" r="0" b="0"/>
                    <wp:docPr id="26" name="303730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03730665" descr=""/>
                            <pic:cNvPicPr>
                              <a:picLocks noChangeAspect="1" noChangeArrowheads="1"/>
                            </pic:cNvPicPr>
                          </pic:nvPicPr>
                          <pic:blipFill>
                            <a:blip r:embed="rId32"/>
                            <a:srcRect l="-55" t="-38" r="-55" b="-38"/>
                            <a:stretch>
                              <a:fillRect/>
                            </a:stretch>
                          </pic:blipFill>
                          <pic:spPr bwMode="auto">
                            <a:xfrm>
                              <a:off x="0" y="0"/>
                              <a:ext cx="65786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0"/>
        <w:gridCol w:w="534"/>
        <w:gridCol w:w="2043"/>
        <w:gridCol w:w="4874"/>
      </w:tblGrid>
      <w:tr>
        <w:trPr/>
        <w:tc>
          <w:tcPr>
            <w:tcW w:w="601" w:type="dxa"/>
            <w:tcBorders/>
          </w:tcPr>
          <w:p>
            <w:pPr>
              <w:pStyle w:val="Normal"/>
              <w:snapToGrid w:val="false"/>
              <w:rPr/>
            </w:pPr>
            <w:r>
              <w:rPr/>
            </w:r>
          </w:p>
        </w:tc>
        <w:tc>
          <w:tcPr>
            <w:tcW w:w="1554" w:type="dxa"/>
            <w:gridSpan w:val="2"/>
            <w:tcBorders/>
          </w:tcPr>
          <w:p>
            <w:pPr>
              <w:pStyle w:val="Normal"/>
              <w:rPr/>
            </w:pPr>
            <w:r>
              <w:rPr>
                <w:color w:val="0000FF"/>
              </w:rPr>
              <w:drawing>
                <wp:inline distT="0" distB="0" distL="0" distR="0">
                  <wp:extent cx="152400" cy="203200"/>
                  <wp:effectExtent l="0" t="0" r="0" b="0"/>
                  <wp:docPr id="27" name="Image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34"/>
                          </pic:cNvPr>
                          <pic:cNvPicPr>
                            <a:picLocks noChangeAspect="1" noChangeArrowheads="1"/>
                          </pic:cNvPicPr>
                        </pic:nvPicPr>
                        <pic:blipFill>
                          <a:blip r:embed="rId3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24</w:t>
            </w:r>
            <w:r>
              <w:rPr/>
              <w:t xml:space="preserve"> </w:t>
            </w:r>
            <w:r>
              <w:rPr>
                <w:rStyle w:val="Eadlabel"/>
              </w:rPr>
              <w:t>[Cotes extrêmes]</w:t>
            </w:r>
          </w:p>
        </w:tc>
        <w:tc>
          <w:tcPr>
            <w:tcW w:w="2043" w:type="dxa"/>
            <w:tcBorders/>
          </w:tcPr>
          <w:p>
            <w:pPr>
              <w:pStyle w:val="Normal"/>
              <w:rPr/>
            </w:pPr>
            <w:r>
              <w:rPr>
                <w:rStyle w:val="Editable"/>
              </w:rPr>
              <w:t>Protocole de Jean Piquart de Longvic, et de Guillaume Clémence, coadjuteur de Jean le Ratet.</w:t>
            </w:r>
            <w:r>
              <w:rPr/>
              <w:t xml:space="preserve"> </w:t>
            </w:r>
            <w:r>
              <w:rPr>
                <w:rStyle w:val="Eadlabel"/>
              </w:rPr>
              <w:t>[Intitulé de l'unité documentaire]</w:t>
            </w:r>
          </w:p>
        </w:tc>
        <w:tc>
          <w:tcPr>
            <w:tcW w:w="4874" w:type="dxa"/>
            <w:tcBorders/>
          </w:tcPr>
          <w:p>
            <w:pPr>
              <w:pStyle w:val="Normal"/>
              <w:jc w:val="right"/>
              <w:rPr/>
            </w:pPr>
            <w:r>
              <w:rPr>
                <w:rStyle w:val="Editable"/>
              </w:rPr>
              <w:t>1325-1326</w:t>
            </w:r>
            <w:r>
              <w:rPr/>
              <w:t xml:space="preserve"> </w:t>
            </w:r>
            <w:r>
              <w:rPr>
                <w:rStyle w:val="Eadlabel"/>
              </w:rPr>
              <w:t>[Date de l'unité documentaire]</w:t>
            </w:r>
          </w:p>
        </w:tc>
      </w:tr>
      <w:tr>
        <w:trPr/>
        <w:tc>
          <w:tcPr>
            <w:tcW w:w="1621" w:type="dxa"/>
            <w:gridSpan w:val="2"/>
            <w:tcBorders/>
            <w:vAlign w:val="center"/>
          </w:tcPr>
          <w:p>
            <w:pPr>
              <w:pStyle w:val="Normal"/>
              <w:rPr/>
            </w:pPr>
            <w:bookmarkStart w:id="3" w:name="detail_303730667"/>
            <w:bookmarkEnd w:id="3"/>
            <w:r>
              <w:rPr/>
              <w:t>Description physique</w:t>
            </w:r>
          </w:p>
        </w:tc>
        <w:tc>
          <w:tcPr>
            <w:tcW w:w="7451" w:type="dxa"/>
            <w:gridSpan w:val="3"/>
            <w:tcBorders/>
            <w:vAlign w:val="center"/>
          </w:tcPr>
          <w:p>
            <w:pPr>
              <w:pStyle w:val="Normal"/>
              <w:rPr/>
            </w:pPr>
            <w:r>
              <w:rPr>
                <w:rStyle w:val="Editable"/>
              </w:rPr>
              <w:t>registre</w:t>
            </w:r>
            <w:r>
              <w:rPr/>
              <w:br/>
              <w:br/>
              <w:br/>
              <w:t xml:space="preserve">- [Support] </w:t>
            </w:r>
            <w:r>
              <w:rPr>
                <w:rStyle w:val="Editable"/>
              </w:rPr>
              <w:t>100 feuillets, papier</w:t>
            </w:r>
            <w:r>
              <w:rPr/>
              <w:t xml:space="preserve"> Dimensions: [Dimensions] </w:t>
            </w:r>
            <w:r>
              <w:rPr>
                <w:rStyle w:val="Editable"/>
              </w:rPr>
              <w:t>petit in-folio</w:t>
            </w:r>
          </w:p>
        </w:tc>
      </w:tr>
      <w:tr>
        <w:trPr/>
        <w:tc>
          <w:tcPr>
            <w:tcW w:w="1621" w:type="dxa"/>
            <w:gridSpan w:val="2"/>
            <w:tcBorders/>
            <w:vAlign w:val="center"/>
          </w:tcPr>
          <w:p>
            <w:pPr>
              <w:pStyle w:val="Normal"/>
              <w:rPr/>
            </w:pPr>
            <w:r>
              <w:rPr>
                <w:rStyle w:val="Editable"/>
              </w:rPr>
              <w:t>Présentation du contenu</w:t>
            </w:r>
            <w:r>
              <w:rPr/>
              <w:t xml:space="preserve"> </w:t>
            </w:r>
          </w:p>
        </w:tc>
        <w:tc>
          <w:tcPr>
            <w:tcW w:w="7451" w:type="dxa"/>
            <w:gridSpan w:val="3"/>
            <w:tcBorders/>
            <w:vAlign w:val="center"/>
          </w:tcPr>
          <w:p>
            <w:pPr>
              <w:pStyle w:val="NormalWeb"/>
              <w:spacing w:before="280" w:after="0"/>
              <w:rPr/>
            </w:pPr>
            <w:r>
              <w:rPr>
                <w:rStyle w:val="Editable"/>
              </w:rPr>
              <w:t>Thibaut Dannoz, maire de Daix, achète un tonneau de vin moyennant 12 livres. ? 4 muids de vin sont payés 8 livres 2 sols par Robert le serrurier. ? Amodiation par l'infirmier de l'abbaye de Saint-Bénigne des droits qu'il a sur l'église de Brazey, faite à Amédée, curé de cette église. ? Jean Brucheote, recteur de l'église Saint-Jean de Dijon, amodie pour trois ans les terres de son église à Fontaine, à Etienne, maire dudit lieu. ? Confirmation des privilèges de l'ordre hospitalier du Saint-Esprit de Rome, par le Pape Jean XXII. ? Présentation au notaire Piquart, par le maître de l'hôpital du Saint-Esprit de Dijon, de plusieurs privilèges des Papes, afin de justifier du droit qu'ils lui confèrent de quêter dans plusieurs diocèses. ? Renaudet, dit le Maistre des Peaulx, de Châtillon-sur-Seine, achète à Jean Maroiche de Dijon un corset et un capuchon pour le prix de 17 sols. ? Procuration donnée par Henri de Meuilvis, grand prieur de Champagne, à Jean d'Amante, commandeur de Dijon. ? Jean de Travoisy, templier, reconnaît devoir la somme de 6 livres à Odet Lambert de Dijon .? Renier, maire de Couchey, reconnaît devoir 10 livres à Pierre de Bèze. ? Quittance donnée par frère Nicolas de Lorraine, religieux du Saint-Esprit de Dijon à Jean de Broindon, damoiseau, de la somme de 35 sols qui lui avait été léguée par Jeannette, soeur dudit Jean , suivant lettres reçues par le doyen de la Sainte-Chapelle de Dijon, commissaire à ce délégué par Napoléon, cardinal, diacre de Saint-Adrien.? Martin de Pâques, physicien d'Agnès, fille de saint Louis, duchesse de Bourgogne, nomme Hugues de Châteauvilain son procureur. ? Jean de Lux, prêtre, recteur de la Maison-Dieu d'Orville, est débiteur de Marguerite la Bandière de Dijon. ? Jean Pelerin, seigneur d'Oigny, chevalier, vend ce qu'il possède sur le péage de Dijon à la veuve et aux héritiers Bizot. ? Reconnaissance de dette par Jean Constance, prêtre, recteur de la léproserie de Saint-Seine-l'Abbaye. ? Traité entre Sybille, veuve de Guillaume d'Echannay, damoiseau, et son fils Haymon. ? Accensement par le chapitre de la Sainte-Chapelle de Dijon, à Odet Jacquenet, d'une maison située rue des Riboutez. ? Règlement de compte entre Pierre, curé de Gevrey, et Jean de Planay, prêtre, amodiateur des revenus de cette église. ? Procuration donnée par Guillaume Amaluin, prieur de Marcigny-les-Nonnains, pour défendre les causes de son monastère devant plusieurs tribunaux. ? Vente de la terre de Change près Nolay, faite par Jean Pelerin, chevalier, seigneur d'Oigny, aux frères de Laignes. ? Quittance donnée par Jacques de Roche, moine et grenetier de Saint-Bénigne, des 26 livres tournois de rente assignée par le duc sur les marcs de Dijon. ? Richard de Colombet, damoiseau, reçoit en gage de Richard de Montbéliard, seigneur d'Antigny, et d'Isabelle de Pontailler, sa femme, une coupe d'argent doré, deux bassins à main et deux plateaux d'argent, pesant 27 marcs 7 onces et un sixième. ? Créance due à messire Raymond, recteur des écoles de Dijon. ? Pariset de Champlitte, tondeur de draps, s'engage pour deux ans à Guillaume de Marcenay, tondeur de draps à Dijon, sous la condition d'être nourri, logé et de recevoir 2 deniers par chacune journée de travail. ? Testament de Hugues, curé d'Ancy-le-Serveux. ? Quittance donnée par Jean de Vianges, moine et procureur de Jean, abbé de Saint-Seine, et Raimont de Saint-Aubin, doyen de la Chrétienté, de la somme de 17 livres 10 sols, prix de 32 émines et un bichet de blé. ? Etienne, clerc des écoles de Dijon, est témoin de la mort de Philippe de Fauverney, arrivée le 13 juin 1326, dans la chambre haute de l'hôtel de Guillaume de Vergy, chevalier. ? Guillaume Baudet d'Auxonne, professeur de lois, échange son canonicat de Saint-Martin de Lons-le-Saunier avec Guy Doret, chanoine de Saint-Denis de Vergy. ? Testament de Jacques de Saint-Michel, chapelain de la Sainte-Chapelle de Dijon. ? Adam de Nesle, prieur de Saint-Léger, nomme des procureurs. ? Jean du Pautet, maire de la commune de Dijon, donne procuration à cinq individus, tant laïcs que clercs, auprès des gardiens des foires de Champagne. ? Attestation donnée par plusieurs habitans que Robert le Vilains, prêtre, curé de Viel-Champagne, au diocèse de Sens, son frère et sa soeur sont nés à Dijon, en la rue des Noirots, paroisse Saint-Michel, du loyal mariage de Huguenot le Vilain et d'Estevenote sa femme. ? Mandement d'Hélion de Villeneuve, grand maître de Saint-Jean de Jérusalem, à Henri de Mosnel, grand prieur de Champagne, d'acquitter une pension convenable à Jean de Travoisy, ancien templier.</w:t>
            </w:r>
            <w:r>
              <w:rPr/>
              <w:t xml:space="preserve"> </w:t>
            </w:r>
          </w:p>
        </w:tc>
      </w:tr>
      <w:tr>
        <w:trPr/>
        <w:tc>
          <w:tcPr>
            <w:tcW w:w="1621" w:type="dxa"/>
            <w:gridSpan w:val="2"/>
            <w:tcBorders/>
            <w:vAlign w:val="center"/>
          </w:tcPr>
          <w:p>
            <w:pPr>
              <w:pStyle w:val="Normal"/>
              <w:rPr/>
            </w:pPr>
            <w:r>
              <w:rPr>
                <w:rStyle w:val="Desclabel"/>
              </w:rPr>
              <w:t>Documents liés</w:t>
            </w:r>
          </w:p>
        </w:tc>
        <w:tc>
          <w:tcPr>
            <w:tcW w:w="7451" w:type="dxa"/>
            <w:gridSpan w:val="3"/>
            <w:tcBorders/>
            <w:vAlign w:val="center"/>
          </w:tcPr>
          <w:p>
            <w:pPr>
              <w:pStyle w:val="Normal"/>
              <w:rPr/>
            </w:pPr>
            <w:hyperlink r:id="rId35">
              <w:r>
                <w:rPr>
                  <w:rStyle w:val="InternetLink"/>
                  <w:color w:val="0000FF"/>
                </w:rPr>
                <w:drawing>
                  <wp:inline distT="0" distB="0" distL="0" distR="0">
                    <wp:extent cx="28575" cy="28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666115" cy="951865"/>
                    <wp:effectExtent l="0" t="0" r="0" b="0"/>
                    <wp:docPr id="30" name="30373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03730688" descr=""/>
                            <pic:cNvPicPr>
                              <a:picLocks noChangeAspect="1" noChangeArrowheads="1"/>
                            </pic:cNvPicPr>
                          </pic:nvPicPr>
                          <pic:blipFill>
                            <a:blip r:embed="rId38"/>
                            <a:srcRect l="-54" t="-38" r="-54" b="-38"/>
                            <a:stretch>
                              <a:fillRect/>
                            </a:stretch>
                          </pic:blipFill>
                          <pic:spPr bwMode="auto">
                            <a:xfrm>
                              <a:off x="0" y="0"/>
                              <a:ext cx="66611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4"/>
        <w:gridCol w:w="506"/>
        <w:gridCol w:w="1530"/>
        <w:gridCol w:w="5431"/>
      </w:tblGrid>
      <w:tr>
        <w:trPr/>
        <w:tc>
          <w:tcPr>
            <w:tcW w:w="601" w:type="dxa"/>
            <w:tcBorders/>
          </w:tcPr>
          <w:p>
            <w:pPr>
              <w:pStyle w:val="Normal"/>
              <w:snapToGrid w:val="false"/>
              <w:rPr/>
            </w:pPr>
            <w:r>
              <w:rPr/>
            </w:r>
          </w:p>
        </w:tc>
        <w:tc>
          <w:tcPr>
            <w:tcW w:w="1510" w:type="dxa"/>
            <w:gridSpan w:val="2"/>
            <w:tcBorders/>
          </w:tcPr>
          <w:p>
            <w:pPr>
              <w:pStyle w:val="Normal"/>
              <w:rPr/>
            </w:pPr>
            <w:r>
              <w:rPr>
                <w:color w:val="0000FF"/>
              </w:rPr>
              <w:drawing>
                <wp:inline distT="0" distB="0" distL="0" distR="0">
                  <wp:extent cx="152400" cy="203200"/>
                  <wp:effectExtent l="0" t="0" r="0" b="0"/>
                  <wp:docPr id="31" name="Image2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40"/>
                          </pic:cNvPr>
                          <pic:cNvPicPr>
                            <a:picLocks noChangeAspect="1" noChangeArrowheads="1"/>
                          </pic:cNvPicPr>
                        </pic:nvPicPr>
                        <pic:blipFill>
                          <a:blip r:embed="rId3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25</w:t>
            </w:r>
            <w:r>
              <w:rPr/>
              <w:t xml:space="preserve"> </w:t>
            </w:r>
            <w:r>
              <w:rPr>
                <w:rStyle w:val="Eadlabel"/>
              </w:rPr>
              <w:t>[Cotes extrêmes]</w:t>
            </w:r>
          </w:p>
        </w:tc>
        <w:tc>
          <w:tcPr>
            <w:tcW w:w="1530" w:type="dxa"/>
            <w:tcBorders/>
          </w:tcPr>
          <w:p>
            <w:pPr>
              <w:pStyle w:val="Normal"/>
              <w:rPr/>
            </w:pPr>
            <w:r>
              <w:rPr>
                <w:rStyle w:val="Editable"/>
              </w:rPr>
              <w:t>Protocole de Dominique Griffon, tabellion de la cour de l'official de Langres.</w:t>
            </w:r>
            <w:r>
              <w:rPr/>
              <w:t xml:space="preserve"> </w:t>
            </w:r>
            <w:r>
              <w:rPr>
                <w:rStyle w:val="Eadlabel"/>
              </w:rPr>
              <w:t>[Intitulé de l'unité documentaire]</w:t>
            </w:r>
          </w:p>
        </w:tc>
        <w:tc>
          <w:tcPr>
            <w:tcW w:w="5431" w:type="dxa"/>
            <w:tcBorders/>
          </w:tcPr>
          <w:p>
            <w:pPr>
              <w:pStyle w:val="Normal"/>
              <w:jc w:val="right"/>
              <w:rPr/>
            </w:pPr>
            <w:r>
              <w:rPr>
                <w:rStyle w:val="Editable"/>
              </w:rPr>
              <w:t>1323-1325</w:t>
            </w:r>
            <w:r>
              <w:rPr/>
              <w:t xml:space="preserve"> </w:t>
            </w:r>
            <w:r>
              <w:rPr>
                <w:rStyle w:val="Eadlabel"/>
              </w:rPr>
              <w:t>[Date de l'unité documentaire]</w:t>
            </w:r>
          </w:p>
        </w:tc>
      </w:tr>
      <w:tr>
        <w:trPr/>
        <w:tc>
          <w:tcPr>
            <w:tcW w:w="1605" w:type="dxa"/>
            <w:gridSpan w:val="2"/>
            <w:tcBorders/>
            <w:vAlign w:val="center"/>
          </w:tcPr>
          <w:p>
            <w:pPr>
              <w:pStyle w:val="Normal"/>
              <w:rPr/>
            </w:pPr>
            <w:bookmarkStart w:id="4" w:name="detail_303730690"/>
            <w:bookmarkEnd w:id="4"/>
            <w:r>
              <w:rPr/>
              <w:t>Description physique</w:t>
            </w:r>
          </w:p>
        </w:tc>
        <w:tc>
          <w:tcPr>
            <w:tcW w:w="7467" w:type="dxa"/>
            <w:gridSpan w:val="3"/>
            <w:tcBorders/>
            <w:vAlign w:val="center"/>
          </w:tcPr>
          <w:p>
            <w:pPr>
              <w:pStyle w:val="Normal"/>
              <w:rPr/>
            </w:pPr>
            <w:r>
              <w:rPr>
                <w:rStyle w:val="Editable"/>
              </w:rPr>
              <w:t>registre</w:t>
            </w:r>
            <w:r>
              <w:rPr/>
              <w:br/>
              <w:br/>
              <w:br/>
              <w:t xml:space="preserve">- [Support] </w:t>
            </w:r>
            <w:r>
              <w:rPr>
                <w:rStyle w:val="Editable"/>
              </w:rPr>
              <w:t>85 feuillets, papier</w:t>
            </w:r>
            <w:r>
              <w:rPr/>
              <w:t xml:space="preserve"> Dimensions: [Dimensions] </w:t>
            </w:r>
            <w:r>
              <w:rPr>
                <w:rStyle w:val="Editable"/>
              </w:rPr>
              <w:t>petit in-folio</w:t>
            </w:r>
          </w:p>
        </w:tc>
      </w:tr>
      <w:tr>
        <w:trPr/>
        <w:tc>
          <w:tcPr>
            <w:tcW w:w="1605" w:type="dxa"/>
            <w:gridSpan w:val="2"/>
            <w:tcBorders/>
            <w:vAlign w:val="center"/>
          </w:tcPr>
          <w:p>
            <w:pPr>
              <w:pStyle w:val="Normal"/>
              <w:rPr/>
            </w:pPr>
            <w:r>
              <w:rPr>
                <w:rStyle w:val="Editable"/>
              </w:rPr>
              <w:t>Présentation du contenu</w:t>
            </w:r>
            <w:r>
              <w:rPr/>
              <w:t xml:space="preserve"> </w:t>
            </w:r>
          </w:p>
        </w:tc>
        <w:tc>
          <w:tcPr>
            <w:tcW w:w="7467" w:type="dxa"/>
            <w:gridSpan w:val="3"/>
            <w:tcBorders/>
            <w:vAlign w:val="center"/>
          </w:tcPr>
          <w:p>
            <w:pPr>
              <w:pStyle w:val="NormalWeb"/>
              <w:spacing w:before="280" w:after="0"/>
              <w:rPr/>
            </w:pPr>
            <w:r>
              <w:rPr>
                <w:rStyle w:val="Editable"/>
              </w:rPr>
              <w:t>Eudes Routier, tabellion de la cour de Langres, et Jean dit Pautat, constituent des arbitres pour juger leur différent. ? Guy, maître de la léproserie de Dijon, les quatre frères et les quatre soeurs dudit hopital, reconnaissent devoir du froment, de l'avoine et de l'argent à Jean Frerouhot. ? Jean Palmier, maître de l'hopital du Saint-Esprit et ses religieux, reconnaissent devoir une somme de 28 livres au frère Jean. ?Etienne Parisot, maître du Chef de l'Albane, et Guy Gardot, maître de la grange de Courbeton, prennent chacun cent moutons à cheptel. ? Girard Naulot, de Saint-Apollinaire, vend à frère Jean deux chevaux au prix de 7 livres tournois et les reprend à cheptel pour la même valeur. ? Pierre de Saint-Maurice, maître de la léproserie de Dijon, prend à cheptel 140 moutons. ? (1324) Bail d'une vigne par Lepetit, maître de la léproserie. ? Jean Frerouhot donne quittance au prieur et aux religieux de Bonveau de six émines de froment et de six livres de cire qu'ils lui devaient et pour lesquelles ils lui avaient engagé deux calices. ? Girard, fils d'Etienne Roussier, vend une maison rue des Coquins, à Dijon. ? Reconnaissance de 10 livres faite par Perronnet dit Pauvre homme, chaudronnier. ? Autre de 6 livres souscrite par Jean dit Bonhomme, corroyeur. ? Quittance donnée par Jean Frerouhot des sommes prêtées par lui à l'abbaye de Saint-Seine. ? Richard de la Motte, diocèse de Grenoble, et Jeannette de Treffort, du diocèse de Lyon, reconnaissent devoir à Richard d'Avignon, de Dijon, la somme de 30 livres pour le prix de chapeaux à eux vendus. ? Jean Verneret, recteur de l'église Saint-Nicolas de Dijon, avait amodié cette église, moyennant 50 livres, à l'abbaye Saint-Etienne. ? Testament de Regnant Sarre; il fait des legs à l'abbaye Saint-Etienne, au recteur, aux quatre prêtres, au marguillier, à la fabrique Saint-Michel, aux hospitaliers, à la léproserie, aux hopitaux du Saint-Esprit et de Notre-Dame, de la Madeleine et de la Chapelle-aux-Riches, aux frères mineurs et prêcheurs, aux écoles de Dijon, à la confrérie des vignerons, et 2 sols à chacun de ses filleuls et filleules. ? Convention par laquelle les clercs mariés s'engagent à produire au procureur du duc, dans un bref délai, les mémoires à l'appui de leur refus de contribuer au paiement des marcs de la ville. ? Ajournement par ordre de Jean de Bellenod, chevalier, et de Guy Vienere, clerc, commissaires du duc, de tous les clercs mariés de Dijon devant Etienne de Clervaux et Jean le Curtiler, clercs notaires, afin de recevoir leurs dépositions concernant l'exemption des marcs. $</w:t>
            </w:r>
            <w:r>
              <w:rPr/>
              <w:t xml:space="preserve"> </w:t>
            </w:r>
          </w:p>
        </w:tc>
      </w:tr>
      <w:tr>
        <w:trPr/>
        <w:tc>
          <w:tcPr>
            <w:tcW w:w="1605" w:type="dxa"/>
            <w:gridSpan w:val="2"/>
            <w:tcBorders/>
            <w:vAlign w:val="center"/>
          </w:tcPr>
          <w:p>
            <w:pPr>
              <w:pStyle w:val="Normal"/>
              <w:rPr/>
            </w:pPr>
            <w:r>
              <w:rPr>
                <w:rStyle w:val="Desclabel"/>
              </w:rPr>
              <w:t>Documents liés</w:t>
            </w:r>
          </w:p>
        </w:tc>
        <w:tc>
          <w:tcPr>
            <w:tcW w:w="7467" w:type="dxa"/>
            <w:gridSpan w:val="3"/>
            <w:tcBorders/>
            <w:vAlign w:val="center"/>
          </w:tcPr>
          <w:p>
            <w:pPr>
              <w:pStyle w:val="Normal"/>
              <w:rPr/>
            </w:pPr>
            <w:hyperlink r:id="rId41">
              <w:r>
                <w:rPr>
                  <w:rStyle w:val="InternetLink"/>
                  <w:color w:val="0000FF"/>
                </w:rPr>
                <w:drawing>
                  <wp:inline distT="0" distB="0" distL="0" distR="0">
                    <wp:extent cx="28575" cy="285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666115" cy="951865"/>
                    <wp:effectExtent l="0" t="0" r="0" b="0"/>
                    <wp:docPr id="34" name="30373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03730711" descr=""/>
                            <pic:cNvPicPr>
                              <a:picLocks noChangeAspect="1" noChangeArrowheads="1"/>
                            </pic:cNvPicPr>
                          </pic:nvPicPr>
                          <pic:blipFill>
                            <a:blip r:embed="rId44"/>
                            <a:srcRect l="-54" t="-38" r="-54" b="-38"/>
                            <a:stretch>
                              <a:fillRect/>
                            </a:stretch>
                          </pic:blipFill>
                          <pic:spPr bwMode="auto">
                            <a:xfrm>
                              <a:off x="0" y="0"/>
                              <a:ext cx="66611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79"/>
        <w:gridCol w:w="1001"/>
        <w:gridCol w:w="499"/>
        <w:gridCol w:w="1432"/>
        <w:gridCol w:w="5561"/>
      </w:tblGrid>
      <w:tr>
        <w:trPr/>
        <w:tc>
          <w:tcPr>
            <w:tcW w:w="579"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35" name="Image3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46"/>
                          </pic:cNvPr>
                          <pic:cNvPicPr>
                            <a:picLocks noChangeAspect="1" noChangeArrowheads="1"/>
                          </pic:cNvPicPr>
                        </pic:nvPicPr>
                        <pic:blipFill>
                          <a:blip r:embed="rId4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26</w:t>
            </w:r>
            <w:r>
              <w:rPr/>
              <w:t xml:space="preserve"> </w:t>
            </w:r>
            <w:r>
              <w:rPr>
                <w:rStyle w:val="Eadlabel"/>
              </w:rPr>
              <w:t>[Cotes extrêmes]</w:t>
            </w:r>
          </w:p>
        </w:tc>
        <w:tc>
          <w:tcPr>
            <w:tcW w:w="1432" w:type="dxa"/>
            <w:tcBorders/>
          </w:tcPr>
          <w:p>
            <w:pPr>
              <w:pStyle w:val="Normal"/>
              <w:rPr/>
            </w:pPr>
            <w:r>
              <w:rPr>
                <w:rStyle w:val="Editable"/>
              </w:rPr>
              <w:t>Protocole de Jean de Bèze, coadjuteur de Jean Ratet, notaire à Dijon.</w:t>
            </w:r>
            <w:r>
              <w:rPr/>
              <w:t xml:space="preserve"> </w:t>
            </w:r>
            <w:r>
              <w:rPr>
                <w:rStyle w:val="Eadlabel"/>
              </w:rPr>
              <w:t>[Intitulé de l'unité documentaire]</w:t>
            </w:r>
          </w:p>
        </w:tc>
        <w:tc>
          <w:tcPr>
            <w:tcW w:w="5561" w:type="dxa"/>
            <w:tcBorders/>
          </w:tcPr>
          <w:p>
            <w:pPr>
              <w:pStyle w:val="Normal"/>
              <w:jc w:val="right"/>
              <w:rPr/>
            </w:pPr>
            <w:r>
              <w:rPr>
                <w:rStyle w:val="Editable"/>
              </w:rPr>
              <w:t>1323-1326</w:t>
            </w:r>
            <w:r>
              <w:rPr/>
              <w:t xml:space="preserve"> </w:t>
            </w:r>
            <w:r>
              <w:rPr>
                <w:rStyle w:val="Eadlabel"/>
              </w:rPr>
              <w:t>[Date de l'unité documentaire]</w:t>
            </w:r>
          </w:p>
        </w:tc>
      </w:tr>
      <w:tr>
        <w:trPr/>
        <w:tc>
          <w:tcPr>
            <w:tcW w:w="1580" w:type="dxa"/>
            <w:gridSpan w:val="2"/>
            <w:tcBorders/>
            <w:vAlign w:val="center"/>
          </w:tcPr>
          <w:p>
            <w:pPr>
              <w:pStyle w:val="Normal"/>
              <w:rPr/>
            </w:pPr>
            <w:bookmarkStart w:id="5" w:name="detail_303730713"/>
            <w:bookmarkEnd w:id="5"/>
            <w:r>
              <w:rPr/>
              <w:t>Description physique</w:t>
            </w:r>
          </w:p>
        </w:tc>
        <w:tc>
          <w:tcPr>
            <w:tcW w:w="7492" w:type="dxa"/>
            <w:gridSpan w:val="3"/>
            <w:tcBorders/>
            <w:vAlign w:val="center"/>
          </w:tcPr>
          <w:p>
            <w:pPr>
              <w:pStyle w:val="Normal"/>
              <w:rPr/>
            </w:pPr>
            <w:r>
              <w:rPr>
                <w:rStyle w:val="Editable"/>
              </w:rPr>
              <w:t>registre</w:t>
            </w:r>
            <w:r>
              <w:rPr/>
              <w:br/>
              <w:br/>
              <w:br/>
              <w:t xml:space="preserve">- [Support] </w:t>
            </w:r>
            <w:r>
              <w:rPr>
                <w:rStyle w:val="Editable"/>
              </w:rPr>
              <w:t>83 feuillets, papier</w:t>
            </w:r>
            <w:r>
              <w:rPr/>
              <w:t xml:space="preserve"> Dimensions: [Dimensions] </w:t>
            </w:r>
            <w:r>
              <w:rPr>
                <w:rStyle w:val="Editable"/>
              </w:rPr>
              <w:t>petit in-folio</w:t>
            </w:r>
          </w:p>
        </w:tc>
      </w:tr>
      <w:tr>
        <w:trPr/>
        <w:tc>
          <w:tcPr>
            <w:tcW w:w="1580" w:type="dxa"/>
            <w:gridSpan w:val="2"/>
            <w:tcBorders/>
            <w:vAlign w:val="center"/>
          </w:tcPr>
          <w:p>
            <w:pPr>
              <w:pStyle w:val="Normal"/>
              <w:rPr/>
            </w:pPr>
            <w:r>
              <w:rPr>
                <w:rStyle w:val="Editable"/>
              </w:rPr>
              <w:t>Présentation du contenu</w:t>
            </w:r>
            <w:r>
              <w:rPr/>
              <w:t xml:space="preserve"> </w:t>
            </w:r>
          </w:p>
        </w:tc>
        <w:tc>
          <w:tcPr>
            <w:tcW w:w="7492" w:type="dxa"/>
            <w:gridSpan w:val="3"/>
            <w:tcBorders/>
            <w:vAlign w:val="center"/>
          </w:tcPr>
          <w:p>
            <w:pPr>
              <w:pStyle w:val="NormalWeb"/>
              <w:spacing w:before="280" w:after="0"/>
              <w:rPr/>
            </w:pPr>
            <w:r>
              <w:rPr>
                <w:rStyle w:val="Editable"/>
              </w:rPr>
              <w:t>Marché de cheptel entre Perrel Tous le mondes d'Ahuy et Jacques de Vantoux, chanoine de Saulx-le-Duc. ? Jean de Musigny, damoiseau , accense une maison située rue du Miroir, à Dijon. ? Contrat de mariage d'Auxionne, charretier, et de Guiote de Montbard. ? Isabeau, femme de Guy Chauchard, déclare à Jean Ratet, tabellion du duc, qu'elle annule le testament qu'on lui a fait faire durant sa dernière maladie. ? Jeannet, cuisinier de l'abbaye de Saint-Etienne, et sa femme, vendent une pièce de terre d'un journal et demi sur le finage de Quetigny. ? Amodiation de la ferme du Fays-sur-Velars, par l'abbaye de Saint-Bénigne. ? Autre, par Othon, abbé de Saint-Bénigne, des moulins du Pont-d'Ouche, de Chevremorte et des Roches, à Dijon. ? Jean de Goury s'engage au service d'Humbelin-le-Guerret, couvreur, pour trois ans, moyennant le boire, le manger, la chaussure, deux corsets de sergis et un chaperon de la valeur de 5 sols. ? André Jobelin de Dijon, prêtre, donne en dot à sa nièce une maison située rue Boichefour, au Carron du Champ-Dame-Haie. ?Quittance donnée par Simonet de Saint-Seine, sergent des foires de Champagne et de Brie, à Jean Petit , bourgeois , pour ses dépenses et son salaire de deux mandements qu'il avait présentés au maire de Dijon contre ledit Petit. ? Othenin de Grantson et damoiselle Jeanne de Pesmes se font mutuellement promesses en ces termes : ''Ego vole vos in uxorem secundum proecepta sancte ecclesie, et ego vos in maritum, etc.'' ? Paiement fait par Jean de Prenois, curé de Sombernon. ? Compte particulier du notaire : Entre autres dépenses : pour une chambe de porc pour Madame, 26 deniers ; ? pour Madame en son maul, pour amandres, pour pain blanc, pour sa confession, 12 deniers ; ? à Vincent Ogier, ypothécaire, pour un électuaire, 3 sols. ? Maître Martin, physicien de la duchesse de Bourgogne, met des bestiaux en cheptel. ? André de Crécey, ancien templier, loue un attelage de charrette ferrée, moyennant 2 émines de blé par an. ? Philibert Billot, de Dijon, met Jeanne, sa nièce, en commande pour quatre ans chez la veuve Viennot d'Aisey, sous la condition de lui fournir chaque année un bichet de froment, 2 quarterons de pois, une robe de calmande, et la veuve devra pourvoir à toutes ses nécessités. ? Contrat de mariage de Jean le Mercier de Dijon, et de Agnelette le Tarterot;? de André Chambellan, et de Jeanne Viennet, fille du maire de Saint-Apollinaire.</w:t>
            </w:r>
            <w:r>
              <w:rPr/>
              <w:t xml:space="preserve"> </w:t>
            </w:r>
          </w:p>
        </w:tc>
      </w:tr>
      <w:tr>
        <w:trPr/>
        <w:tc>
          <w:tcPr>
            <w:tcW w:w="1580" w:type="dxa"/>
            <w:gridSpan w:val="2"/>
            <w:tcBorders/>
            <w:vAlign w:val="center"/>
          </w:tcPr>
          <w:p>
            <w:pPr>
              <w:pStyle w:val="Normal"/>
              <w:rPr/>
            </w:pPr>
            <w:r>
              <w:rPr>
                <w:rStyle w:val="Desclabel"/>
              </w:rPr>
              <w:t>Documents liés</w:t>
            </w:r>
          </w:p>
        </w:tc>
        <w:tc>
          <w:tcPr>
            <w:tcW w:w="7492" w:type="dxa"/>
            <w:gridSpan w:val="3"/>
            <w:tcBorders/>
            <w:vAlign w:val="center"/>
          </w:tcPr>
          <w:p>
            <w:pPr>
              <w:pStyle w:val="Normal"/>
              <w:rPr/>
            </w:pPr>
            <w:hyperlink r:id="rId47">
              <w:r>
                <w:rPr>
                  <w:rStyle w:val="InternetLink"/>
                  <w:color w:val="0000FF"/>
                </w:rPr>
                <w:drawing>
                  <wp:inline distT="0" distB="0" distL="0" distR="0">
                    <wp:extent cx="28575" cy="285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693420" cy="951865"/>
                    <wp:effectExtent l="0" t="0" r="0" b="0"/>
                    <wp:docPr id="38" name="30373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03730734" descr=""/>
                            <pic:cNvPicPr>
                              <a:picLocks noChangeAspect="1" noChangeArrowheads="1"/>
                            </pic:cNvPicPr>
                          </pic:nvPicPr>
                          <pic:blipFill>
                            <a:blip r:embed="rId50"/>
                            <a:srcRect l="-52" t="-38" r="-52" b="-38"/>
                            <a:stretch>
                              <a:fillRect/>
                            </a:stretch>
                          </pic:blipFill>
                          <pic:spPr bwMode="auto">
                            <a:xfrm>
                              <a:off x="0" y="0"/>
                              <a:ext cx="69342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57"/>
        <w:gridCol w:w="1001"/>
        <w:gridCol w:w="499"/>
        <w:gridCol w:w="1432"/>
        <w:gridCol w:w="5583"/>
      </w:tblGrid>
      <w:tr>
        <w:trPr/>
        <w:tc>
          <w:tcPr>
            <w:tcW w:w="557"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39" name="Image3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52"/>
                          </pic:cNvPr>
                          <pic:cNvPicPr>
                            <a:picLocks noChangeAspect="1" noChangeArrowheads="1"/>
                          </pic:cNvPicPr>
                        </pic:nvPicPr>
                        <pic:blipFill>
                          <a:blip r:embed="rId5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27</w:t>
            </w:r>
            <w:r>
              <w:rPr/>
              <w:t xml:space="preserve"> </w:t>
            </w:r>
            <w:r>
              <w:rPr>
                <w:rStyle w:val="Eadlabel"/>
              </w:rPr>
              <w:t>[Cotes extrêmes]</w:t>
            </w:r>
          </w:p>
        </w:tc>
        <w:tc>
          <w:tcPr>
            <w:tcW w:w="1432" w:type="dxa"/>
            <w:tcBorders/>
          </w:tcPr>
          <w:p>
            <w:pPr>
              <w:pStyle w:val="Normal"/>
              <w:rPr/>
            </w:pPr>
            <w:r>
              <w:rPr>
                <w:rStyle w:val="Editable"/>
              </w:rPr>
              <w:t>Protocole de Jean le Curtiler, coadjuteur du tabellion de Dijon.</w:t>
            </w:r>
            <w:r>
              <w:rPr/>
              <w:t xml:space="preserve"> </w:t>
            </w:r>
            <w:r>
              <w:rPr>
                <w:rStyle w:val="Eadlabel"/>
              </w:rPr>
              <w:t>[Intitulé de l'unité documentaire]</w:t>
            </w:r>
          </w:p>
        </w:tc>
        <w:tc>
          <w:tcPr>
            <w:tcW w:w="5583" w:type="dxa"/>
            <w:tcBorders/>
          </w:tcPr>
          <w:p>
            <w:pPr>
              <w:pStyle w:val="Normal"/>
              <w:jc w:val="right"/>
              <w:rPr/>
            </w:pPr>
            <w:r>
              <w:rPr>
                <w:rStyle w:val="Editable"/>
              </w:rPr>
              <w:t>1323-1325</w:t>
            </w:r>
            <w:r>
              <w:rPr/>
              <w:t xml:space="preserve"> </w:t>
            </w:r>
            <w:r>
              <w:rPr>
                <w:rStyle w:val="Eadlabel"/>
              </w:rPr>
              <w:t>[Date de l'unité documentaire]</w:t>
            </w:r>
          </w:p>
        </w:tc>
      </w:tr>
      <w:tr>
        <w:trPr/>
        <w:tc>
          <w:tcPr>
            <w:tcW w:w="1558" w:type="dxa"/>
            <w:gridSpan w:val="2"/>
            <w:tcBorders/>
            <w:vAlign w:val="center"/>
          </w:tcPr>
          <w:p>
            <w:pPr>
              <w:pStyle w:val="Normal"/>
              <w:rPr/>
            </w:pPr>
            <w:bookmarkStart w:id="6" w:name="detail_303730736"/>
            <w:bookmarkEnd w:id="6"/>
            <w:r>
              <w:rPr/>
              <w:t>Description physique</w:t>
            </w:r>
          </w:p>
        </w:tc>
        <w:tc>
          <w:tcPr>
            <w:tcW w:w="7514" w:type="dxa"/>
            <w:gridSpan w:val="3"/>
            <w:tcBorders/>
            <w:vAlign w:val="center"/>
          </w:tcPr>
          <w:p>
            <w:pPr>
              <w:pStyle w:val="Normal"/>
              <w:rPr/>
            </w:pPr>
            <w:r>
              <w:rPr>
                <w:rStyle w:val="Editable"/>
              </w:rPr>
              <w:t>registre</w:t>
            </w:r>
            <w:r>
              <w:rPr/>
              <w:br/>
              <w:br/>
              <w:br/>
              <w:t xml:space="preserve">- [Support] </w:t>
            </w:r>
            <w:r>
              <w:rPr>
                <w:rStyle w:val="Editable"/>
              </w:rPr>
              <w:t>78 feuillets, papier</w:t>
            </w:r>
            <w:r>
              <w:rPr/>
              <w:t xml:space="preserve"> Dimensions: [Dimensions] </w:t>
            </w:r>
            <w:r>
              <w:rPr>
                <w:rStyle w:val="Editable"/>
              </w:rPr>
              <w:t>petit in-folio</w:t>
            </w:r>
          </w:p>
        </w:tc>
      </w:tr>
      <w:tr>
        <w:trPr/>
        <w:tc>
          <w:tcPr>
            <w:tcW w:w="1558" w:type="dxa"/>
            <w:gridSpan w:val="2"/>
            <w:tcBorders/>
            <w:vAlign w:val="center"/>
          </w:tcPr>
          <w:p>
            <w:pPr>
              <w:pStyle w:val="Normal"/>
              <w:rPr/>
            </w:pPr>
            <w:r>
              <w:rPr>
                <w:rStyle w:val="Editable"/>
              </w:rPr>
              <w:t>Présentation du contenu</w:t>
            </w:r>
            <w:r>
              <w:rPr/>
              <w:t xml:space="preserve"> </w:t>
            </w:r>
          </w:p>
        </w:tc>
        <w:tc>
          <w:tcPr>
            <w:tcW w:w="7514" w:type="dxa"/>
            <w:gridSpan w:val="3"/>
            <w:tcBorders/>
            <w:vAlign w:val="center"/>
          </w:tcPr>
          <w:p>
            <w:pPr>
              <w:pStyle w:val="NormalWeb"/>
              <w:spacing w:before="280" w:after="0"/>
              <w:rPr/>
            </w:pPr>
            <w:r>
              <w:rPr>
                <w:rStyle w:val="Editable"/>
              </w:rPr>
              <w:t>Pierre, curé de Brognon, reconnaît devoir une quarteranche de froment à Odet Simereaul pour la vente d'un cheval rouge. ? Acte de la déclaration, par Hugues Pélerin, maire de Dijon, qu'il avait saisi un cheval sur André de Quetigny, par l'ordre du bailli. ? Transaction entre Etienne, prieur d'Epoisses, et ses religieux, au sujet des prébendes en bled et en vin. ? Quittance générale donnée par Jacques, fils de Poncet de Champagne, damoiseau, à Vivien du Cloitre, bourgeois de Dijon. ? Fondation d'un anniversaire dans l'église de Saint-Michel de Dijon, par Bonne, veuve de Richard Villain. ? Guiot de Varennes, damoiseau, s'engage à se représenter à Dijon, dans le délai fixé, comme ôtage et caution de Simon Bugnot, entre les mains d'Ogier de Jussey, damoiseau.? Acte par lequel Hugues, prieur de Fauverney, décharge Colomb Jobert du témoignage qu'il devait donner dans une affaire entre le prieur et Gerard de Baptizalam. ? Acte par lequel Ponce, prieur de Saint-Etienne de Dijon, et son couvent, après avoir pris connaissance des lettres du pape, qui conférait un canonicat à Thibaud de Troyes, clerc, refusent de le recevoir, sous prétexte que l'abbaye est endettée et appauvrie.? Quittance donnée par Alexandrine, abbesse de Prâlon, de 18 sols, payés au nom d'Agnelette de Fontaine, religieuse audit lieu. ? Procès-verbal de l'ouverture du testament d'Eudes de Dijon, dit de Bèze, pénitencier d'Amiens. ? Appointement du maire de Dijon dans une saisie des biens d'Odette Griffon, pour refus de paiement d'une cote d'impôt. ? Procuration donnée par Guillaume de Besançon, précepteur de l'hopital de Saint-Antoine de Norges. ?Nomination d'arbitres pour le jugement de leurs différends, faite par frère Urse, recteur de l'hopital du Saint-Esprit de Dijon, et Jacques Gillotte d'Heuilley-sur-Saône. ? Acte de désaveu d'un seigneur devant le maire de Dijon. ? Renvoi par le duc au maire de Dijon, par le ministère du bailli, de la connaissance d'une réclamation de Jean Maroiche, clerc. ? Sentence du maire de Dijon, qui ordonne le changement d'une construction sur la voie publique. ? Jean de Burgilles, étant dans l'église de Saint-Etienne de Dijon, reconnaît l'abbé pour recteur de l'église Saint-Michel, et déclare qu'il accomplira tous les ordres qu'il en recevra. ? Quittance donnée par Nicolas Broquard, ancien maire de Montbard. ? Remise faite par Othe, abbé de Saint-Bénigne, à Jean d'Amence, précepteur de l'hôpital de Saint-Jean de Jérusalem à Dijon, de cinq anneaux d'or, deux pierres, un fermail d'or et deux calices d'argent doré, que le précepteur de la maison d'Uncey avait mis en gage pour 50 francs.? Raimond de Saint-Aubin, doyen de la Chrétienté de Dijon, signifie à l'abbé de Saint-Etienne le décès du curé de Fontaine. ? Quittance donnée par Aveline, fille de feu Jean de Verrière, jadis portier de la porte Fondoire. ? Sentence d'Etienne de Clairvaux, clerc, lieutenant de Geoffroy de Blaisy, bailli de Dijon, gouverneur de la mairie dudit lieu, qui condamne Vivien du Cloitre et ses enfants à 100 livres d'amende, pour avoir assailli l'hôtel ducal à main armée ; ? protestation du fils de Vivien contre cette sentence rendue en l'absence de son père, qui, retenu au lit, n'avait pu présenter sa défense ; ? compromis entre Vivien du Cloitre et ses complices pour les dépenses de l'appel de cette sentence. ? Pension de 100 sols faite par la commune de Dijon à Arditichmis, professeur en droit. ? Acte de la notification faite par Constantin au domicile de Vacelin Lombard, d'une assignation à la cour du métropolitain de Lyon. ? Signification de la part de Vivien du Cloitre, au procureur du duc de Bourgogne, d'un mandement du bailli de Sens qui ordonne une enquête. ? Attestation donnée par les habitants de Domois, sur la demande des parents de Villemin Juret, mort à Domois, que cette mort ne peut être attribuée qu'au froid, à la maladie, et qu'elle n'est point suspecte. ? Procès-verbal de l'installation, par Raimond de Saint-Aubin, doyen de la Chrétienté, de maître Guillaume, comme curé de Saint-Martin-des-Champs et de-Fontaine. ? Signification, faite par le recteur de l'église de Saint-Jean de Dijon, à Guy Baudet d'Auxonne, professeur de lois, des lettres de Hugues, seigneur de Genlis, qui lui enjoint de venir le rejoindre en armes pour le service militaire qu'il lui doit.</w:t>
            </w:r>
            <w:r>
              <w:rPr/>
              <w:t xml:space="preserve"> </w:t>
            </w:r>
          </w:p>
        </w:tc>
      </w:tr>
      <w:tr>
        <w:trPr/>
        <w:tc>
          <w:tcPr>
            <w:tcW w:w="1558" w:type="dxa"/>
            <w:gridSpan w:val="2"/>
            <w:tcBorders/>
            <w:vAlign w:val="center"/>
          </w:tcPr>
          <w:p>
            <w:pPr>
              <w:pStyle w:val="Normal"/>
              <w:rPr/>
            </w:pPr>
            <w:r>
              <w:rPr>
                <w:rStyle w:val="Desclabel"/>
              </w:rPr>
              <w:t>Documents liés</w:t>
            </w:r>
          </w:p>
        </w:tc>
        <w:tc>
          <w:tcPr>
            <w:tcW w:w="7514" w:type="dxa"/>
            <w:gridSpan w:val="3"/>
            <w:tcBorders/>
            <w:vAlign w:val="center"/>
          </w:tcPr>
          <w:p>
            <w:pPr>
              <w:pStyle w:val="Normal"/>
              <w:rPr/>
            </w:pPr>
            <w:hyperlink r:id="rId53">
              <w:r>
                <w:rPr>
                  <w:rStyle w:val="InternetLink"/>
                  <w:color w:val="0000FF"/>
                </w:rPr>
                <w:drawing>
                  <wp:inline distT="0" distB="0" distL="0" distR="0">
                    <wp:extent cx="28575" cy="285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693420" cy="951865"/>
                    <wp:effectExtent l="0" t="0" r="0" b="0"/>
                    <wp:docPr id="42" name="30373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03730757" descr=""/>
                            <pic:cNvPicPr>
                              <a:picLocks noChangeAspect="1" noChangeArrowheads="1"/>
                            </pic:cNvPicPr>
                          </pic:nvPicPr>
                          <pic:blipFill>
                            <a:blip r:embed="rId56"/>
                            <a:srcRect l="-52" t="-38" r="-52" b="-38"/>
                            <a:stretch>
                              <a:fillRect/>
                            </a:stretch>
                          </pic:blipFill>
                          <pic:spPr bwMode="auto">
                            <a:xfrm>
                              <a:off x="0" y="0"/>
                              <a:ext cx="69342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5"/>
        <w:gridCol w:w="507"/>
        <w:gridCol w:w="1553"/>
        <w:gridCol w:w="5406"/>
      </w:tblGrid>
      <w:tr>
        <w:trPr/>
        <w:tc>
          <w:tcPr>
            <w:tcW w:w="601" w:type="dxa"/>
            <w:tcBorders/>
          </w:tcPr>
          <w:p>
            <w:pPr>
              <w:pStyle w:val="Normal"/>
              <w:snapToGrid w:val="false"/>
              <w:rPr/>
            </w:pPr>
            <w:r>
              <w:rPr/>
            </w:r>
          </w:p>
        </w:tc>
        <w:tc>
          <w:tcPr>
            <w:tcW w:w="1512" w:type="dxa"/>
            <w:gridSpan w:val="2"/>
            <w:tcBorders/>
          </w:tcPr>
          <w:p>
            <w:pPr>
              <w:pStyle w:val="Normal"/>
              <w:rPr/>
            </w:pPr>
            <w:r>
              <w:rPr>
                <w:color w:val="0000FF"/>
              </w:rPr>
              <w:drawing>
                <wp:inline distT="0" distB="0" distL="0" distR="0">
                  <wp:extent cx="152400" cy="203200"/>
                  <wp:effectExtent l="0" t="0" r="0" b="0"/>
                  <wp:docPr id="43" name="Image3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a:hlinkClick r:id="rId58"/>
                          </pic:cNvPr>
                          <pic:cNvPicPr>
                            <a:picLocks noChangeAspect="1" noChangeArrowheads="1"/>
                          </pic:cNvPicPr>
                        </pic:nvPicPr>
                        <pic:blipFill>
                          <a:blip r:embed="rId5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28</w:t>
            </w:r>
            <w:r>
              <w:rPr/>
              <w:t xml:space="preserve"> </w:t>
            </w:r>
            <w:r>
              <w:rPr>
                <w:rStyle w:val="Eadlabel"/>
              </w:rPr>
              <w:t>[Cotes extrêmes]</w:t>
            </w:r>
          </w:p>
        </w:tc>
        <w:tc>
          <w:tcPr>
            <w:tcW w:w="1553" w:type="dxa"/>
            <w:tcBorders/>
          </w:tcPr>
          <w:p>
            <w:pPr>
              <w:pStyle w:val="Normal"/>
              <w:rPr/>
            </w:pPr>
            <w:r>
              <w:rPr>
                <w:rStyle w:val="Editable"/>
              </w:rPr>
              <w:t>Protocole de Jean Curtiler, coadjuteur de Hugues Poissenot, tabellion à Dijon.</w:t>
            </w:r>
            <w:r>
              <w:rPr/>
              <w:t xml:space="preserve"> </w:t>
            </w:r>
            <w:r>
              <w:rPr>
                <w:rStyle w:val="Eadlabel"/>
              </w:rPr>
              <w:t>[Intitulé de l'unité documentaire]</w:t>
            </w:r>
          </w:p>
        </w:tc>
        <w:tc>
          <w:tcPr>
            <w:tcW w:w="5406" w:type="dxa"/>
            <w:tcBorders/>
          </w:tcPr>
          <w:p>
            <w:pPr>
              <w:pStyle w:val="Normal"/>
              <w:jc w:val="right"/>
              <w:rPr/>
            </w:pPr>
            <w:r>
              <w:rPr>
                <w:rStyle w:val="Editable"/>
              </w:rPr>
              <w:t>1348-1351</w:t>
            </w:r>
            <w:r>
              <w:rPr/>
              <w:t xml:space="preserve"> </w:t>
            </w:r>
            <w:r>
              <w:rPr>
                <w:rStyle w:val="Eadlabel"/>
              </w:rPr>
              <w:t>[Date de l'unité documentaire]</w:t>
            </w:r>
          </w:p>
        </w:tc>
      </w:tr>
      <w:tr>
        <w:trPr/>
        <w:tc>
          <w:tcPr>
            <w:tcW w:w="1606" w:type="dxa"/>
            <w:gridSpan w:val="2"/>
            <w:tcBorders/>
            <w:vAlign w:val="center"/>
          </w:tcPr>
          <w:p>
            <w:pPr>
              <w:pStyle w:val="Normal"/>
              <w:rPr/>
            </w:pPr>
            <w:bookmarkStart w:id="7" w:name="detail_303730759"/>
            <w:bookmarkEnd w:id="7"/>
            <w:r>
              <w:rPr/>
              <w:t>Description physique</w:t>
            </w:r>
          </w:p>
        </w:tc>
        <w:tc>
          <w:tcPr>
            <w:tcW w:w="7466" w:type="dxa"/>
            <w:gridSpan w:val="3"/>
            <w:tcBorders/>
            <w:vAlign w:val="center"/>
          </w:tcPr>
          <w:p>
            <w:pPr>
              <w:pStyle w:val="Normal"/>
              <w:rPr/>
            </w:pPr>
            <w:r>
              <w:rPr>
                <w:rStyle w:val="Editable"/>
              </w:rPr>
              <w:t>registre</w:t>
            </w:r>
            <w:r>
              <w:rPr/>
              <w:br/>
              <w:br/>
              <w:br/>
              <w:t xml:space="preserve">- [Support] </w:t>
            </w:r>
            <w:r>
              <w:rPr>
                <w:rStyle w:val="Editable"/>
              </w:rPr>
              <w:t>170 feuillets, papier</w:t>
            </w:r>
            <w:r>
              <w:rPr/>
              <w:t xml:space="preserve"> Dimensions: [Dimensions] </w:t>
            </w:r>
            <w:r>
              <w:rPr>
                <w:rStyle w:val="Editable"/>
              </w:rPr>
              <w:t>petit in-folio</w:t>
            </w:r>
          </w:p>
        </w:tc>
      </w:tr>
      <w:tr>
        <w:trPr/>
        <w:tc>
          <w:tcPr>
            <w:tcW w:w="1606" w:type="dxa"/>
            <w:gridSpan w:val="2"/>
            <w:tcBorders/>
            <w:vAlign w:val="center"/>
          </w:tcPr>
          <w:p>
            <w:pPr>
              <w:pStyle w:val="Normal"/>
              <w:rPr/>
            </w:pPr>
            <w:r>
              <w:rPr>
                <w:rStyle w:val="Editable"/>
              </w:rPr>
              <w:t>Présentation du contenu</w:t>
            </w:r>
            <w:r>
              <w:rPr/>
              <w:t xml:space="preserve"> </w:t>
            </w:r>
          </w:p>
        </w:tc>
        <w:tc>
          <w:tcPr>
            <w:tcW w:w="7466" w:type="dxa"/>
            <w:gridSpan w:val="3"/>
            <w:tcBorders/>
            <w:vAlign w:val="center"/>
          </w:tcPr>
          <w:p>
            <w:pPr>
              <w:pStyle w:val="NormalWeb"/>
              <w:spacing w:before="0" w:after="280"/>
              <w:rPr/>
            </w:pPr>
            <w:r>
              <w:rPr>
                <w:rStyle w:val="Editable"/>
              </w:rPr>
              <w:t xml:space="preserve">Frère Philippe, prieur du Quartier, reconnaît devoir 12 émines de froment, valant la somme de 15 florins. ? Vente des biens de Richard de Neuilly, écuyer, faite par Gauthier dit Boileau, prévot de Dijon, sur l'ordre du prévot de Paris. ? Reconnaissance d'une somme de 50 livres, due à Girard de Bar, physicien du due de Bourgogne. ? Vente de maisons à Dijon, rues Saint-Michel, du Temple et de Cherlieu. ? Engagement de la terre de Varennes, fait par Marie de Veuchey, femme de Jean de Mailly, chevalier, à Philippe de Saint-Seine, chevalier. ? Bail à cheptel, consenti par Barthelemy de Vaux, religieux de Saint-Bénigne, maître de l'hôpital de la Chapelle-aux-Riches. ? Foi et hommage fait à l'abbé de Saint-Etienne par Jean Pestot d'Etaules, écuyer, comme tuteur de la fille mineure d'Eudes d'Etaules, chevalier. ? Jean de Bougey, précepteur de l'hôpital Saint-Jean de Jérusalem à Fauverney, afferme des terres sur Dijon. ? Jean de Billey, fils d'Aymond de Billey, chevalier, sergent d'armes du roi de France, constitue des procureurs. ? Fondation d'une lampe ardente à l'hôpital du Val-de-Suzon , par Aubry, fils de Jean du Plain-des-Bordes, près ledit Val-de-Suzon. ? Reconnaissance de sommes dues à Jean de Bretenières, bourgeois de Dijon, par Jean de Saint-Seine, chevalier, et Guillaume de Marey, écuyer. ? Nomination par Jean d'Arc, écuyer, d'un chapelain à la chapellenie de Sainte-Catherine, au château de Saulon. ? Amodiation de terres par Hugues Thélis, prieur de Trouhaut. ? Foi et hommage fait à Hugues Aubriot par Regnaut de Verrey, chevalier, seigneur de Bouze. ? Contrat de mariage de Jean de Coublanc, écuyer, et d'Isabelle, fille de Hugues de Sauvigny, écuyer. ? Pierre Orfèvre, chanoine de Sens, maître de la Chambre aux deniers de la reine, porte son frère Jean, demeurant à Dijon, pour garant des 300 florins prêtés à la reine par Gauthier de Saulx et Jean de Saulx, bailli de la Montagne. ? </w:t>
            </w:r>
            <w:r>
              <w:rPr>
                <w:rStyle w:val="Editable"/>
                <w:color w:val="548DD4"/>
              </w:rPr>
              <w:t>Vente d'une maison au chàteau de Dijon, avec le mobilier, faite moyennant 500 écus d'or par Jean de Musigny, à Philippe Aubriot de Dijon</w:t>
            </w:r>
            <w:r>
              <w:rPr>
                <w:rStyle w:val="Editable"/>
              </w:rPr>
              <w:t>. ? Ensaisinement de l'hoirie de Jean Aubriot, évêque de Châlon, par Philippe, Hugues Aubriot et Jean de Saulx, bailli de la Montagne, ses héritiers. ? Traité entre eux au sujet des sommes avancées par Philippe, pour le règlement des dettes de l'évêque. ? Quittance donnée par Thibaut de Rougemont, écuyer, seigneur de Til-Châtel, à Nicolas, seigneur de Courtivron, des sommes données en dot à Isabelle de Courtivron, sa femme. ? Testament de Simon de Saint-Aubin, écuyer, seigneur d'Athée et Magny-les-Auxonne. ? Philippe et Hugues Aubriot nomment des procureurs pour soutenir le procès qu'ils ont au Parlement de Paris avec l'évêque de Châlon. ? Quittance de la somme de 288 florins, donnée par Etienne Le Enfanz de Coiffy à Guillaume de Vergy, seigneur de Mirebeau,</w:t>
            </w:r>
            <w:r>
              <w:rPr/>
              <w:t xml:space="preserve"> </w:t>
            </w:r>
          </w:p>
          <w:p>
            <w:pPr>
              <w:pStyle w:val="NormalWeb"/>
              <w:rPr/>
            </w:pPr>
            <w:r>
              <w:rPr>
                <w:rStyle w:val="Editable"/>
              </w:rPr>
              <w:t>pour indemnité des pertes qu'il avait faites lors de la guerre de ce seigneur avec Regnaut de Bar. ? Le même Guillaume donne récépissé à Philippe et Hugues Aubriot, d'un vase d'or qu'il avait donné jadis à Jean Aubriot, évêque de Châlon. ? Procuration donnée par les députés des ordres du clergé, de la noblesse et du Tiers-Etat du duché de Bourgogne, à Robert de Larrey, seigneur de Meursault, Joffroy de Blaisy, seigneur</w:t>
            </w:r>
            <w:r>
              <w:rPr/>
              <w:t xml:space="preserve"> </w:t>
            </w:r>
            <w:r>
              <w:rPr>
                <w:rStyle w:val="Editable"/>
              </w:rPr>
              <w:t>de Mavilly, et Etienne de Musigny, chevalier, Anselme de Duême, chanoine de Langres, Simon de Pontaubert, Jean Rosier et Jean Fournier, pour s'opposer à l'imposition de 6 deniers pour livre que le roi voulait établir en Bourgogne. ? Reconnaissance d'une somme de 40 livres due à la reine par Jeanne de Pontailler, dame de Tonnerre. ? Vente, par Hugues de Pontailler au roi de France, de sa maison de Dijon pour y établir la monnaie. Cette vente est faite, moyennant le prix de 833 florins, assignés sur les revenus du péage de Saint-Jean-de-Losne. ? Jean de Champvans et trois autres s'obligent ''en la main'', de Regnaud de Jussey, chatelain de Bracon, au nom de la reine, de rendre dans le délai fixé au donjon dudit château ''sans force d'armes et sans adveu d'autres seigneurs'', le corps de Jean de Chassignet, écuyer, prisonnier audit donjon, mis en liberté sans caution. ? Procès-verbal d'exécution du testament de Marguerite, veuve de Hugues de Pontailler, dame de Magny. ? Joffrey de Blaisy, lieutenant du gouverneur de Bourgogne, baille en gage à Simon de Cussigny, qui le garantit, Jean de Boncourt, écuyer, arrêté pour ses méfaits. ? Jean Pélerin ayant vendu à Villemot Maléchard une maison située rue des Fols, l'en met en possession par la tradition de la ''cler''. D ? Transaction entre Hugues de Montieramey, prieur du Quartier, et Geoffroy de Blaisy, sire de Mauvilly, au sujet des biens sis à Tart. ? Transaction entre Guillaume de Marcilly, maire de Dijon, commissaire du roi, et les habitants de Talant, au sujet de la restitution du bétail saisi par suite de leur refus de payer leur cote de la taille, imposée pour la construction des fortifications de Dijon. ? Assignation, par Eudes de Montferrand, du douaire d'Agnès de Cusance, veuve de son père, sur la terre de Poilly en Bassigny. ? Reconnaissance d'une somme de 160 florins due à Huart de Bauffremont, seigneur de Scey. ? Mandement du roi Jean au chancelier de Bourgogne et au bailli de Dijon, de suspendre la levée de toutes tailles nécessaires pour la fortification de la ville de Dijon. ? Restitution faite par la mairie de Dijon du bétail saisi sur les gens de Talant. ? Lettres royaux qui prescrivent une enquête sur les violences commises à cette occasion par les magistrats de Dijon. ? Nomination d'arbitres pour le jugement du procès, entre Robert de Grancey, seigneur de Meursault, et Gauthier de Rupt, chevalier, au sujet du douaire de</w:t>
            </w:r>
            <w:r>
              <w:rPr/>
              <w:t xml:space="preserve"> </w:t>
            </w:r>
          </w:p>
          <w:p>
            <w:pPr>
              <w:pStyle w:val="NormalWeb"/>
              <w:spacing w:before="280" w:after="0"/>
              <w:rPr/>
            </w:pPr>
            <w:r>
              <w:rPr>
                <w:rStyle w:val="Editable"/>
              </w:rPr>
              <w:t>Catherine de Vienne, femme de Robert. ? (Lacune du mois de janvier 1354 au mois d'avril 1355.) ? Reconnaissance des sommes dues par Guillaume de Fontaine-lez-Chalon et Odet, son frère, à des Lombards d'Asti. ? Procuration donnée par Hugues de Vienne, sire de Saint-Georges, tuteur de Hugues, son fils, pour asseoir les 200 livres de terre qu'il doit fournir à Jeanne de Montagu, dame de Villey-sur-Saône. (Bonnencontre.)</w:t>
            </w:r>
            <w:r>
              <w:rPr/>
              <w:t xml:space="preserve"> </w:t>
            </w:r>
          </w:p>
        </w:tc>
      </w:tr>
      <w:tr>
        <w:trPr/>
        <w:tc>
          <w:tcPr>
            <w:tcW w:w="1606" w:type="dxa"/>
            <w:gridSpan w:val="2"/>
            <w:tcBorders/>
            <w:vAlign w:val="center"/>
          </w:tcPr>
          <w:p>
            <w:pPr>
              <w:pStyle w:val="Normal"/>
              <w:rPr/>
            </w:pPr>
            <w:r>
              <w:rPr>
                <w:rStyle w:val="Desclabel"/>
              </w:rPr>
              <w:t>Documents liés</w:t>
            </w:r>
          </w:p>
        </w:tc>
        <w:tc>
          <w:tcPr>
            <w:tcW w:w="7466" w:type="dxa"/>
            <w:gridSpan w:val="3"/>
            <w:tcBorders/>
            <w:vAlign w:val="center"/>
          </w:tcPr>
          <w:p>
            <w:pPr>
              <w:pStyle w:val="Normal"/>
              <w:rPr/>
            </w:pPr>
            <w:hyperlink r:id="rId59">
              <w:r>
                <w:rPr>
                  <w:rStyle w:val="InternetLink"/>
                  <w:color w:val="0000FF"/>
                </w:rPr>
                <w:drawing>
                  <wp:inline distT="0" distB="0" distL="0" distR="0">
                    <wp:extent cx="28575" cy="285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32155" cy="951865"/>
                    <wp:effectExtent l="0" t="0" r="0" b="0"/>
                    <wp:docPr id="46" name="30373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03730783" descr=""/>
                            <pic:cNvPicPr>
                              <a:picLocks noChangeAspect="1" noChangeArrowheads="1"/>
                            </pic:cNvPicPr>
                          </pic:nvPicPr>
                          <pic:blipFill>
                            <a:blip r:embed="rId62"/>
                            <a:srcRect l="-49" t="-38" r="-49" b="-38"/>
                            <a:stretch>
                              <a:fillRect/>
                            </a:stretch>
                          </pic:blipFill>
                          <pic:spPr bwMode="auto">
                            <a:xfrm>
                              <a:off x="0" y="0"/>
                              <a:ext cx="7321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3"/>
        <w:gridCol w:w="503"/>
        <w:gridCol w:w="1492"/>
        <w:gridCol w:w="5473"/>
      </w:tblGrid>
      <w:tr>
        <w:trPr/>
        <w:tc>
          <w:tcPr>
            <w:tcW w:w="601" w:type="dxa"/>
            <w:tcBorders/>
          </w:tcPr>
          <w:p>
            <w:pPr>
              <w:pStyle w:val="Normal"/>
              <w:snapToGrid w:val="false"/>
              <w:rPr/>
            </w:pPr>
            <w:r>
              <w:rPr/>
            </w:r>
          </w:p>
        </w:tc>
        <w:tc>
          <w:tcPr>
            <w:tcW w:w="1506" w:type="dxa"/>
            <w:gridSpan w:val="2"/>
            <w:tcBorders/>
          </w:tcPr>
          <w:p>
            <w:pPr>
              <w:pStyle w:val="Normal"/>
              <w:rPr/>
            </w:pPr>
            <w:r>
              <w:rPr>
                <w:color w:val="0000FF"/>
              </w:rPr>
              <w:drawing>
                <wp:inline distT="0" distB="0" distL="0" distR="0">
                  <wp:extent cx="152400" cy="203200"/>
                  <wp:effectExtent l="0" t="0" r="0" b="0"/>
                  <wp:docPr id="47" name="Image3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a:hlinkClick r:id="rId64"/>
                          </pic:cNvPr>
                          <pic:cNvPicPr>
                            <a:picLocks noChangeAspect="1" noChangeArrowheads="1"/>
                          </pic:cNvPicPr>
                        </pic:nvPicPr>
                        <pic:blipFill>
                          <a:blip r:embed="rId6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29</w:t>
            </w:r>
            <w:r>
              <w:rPr>
                <w:b/>
                <w:color w:val="548DD4"/>
              </w:rPr>
              <w:t xml:space="preserve"> </w:t>
            </w:r>
            <w:r>
              <w:rPr>
                <w:rStyle w:val="Eadlabel"/>
              </w:rPr>
              <w:t>[Cotes extrêmes]</w:t>
            </w:r>
          </w:p>
        </w:tc>
        <w:tc>
          <w:tcPr>
            <w:tcW w:w="1492" w:type="dxa"/>
            <w:tcBorders/>
          </w:tcPr>
          <w:p>
            <w:pPr>
              <w:pStyle w:val="Normal"/>
              <w:rPr/>
            </w:pPr>
            <w:r>
              <w:rPr>
                <w:rStyle w:val="Editable"/>
              </w:rPr>
              <w:t>Protocole de Jean Curtiler, coadjuteur de Hugues Poissenot, notaire à Dijon.</w:t>
            </w:r>
            <w:r>
              <w:rPr/>
              <w:t xml:space="preserve"> </w:t>
            </w:r>
            <w:r>
              <w:rPr>
                <w:rStyle w:val="Eadlabel"/>
              </w:rPr>
              <w:t>[Intitulé de l'unité documentaire]</w:t>
            </w:r>
          </w:p>
        </w:tc>
        <w:tc>
          <w:tcPr>
            <w:tcW w:w="5473" w:type="dxa"/>
            <w:tcBorders/>
          </w:tcPr>
          <w:p>
            <w:pPr>
              <w:pStyle w:val="Normal"/>
              <w:jc w:val="right"/>
              <w:rPr/>
            </w:pPr>
            <w:r>
              <w:rPr>
                <w:rStyle w:val="Editable"/>
              </w:rPr>
              <w:t>1356-1366</w:t>
            </w:r>
            <w:r>
              <w:rPr/>
              <w:t xml:space="preserve"> </w:t>
            </w:r>
            <w:r>
              <w:rPr>
                <w:rStyle w:val="Eadlabel"/>
              </w:rPr>
              <w:t>[Date de l'unité documentaire]</w:t>
            </w:r>
          </w:p>
        </w:tc>
      </w:tr>
      <w:tr>
        <w:trPr/>
        <w:tc>
          <w:tcPr>
            <w:tcW w:w="1604" w:type="dxa"/>
            <w:gridSpan w:val="2"/>
            <w:tcBorders/>
            <w:vAlign w:val="center"/>
          </w:tcPr>
          <w:p>
            <w:pPr>
              <w:pStyle w:val="Normal"/>
              <w:rPr/>
            </w:pPr>
            <w:bookmarkStart w:id="8" w:name="detail_303730785"/>
            <w:bookmarkEnd w:id="8"/>
            <w:r>
              <w:rPr/>
              <w:t>Description physique</w:t>
            </w:r>
          </w:p>
        </w:tc>
        <w:tc>
          <w:tcPr>
            <w:tcW w:w="7468" w:type="dxa"/>
            <w:gridSpan w:val="3"/>
            <w:tcBorders/>
            <w:vAlign w:val="center"/>
          </w:tcPr>
          <w:p>
            <w:pPr>
              <w:pStyle w:val="Normal"/>
              <w:rPr/>
            </w:pPr>
            <w:r>
              <w:rPr>
                <w:rStyle w:val="Editable"/>
              </w:rPr>
              <w:t>registre</w:t>
            </w:r>
            <w:r>
              <w:rPr/>
              <w:br/>
              <w:br/>
              <w:br/>
              <w:t xml:space="preserve">- [Support] </w:t>
            </w:r>
            <w:r>
              <w:rPr>
                <w:rStyle w:val="Editable"/>
              </w:rPr>
              <w:t>124 feuillets, papier</w:t>
            </w:r>
            <w:r>
              <w:rPr/>
              <w:t xml:space="preserve"> Dimensions: [Dimensions] </w:t>
            </w:r>
            <w:r>
              <w:rPr>
                <w:rStyle w:val="Editable"/>
              </w:rPr>
              <w:t>petit in-folio</w:t>
            </w:r>
          </w:p>
        </w:tc>
      </w:tr>
      <w:tr>
        <w:trPr/>
        <w:tc>
          <w:tcPr>
            <w:tcW w:w="1604" w:type="dxa"/>
            <w:gridSpan w:val="2"/>
            <w:tcBorders/>
            <w:vAlign w:val="center"/>
          </w:tcPr>
          <w:p>
            <w:pPr>
              <w:pStyle w:val="Normal"/>
              <w:rPr/>
            </w:pPr>
            <w:r>
              <w:rPr>
                <w:rStyle w:val="Editable"/>
              </w:rPr>
              <w:t>Présentation du contenu</w:t>
            </w:r>
            <w:r>
              <w:rPr/>
              <w:t xml:space="preserve"> </w:t>
            </w:r>
          </w:p>
        </w:tc>
        <w:tc>
          <w:tcPr>
            <w:tcW w:w="7468" w:type="dxa"/>
            <w:gridSpan w:val="3"/>
            <w:tcBorders/>
            <w:vAlign w:val="center"/>
          </w:tcPr>
          <w:p>
            <w:pPr>
              <w:pStyle w:val="NormalWeb"/>
              <w:spacing w:before="0" w:after="280"/>
              <w:rPr/>
            </w:pPr>
            <w:r>
              <w:rPr>
                <w:rStyle w:val="Editable"/>
              </w:rPr>
              <w:t>Eudes, sire de Grancey, chevalier, verse entre les mains de Guillaume de Marcilly, bourgeois de Dijon, la somme de 240 florins d'or, qu'il devait à Jeoffroy le Borgne de Saint-Hilaire, écuyer. ? Pierre Bigot de Dijon, ayant été fait prisonnier à la requête du procureur de la commune, le maire, sous la garantie de Hugues Aubriot et d'autres, lui donne la ville « deans les portes » pour prison, à la charge de se représenter dans la huitaine pour le jugement de sa cause. ? Procuration donnée par Alix de Drambon, veuve de Poinceard de Vianges, chevalier, et de Louis de Bazerne, écuyer. ? Vente d'une maison, rue Croix-Aissanne de Dijon, faite par Jean et Pierre de Montagu, seigneurs de Sombernon. ? Procuration donnée par Guillaume de Vergy, sire de Mirebeau, chevalier, pour traiter ''la besogne qu'il hay à faire'' avec Jean de Bourgogne, écuyer. ? Robert de Grancey, seigneur de Meursault, fait une reconnaissance de 92 florins et demi à Ponceart Bourgeoise, bourgeois de Dijon. ? Nomination d'arbitres pour juger le différent entre Jean d'Engoulevent, seigneur de Renève, et deux hommes dudit lieu. ? Guillaume Chauvirey, de Montbard, prévôt, échange avec le duc de Bourgogne sa maison, située rue du Couhart à Montbard, contre des terres à Sampans. ? Jean, sire de Loges, confesse devoir à Henry de Faucogney, seigneur de Chastelarault, 840 florins d'or, au nom des habitans de Longecourt, Tart et Potangey, suivant composition faite avec lui, lors de la guerre qu'il faisait au duc de Bourgogne et à la comtesse de Bar. ? Partage des biens de Renaud de Gerland, chevalier, entre Jacote, fiancée de Jean le Borgne, écuyer, fils du sire de Saint-Hilaire, et Robert et Jean son frère ; Jacote emporte pour sa part la terre d'Auvillars. ? Quittance donnée par Perrin Maglier, ''bouchier de la reyne de France'', de la somme de 112 florins pour le panage des bois de Perrigny-sur-l'Ognon. ? Vente faite par Guillemette d'Aubigny, dame de la Chaume, d'une maison située à Dijon entre la rue des Fols et celle sous les murs du château.</w:t>
            </w:r>
            <w:r>
              <w:rPr/>
              <w:t xml:space="preserve"> </w:t>
            </w:r>
          </w:p>
          <w:p>
            <w:pPr>
              <w:pStyle w:val="NormalWeb"/>
              <w:spacing w:before="280" w:after="0"/>
              <w:rPr/>
            </w:pPr>
            <w:r>
              <w:rPr>
                <w:rStyle w:val="Editable"/>
              </w:rPr>
              <w:t xml:space="preserve">1359. ? Protocole de Guillaume Curtiler, coadjuteur de Hugues Poissenot, notaire, et deux ans après de Jean de Lux, notaire pour le roi de France. ? Mandement du duc Philippe de Rouvres au maire de Dijon, de recevoir la caution de deux marchands de Milan. ? Autre, qui évoque au Conseil la connaissance du procès, entre la ville et l'hôpital de Saint-Jean de Jérusalem, au sujet de la propriété de l'hôtel d'Antigny, rue du Cloître. ? Conventions entre Jean de Crux, seigneur de Trouhans, Jean de Crux, écuyer, et Marie de Bournay, sa femme, pour l'entretien et la nourriture desdits mariés à la charge du premier, moyennant service de la part de ceux-ci. ? Jean de Vienne, seigneur de Roulans, amodie pour trois ans les revenus de sa terre de Chevigny-Saint-Sauveur et Corcelles-en-Montvaux. ? Hugues de Rigny, seigneur de Frolois, achète un ''chevaul'' brun pour 80 florins. ? Jacques Poissenot de Saulon-la-Chapelle, vend, moyennant 10 florins, 4,000 pommes ''blandureaul et girondot''. ? Vente d'une maison au Champ-Dame-Haye, à Dijon, faite au chapitre de la Sainte-Chapelle, par Hugues Aubriot, bailli de Dijon, et Perronnette, veuve d'Etienne Lambert, pour la somme de 220 florins. ? Jean de Vienne, seigneur de Roulans, chevalier, mande que le roi Jean lui a donné 120 florins de revenu, assignés sur la terre de Villy-en-Auxois, et la disposition de cette terre jusques au remboursement d'une somme de 1,000 florins. ? Promesse faite par Margot, femme de Denisot de Flavigny, de rembourser aux mariés Bernard de Dijon, la somme de 250 florins qu'elle lui doit pour argent et marchandises prêtés à ladite Marguerite, spécialement lorsqu'à la suite de la prise de Flavigny par les Anglais, elle perdit toute sa ''chevance''. ? Engagement de la terre de Saint-Julien pour treize ans, fait par Guillaume, sire d'Estrabonne, chevalier, à Ponceart Bourgeoise de Dijon, son créancier. ? Acte de représentation fait par Guillaume le Curtiler à Jean de Foissy, maire de Dijon, de trois prisonniers qu'il lui avait donnés en garde et qui déclarent être prêts à accomplir sa volonté. ? Cession de la terre de Poncey-sur-Saône, faite à la Sainte-Chapelle de Dijon, par Guy de Frolois, sire de Molinot, chevalier. ? Mandement du roi Jean aux élus des aides, de faire payer à l'archiprêtre (Arnaud de Cervoles) les 21,000 florins qui lui étaient dus, et pour la garantie desquels on devait lui livrer la place de Cuisery. ? </w:t>
            </w:r>
            <w:r>
              <w:rPr>
                <w:rStyle w:val="Editable"/>
                <w:color w:val="C00000"/>
              </w:rPr>
              <w:t>Vente du moulin Monneau, sur le Muzin, au finage de Chaux, faite par Marie d'Aubigny, veuve de Hugues, seigneur d'Arc, chevalier, pour le prix de 60 florins</w:t>
            </w:r>
            <w:r>
              <w:rPr>
                <w:rStyle w:val="Editable"/>
              </w:rPr>
              <w:t>. ? Jacques de Vienne, seigneur de Longvy, chevalier, se reconnaît débiteur de 350 florins envers Philibert Paillard, sage en droit, pour le rachat des moulins situés sous la cuisine du duc, à Beaune, qu'il avait achetés de Henri, sire de Pierrefort. ? Marché entre le duc de Touraine (depuis Philippe, duc de Bourgogne) et Jean Fardel, poulailler de Paris, pour la fourniture de perdrix, connils, oiseaux de rivière et pingeons à 14 deniers la pièce, d'oies grasses, oisons, faisans, cochons de lait à 40 deniers la pièce, etc. ? Quittance donnée par les procureurs de Othe, sire de Grantson, de la somme de 1,000 moutons que lui devait la ville de Dijon. ? Marché entre Pierre Mariglier et Robert de Vosne, bouchers, et les officiers du duc de Touraine, à Dijon, pour la fourniture de la viande de son hôtel. ? Présentation par Demoinge Poussot, prêtre, au maire de Dijon, des lettres de sauvegarde accordées par le roi Jean. ? Pouvoir donné par les adhérents de Monnot de Beaune, élu maire de Dijon, à ce dernier, de poursuivre en leur nom l'opposition formée à cette élection par Poinsart Bourgeoise et ses partisans. ? Acte par lequel la commune de Dijon, assemblée au cimetière de Saint-Bénigne, reconnaît devoir la somme de 1,700 florins à Poinsart Bourgeoise, dont 1,200 pour le présent offert au duc Philippe-le-Hardi à sa première venue.</w:t>
            </w:r>
            <w:r>
              <w:rPr/>
              <w:t xml:space="preserve"> </w:t>
            </w:r>
          </w:p>
        </w:tc>
      </w:tr>
      <w:tr>
        <w:trPr/>
        <w:tc>
          <w:tcPr>
            <w:tcW w:w="1604" w:type="dxa"/>
            <w:gridSpan w:val="2"/>
            <w:tcBorders/>
            <w:vAlign w:val="center"/>
          </w:tcPr>
          <w:p>
            <w:pPr>
              <w:pStyle w:val="Normal"/>
              <w:rPr/>
            </w:pPr>
            <w:r>
              <w:rPr>
                <w:rStyle w:val="Desclabel"/>
              </w:rPr>
              <w:t>Documents liés</w:t>
            </w:r>
          </w:p>
        </w:tc>
        <w:tc>
          <w:tcPr>
            <w:tcW w:w="7468" w:type="dxa"/>
            <w:gridSpan w:val="3"/>
            <w:tcBorders/>
            <w:vAlign w:val="center"/>
          </w:tcPr>
          <w:p>
            <w:pPr>
              <w:pStyle w:val="Normal"/>
              <w:rPr/>
            </w:pPr>
            <w:hyperlink r:id="rId65">
              <w:r>
                <w:rPr>
                  <w:rStyle w:val="InternetLink"/>
                  <w:color w:val="0000FF"/>
                </w:rPr>
                <w:drawing>
                  <wp:inline distT="0" distB="0" distL="0" distR="0">
                    <wp:extent cx="28575" cy="285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32155" cy="951865"/>
                    <wp:effectExtent l="0" t="0" r="0" b="0"/>
                    <wp:docPr id="50" name="30373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03730807" descr=""/>
                            <pic:cNvPicPr>
                              <a:picLocks noChangeAspect="1" noChangeArrowheads="1"/>
                            </pic:cNvPicPr>
                          </pic:nvPicPr>
                          <pic:blipFill>
                            <a:blip r:embed="rId68"/>
                            <a:srcRect l="-49" t="-38" r="-49" b="-38"/>
                            <a:stretch>
                              <a:fillRect/>
                            </a:stretch>
                          </pic:blipFill>
                          <pic:spPr bwMode="auto">
                            <a:xfrm>
                              <a:off x="0" y="0"/>
                              <a:ext cx="7321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26"/>
        <w:gridCol w:w="1001"/>
        <w:gridCol w:w="499"/>
        <w:gridCol w:w="1432"/>
        <w:gridCol w:w="5614"/>
      </w:tblGrid>
      <w:tr>
        <w:trPr/>
        <w:tc>
          <w:tcPr>
            <w:tcW w:w="526"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51" name="Image4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a:hlinkClick r:id="rId70"/>
                          </pic:cNvPr>
                          <pic:cNvPicPr>
                            <a:picLocks noChangeAspect="1" noChangeArrowheads="1"/>
                          </pic:cNvPicPr>
                        </pic:nvPicPr>
                        <pic:blipFill>
                          <a:blip r:embed="rId6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30</w:t>
            </w:r>
            <w:r>
              <w:rPr/>
              <w:t xml:space="preserve"> </w:t>
            </w:r>
            <w:r>
              <w:rPr>
                <w:rStyle w:val="Eadlabel"/>
              </w:rPr>
              <w:t>[Cotes extrêmes]</w:t>
            </w:r>
          </w:p>
        </w:tc>
        <w:tc>
          <w:tcPr>
            <w:tcW w:w="1432" w:type="dxa"/>
            <w:tcBorders/>
          </w:tcPr>
          <w:p>
            <w:pPr>
              <w:pStyle w:val="Normal"/>
              <w:rPr/>
            </w:pPr>
            <w:r>
              <w:rPr>
                <w:rStyle w:val="Editable"/>
              </w:rPr>
              <w:t>Protocole de Hugues Poissenet, notaire ducal à Dijon.</w:t>
            </w:r>
            <w:r>
              <w:rPr/>
              <w:t xml:space="preserve"> </w:t>
            </w:r>
            <w:r>
              <w:rPr>
                <w:rStyle w:val="Eadlabel"/>
              </w:rPr>
              <w:t>[Intitulé de l'unité documentaire]</w:t>
            </w:r>
          </w:p>
        </w:tc>
        <w:tc>
          <w:tcPr>
            <w:tcW w:w="5614" w:type="dxa"/>
            <w:tcBorders/>
          </w:tcPr>
          <w:p>
            <w:pPr>
              <w:pStyle w:val="Normal"/>
              <w:jc w:val="right"/>
              <w:rPr/>
            </w:pPr>
            <w:r>
              <w:rPr>
                <w:rStyle w:val="Editable"/>
              </w:rPr>
              <w:t>1338-1341</w:t>
            </w:r>
            <w:r>
              <w:rPr/>
              <w:t xml:space="preserve"> </w:t>
            </w:r>
            <w:r>
              <w:rPr>
                <w:rStyle w:val="Eadlabel"/>
              </w:rPr>
              <w:t>[Date de l'unité documentaire]</w:t>
            </w:r>
          </w:p>
        </w:tc>
      </w:tr>
      <w:tr>
        <w:trPr/>
        <w:tc>
          <w:tcPr>
            <w:tcW w:w="1527" w:type="dxa"/>
            <w:gridSpan w:val="2"/>
            <w:tcBorders/>
            <w:vAlign w:val="center"/>
          </w:tcPr>
          <w:p>
            <w:pPr>
              <w:pStyle w:val="Normal"/>
              <w:rPr/>
            </w:pPr>
            <w:bookmarkStart w:id="9" w:name="detail_303730809"/>
            <w:bookmarkEnd w:id="9"/>
            <w:r>
              <w:rPr/>
              <w:t>Description physique</w:t>
            </w:r>
          </w:p>
        </w:tc>
        <w:tc>
          <w:tcPr>
            <w:tcW w:w="7545" w:type="dxa"/>
            <w:gridSpan w:val="3"/>
            <w:tcBorders/>
            <w:vAlign w:val="center"/>
          </w:tcPr>
          <w:p>
            <w:pPr>
              <w:pStyle w:val="Normal"/>
              <w:rPr/>
            </w:pPr>
            <w:r>
              <w:rPr>
                <w:rStyle w:val="Editable"/>
              </w:rPr>
              <w:t>registre</w:t>
            </w:r>
            <w:r>
              <w:rPr/>
              <w:br/>
              <w:br/>
              <w:br/>
              <w:t xml:space="preserve">- [Support] </w:t>
            </w:r>
            <w:r>
              <w:rPr>
                <w:rStyle w:val="Editable"/>
              </w:rPr>
              <w:t>182 feuillets, papier</w:t>
            </w:r>
            <w:r>
              <w:rPr/>
              <w:t xml:space="preserve"> Dimensions: [Dimensions] </w:t>
            </w:r>
            <w:r>
              <w:rPr>
                <w:rStyle w:val="Editable"/>
              </w:rPr>
              <w:t>petit in-folio</w:t>
            </w:r>
          </w:p>
        </w:tc>
      </w:tr>
      <w:tr>
        <w:trPr/>
        <w:tc>
          <w:tcPr>
            <w:tcW w:w="1527" w:type="dxa"/>
            <w:gridSpan w:val="2"/>
            <w:tcBorders/>
            <w:vAlign w:val="center"/>
          </w:tcPr>
          <w:p>
            <w:pPr>
              <w:pStyle w:val="Normal"/>
              <w:rPr/>
            </w:pPr>
            <w:r>
              <w:rPr>
                <w:rStyle w:val="Editable"/>
              </w:rPr>
              <w:t>Présentation du contenu</w:t>
            </w:r>
            <w:r>
              <w:rPr/>
              <w:t xml:space="preserve"> </w:t>
            </w:r>
          </w:p>
        </w:tc>
        <w:tc>
          <w:tcPr>
            <w:tcW w:w="7545" w:type="dxa"/>
            <w:gridSpan w:val="3"/>
            <w:tcBorders/>
            <w:vAlign w:val="center"/>
          </w:tcPr>
          <w:p>
            <w:pPr>
              <w:pStyle w:val="NormalWeb"/>
              <w:spacing w:before="280" w:after="0"/>
              <w:rPr/>
            </w:pPr>
            <w:r>
              <w:rPr>
                <w:rStyle w:val="Editable"/>
              </w:rPr>
              <w:t xml:space="preserve">Reconnaissance de dettes par Barthelemy de Nantoux, écuyer, au profit de Hugues Grassot, bailli de Dijon. ? Constitution de procureur par Jean de Sauvement, prieur de Saint-Sauveur. ? Quittance de la somme de 115 livres, remboursée par Guillaume de Châteauneuf, abbé de la Bussière. ? Jean d'Auvillars, chevalier, quitte Etienne Avelaine, maire de Layer, de tout ce qu'il lui doit sur ce domaine. ? Reconnaissances de créance par Guy le Diable de Remilly-en-Auxois, damoiseau ; ? par Etienne, prieur du prieuré d'Epoisses ; ? par Poinsart, abbé de Saint Etienne de Dijon, à Guichard, prieur de Saint-Marcel de Fleurey. ? Achat par Perelle de Medieu, tondeur de drap, d'une maison située au Cloître à Dijon, entre la rue commune et le cours de Renne. ? Gillet Hugon donne quittance de la dot de sa femme devant Aymon de Dampierre , lieutenant de Jean Aubriot, chancelier de Bourgogne. ? Bail à vie de deux vignes à Gevrey et à Morey, fait par Jeanne de Saint-Remi, abbesse de Tart. ? Fourniture de trois milliers de ''glux de biche'', cueillis au marais de Chevigny, moyennant 21 sols. ? Jean de Chaudenay, damoiseau, baille à cens sa maison, rue Saint-Jean, près la maison du Miroir. ? Mariage de Bonette, fille de Vasselin de la Piscine, lombard, demeurant à Dijon, avec François Morigi de Canturio, au diocèse de Milan. ? Vente par Jean d'Altonville, chanoine de la Sainte-Chapelle, d'un meix où furent jadis les écoles, situé au château de Dijon, près la maison du Singe. ? Foi et hommage fait par Jean Bourons, chevalier, seigneur de Moissey, pour la seigneurie de Layer et Saulon-la-Rue, relevant de Jean de Villars, damoiseau. ? Guillaume de Sauvigny, maire de Semur, reconnaît devoir 10 florins aux Lombards de Saint-Jean-de-Losne. ? Jean de Thil, sire de Thil et de Marigny, reconnaît devoir 128 livres 13 sols à Jean de Quetigny, drapier demeurant à Dijon, pour la vente de 12 muids de vin. ? Arbitres nommés par Ponce, abbé de Saint-Etienne, et Eudes Rossignol, maire de Dijon, pour juger leurs débats au sujet des justices d'Ahuy et de Quetigny. ? Amodiation d'une maison rue du Pautet, faite par les maîtres de la confrérie des cordonniers. ? Accord entre Thibaut, seigneur de Brognon, damoiseau, et Etienne de Dommarien, écuyer, au sujet de la succession d'Othenet de Brognon. ? Procuration donnée par Renier de Vosne, barbier du duc Eudes IV. ? Cheptel de vaches passé par les religieuses de Larrey. ? Contrat de mariage de Jeannette, fille de Joffroy de Blaisy, chevalier, avec Jacot de Chasans, écuyer. ? Marché pour la fourniture d'un cent de douves de balonges et de 300 de merrain de trois pieds et demi avec ''enfoncelures''. ? Fondation de la chapelle de Saint-Fiacre à la Sainte-Chapelle, par Jean de Gurgy, chanoine. ? Procuration donnée par Odet Poitiers, familier de la cuisine de la duchesse. ? Quittance donnée par Agnès, fille de Hugues de Champlitte, damoiseau, seigneur de Beire-la-Ville et de la Chaume, de la moitié de ce domaine que sa mère Guillemette d'Antigny lui avait constitué en dot. ? Contrat de mariage d'Alin Drammont, drapier à Dyon, et Perronnette, fille de Gui de Saint-Jean, chanoine de Talant. ? Renaut de Saint-Mur, écuyer, reconnaît devoir à Jean de Boux, curé de Notre-Dame de Dijon, 15 florins pour un cheval qui fut donné à cette église par plusieurs écuyers, pris dans un château de Franche-Comté. ? Eudes de Montagu, seigneur de Marigny-le-Cahouet, chevalier, reconnaît devoir 38 florins à Micael Prulote, lombard de Pontailler. ? Promesse faite par Hugues de Pontaller, seigneur de Talmay, à Guillaume, sire de Saint-Beury, chevalier, de représenter, à toute réquisition, Hugon, frère du premier, emprisonné à Talant, pour avoir pris le curé d'Antigny-la-Ville. ? Vente faite par Guiard Griffon d'une maison sise à Dijon, rue Croix-Aissanne, jusques aux terreaux tendant à la Porte-Neuve. ? </w:t>
            </w:r>
            <w:r>
              <w:rPr>
                <w:rStyle w:val="Editable"/>
                <w:color w:val="993300"/>
              </w:rPr>
              <w:t>Cheptel de porcs consenti par Jean de Villars, moine du Val-des-Choux, recteur de la maison de Saint-Lieu, près Magny.</w:t>
            </w:r>
            <w:r>
              <w:rPr>
                <w:rStyle w:val="Editable"/>
              </w:rPr>
              <w:t xml:space="preserve"> ? Acquisition d'une maison à Dijon, rue des Fols, par Bonamy Chappey. ? Othe de Grantson, sire de Pesmes, chevalier, reconnait devoir 21 livres à Jean de Quetigny, drapier à Dijon, ? Simon de Bellenot, chevalier, reconnait lui en devoir 4; ? Jean de Fontaine, seigneur de Pouilly, damoiseau, reconnait lui en devoir cinquante. ? Traité entre Eudes de Saulx, sire de Vantoux, l'abbé de Saint-Etienne de Dijon et les habitans d'Ahuy, au sujet du pâturage dans les bois de Vantoux. ? Traité entre la commune de Pontailler et maître Richard de Corcelles, jurisconsulte, pour l'assister de ses conseils dans les débats qu'elle a avec le prieur de Saint-Léger. ? Donation par Jean de Villesomme, au chapitre de la Sainte-Chapelle, d'une maison située rue Saint-Pierre, devant la maison Pierre Martin. ? Bail d'une pièce de terre située à Dijon, derrière les terreaux de la ville, près la Maladière.</w:t>
            </w:r>
            <w:r>
              <w:rPr/>
              <w:t xml:space="preserve"> </w:t>
            </w:r>
          </w:p>
        </w:tc>
      </w:tr>
      <w:tr>
        <w:trPr/>
        <w:tc>
          <w:tcPr>
            <w:tcW w:w="1527" w:type="dxa"/>
            <w:gridSpan w:val="2"/>
            <w:tcBorders/>
            <w:vAlign w:val="center"/>
          </w:tcPr>
          <w:p>
            <w:pPr>
              <w:pStyle w:val="Normal"/>
              <w:rPr/>
            </w:pPr>
            <w:r>
              <w:rPr>
                <w:rStyle w:val="Desclabel"/>
              </w:rPr>
              <w:t>Documents liés</w:t>
            </w:r>
          </w:p>
        </w:tc>
        <w:tc>
          <w:tcPr>
            <w:tcW w:w="7545" w:type="dxa"/>
            <w:gridSpan w:val="3"/>
            <w:tcBorders/>
            <w:vAlign w:val="center"/>
          </w:tcPr>
          <w:p>
            <w:pPr>
              <w:pStyle w:val="Normal"/>
              <w:rPr/>
            </w:pPr>
            <w:hyperlink r:id="rId71">
              <w:r>
                <w:rPr>
                  <w:rStyle w:val="InternetLink"/>
                  <w:color w:val="0000FF"/>
                </w:rPr>
                <w:drawing>
                  <wp:inline distT="0" distB="0" distL="0" distR="0">
                    <wp:extent cx="28575" cy="285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7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7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32155" cy="951865"/>
                    <wp:effectExtent l="0" t="0" r="0" b="0"/>
                    <wp:docPr id="54" name="30373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03730830" descr=""/>
                            <pic:cNvPicPr>
                              <a:picLocks noChangeAspect="1" noChangeArrowheads="1"/>
                            </pic:cNvPicPr>
                          </pic:nvPicPr>
                          <pic:blipFill>
                            <a:blip r:embed="rId74"/>
                            <a:srcRect l="-49" t="-38" r="-49" b="-38"/>
                            <a:stretch>
                              <a:fillRect/>
                            </a:stretch>
                          </pic:blipFill>
                          <pic:spPr bwMode="auto">
                            <a:xfrm>
                              <a:off x="0" y="0"/>
                              <a:ext cx="7321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30"/>
        <w:gridCol w:w="1001"/>
        <w:gridCol w:w="499"/>
        <w:gridCol w:w="1432"/>
        <w:gridCol w:w="5610"/>
      </w:tblGrid>
      <w:tr>
        <w:trPr/>
        <w:tc>
          <w:tcPr>
            <w:tcW w:w="530"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55" name="Image4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a:hlinkClick r:id="rId76"/>
                          </pic:cNvPr>
                          <pic:cNvPicPr>
                            <a:picLocks noChangeAspect="1" noChangeArrowheads="1"/>
                          </pic:cNvPicPr>
                        </pic:nvPicPr>
                        <pic:blipFill>
                          <a:blip r:embed="rId7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31</w:t>
            </w:r>
            <w:r>
              <w:rPr/>
              <w:t xml:space="preserve"> </w:t>
            </w:r>
            <w:r>
              <w:rPr>
                <w:rStyle w:val="Eadlabel"/>
              </w:rPr>
              <w:t>[Cotes extrêmes]</w:t>
            </w:r>
          </w:p>
        </w:tc>
        <w:tc>
          <w:tcPr>
            <w:tcW w:w="1432" w:type="dxa"/>
            <w:tcBorders/>
          </w:tcPr>
          <w:p>
            <w:pPr>
              <w:pStyle w:val="Normal"/>
              <w:rPr/>
            </w:pPr>
            <w:r>
              <w:rPr>
                <w:rStyle w:val="Editable"/>
              </w:rPr>
              <w:t>Protocole de Guillaume le Genelars, notaire à Rouvres.</w:t>
            </w:r>
            <w:r>
              <w:rPr/>
              <w:t xml:space="preserve"> </w:t>
            </w:r>
            <w:r>
              <w:rPr>
                <w:rStyle w:val="Eadlabel"/>
              </w:rPr>
              <w:t>[Intitulé de l'unité documentaire]</w:t>
            </w:r>
          </w:p>
        </w:tc>
        <w:tc>
          <w:tcPr>
            <w:tcW w:w="5610" w:type="dxa"/>
            <w:tcBorders/>
          </w:tcPr>
          <w:p>
            <w:pPr>
              <w:pStyle w:val="Normal"/>
              <w:jc w:val="right"/>
              <w:rPr/>
            </w:pPr>
            <w:r>
              <w:rPr>
                <w:rStyle w:val="Editable"/>
              </w:rPr>
              <w:t>1339-1340</w:t>
            </w:r>
            <w:r>
              <w:rPr/>
              <w:t xml:space="preserve"> </w:t>
            </w:r>
            <w:r>
              <w:rPr>
                <w:rStyle w:val="Eadlabel"/>
              </w:rPr>
              <w:t>[Date de l'unité documentaire]</w:t>
            </w:r>
          </w:p>
        </w:tc>
      </w:tr>
      <w:tr>
        <w:trPr/>
        <w:tc>
          <w:tcPr>
            <w:tcW w:w="1531" w:type="dxa"/>
            <w:gridSpan w:val="2"/>
            <w:tcBorders/>
            <w:vAlign w:val="center"/>
          </w:tcPr>
          <w:p>
            <w:pPr>
              <w:pStyle w:val="Normal"/>
              <w:rPr/>
            </w:pPr>
            <w:bookmarkStart w:id="10" w:name="detail_303730832"/>
            <w:bookmarkEnd w:id="10"/>
            <w:r>
              <w:rPr/>
              <w:t>Description physique</w:t>
            </w:r>
          </w:p>
        </w:tc>
        <w:tc>
          <w:tcPr>
            <w:tcW w:w="7541" w:type="dxa"/>
            <w:gridSpan w:val="3"/>
            <w:tcBorders/>
            <w:vAlign w:val="center"/>
          </w:tcPr>
          <w:p>
            <w:pPr>
              <w:pStyle w:val="Normal"/>
              <w:rPr/>
            </w:pPr>
            <w:r>
              <w:rPr>
                <w:rStyle w:val="Editable"/>
              </w:rPr>
              <w:t>cahier</w:t>
            </w:r>
            <w:r>
              <w:rPr/>
              <w:br/>
              <w:br/>
              <w:br/>
              <w:t xml:space="preserve">- [Support] </w:t>
            </w:r>
            <w:r>
              <w:rPr>
                <w:rStyle w:val="Editable"/>
              </w:rPr>
              <w:t>9 feuillets, papier</w:t>
            </w:r>
            <w:r>
              <w:rPr/>
              <w:t xml:space="preserve"> Dimensions: [Dimensions] </w:t>
            </w:r>
            <w:r>
              <w:rPr>
                <w:rStyle w:val="Editable"/>
              </w:rPr>
              <w:t>petit in-folio</w:t>
            </w:r>
          </w:p>
        </w:tc>
      </w:tr>
      <w:tr>
        <w:trPr/>
        <w:tc>
          <w:tcPr>
            <w:tcW w:w="1531" w:type="dxa"/>
            <w:gridSpan w:val="2"/>
            <w:tcBorders/>
            <w:vAlign w:val="center"/>
          </w:tcPr>
          <w:p>
            <w:pPr>
              <w:pStyle w:val="Normal"/>
              <w:rPr/>
            </w:pPr>
            <w:r>
              <w:rPr>
                <w:rStyle w:val="Editable"/>
              </w:rPr>
              <w:t>Présentation du contenu</w:t>
            </w:r>
            <w:r>
              <w:rPr/>
              <w:t xml:space="preserve"> </w:t>
            </w:r>
          </w:p>
        </w:tc>
        <w:tc>
          <w:tcPr>
            <w:tcW w:w="7541" w:type="dxa"/>
            <w:gridSpan w:val="3"/>
            <w:tcBorders/>
            <w:vAlign w:val="center"/>
          </w:tcPr>
          <w:p>
            <w:pPr>
              <w:pStyle w:val="NormalWeb"/>
              <w:spacing w:before="280" w:after="0"/>
              <w:rPr/>
            </w:pPr>
            <w:r>
              <w:rPr>
                <w:rStyle w:val="Editable"/>
              </w:rPr>
              <w:t>Amodiation par Jean de Maisey, damoiseau, de sa grange des Essarts, près Rouvres. ? Vente faite par Henri, comte de Bar, de la coupe de 10 journaux trois quarts, ou 18 perches, de ses bois de Longecourt et de Tart, pour la somme de 30 livres 3 sols 6 deniers. ? Reconnaissance de sommes dues par Jacques de Ligny, chanoine de la chapelle du château de Rouvres. ? Jean de Montenaz de Fauverney achète un cheval 10 livres tournois. ? Perronette, fille de feu Jean de Layer, damoiselle, femme de Guillaume de Menans, cède à Jean de Menans, damoiseau, tout ce qu'elle possède à Layer et Couchey. ? Hugonet Veuchot, maire, les quatre échevins, les deux sergents et toute la commune de Rouvres, assemblés au cimetière, suivant la coutume, font une rente annuelle et viagère de trois émines de froment à Jean Pynot, demeurant à Dijon. ? Foi et hommage de Per-reau de Varanges, écuyer, au comte de Bar, pour ce qu'il tient de lui en fief à Tart. ? Achat de pré à Saulon-la-Chapelle, par Jean d'Auxonne, ''menustrex'' audit lieu. ? Quittance donnée par Etienne de Martiens des biens de la succession de Jean Rochenart, advenus à Mélinthe, sa veuve, femme dudit Etienne.</w:t>
            </w:r>
            <w:r>
              <w:rPr/>
              <w:t xml:space="preserve"> </w:t>
            </w:r>
          </w:p>
        </w:tc>
      </w:tr>
      <w:tr>
        <w:trPr/>
        <w:tc>
          <w:tcPr>
            <w:tcW w:w="1531" w:type="dxa"/>
            <w:gridSpan w:val="2"/>
            <w:tcBorders/>
            <w:vAlign w:val="center"/>
          </w:tcPr>
          <w:p>
            <w:pPr>
              <w:pStyle w:val="Normal"/>
              <w:rPr/>
            </w:pPr>
            <w:r>
              <w:rPr>
                <w:rStyle w:val="Desclabel"/>
              </w:rPr>
              <w:t>Documents liés</w:t>
            </w:r>
          </w:p>
        </w:tc>
        <w:tc>
          <w:tcPr>
            <w:tcW w:w="7541" w:type="dxa"/>
            <w:gridSpan w:val="3"/>
            <w:tcBorders/>
            <w:vAlign w:val="center"/>
          </w:tcPr>
          <w:p>
            <w:pPr>
              <w:pStyle w:val="Normal"/>
              <w:rPr/>
            </w:pPr>
            <w:hyperlink r:id="rId77">
              <w:r>
                <w:rPr>
                  <w:rStyle w:val="InternetLink"/>
                  <w:color w:val="0000FF"/>
                </w:rPr>
                <w:drawing>
                  <wp:inline distT="0" distB="0" distL="0" distR="0">
                    <wp:extent cx="28575" cy="285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04850" cy="951865"/>
                    <wp:effectExtent l="0" t="0" r="0" b="0"/>
                    <wp:docPr id="58" name="303730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03730853" descr=""/>
                            <pic:cNvPicPr>
                              <a:picLocks noChangeAspect="1" noChangeArrowheads="1"/>
                            </pic:cNvPicPr>
                          </pic:nvPicPr>
                          <pic:blipFill>
                            <a:blip r:embed="rId80"/>
                            <a:srcRect l="-51" t="-38" r="-51" b="-38"/>
                            <a:stretch>
                              <a:fillRect/>
                            </a:stretch>
                          </pic:blipFill>
                          <pic:spPr bwMode="auto">
                            <a:xfrm>
                              <a:off x="0" y="0"/>
                              <a:ext cx="70485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4"/>
        <w:gridCol w:w="506"/>
        <w:gridCol w:w="1533"/>
        <w:gridCol w:w="5428"/>
      </w:tblGrid>
      <w:tr>
        <w:trPr/>
        <w:tc>
          <w:tcPr>
            <w:tcW w:w="601" w:type="dxa"/>
            <w:tcBorders/>
          </w:tcPr>
          <w:p>
            <w:pPr>
              <w:pStyle w:val="Normal"/>
              <w:snapToGrid w:val="false"/>
              <w:rPr/>
            </w:pPr>
            <w:r>
              <w:rPr/>
            </w:r>
          </w:p>
        </w:tc>
        <w:tc>
          <w:tcPr>
            <w:tcW w:w="1510" w:type="dxa"/>
            <w:gridSpan w:val="2"/>
            <w:tcBorders/>
          </w:tcPr>
          <w:p>
            <w:pPr>
              <w:pStyle w:val="Normal"/>
              <w:rPr/>
            </w:pPr>
            <w:r>
              <w:rPr>
                <w:color w:val="0000FF"/>
              </w:rPr>
              <w:drawing>
                <wp:inline distT="0" distB="0" distL="0" distR="0">
                  <wp:extent cx="152400" cy="203200"/>
                  <wp:effectExtent l="0" t="0" r="0" b="0"/>
                  <wp:docPr id="59" name="Image4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a:hlinkClick r:id="rId82"/>
                          </pic:cNvPr>
                          <pic:cNvPicPr>
                            <a:picLocks noChangeAspect="1" noChangeArrowheads="1"/>
                          </pic:cNvPicPr>
                        </pic:nvPicPr>
                        <pic:blipFill>
                          <a:blip r:embed="rId8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32</w:t>
            </w:r>
            <w:r>
              <w:rPr/>
              <w:t xml:space="preserve"> </w:t>
            </w:r>
            <w:r>
              <w:rPr>
                <w:rStyle w:val="Eadlabel"/>
              </w:rPr>
              <w:t>[Cotes extrêmes]</w:t>
            </w:r>
          </w:p>
        </w:tc>
        <w:tc>
          <w:tcPr>
            <w:tcW w:w="1533" w:type="dxa"/>
            <w:tcBorders/>
          </w:tcPr>
          <w:p>
            <w:pPr>
              <w:pStyle w:val="Normal"/>
              <w:rPr/>
            </w:pPr>
            <w:r>
              <w:rPr>
                <w:rStyle w:val="Editable"/>
              </w:rPr>
              <w:t>Protocole de Thierry Quasset de Dijon, clerc, tabellion de la cour de Langres.</w:t>
            </w:r>
            <w:r>
              <w:rPr/>
              <w:t xml:space="preserve"> </w:t>
            </w:r>
            <w:r>
              <w:rPr>
                <w:rStyle w:val="Eadlabel"/>
              </w:rPr>
              <w:t>[Intitulé de l'unité documentaire]</w:t>
            </w:r>
          </w:p>
        </w:tc>
        <w:tc>
          <w:tcPr>
            <w:tcW w:w="5428" w:type="dxa"/>
            <w:tcBorders/>
          </w:tcPr>
          <w:p>
            <w:pPr>
              <w:pStyle w:val="Normal"/>
              <w:jc w:val="right"/>
              <w:rPr/>
            </w:pPr>
            <w:r>
              <w:rPr>
                <w:rStyle w:val="Editable"/>
              </w:rPr>
              <w:t>1339-1341</w:t>
            </w:r>
            <w:r>
              <w:rPr/>
              <w:t xml:space="preserve"> </w:t>
            </w:r>
            <w:r>
              <w:rPr>
                <w:rStyle w:val="Eadlabel"/>
              </w:rPr>
              <w:t>[Date de l'unité documentaire]</w:t>
            </w:r>
          </w:p>
        </w:tc>
      </w:tr>
      <w:tr>
        <w:trPr/>
        <w:tc>
          <w:tcPr>
            <w:tcW w:w="1605" w:type="dxa"/>
            <w:gridSpan w:val="2"/>
            <w:tcBorders/>
            <w:vAlign w:val="center"/>
          </w:tcPr>
          <w:p>
            <w:pPr>
              <w:pStyle w:val="Normal"/>
              <w:rPr/>
            </w:pPr>
            <w:bookmarkStart w:id="11" w:name="detail_303730855"/>
            <w:bookmarkEnd w:id="11"/>
            <w:r>
              <w:rPr/>
              <w:t>Description physique</w:t>
            </w:r>
          </w:p>
        </w:tc>
        <w:tc>
          <w:tcPr>
            <w:tcW w:w="7467" w:type="dxa"/>
            <w:gridSpan w:val="3"/>
            <w:tcBorders/>
            <w:vAlign w:val="center"/>
          </w:tcPr>
          <w:p>
            <w:pPr>
              <w:pStyle w:val="Normal"/>
              <w:rPr/>
            </w:pPr>
            <w:r>
              <w:rPr>
                <w:rStyle w:val="Editable"/>
              </w:rPr>
              <w:t>registre</w:t>
            </w:r>
            <w:r>
              <w:rPr/>
              <w:br/>
              <w:br/>
              <w:br/>
              <w:t xml:space="preserve">- [Support] </w:t>
            </w:r>
            <w:r>
              <w:rPr>
                <w:rStyle w:val="Editable"/>
              </w:rPr>
              <w:t>51 feuillets, papier</w:t>
            </w:r>
            <w:r>
              <w:rPr/>
              <w:t xml:space="preserve"> Dimensions: [Dimensions] </w:t>
            </w:r>
            <w:r>
              <w:rPr>
                <w:rStyle w:val="Editable"/>
              </w:rPr>
              <w:t>petit in-folio</w:t>
            </w:r>
          </w:p>
        </w:tc>
      </w:tr>
      <w:tr>
        <w:trPr/>
        <w:tc>
          <w:tcPr>
            <w:tcW w:w="1605" w:type="dxa"/>
            <w:gridSpan w:val="2"/>
            <w:tcBorders/>
            <w:vAlign w:val="center"/>
          </w:tcPr>
          <w:p>
            <w:pPr>
              <w:pStyle w:val="Normal"/>
              <w:rPr/>
            </w:pPr>
            <w:r>
              <w:rPr>
                <w:rStyle w:val="Editable"/>
              </w:rPr>
              <w:t>Présentation du contenu</w:t>
            </w:r>
            <w:r>
              <w:rPr/>
              <w:t xml:space="preserve"> </w:t>
            </w:r>
          </w:p>
        </w:tc>
        <w:tc>
          <w:tcPr>
            <w:tcW w:w="7467" w:type="dxa"/>
            <w:gridSpan w:val="3"/>
            <w:tcBorders/>
            <w:vAlign w:val="center"/>
          </w:tcPr>
          <w:p>
            <w:pPr>
              <w:pStyle w:val="NormalWeb"/>
              <w:spacing w:before="280" w:after="0"/>
              <w:rPr/>
            </w:pPr>
            <w:r>
              <w:rPr>
                <w:rStyle w:val="Editable"/>
              </w:rPr>
              <w:t>Obligations de Hugues de Pontailler, seigneur de Talmay, envers Jean de Quetigny, drapier à Dijon. ? Amodiation du four de Marie-Madeleine à Dijon, faite par Jean de Boux, maître de l'hôpital Notre-Dame. ? Obligation de Simon de Bellenod, chevalier, envers Girard Griffon, bourgeois de Dijon. ? Autre de Philibert de l'Espinasse, chevalier, et de Jean Pestot d'Etaules, damoiseau, envers Jean de Quetigny, drapier. ? Vente d'une maison sise rue Es-Beliots à Dijon, faite moyennant 110 sols, par Marguerite Bergeres de Dijon. ? Vente d'une terre à Longvic, par Thierry d'Aubigny, curé de Brochon. ? Cheptel, à Magny-Saint-Médard, d'un boeuf ''fuillie bis'' et d'une vache rouge. ? Hugues le Page de Rouvres, maître forestier du duc, reconnaît devoir 15 livres à Jean de Quetigny. ? De semblables reconnaissances sont faites au même par : Isabelle, dame de Gerland ; Guy d'Arc ; Jean d'Auvillars, chevalier ; Jean, seigneur de Rigny ; Marguerite d'Arceau et Henriette de Renève, damoiselles ; Isabelle de Rochefort, dame de Til-Châtel et de Rougemont ; Rigaud de Saint-Méry, chevalier ; Jean de Jaucourt, abbé de Saint-Seine ; Perrenet d'Oisilly, damoiseau ; Jean, abbé de Saint-Bénigne de Dijon ; Othe de Grantson, seigneur de Pesmes. ? Achat de six boeufs de trait, un ''genellum'', un charboneaul, un fromentin, un rouge, un fuillié et un rose rouge, de deux vaches et trois veaux, au prix de 20 livres tournois. ? Acte par lequel la femme de Jeannet le corroyeur reconnaît que le maître de l'hôpital Notre-Dame lui a permis de bouter la cheminée de sa maison contre le mur de l'hôpital. ? Engagement de la terre de Saint-Julien, fait pour trois ans par Jean Pellerin, damoiseau, à Guillaume Griffon, bourgeois de Dijon, pour le paiement d'une créance de 62 livres. ? Cheptel de brebis entre Hugues Aubriot de Dijon et Guillaume de Trouhans, damoiseau. ? Ventes de maisons sises à Dijon, derrière l'église Saint-Nicolas, rues aux Fols, des Petits-Champs, de la Porte-Neuve, proche la maison de Jean du Pautet, rue de la Barre-es-Pannais. ? Procuration donnée par Louis de Neufchatel, seigneur de la Marche. ? Vente d'objets mobiliers, parmi lesquels figurent une couverture de drap rouge fourrée d'écureuil, une armoire en sapin, un anneau d'or et un hanap.</w:t>
            </w:r>
            <w:r>
              <w:rPr/>
              <w:t xml:space="preserve"> </w:t>
            </w:r>
          </w:p>
        </w:tc>
      </w:tr>
      <w:tr>
        <w:trPr/>
        <w:tc>
          <w:tcPr>
            <w:tcW w:w="1605" w:type="dxa"/>
            <w:gridSpan w:val="2"/>
            <w:tcBorders/>
            <w:vAlign w:val="center"/>
          </w:tcPr>
          <w:p>
            <w:pPr>
              <w:pStyle w:val="Normal"/>
              <w:rPr/>
            </w:pPr>
            <w:r>
              <w:rPr>
                <w:rStyle w:val="Desclabel"/>
              </w:rPr>
              <w:t>Documents liés</w:t>
            </w:r>
          </w:p>
        </w:tc>
        <w:tc>
          <w:tcPr>
            <w:tcW w:w="7467" w:type="dxa"/>
            <w:gridSpan w:val="3"/>
            <w:tcBorders/>
            <w:vAlign w:val="center"/>
          </w:tcPr>
          <w:p>
            <w:pPr>
              <w:pStyle w:val="Normal"/>
              <w:rPr/>
            </w:pPr>
            <w:hyperlink r:id="rId83">
              <w:r>
                <w:rPr>
                  <w:rStyle w:val="InternetLink"/>
                  <w:color w:val="0000FF"/>
                </w:rPr>
                <w:drawing>
                  <wp:inline distT="0" distB="0" distL="0" distR="0">
                    <wp:extent cx="28575" cy="285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8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23900" cy="951865"/>
                    <wp:effectExtent l="0" t="0" r="0" b="0"/>
                    <wp:docPr id="62" name="303730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03730876" descr=""/>
                            <pic:cNvPicPr>
                              <a:picLocks noChangeAspect="1" noChangeArrowheads="1"/>
                            </pic:cNvPicPr>
                          </pic:nvPicPr>
                          <pic:blipFill>
                            <a:blip r:embed="rId86"/>
                            <a:srcRect l="-50" t="-38" r="-50" b="-38"/>
                            <a:stretch>
                              <a:fillRect/>
                            </a:stretch>
                          </pic:blipFill>
                          <pic:spPr bwMode="auto">
                            <a:xfrm>
                              <a:off x="0" y="0"/>
                              <a:ext cx="7239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5"/>
        <w:gridCol w:w="527"/>
        <w:gridCol w:w="1892"/>
        <w:gridCol w:w="5037"/>
      </w:tblGrid>
      <w:tr>
        <w:trPr/>
        <w:tc>
          <w:tcPr>
            <w:tcW w:w="601" w:type="dxa"/>
            <w:tcBorders/>
          </w:tcPr>
          <w:p>
            <w:pPr>
              <w:pStyle w:val="Normal"/>
              <w:snapToGrid w:val="false"/>
              <w:rPr/>
            </w:pPr>
            <w:r>
              <w:rPr/>
            </w:r>
          </w:p>
        </w:tc>
        <w:tc>
          <w:tcPr>
            <w:tcW w:w="1542" w:type="dxa"/>
            <w:gridSpan w:val="2"/>
            <w:tcBorders/>
          </w:tcPr>
          <w:p>
            <w:pPr>
              <w:pStyle w:val="Normal"/>
              <w:rPr/>
            </w:pPr>
            <w:r>
              <w:rPr>
                <w:color w:val="0000FF"/>
              </w:rPr>
              <w:drawing>
                <wp:inline distT="0" distB="0" distL="0" distR="0">
                  <wp:extent cx="152400" cy="203200"/>
                  <wp:effectExtent l="0" t="0" r="0" b="0"/>
                  <wp:docPr id="63" name="Image5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a:hlinkClick r:id="rId88"/>
                          </pic:cNvPr>
                          <pic:cNvPicPr>
                            <a:picLocks noChangeAspect="1" noChangeArrowheads="1"/>
                          </pic:cNvPicPr>
                        </pic:nvPicPr>
                        <pic:blipFill>
                          <a:blip r:embed="rId8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33</w:t>
            </w:r>
            <w:r>
              <w:rPr/>
              <w:t xml:space="preserve"> </w:t>
            </w:r>
            <w:r>
              <w:rPr>
                <w:rStyle w:val="Eadlabel"/>
              </w:rPr>
              <w:t>[Cotes extrêmes]</w:t>
            </w:r>
          </w:p>
        </w:tc>
        <w:tc>
          <w:tcPr>
            <w:tcW w:w="1892" w:type="dxa"/>
            <w:tcBorders/>
          </w:tcPr>
          <w:p>
            <w:pPr>
              <w:pStyle w:val="Normal"/>
              <w:rPr/>
            </w:pPr>
            <w:r>
              <w:rPr>
                <w:rStyle w:val="Editable"/>
              </w:rPr>
              <w:t>Registrum Tierreti Quasseti de Dyvione, clereci tabellionis nostri Officialis Lingonensis.</w:t>
            </w:r>
            <w:r>
              <w:rPr/>
              <w:t xml:space="preserve"> </w:t>
            </w:r>
            <w:r>
              <w:rPr>
                <w:rStyle w:val="Eadlabel"/>
              </w:rPr>
              <w:t>[Intitulé de l'unité documentaire]</w:t>
            </w:r>
          </w:p>
        </w:tc>
        <w:tc>
          <w:tcPr>
            <w:tcW w:w="5037" w:type="dxa"/>
            <w:tcBorders/>
          </w:tcPr>
          <w:p>
            <w:pPr>
              <w:pStyle w:val="Normal"/>
              <w:jc w:val="right"/>
              <w:rPr/>
            </w:pPr>
            <w:r>
              <w:rPr>
                <w:rStyle w:val="Editable"/>
              </w:rPr>
              <w:t>1341-1348</w:t>
            </w:r>
            <w:r>
              <w:rPr/>
              <w:t xml:space="preserve"> </w:t>
            </w:r>
            <w:r>
              <w:rPr>
                <w:rStyle w:val="Eadlabel"/>
              </w:rPr>
              <w:t>[Date de l'unité documentaire]</w:t>
            </w:r>
          </w:p>
        </w:tc>
      </w:tr>
      <w:tr>
        <w:trPr/>
        <w:tc>
          <w:tcPr>
            <w:tcW w:w="1616" w:type="dxa"/>
            <w:gridSpan w:val="2"/>
            <w:tcBorders/>
            <w:vAlign w:val="center"/>
          </w:tcPr>
          <w:p>
            <w:pPr>
              <w:pStyle w:val="Normal"/>
              <w:rPr/>
            </w:pPr>
            <w:bookmarkStart w:id="12" w:name="detail_303730878"/>
            <w:bookmarkEnd w:id="12"/>
            <w:r>
              <w:rPr/>
              <w:t>Description physique</w:t>
            </w:r>
          </w:p>
        </w:tc>
        <w:tc>
          <w:tcPr>
            <w:tcW w:w="7456" w:type="dxa"/>
            <w:gridSpan w:val="3"/>
            <w:tcBorders/>
            <w:vAlign w:val="center"/>
          </w:tcPr>
          <w:p>
            <w:pPr>
              <w:pStyle w:val="Normal"/>
              <w:rPr/>
            </w:pPr>
            <w:r>
              <w:rPr>
                <w:rStyle w:val="Editable"/>
              </w:rPr>
              <w:t>registre</w:t>
            </w:r>
            <w:r>
              <w:rPr/>
              <w:br/>
              <w:br/>
              <w:br/>
              <w:t xml:space="preserve">- [Support] </w:t>
            </w:r>
            <w:r>
              <w:rPr>
                <w:rStyle w:val="Editable"/>
              </w:rPr>
              <w:t>152 feuillets, papier</w:t>
            </w:r>
            <w:r>
              <w:rPr/>
              <w:t xml:space="preserve"> Dimensions: [Dimensions] </w:t>
            </w:r>
            <w:r>
              <w:rPr>
                <w:rStyle w:val="Editable"/>
              </w:rPr>
              <w:t>petit in-folio</w:t>
            </w:r>
          </w:p>
        </w:tc>
      </w:tr>
      <w:tr>
        <w:trPr/>
        <w:tc>
          <w:tcPr>
            <w:tcW w:w="1616" w:type="dxa"/>
            <w:gridSpan w:val="2"/>
            <w:tcBorders/>
            <w:vAlign w:val="center"/>
          </w:tcPr>
          <w:p>
            <w:pPr>
              <w:pStyle w:val="Normal"/>
              <w:rPr/>
            </w:pPr>
            <w:r>
              <w:rPr>
                <w:rStyle w:val="Editable"/>
              </w:rPr>
              <w:t>Présentation du contenu</w:t>
            </w:r>
            <w:r>
              <w:rPr/>
              <w:t xml:space="preserve"> </w:t>
            </w:r>
          </w:p>
        </w:tc>
        <w:tc>
          <w:tcPr>
            <w:tcW w:w="7456" w:type="dxa"/>
            <w:gridSpan w:val="3"/>
            <w:tcBorders/>
            <w:vAlign w:val="center"/>
          </w:tcPr>
          <w:p>
            <w:pPr>
              <w:pStyle w:val="NormalWeb"/>
              <w:spacing w:before="280" w:after="0"/>
              <w:rPr/>
            </w:pPr>
            <w:r>
              <w:rPr>
                <w:rStyle w:val="Editable"/>
              </w:rPr>
              <w:t>Reconnaissance d'une somme due par Lucie, fille de feu Jobelet, barbier du duc Eudes IV, femme de Pierre Jean, fils de Simonet, barbier du duc. ? Vente de chevrons, ''de courbes, de jarretiers, de broingens, de bochaux, de seulles, de frestes, surfrestes, brossures, croisées'', et autres bois de charpente. ? Quittance donnée par Robin de Froit-Espiez, recteur de la confrérie des vignerons de Dijon. ? Achat par Guillaume Barbier d'une veste de biffe, moyennant quarante sols. ? Règlement du compte des amendes adjugées par la cour de la Mairie de Dijon, entre Eudes Rossignol, mayeur sortant, et cinq sergents de la commune. ? Amodiation par les religieuses de Larrey de deux battoirs du moulin de Bruant. ?Restitution par l'ancien maire de Dijon d'une cotte ''en camelin perscoley'', qu'il tenait en gage. ? Transaction entre Barthélemy de Vaulx, religieux de Saint-Bénigne, recteur de l'hôpital de la Chapelle-aux-Riches , et Odet le Camus, au sujet de cens dus sur une maison, rue de la Porte-au-Comte, à Dijon. ? Achat, moyennant 8 livres 10 sols, chez un fripier, d'une tunique, d'un surtout, d'un capuchon et d'un manteau. ? Acte de l'injonction verbale faite par Eudes Rossignol à Hugues Arnoux, de ne point toucher à ce qu'il a fait aux Echaillons, et de la réponse de celui-ci de tout ''despécier'' si on ne le paye.? Vente de trois quarteranches de fèves au prix de 12 sols, de deux quarteranches de blé de deux grains à 26 sols tournois. ? Refus du maire de Dijon au procureur de l'évêque de Langres, de lui rendre les biens de deux clercs pour la raison qu'ils étaient au duc. ? Acte par lequel Eudes Rossignol, maire de Dijon, interpelle Huguette de Fixin, fille publique, de déclarer si elle se louait de Girard de Saint-Julien, emprisonné pour l'avoir fait fouler aux pieds de son cheval, et sur sa réponse qu'elle s'en louait, sauf des despens que lui avait coûté le barbier ''qui l'avait garie de sa plaie'', elle demandait sa mise en liberté; le maire, ouï le barbier, qui répond de la santé d'Huguette, met Girard en otage. ? Saisie entre les mains du maire de Dijon, du cheval d'un faux-monnayeur, que les maîtres des ports et passages avaient poursuivi de chaude-chasse hors du royaume. ? Obligation de 16 florins au profit de Hugues de Lavaise, seigneur de Sennecey. ? Livraison de meubles, parmi lesquels trois tonneaux contenant 9 muids, un tonneau contenant un demi-muid et une cuve de 5 muids. ? Convention par laquelle Arviet le Chatré de Larrey s'oblige à supporter toutes les eaux de la maison Jeannette Bouhert, située audit Larrey. ? Amodiation de la moitié de l'émolument du criage des vins de Dijon. ? Contrat d'apprentissage entre Alardet, fils de Jean de Fauvernay, médecin, et Pierre de Dijon, médecin, par lequel, en retour de trois années de service qu'Alardet lui consacre, Pierre promet de le nourrir, de le coucher, de l'entretenir de chaussures et lui apprendre l'art de la médecine. ? Contrat d'association pour l'exploitation des moulins du Pont-d'Ouche à Dijon, amodiés par l'abbé de Saint-Bénigne pour six ans, moyennant 150 émines de froment et 25 livres de cire par an. ? Bail à culture d'une pièce de vigne sur Dijon, par le procureur de Jean de Vergy, chevalier, sénéchal de Bourgogne. ? Autre semblable par frère Henry, recteur de l'hôpital du Saint-Esprit de Dijon et de la confrérie des clercs de la même ville. ? Amodiation faite par Jean Paimant de Dijon, clerc, pour le temps de carême, de tout l'émolument de la boîte Notre-Dame de Roncevaux, moyennant 20 sols.</w:t>
            </w:r>
            <w:r>
              <w:rPr/>
              <w:t xml:space="preserve"> </w:t>
            </w:r>
          </w:p>
        </w:tc>
      </w:tr>
      <w:tr>
        <w:trPr/>
        <w:tc>
          <w:tcPr>
            <w:tcW w:w="1616" w:type="dxa"/>
            <w:gridSpan w:val="2"/>
            <w:tcBorders/>
            <w:vAlign w:val="center"/>
          </w:tcPr>
          <w:p>
            <w:pPr>
              <w:pStyle w:val="Normal"/>
              <w:rPr/>
            </w:pPr>
            <w:r>
              <w:rPr>
                <w:rStyle w:val="Desclabel"/>
              </w:rPr>
              <w:t>Documents liés</w:t>
            </w:r>
          </w:p>
        </w:tc>
        <w:tc>
          <w:tcPr>
            <w:tcW w:w="7456" w:type="dxa"/>
            <w:gridSpan w:val="3"/>
            <w:tcBorders/>
            <w:vAlign w:val="center"/>
          </w:tcPr>
          <w:p>
            <w:pPr>
              <w:pStyle w:val="Normal"/>
              <w:rPr/>
            </w:pPr>
            <w:hyperlink r:id="rId89">
              <w:r>
                <w:rPr>
                  <w:rStyle w:val="InternetLink"/>
                  <w:color w:val="0000FF"/>
                </w:rPr>
                <w:drawing>
                  <wp:inline distT="0" distB="0" distL="0" distR="0">
                    <wp:extent cx="28575" cy="285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66" name="30373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303730899" descr=""/>
                            <pic:cNvPicPr>
                              <a:picLocks noChangeAspect="1" noChangeArrowheads="1"/>
                            </pic:cNvPicPr>
                          </pic:nvPicPr>
                          <pic:blipFill>
                            <a:blip r:embed="rId92"/>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70"/>
        <w:gridCol w:w="1001"/>
        <w:gridCol w:w="499"/>
        <w:gridCol w:w="1432"/>
        <w:gridCol w:w="5570"/>
      </w:tblGrid>
      <w:tr>
        <w:trPr/>
        <w:tc>
          <w:tcPr>
            <w:tcW w:w="570"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67" name="Image5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a:hlinkClick r:id="rId94"/>
                          </pic:cNvPr>
                          <pic:cNvPicPr>
                            <a:picLocks noChangeAspect="1" noChangeArrowheads="1"/>
                          </pic:cNvPicPr>
                        </pic:nvPicPr>
                        <pic:blipFill>
                          <a:blip r:embed="rId9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34</w:t>
            </w:r>
            <w:r>
              <w:rPr/>
              <w:t xml:space="preserve"> </w:t>
            </w:r>
            <w:r>
              <w:rPr>
                <w:rStyle w:val="Eadlabel"/>
              </w:rPr>
              <w:t>[Cotes extrêmes]</w:t>
            </w:r>
          </w:p>
        </w:tc>
        <w:tc>
          <w:tcPr>
            <w:tcW w:w="1432" w:type="dxa"/>
            <w:tcBorders/>
          </w:tcPr>
          <w:p>
            <w:pPr>
              <w:pStyle w:val="Normal"/>
              <w:rPr/>
            </w:pPr>
            <w:r>
              <w:rPr>
                <w:rStyle w:val="Editable"/>
              </w:rPr>
              <w:t>Protocole de Thierry Quasset, clerc, notaire de la cour de Langres.</w:t>
            </w:r>
            <w:r>
              <w:rPr/>
              <w:t xml:space="preserve"> </w:t>
            </w:r>
            <w:r>
              <w:rPr>
                <w:rStyle w:val="Eadlabel"/>
              </w:rPr>
              <w:t>[Intitulé de l'unité documentaire]</w:t>
            </w:r>
          </w:p>
        </w:tc>
        <w:tc>
          <w:tcPr>
            <w:tcW w:w="5570" w:type="dxa"/>
            <w:tcBorders/>
          </w:tcPr>
          <w:p>
            <w:pPr>
              <w:pStyle w:val="Normal"/>
              <w:jc w:val="right"/>
              <w:rPr/>
            </w:pPr>
            <w:r>
              <w:rPr>
                <w:rStyle w:val="Editable"/>
              </w:rPr>
              <w:t>1354-1358</w:t>
            </w:r>
            <w:r>
              <w:rPr/>
              <w:t xml:space="preserve"> </w:t>
            </w:r>
            <w:r>
              <w:rPr>
                <w:rStyle w:val="Eadlabel"/>
              </w:rPr>
              <w:t>[Date de l'unité documentaire]</w:t>
            </w:r>
          </w:p>
        </w:tc>
      </w:tr>
      <w:tr>
        <w:trPr/>
        <w:tc>
          <w:tcPr>
            <w:tcW w:w="1571" w:type="dxa"/>
            <w:gridSpan w:val="2"/>
            <w:tcBorders/>
            <w:vAlign w:val="center"/>
          </w:tcPr>
          <w:p>
            <w:pPr>
              <w:pStyle w:val="Normal"/>
              <w:rPr/>
            </w:pPr>
            <w:bookmarkStart w:id="13" w:name="detail_303730901"/>
            <w:bookmarkEnd w:id="13"/>
            <w:r>
              <w:rPr/>
              <w:t>Description physique</w:t>
            </w:r>
          </w:p>
        </w:tc>
        <w:tc>
          <w:tcPr>
            <w:tcW w:w="7501" w:type="dxa"/>
            <w:gridSpan w:val="3"/>
            <w:tcBorders/>
            <w:vAlign w:val="center"/>
          </w:tcPr>
          <w:p>
            <w:pPr>
              <w:pStyle w:val="Normal"/>
              <w:rPr/>
            </w:pPr>
            <w:r>
              <w:rPr>
                <w:rStyle w:val="Editable"/>
              </w:rPr>
              <w:t>registre</w:t>
            </w:r>
            <w:r>
              <w:rPr/>
              <w:br/>
              <w:br/>
              <w:br/>
              <w:t xml:space="preserve">- [Support] </w:t>
            </w:r>
            <w:r>
              <w:rPr>
                <w:rStyle w:val="Editable"/>
              </w:rPr>
              <w:t>75 feuillets, papier</w:t>
            </w:r>
            <w:r>
              <w:rPr/>
              <w:t xml:space="preserve"> Dimensions: [Dimensions] </w:t>
            </w:r>
            <w:r>
              <w:rPr>
                <w:rStyle w:val="Editable"/>
              </w:rPr>
              <w:t>petit in-folio</w:t>
            </w:r>
          </w:p>
        </w:tc>
      </w:tr>
      <w:tr>
        <w:trPr/>
        <w:tc>
          <w:tcPr>
            <w:tcW w:w="1571" w:type="dxa"/>
            <w:gridSpan w:val="2"/>
            <w:tcBorders/>
            <w:vAlign w:val="center"/>
          </w:tcPr>
          <w:p>
            <w:pPr>
              <w:pStyle w:val="Normal"/>
              <w:rPr/>
            </w:pPr>
            <w:r>
              <w:rPr>
                <w:rStyle w:val="Editable"/>
              </w:rPr>
              <w:t>Présentation du contenu</w:t>
            </w:r>
            <w:r>
              <w:rPr/>
              <w:t xml:space="preserve"> </w:t>
            </w:r>
          </w:p>
        </w:tc>
        <w:tc>
          <w:tcPr>
            <w:tcW w:w="7501" w:type="dxa"/>
            <w:gridSpan w:val="3"/>
            <w:tcBorders/>
            <w:vAlign w:val="center"/>
          </w:tcPr>
          <w:p>
            <w:pPr>
              <w:pStyle w:val="NormalWeb"/>
              <w:spacing w:before="280" w:after="0"/>
              <w:rPr/>
            </w:pPr>
            <w:r>
              <w:rPr>
                <w:rStyle w:val="Editable"/>
              </w:rPr>
              <w:t>Contrat d'apprentissage du métier de cordonnier : trois ans de durée, la mère fournit chaque année une émine de blé de deux grains et une carteranche de pois. ? Amodiation du celier de la maison de Chauderon, sis rue de la Parcheminerie, à l'angle de la rue tendant aux Cordeliers ; ? d'une maison au-delà de la porte des Chanoines ; ? d'une maison rue de la Porte-au-Fermerot, dont le propriétaire s'engage à réparer la couverture et mettre des serrures aux portes ; ? rue du Four-du-Cloitre ; ? rue du Prévot-Guillaume ; ? rue des Belles-Femmes. ? Trois vignerons de Couchey marchandent de cultiver ''à leurs missions'' sept quartiers de vigne, sis audit lieu, c'est-à-dire de les tailler, bêcher, desherber, piocher, ébrousser, acoler, piocher une seconde fois et redresser en bonne saison, le tout moyennant 3 florins. ? Isabelle, dicte la Pastorée, saine d'esprit, mais malade de corps, déclare publiquement que jamais Viennot Lescource ne l'a battue et qu'elle n'a qu'à se louer de lui. ? L'abbaye de Saint-Bénigne amodie son moulin et battoir de Vesson sous Talant, 13 livres et 2 émines de blé par an. ? Jean Boillaud de Champlitte amodie pour trois ans l'émolument de la quête de la petite boîte de Notre-Dame de Roncevaux, au diocèse de Langres, au prix de 9 florins par an. ? Acte de réparation d'honneur fait par Guillaume Gelut de Dijon à Eudes le Chatelet. ? Jean Darbois de Lyon vend à Philippe de la Piscine de Dijon, 14 douzaines de couvre-chefs des cinq tours blancs et à fleur, à raison de 7 florins la douzaine. ? Etienne d'Annoire, religieux de l'abbaye de Saint-Bénigne, vend au sous-prieur un bréviaire en 2 volumes au prie de 40 florins. ? Par un acte subséquent, le sous-prieur consent à ce que le vendeur ait la faculté d'avoir toujours à sa disposition celui des deux volumes qui lui sera nécessaire pour dire ses heures. ? Belin, fils de feu Laurent l'Ecrivain, de Dijon, enlumineur, confesse avoir reçu de Huguenin de Dijon, écrivain du duc de Bourgogne, la somme de 24 florins pour l'enluminure d'un livre, qu'on dit ''Visces et Vertux'', qui est audit M. le duc. ? Laurent de Fontenelle s'engage envers Jean le Lorrain, clerc, tabellion de la cour de Langres, à demeurer avec lui, à le servir, lui obéir, lui rapporter tout bénéfice durant cinq ans, moyennant quoi celui-ci le nourrira, l'entretiendra, le couchera, et lui apprendra l'écriture et la pratique. ? Quittance donnée par Marie d'Aubigny, veuve de Hugues d'Arc-sur-Tille, chevalier.</w:t>
            </w:r>
            <w:r>
              <w:rPr/>
              <w:t xml:space="preserve"> </w:t>
            </w:r>
          </w:p>
        </w:tc>
      </w:tr>
      <w:tr>
        <w:trPr/>
        <w:tc>
          <w:tcPr>
            <w:tcW w:w="1571" w:type="dxa"/>
            <w:gridSpan w:val="2"/>
            <w:tcBorders/>
            <w:vAlign w:val="center"/>
          </w:tcPr>
          <w:p>
            <w:pPr>
              <w:pStyle w:val="Normal"/>
              <w:rPr/>
            </w:pPr>
            <w:r>
              <w:rPr>
                <w:rStyle w:val="Desclabel"/>
              </w:rPr>
              <w:t>Documents liés</w:t>
            </w:r>
          </w:p>
        </w:tc>
        <w:tc>
          <w:tcPr>
            <w:tcW w:w="7501" w:type="dxa"/>
            <w:gridSpan w:val="3"/>
            <w:tcBorders/>
            <w:vAlign w:val="center"/>
          </w:tcPr>
          <w:p>
            <w:pPr>
              <w:pStyle w:val="Normal"/>
              <w:rPr/>
            </w:pPr>
            <w:hyperlink r:id="rId95">
              <w:r>
                <w:rPr>
                  <w:rStyle w:val="InternetLink"/>
                  <w:color w:val="0000FF"/>
                </w:rPr>
                <w:drawing>
                  <wp:inline distT="0" distB="0" distL="0" distR="0">
                    <wp:extent cx="28575" cy="285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42950" cy="951865"/>
                    <wp:effectExtent l="0" t="0" r="0" b="0"/>
                    <wp:docPr id="70" name="303730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303730922" descr=""/>
                            <pic:cNvPicPr>
                              <a:picLocks noChangeAspect="1" noChangeArrowheads="1"/>
                            </pic:cNvPicPr>
                          </pic:nvPicPr>
                          <pic:blipFill>
                            <a:blip r:embed="rId98"/>
                            <a:srcRect l="-48" t="-38" r="-48" b="-38"/>
                            <a:stretch>
                              <a:fillRect/>
                            </a:stretch>
                          </pic:blipFill>
                          <pic:spPr bwMode="auto">
                            <a:xfrm>
                              <a:off x="0" y="0"/>
                              <a:ext cx="74295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53"/>
        <w:gridCol w:w="1001"/>
        <w:gridCol w:w="499"/>
        <w:gridCol w:w="1432"/>
        <w:gridCol w:w="5687"/>
      </w:tblGrid>
      <w:tr>
        <w:trPr/>
        <w:tc>
          <w:tcPr>
            <w:tcW w:w="453"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71" name="Image5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a:hlinkClick r:id="rId100"/>
                          </pic:cNvPr>
                          <pic:cNvPicPr>
                            <a:picLocks noChangeAspect="1" noChangeArrowheads="1"/>
                          </pic:cNvPicPr>
                        </pic:nvPicPr>
                        <pic:blipFill>
                          <a:blip r:embed="rId9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35</w:t>
            </w:r>
            <w:r>
              <w:rPr/>
              <w:t xml:space="preserve"> </w:t>
            </w:r>
            <w:r>
              <w:rPr>
                <w:rStyle w:val="Eadlabel"/>
              </w:rPr>
              <w:t>[Cotes extrêmes]</w:t>
            </w:r>
          </w:p>
        </w:tc>
        <w:tc>
          <w:tcPr>
            <w:tcW w:w="1432" w:type="dxa"/>
            <w:tcBorders/>
          </w:tcPr>
          <w:p>
            <w:pPr>
              <w:pStyle w:val="Normal"/>
              <w:rPr/>
            </w:pPr>
            <w:r>
              <w:rPr>
                <w:rStyle w:val="Editable"/>
              </w:rPr>
              <w:t>Protocole de Thierry Quasset.</w:t>
            </w:r>
            <w:r>
              <w:rPr/>
              <w:t xml:space="preserve"> </w:t>
            </w:r>
            <w:r>
              <w:rPr>
                <w:rStyle w:val="Eadlabel"/>
              </w:rPr>
              <w:t>[Intitulé de l'unité documentaire]</w:t>
            </w:r>
          </w:p>
        </w:tc>
        <w:tc>
          <w:tcPr>
            <w:tcW w:w="5687" w:type="dxa"/>
            <w:tcBorders/>
          </w:tcPr>
          <w:p>
            <w:pPr>
              <w:pStyle w:val="Normal"/>
              <w:jc w:val="right"/>
              <w:rPr/>
            </w:pPr>
            <w:r>
              <w:rPr>
                <w:rStyle w:val="Editable"/>
              </w:rPr>
              <w:t>1359-1360</w:t>
            </w:r>
            <w:r>
              <w:rPr/>
              <w:t xml:space="preserve"> </w:t>
            </w:r>
            <w:r>
              <w:rPr>
                <w:rStyle w:val="Eadlabel"/>
              </w:rPr>
              <w:t>[Date de l'unité documentaire]</w:t>
            </w:r>
          </w:p>
        </w:tc>
      </w:tr>
      <w:tr>
        <w:trPr/>
        <w:tc>
          <w:tcPr>
            <w:tcW w:w="1454" w:type="dxa"/>
            <w:gridSpan w:val="2"/>
            <w:tcBorders/>
            <w:vAlign w:val="center"/>
          </w:tcPr>
          <w:p>
            <w:pPr>
              <w:pStyle w:val="Normal"/>
              <w:rPr/>
            </w:pPr>
            <w:bookmarkStart w:id="14" w:name="detail_303730924"/>
            <w:bookmarkEnd w:id="14"/>
            <w:r>
              <w:rPr/>
              <w:t>Description physique</w:t>
            </w:r>
          </w:p>
        </w:tc>
        <w:tc>
          <w:tcPr>
            <w:tcW w:w="7618" w:type="dxa"/>
            <w:gridSpan w:val="3"/>
            <w:tcBorders/>
            <w:vAlign w:val="center"/>
          </w:tcPr>
          <w:p>
            <w:pPr>
              <w:pStyle w:val="Normal"/>
              <w:rPr/>
            </w:pPr>
            <w:r>
              <w:rPr>
                <w:rStyle w:val="Editable"/>
              </w:rPr>
              <w:t>registre</w:t>
            </w:r>
            <w:r>
              <w:rPr/>
              <w:br/>
              <w:br/>
              <w:br/>
              <w:t xml:space="preserve">- [Support] </w:t>
            </w:r>
            <w:r>
              <w:rPr>
                <w:rStyle w:val="Editable"/>
              </w:rPr>
              <w:t>24 feuillets, papier</w:t>
            </w:r>
            <w:r>
              <w:rPr/>
              <w:t xml:space="preserve"> Dimensions: [Dimensions] </w:t>
            </w:r>
            <w:r>
              <w:rPr>
                <w:rStyle w:val="Editable"/>
              </w:rPr>
              <w:t>petit in-folio</w:t>
            </w:r>
          </w:p>
        </w:tc>
      </w:tr>
      <w:tr>
        <w:trPr/>
        <w:tc>
          <w:tcPr>
            <w:tcW w:w="1454" w:type="dxa"/>
            <w:gridSpan w:val="2"/>
            <w:tcBorders/>
            <w:vAlign w:val="center"/>
          </w:tcPr>
          <w:p>
            <w:pPr>
              <w:pStyle w:val="Normal"/>
              <w:rPr/>
            </w:pPr>
            <w:r>
              <w:rPr>
                <w:rStyle w:val="Editable"/>
              </w:rPr>
              <w:t>Présentation du contenu</w:t>
            </w:r>
            <w:r>
              <w:rPr/>
              <w:t xml:space="preserve"> </w:t>
            </w:r>
          </w:p>
        </w:tc>
        <w:tc>
          <w:tcPr>
            <w:tcW w:w="7618" w:type="dxa"/>
            <w:gridSpan w:val="3"/>
            <w:tcBorders/>
            <w:vAlign w:val="center"/>
          </w:tcPr>
          <w:p>
            <w:pPr>
              <w:pStyle w:val="NormalWeb"/>
              <w:spacing w:before="280" w:after="0"/>
              <w:rPr/>
            </w:pPr>
            <w:r>
              <w:rPr>
                <w:rStyle w:val="Editable"/>
              </w:rPr>
              <w:t xml:space="preserve">Accensement de maisons sises à Dijon, rue de Cîteaux, rue Saint Jean, rue de la Porte-Nanxion. ? </w:t>
            </w:r>
            <w:r>
              <w:rPr>
                <w:rStyle w:val="Editable"/>
                <w:color w:val="C00000"/>
              </w:rPr>
              <w:t>Engagement des revenus de la terre de Chazilly, par Marie d'Aubigny, femme de Jean de Rougemont, chevalier</w:t>
            </w:r>
            <w:r>
              <w:rPr>
                <w:rStyle w:val="Editable"/>
              </w:rPr>
              <w:t>. ? Jean de Craie, seigneur de Trouhans, chevalier, vend 60 émines, moitié froment et avoine, pour la somme de 90 florins. ? Agnelot de Chanceaux, maîtresse du métier de tisserie, prend Jacote de Louhans comme apprentie ; la durée du contrat est de huit ans ; Agnelot doit la nourrir, la loger et l'entretenir selon son état. ? Guillaume Pechenet, mégissier, accense à la confrérie des Sueurs (Sutores) de Dijon, un étal situé dans la halle des mégissiers. ? Vente d'une maison devant le portail de l'église Saint-Philibert de Dijon ; ? d'une autre, rue du Miroir, près celle d'Etienne de Musigny, chevalier ; ?rue de la Chaudronnerie, sur les places abandonnées par la ville ; ? rue du Pont-Arnaud, aboutissant par derrière sur la rue du Sachot. ? Invitation faite par Pierre Griffon, maire de Dijon, siégeant devant la maison au Singe, à Mouser, juif d'Avignon, et Alioz de Chanlons, juif demeurant à Seurre, de lui faire connaître les noms de ceux qu'ils soupçonnaient leur avoir dérobé une quantité d'or et d'argent. ? Joffroy de Vantoux, prêtre, fils d'Eudes de Vantoux, chevalier, amodie une des chapellenies fondées par Jean Bruchotte à la Sainte-Chapelle.</w:t>
            </w:r>
            <w:r>
              <w:rPr/>
              <w:t xml:space="preserve"> </w:t>
            </w:r>
          </w:p>
        </w:tc>
      </w:tr>
      <w:tr>
        <w:trPr/>
        <w:tc>
          <w:tcPr>
            <w:tcW w:w="1454" w:type="dxa"/>
            <w:gridSpan w:val="2"/>
            <w:tcBorders/>
            <w:vAlign w:val="center"/>
          </w:tcPr>
          <w:p>
            <w:pPr>
              <w:pStyle w:val="Normal"/>
              <w:rPr/>
            </w:pPr>
            <w:r>
              <w:rPr>
                <w:rStyle w:val="Desclabel"/>
              </w:rPr>
              <w:t>Documents liés</w:t>
            </w:r>
          </w:p>
        </w:tc>
        <w:tc>
          <w:tcPr>
            <w:tcW w:w="7618" w:type="dxa"/>
            <w:gridSpan w:val="3"/>
            <w:tcBorders/>
            <w:vAlign w:val="center"/>
          </w:tcPr>
          <w:p>
            <w:pPr>
              <w:pStyle w:val="Normal"/>
              <w:rPr/>
            </w:pPr>
            <w:hyperlink r:id="rId101">
              <w:r>
                <w:rPr>
                  <w:rStyle w:val="InternetLink"/>
                  <w:color w:val="0000FF"/>
                </w:rPr>
                <w:drawing>
                  <wp:inline distT="0" distB="0" distL="0" distR="0">
                    <wp:extent cx="28575" cy="285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0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0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42950" cy="951865"/>
                    <wp:effectExtent l="0" t="0" r="0" b="0"/>
                    <wp:docPr id="74" name="303730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303730945" descr=""/>
                            <pic:cNvPicPr>
                              <a:picLocks noChangeAspect="1" noChangeArrowheads="1"/>
                            </pic:cNvPicPr>
                          </pic:nvPicPr>
                          <pic:blipFill>
                            <a:blip r:embed="rId104"/>
                            <a:srcRect l="-48" t="-38" r="-48" b="-38"/>
                            <a:stretch>
                              <a:fillRect/>
                            </a:stretch>
                          </pic:blipFill>
                          <pic:spPr bwMode="auto">
                            <a:xfrm>
                              <a:off x="0" y="0"/>
                              <a:ext cx="74295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77"/>
        <w:gridCol w:w="1001"/>
        <w:gridCol w:w="499"/>
        <w:gridCol w:w="1432"/>
        <w:gridCol w:w="5563"/>
      </w:tblGrid>
      <w:tr>
        <w:trPr/>
        <w:tc>
          <w:tcPr>
            <w:tcW w:w="577"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75" name="Image6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a:hlinkClick r:id="rId106"/>
                          </pic:cNvPr>
                          <pic:cNvPicPr>
                            <a:picLocks noChangeAspect="1" noChangeArrowheads="1"/>
                          </pic:cNvPicPr>
                        </pic:nvPicPr>
                        <pic:blipFill>
                          <a:blip r:embed="rId10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36</w:t>
            </w:r>
            <w:r>
              <w:rPr/>
              <w:t xml:space="preserve"> </w:t>
            </w:r>
            <w:r>
              <w:rPr>
                <w:rStyle w:val="Eadlabel"/>
              </w:rPr>
              <w:t>[Cotes extrêmes]</w:t>
            </w:r>
          </w:p>
        </w:tc>
        <w:tc>
          <w:tcPr>
            <w:tcW w:w="1432" w:type="dxa"/>
            <w:tcBorders/>
          </w:tcPr>
          <w:p>
            <w:pPr>
              <w:pStyle w:val="Normal"/>
              <w:rPr/>
            </w:pPr>
            <w:r>
              <w:rPr>
                <w:rStyle w:val="Editable"/>
              </w:rPr>
              <w:t>Protocole de Thierry Quasset, clerc, tabellion de la cour de Langres.</w:t>
            </w:r>
            <w:r>
              <w:rPr/>
              <w:t xml:space="preserve"> </w:t>
            </w:r>
            <w:r>
              <w:rPr>
                <w:rStyle w:val="Eadlabel"/>
              </w:rPr>
              <w:t>[Intitulé de l'unité documentaire]</w:t>
            </w:r>
          </w:p>
        </w:tc>
        <w:tc>
          <w:tcPr>
            <w:tcW w:w="5563" w:type="dxa"/>
            <w:tcBorders/>
          </w:tcPr>
          <w:p>
            <w:pPr>
              <w:pStyle w:val="Normal"/>
              <w:jc w:val="right"/>
              <w:rPr/>
            </w:pPr>
            <w:r>
              <w:rPr>
                <w:rStyle w:val="Editable"/>
              </w:rPr>
              <w:t>1361-1363</w:t>
            </w:r>
            <w:r>
              <w:rPr/>
              <w:t xml:space="preserve"> </w:t>
            </w:r>
            <w:r>
              <w:rPr>
                <w:rStyle w:val="Eadlabel"/>
              </w:rPr>
              <w:t>[Date de l'unité documentaire]</w:t>
            </w:r>
          </w:p>
        </w:tc>
      </w:tr>
      <w:tr>
        <w:trPr/>
        <w:tc>
          <w:tcPr>
            <w:tcW w:w="1578" w:type="dxa"/>
            <w:gridSpan w:val="2"/>
            <w:tcBorders/>
            <w:vAlign w:val="center"/>
          </w:tcPr>
          <w:p>
            <w:pPr>
              <w:pStyle w:val="Normal"/>
              <w:rPr/>
            </w:pPr>
            <w:bookmarkStart w:id="15" w:name="detail_303730947"/>
            <w:bookmarkEnd w:id="15"/>
            <w:r>
              <w:rPr/>
              <w:t>Description physique</w:t>
            </w:r>
          </w:p>
        </w:tc>
        <w:tc>
          <w:tcPr>
            <w:tcW w:w="7494" w:type="dxa"/>
            <w:gridSpan w:val="3"/>
            <w:tcBorders/>
            <w:vAlign w:val="center"/>
          </w:tcPr>
          <w:p>
            <w:pPr>
              <w:pStyle w:val="Normal"/>
              <w:rPr/>
            </w:pPr>
            <w:r>
              <w:rPr>
                <w:rStyle w:val="Editable"/>
              </w:rPr>
              <w:t>registre</w:t>
            </w:r>
            <w:r>
              <w:rPr/>
              <w:br/>
              <w:br/>
              <w:br/>
              <w:t xml:space="preserve">- [Support] </w:t>
            </w:r>
            <w:r>
              <w:rPr>
                <w:rStyle w:val="Editable"/>
              </w:rPr>
              <w:t>61 feuillets, papier</w:t>
            </w:r>
            <w:r>
              <w:rPr/>
              <w:t xml:space="preserve"> Dimensions: [Dimensions] </w:t>
            </w:r>
            <w:r>
              <w:rPr>
                <w:rStyle w:val="Editable"/>
              </w:rPr>
              <w:t>petit in-folio</w:t>
            </w:r>
          </w:p>
        </w:tc>
      </w:tr>
      <w:tr>
        <w:trPr/>
        <w:tc>
          <w:tcPr>
            <w:tcW w:w="1578" w:type="dxa"/>
            <w:gridSpan w:val="2"/>
            <w:tcBorders/>
            <w:vAlign w:val="center"/>
          </w:tcPr>
          <w:p>
            <w:pPr>
              <w:pStyle w:val="Normal"/>
              <w:rPr/>
            </w:pPr>
            <w:r>
              <w:rPr>
                <w:rStyle w:val="Editable"/>
              </w:rPr>
              <w:t>Présentation du contenu</w:t>
            </w:r>
            <w:r>
              <w:rPr/>
              <w:t xml:space="preserve"> </w:t>
            </w:r>
          </w:p>
        </w:tc>
        <w:tc>
          <w:tcPr>
            <w:tcW w:w="7494" w:type="dxa"/>
            <w:gridSpan w:val="3"/>
            <w:tcBorders/>
            <w:vAlign w:val="center"/>
          </w:tcPr>
          <w:p>
            <w:pPr>
              <w:pStyle w:val="NormalWeb"/>
              <w:spacing w:before="280" w:after="0"/>
              <w:rPr/>
            </w:pPr>
            <w:r>
              <w:rPr>
                <w:rStyle w:val="Editable"/>
                <w:color w:val="0070C0"/>
              </w:rPr>
              <w:t xml:space="preserve">Etienne de Musigny, moine de Saint-Bénigne, prieur de Salmaise, reconnaît devoir 5 florins à Perrenet de Jonchery, drapier à Dijon, pour du drap vendu. </w:t>
            </w:r>
            <w:r>
              <w:rPr>
                <w:rStyle w:val="Editable"/>
              </w:rPr>
              <w:t xml:space="preserve">? Le curé de Champdôtre amodie pour trois ans ''l'émolument'' de son église, moyennant 40 florins par an. ? Quittance donnée par Agnès, dame de la Rochette, à Jean le Batoie, pelletier, d'un écrin en fer, peint en rouge et en vert, qu'elle lui avait remis en gage. ? </w:t>
            </w:r>
            <w:r>
              <w:rPr>
                <w:rStyle w:val="Editable"/>
                <w:color w:val="993300"/>
              </w:rPr>
              <w:t>Frère Renaud de la Ferté-sur-Aube, prieur du Val-des-Choux, prend un cheptel de vaches à Dijon.</w:t>
            </w:r>
            <w:r>
              <w:rPr>
                <w:rStyle w:val="Editable"/>
              </w:rPr>
              <w:t xml:space="preserve"> ? Traité par lequel Pierre de Germainvilliers, prêtre, s'engage, vis-à-vis Henri de Tart, curé de Chenôve, à gouverner durant trois ans l'église de Chenôve, sous la condition de partager les bénéfices. ? Acte de réception de deux prêtres et un clerc dans l'ordre hospitalier du Saint-Esprit, faite par Guillaume de Fouvent, recteur de l'hôpital du Saint-Esprit de Dijon. ? Amodiation par le chapelain de la chapelle de la Croix, à l'église Saint-Jean de Dijon, d'une maison sise rue de la Petite-Juiverie. ? Contrat d'apprentissage du métier de couvreur et de vigneron, trois ans de durée. ? Quittance donnée par Alix, veuve de Jean Griffon, chevalier. ? Simonnet Mutin s'engage à travailler deux ans chez Guy de Cussigny, tanneur, sous la condition d'y être nourri, vêtu et de recevoir chaque année une paire de draps, une paire de souliers, une paire de chausses, un chaperon et trois florins. ? Accensement, par le couvent de Saint-Bénigne, d'une maison sise à Dijon devant la Pitancerie, le long de la rivière de Renne jusques à la rue tendant à l'Aumonerie. ? Marché pour la confection, moyennant 6 florins, d'une ''cheminée en pierre avec les cimaisses, armaires et le tuaul'', contre le gouterot d'une maison située rue de la Parcheminerie. ? Contrat d'association entre Hugons et Girard Brocart, pour exercer le métier de tanneur ; le premier apporte 15 florins et l'autre 8 ; la durée du contrat est limitée à un an.</w:t>
            </w:r>
            <w:r>
              <w:rPr/>
              <w:t xml:space="preserve"> </w:t>
            </w:r>
          </w:p>
        </w:tc>
      </w:tr>
      <w:tr>
        <w:trPr/>
        <w:tc>
          <w:tcPr>
            <w:tcW w:w="1578" w:type="dxa"/>
            <w:gridSpan w:val="2"/>
            <w:tcBorders/>
            <w:vAlign w:val="center"/>
          </w:tcPr>
          <w:p>
            <w:pPr>
              <w:pStyle w:val="Normal"/>
              <w:rPr/>
            </w:pPr>
            <w:r>
              <w:rPr>
                <w:rStyle w:val="Desclabel"/>
              </w:rPr>
              <w:t>Documents liés</w:t>
            </w:r>
          </w:p>
        </w:tc>
        <w:tc>
          <w:tcPr>
            <w:tcW w:w="7494" w:type="dxa"/>
            <w:gridSpan w:val="3"/>
            <w:tcBorders/>
            <w:vAlign w:val="center"/>
          </w:tcPr>
          <w:p>
            <w:pPr>
              <w:pStyle w:val="Normal"/>
              <w:rPr/>
            </w:pPr>
            <w:hyperlink r:id="rId107">
              <w:r>
                <w:rPr>
                  <w:rStyle w:val="InternetLink"/>
                  <w:color w:val="0000FF"/>
                </w:rPr>
                <w:drawing>
                  <wp:inline distT="0" distB="0" distL="0" distR="0">
                    <wp:extent cx="28575" cy="2857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10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0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42950" cy="951865"/>
                    <wp:effectExtent l="0" t="0" r="0" b="0"/>
                    <wp:docPr id="78" name="30373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303730968" descr=""/>
                            <pic:cNvPicPr>
                              <a:picLocks noChangeAspect="1" noChangeArrowheads="1"/>
                            </pic:cNvPicPr>
                          </pic:nvPicPr>
                          <pic:blipFill>
                            <a:blip r:embed="rId110"/>
                            <a:srcRect l="-48" t="-38" r="-48" b="-38"/>
                            <a:stretch>
                              <a:fillRect/>
                            </a:stretch>
                          </pic:blipFill>
                          <pic:spPr bwMode="auto">
                            <a:xfrm>
                              <a:off x="0" y="0"/>
                              <a:ext cx="74295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53"/>
        <w:gridCol w:w="1001"/>
        <w:gridCol w:w="499"/>
        <w:gridCol w:w="1432"/>
        <w:gridCol w:w="5687"/>
      </w:tblGrid>
      <w:tr>
        <w:trPr/>
        <w:tc>
          <w:tcPr>
            <w:tcW w:w="453"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79" name="Image6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a:hlinkClick r:id="rId112"/>
                          </pic:cNvPr>
                          <pic:cNvPicPr>
                            <a:picLocks noChangeAspect="1" noChangeArrowheads="1"/>
                          </pic:cNvPicPr>
                        </pic:nvPicPr>
                        <pic:blipFill>
                          <a:blip r:embed="rId11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37</w:t>
            </w:r>
            <w:r>
              <w:rPr/>
              <w:t xml:space="preserve"> </w:t>
            </w:r>
            <w:r>
              <w:rPr>
                <w:rStyle w:val="Eadlabel"/>
              </w:rPr>
              <w:t>[Cotes extrêmes]</w:t>
            </w:r>
          </w:p>
        </w:tc>
        <w:tc>
          <w:tcPr>
            <w:tcW w:w="1432" w:type="dxa"/>
            <w:tcBorders/>
          </w:tcPr>
          <w:p>
            <w:pPr>
              <w:pStyle w:val="Normal"/>
              <w:rPr/>
            </w:pPr>
            <w:r>
              <w:rPr>
                <w:rStyle w:val="Editable"/>
              </w:rPr>
              <w:t>Protocole de Thierry Quasset.</w:t>
            </w:r>
            <w:r>
              <w:rPr/>
              <w:t xml:space="preserve"> </w:t>
            </w:r>
            <w:r>
              <w:rPr>
                <w:rStyle w:val="Eadlabel"/>
              </w:rPr>
              <w:t>[Intitulé de l'unité documentaire]</w:t>
            </w:r>
          </w:p>
        </w:tc>
        <w:tc>
          <w:tcPr>
            <w:tcW w:w="5687" w:type="dxa"/>
            <w:tcBorders/>
          </w:tcPr>
          <w:p>
            <w:pPr>
              <w:pStyle w:val="Normal"/>
              <w:jc w:val="right"/>
              <w:rPr/>
            </w:pPr>
            <w:r>
              <w:rPr>
                <w:rStyle w:val="Editable"/>
              </w:rPr>
              <w:t>1369-1378</w:t>
            </w:r>
            <w:r>
              <w:rPr/>
              <w:t xml:space="preserve"> </w:t>
            </w:r>
            <w:r>
              <w:rPr>
                <w:rStyle w:val="Eadlabel"/>
              </w:rPr>
              <w:t>[Date de l'unité documentaire]</w:t>
            </w:r>
          </w:p>
        </w:tc>
      </w:tr>
      <w:tr>
        <w:trPr/>
        <w:tc>
          <w:tcPr>
            <w:tcW w:w="1454" w:type="dxa"/>
            <w:gridSpan w:val="2"/>
            <w:tcBorders/>
            <w:vAlign w:val="center"/>
          </w:tcPr>
          <w:p>
            <w:pPr>
              <w:pStyle w:val="Normal"/>
              <w:rPr/>
            </w:pPr>
            <w:bookmarkStart w:id="16" w:name="detail_303730970"/>
            <w:bookmarkEnd w:id="16"/>
            <w:r>
              <w:rPr/>
              <w:t>Description physique</w:t>
            </w:r>
          </w:p>
        </w:tc>
        <w:tc>
          <w:tcPr>
            <w:tcW w:w="7618" w:type="dxa"/>
            <w:gridSpan w:val="3"/>
            <w:tcBorders/>
            <w:vAlign w:val="center"/>
          </w:tcPr>
          <w:p>
            <w:pPr>
              <w:pStyle w:val="Normal"/>
              <w:rPr/>
            </w:pPr>
            <w:r>
              <w:rPr>
                <w:rStyle w:val="Editable"/>
              </w:rPr>
              <w:t>registre</w:t>
            </w:r>
            <w:r>
              <w:rPr/>
              <w:br/>
              <w:br/>
              <w:br/>
              <w:t xml:space="preserve">- [Support] </w:t>
            </w:r>
            <w:r>
              <w:rPr>
                <w:rStyle w:val="Editable"/>
              </w:rPr>
              <w:t>168 feuillets, papier</w:t>
            </w:r>
            <w:r>
              <w:rPr/>
              <w:t xml:space="preserve"> Dimensions: [Dimensions] </w:t>
            </w:r>
            <w:r>
              <w:rPr>
                <w:rStyle w:val="Editable"/>
              </w:rPr>
              <w:t>petit in-folio</w:t>
            </w:r>
          </w:p>
        </w:tc>
      </w:tr>
      <w:tr>
        <w:trPr/>
        <w:tc>
          <w:tcPr>
            <w:tcW w:w="1454" w:type="dxa"/>
            <w:gridSpan w:val="2"/>
            <w:tcBorders/>
            <w:vAlign w:val="center"/>
          </w:tcPr>
          <w:p>
            <w:pPr>
              <w:pStyle w:val="Normal"/>
              <w:rPr/>
            </w:pPr>
            <w:r>
              <w:rPr>
                <w:rStyle w:val="Editable"/>
              </w:rPr>
              <w:t>Présentation du contenu</w:t>
            </w:r>
            <w:r>
              <w:rPr/>
              <w:t xml:space="preserve"> </w:t>
            </w:r>
          </w:p>
        </w:tc>
        <w:tc>
          <w:tcPr>
            <w:tcW w:w="7618" w:type="dxa"/>
            <w:gridSpan w:val="3"/>
            <w:tcBorders/>
            <w:vAlign w:val="center"/>
          </w:tcPr>
          <w:p>
            <w:pPr>
              <w:pStyle w:val="NormalWeb"/>
              <w:spacing w:before="280" w:after="0"/>
              <w:rPr/>
            </w:pPr>
            <w:r>
              <w:rPr>
                <w:rStyle w:val="Editable"/>
              </w:rPr>
              <w:t>Henri de Til-Châtel, doyen de la Chapelle-aux-Riches de Dijon, reçoit à son service, pendant quatre ans, Jacques de Genlis, clerc du curé du lieu ; il promet de le nourrir, de l'entretenir, le vêtir et non de le loger, et de l'introduire in arte notariatus, moyennant 40 florins d'or. ? Guillaume de Fouvent, recteur de l'hôpital du Saint-Esprit, donne pour 30 francs d'or la quête de l'hôpital dans les provinces ecclésiastiques de Sens, Bourges, Tours et Rouen. ? Acte par lequel Robert de Chaseul, curé de Saint-Jean de Dijon, ayant interpellé Henri de la Ville, prêtre, à qui ses procureurs avaient affermé cette église, d'avoir à lui rendre le sceau et les registres de son église, attendu qu'il voulait la gouverner lui-même d'après l'ordre de l'évêque, celui-ci répondit qu'il en demanderait conseil et lui ferait savoir sa réponse ; deux jours après ils transigèrent amiablement. ? Reconnaissance de 7 florins et demi, faite par Jean de Baissey, écuyer, fils de Jean de Baissey, chevalier, à Geliot de Dijon. ? Donation d'une maison rue Saint-Jean, faite à l'hôpital du Saint-Esprit par Marion Frodin de Fouvent. ? Quittance donnée par Antoine et Marc de Gras de Milan, procureurs de Barthélemy Spisance, marchand et bourgeois de Paris, de la somme de 1,200 francs d'or, payée par Guy Rabbi, doyen de la Sainte-Chapelle, au nom du duc de Bourgogne ; ? autre, donnée par A. de Mandeville de Dijon, au nom de l'abbé de Clairvaux, à A. Gras de Milan, de 233 francs qu'il lui devait, avec promesse d'engager l'abbé à lui vendre ses laines. ? Robert Jacquin, curé de Saint-Jean de Dijon, donne quittance à Thierry de Bourgogne, curé de Fontaine, de tout ce qu'il pouvait lui devoir au sujet du parroichiage de Fontaine. ? Marché avec deux individus pour la garde des vaches, chèvres et porcs des paroisses de Saint-Jean et Saint-Philibert de Dijon, à raison de 2 sols par vache, 10 deniers par chèvre et 20 deniers le porc suranné, le pain de tous les lundis à la manière accoustumée. Ils devront fournir un boul (bouc) et un toreau, recevoir 4 deniers pour la commorsse (saillie) de la vache, 2 pour celle de la chèvre, autant pour rapporter le chevreau ou le veau né aux champs, etc. ? Marché pour le charroi de Dijon à Paris de 27 balles de futaine, pesant 72 ''cent'' du poids de Lausanne, au prix d'un franc d'or par cent. ? Accensement par les religieux de l'hôpital du Saint-Esprit de Dijon, d'une maison hors les murs, rue des Moulins du Pont-d'Ouche. ? Vente de 400 de grand merrain pour queue (456 litres) au prix de 4 florins et demi. ? Henri Noirot, licencié en droit, retient pour trois ans Viennot Bouliers et sa femme, pour ses bergers à Chenôve. Le mari doit se gouverner comme bon berger et sa femme faire les fromages dont elle rendra compte; il leur fournira par an 6 saloignons de sel, 3 pintes d'huile, 3 carteranches de lin, chaque semaine une carteranche de blé, son fruitage, le dimanche devers le matin leur affouage et 24 francs pour le terme. ? Vente de 6 queues neuves, tenant moison et un poinson et quatre setiers, au prix de 32 gros la pièce. ? Michel de Chapelle, citoyen de Mâcon, prend à ferme la quête de l'hôpital du Saint-Esprit de Dijon, dans le diocèse de Chalon, moyennant 12 francs d'or. ? Obligation de 100 florins, faite par Pierre le Bourguignon, couturier à Dijon, à noble dame Agnès de Montmoyen, dame de Magny-sur-Tille. ? Marché pour la réparation d'un pressoir à Dijon. ? Jeoffroy du Meix, écuyer, donne à Jeanne de Fontaine, religieuse de Larrey, une récompense des services que lui et ses enfants en ont reçus, et pour sa vie une chambre de pierre située dans sa maison des Chaignots, sise devant le four de la Croix et donnant sur le cours du Suzon à Dijon. ? Guillaume Aubry de Fouvent reconnait devoir chacun an à frère Guillaume de Fouvent, recteur de l'hôpital du Saint-Esprit de Dijon, 10 francs d'or pour le cens de la rectorie de l'hôpital du Saint-Esprit de Fouvent. ? Eudes de Bretigny, clerc, recteur des écoles de Dijon, achète, au nom de discrète personne maître Lambert de la Marche, maître es-arts, de frère Henri de Conflans, moine de Saint-Bénigne, et moyennant 18 francs, un cheval noir dit ''aquenée''. ? Amodiation par l'hôtelier de l'abbaye de Saint-Bénigne à Huet, curé de Saint-Philibert de Dijon, de son droit de patronage sur cette église moyennant 12 francs par an. ? Acte par lequel M. Robert Jacquin de Chaseuil, curé de l'église de Saint-Jean, étant en présence des prêtres et chapelains de cette église, leur tient ce langage : ''Je vous doy pour la maison du presbytère 40 sols de cens, pour l'anniversaire de celly qui la dannay et si en avés lettres, nous avons fait aujourd'hieu ledit anniversaire pour lequel je vous ay donnay à digner, mas par icelluy digner je ne vuils qu'il vous tornay à préjudice de lever sur moy vos dits 40 sols pour le temps advenir, quar cest de vostre volonté que a fait le digner pour lesdits 40 sols''. ? Jacquin Compère, orfèvre à Dijon, paie au même curé 3 francs pour la sépulture de sa première femme et la bénédiction nuptiale de la seconde.</w:t>
            </w:r>
            <w:r>
              <w:rPr/>
              <w:t xml:space="preserve"> </w:t>
            </w:r>
          </w:p>
        </w:tc>
      </w:tr>
      <w:tr>
        <w:trPr/>
        <w:tc>
          <w:tcPr>
            <w:tcW w:w="1454" w:type="dxa"/>
            <w:gridSpan w:val="2"/>
            <w:tcBorders/>
            <w:vAlign w:val="center"/>
          </w:tcPr>
          <w:p>
            <w:pPr>
              <w:pStyle w:val="Normal"/>
              <w:rPr/>
            </w:pPr>
            <w:r>
              <w:rPr>
                <w:rStyle w:val="Desclabel"/>
              </w:rPr>
              <w:t>Documents liés</w:t>
            </w:r>
          </w:p>
        </w:tc>
        <w:tc>
          <w:tcPr>
            <w:tcW w:w="7618" w:type="dxa"/>
            <w:gridSpan w:val="3"/>
            <w:tcBorders/>
            <w:vAlign w:val="center"/>
          </w:tcPr>
          <w:p>
            <w:pPr>
              <w:pStyle w:val="Normal"/>
              <w:rPr/>
            </w:pPr>
            <w:hyperlink r:id="rId113">
              <w:r>
                <w:rPr>
                  <w:rStyle w:val="InternetLink"/>
                  <w:color w:val="0000FF"/>
                </w:rPr>
                <w:drawing>
                  <wp:inline distT="0" distB="0" distL="0" distR="0">
                    <wp:extent cx="28575" cy="285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1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1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42950" cy="951865"/>
                    <wp:effectExtent l="0" t="0" r="0" b="0"/>
                    <wp:docPr id="82" name="303730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303730991" descr=""/>
                            <pic:cNvPicPr>
                              <a:picLocks noChangeAspect="1" noChangeArrowheads="1"/>
                            </pic:cNvPicPr>
                          </pic:nvPicPr>
                          <pic:blipFill>
                            <a:blip r:embed="rId116"/>
                            <a:srcRect l="-48" t="-38" r="-48" b="-38"/>
                            <a:stretch>
                              <a:fillRect/>
                            </a:stretch>
                          </pic:blipFill>
                          <pic:spPr bwMode="auto">
                            <a:xfrm>
                              <a:off x="0" y="0"/>
                              <a:ext cx="74295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0"/>
        <w:gridCol w:w="515"/>
        <w:gridCol w:w="1694"/>
        <w:gridCol w:w="5252"/>
      </w:tblGrid>
      <w:tr>
        <w:trPr/>
        <w:tc>
          <w:tcPr>
            <w:tcW w:w="601" w:type="dxa"/>
            <w:tcBorders/>
          </w:tcPr>
          <w:p>
            <w:pPr>
              <w:pStyle w:val="Normal"/>
              <w:snapToGrid w:val="false"/>
              <w:rPr/>
            </w:pPr>
            <w:r>
              <w:rPr/>
            </w:r>
          </w:p>
        </w:tc>
        <w:tc>
          <w:tcPr>
            <w:tcW w:w="1525" w:type="dxa"/>
            <w:gridSpan w:val="2"/>
            <w:tcBorders/>
          </w:tcPr>
          <w:p>
            <w:pPr>
              <w:pStyle w:val="Normal"/>
              <w:rPr/>
            </w:pPr>
            <w:r>
              <w:rPr>
                <w:color w:val="0000FF"/>
              </w:rPr>
              <w:drawing>
                <wp:inline distT="0" distB="0" distL="0" distR="0">
                  <wp:extent cx="152400" cy="203200"/>
                  <wp:effectExtent l="0" t="0" r="0" b="0"/>
                  <wp:docPr id="83" name="Image6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a:hlinkClick r:id="rId118"/>
                          </pic:cNvPr>
                          <pic:cNvPicPr>
                            <a:picLocks noChangeAspect="1" noChangeArrowheads="1"/>
                          </pic:cNvPicPr>
                        </pic:nvPicPr>
                        <pic:blipFill>
                          <a:blip r:embed="rId11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38</w:t>
            </w:r>
            <w:r>
              <w:rPr/>
              <w:t xml:space="preserve"> </w:t>
            </w:r>
            <w:r>
              <w:rPr>
                <w:rStyle w:val="Eadlabel"/>
              </w:rPr>
              <w:t>[Cotes extrêmes]</w:t>
            </w:r>
          </w:p>
        </w:tc>
        <w:tc>
          <w:tcPr>
            <w:tcW w:w="1694" w:type="dxa"/>
            <w:tcBorders/>
          </w:tcPr>
          <w:p>
            <w:pPr>
              <w:pStyle w:val="Normal"/>
              <w:rPr/>
            </w:pPr>
            <w:r>
              <w:rPr>
                <w:rStyle w:val="Editable"/>
              </w:rPr>
              <w:t>Protocole de Thierry Quasset, clerc, coadjuteur d'André de Fenay, notaire à Dijon.</w:t>
            </w:r>
            <w:r>
              <w:rPr/>
              <w:t xml:space="preserve"> </w:t>
            </w:r>
            <w:r>
              <w:rPr>
                <w:rStyle w:val="Eadlabel"/>
              </w:rPr>
              <w:t>[Intitulé de l'unité documentaire]</w:t>
            </w:r>
          </w:p>
        </w:tc>
        <w:tc>
          <w:tcPr>
            <w:tcW w:w="5252" w:type="dxa"/>
            <w:tcBorders/>
          </w:tcPr>
          <w:p>
            <w:pPr>
              <w:pStyle w:val="Normal"/>
              <w:jc w:val="right"/>
              <w:rPr/>
            </w:pPr>
            <w:r>
              <w:rPr>
                <w:rStyle w:val="Editable"/>
              </w:rPr>
              <w:t>1374/5-1381</w:t>
            </w:r>
            <w:r>
              <w:rPr/>
              <w:t xml:space="preserve"> </w:t>
            </w:r>
            <w:r>
              <w:rPr>
                <w:rStyle w:val="Eadlabel"/>
              </w:rPr>
              <w:t>[Date de l'unité documentaire]</w:t>
            </w:r>
          </w:p>
        </w:tc>
      </w:tr>
      <w:tr>
        <w:trPr/>
        <w:tc>
          <w:tcPr>
            <w:tcW w:w="1611" w:type="dxa"/>
            <w:gridSpan w:val="2"/>
            <w:tcBorders/>
            <w:vAlign w:val="center"/>
          </w:tcPr>
          <w:p>
            <w:pPr>
              <w:pStyle w:val="Normal"/>
              <w:rPr/>
            </w:pPr>
            <w:bookmarkStart w:id="17" w:name="detail_303730993"/>
            <w:bookmarkEnd w:id="17"/>
            <w:r>
              <w:rPr/>
              <w:t>Description physique</w:t>
            </w:r>
          </w:p>
        </w:tc>
        <w:tc>
          <w:tcPr>
            <w:tcW w:w="7461" w:type="dxa"/>
            <w:gridSpan w:val="3"/>
            <w:tcBorders/>
            <w:vAlign w:val="center"/>
          </w:tcPr>
          <w:p>
            <w:pPr>
              <w:pStyle w:val="Normal"/>
              <w:rPr/>
            </w:pPr>
            <w:r>
              <w:rPr>
                <w:rStyle w:val="Editable"/>
              </w:rPr>
              <w:t>registre</w:t>
            </w:r>
            <w:r>
              <w:rPr/>
              <w:br/>
              <w:br/>
              <w:br/>
              <w:t xml:space="preserve">- [Support] </w:t>
            </w:r>
            <w:r>
              <w:rPr>
                <w:rStyle w:val="Editable"/>
              </w:rPr>
              <w:t>62 feuillets, papier</w:t>
            </w:r>
            <w:r>
              <w:rPr/>
              <w:t xml:space="preserve"> Dimensions: [Dimensions] </w:t>
            </w:r>
            <w:r>
              <w:rPr>
                <w:rStyle w:val="Editable"/>
              </w:rPr>
              <w:t>in-folio</w:t>
            </w:r>
          </w:p>
        </w:tc>
      </w:tr>
      <w:tr>
        <w:trPr/>
        <w:tc>
          <w:tcPr>
            <w:tcW w:w="1611" w:type="dxa"/>
            <w:gridSpan w:val="2"/>
            <w:tcBorders/>
            <w:vAlign w:val="center"/>
          </w:tcPr>
          <w:p>
            <w:pPr>
              <w:pStyle w:val="Normal"/>
              <w:rPr/>
            </w:pPr>
            <w:r>
              <w:rPr>
                <w:rStyle w:val="Editable"/>
              </w:rPr>
              <w:t>Présentation du contenu</w:t>
            </w:r>
            <w:r>
              <w:rPr/>
              <w:t xml:space="preserve"> </w:t>
            </w:r>
          </w:p>
        </w:tc>
        <w:tc>
          <w:tcPr>
            <w:tcW w:w="7461" w:type="dxa"/>
            <w:gridSpan w:val="3"/>
            <w:tcBorders/>
            <w:vAlign w:val="center"/>
          </w:tcPr>
          <w:p>
            <w:pPr>
              <w:pStyle w:val="NormalWeb"/>
              <w:spacing w:before="280" w:after="0"/>
              <w:rPr/>
            </w:pPr>
            <w:r>
              <w:rPr>
                <w:rStyle w:val="Editable"/>
              </w:rPr>
              <w:t>Obligation de 200 florins faite par André de la Chaume et Othe de Cromari, chevalier, envers Jean le Guespet, d'Arc-sur-Tille, écuyer; ils étaient frères d'Agnès de Saint-Seine, dame d'Arc-sur-Tille. ? Guyote, fille de Jean Rosier et femme de Monnin de Courcelles, loue sa maison rue Saint-Jean, devant l'hôtel du Morimont. ? Obligation de 100 francs au même Guespet, par Jean de Chassenay, sire de Verrey, écuyer. ? Pierre Gauthier, prieur d'Epoisses, emprunte 80 francs à André de Fenay, notaire. ? Fondation de deux anniversaires, dans l'église Saint-Philibert de Dijon, par Jacques de Neuilly, maçon, et sa femme. ? Obligation de 8 francs souscrite par Jean de Grantson, recteur de la léproserie de Saint-Seine. ? Donation annuelle de deux muids, faite par Richard, sire de Fontaine, à Jeanne de Fontaine, sa soeur, nonne du prieuré de Larrey. ?Vente d'une vigne sur Talant, à la Fontaine des Fées. ? Amodiation du domaine d'Aiserey, faite par l'aumônier de Saint-Bénigne à deux bouchers de Dijon, pour le prix de 55 émines de conceau et 4 francs d'or. ? Acte par lequel Humbert Bernon d'Argilly déclare avoir acquis six francs de revenu en terre, de Eudes de Ménans, écuyer, au nom de Jean de Baubigny, chanoine de la Sainte-Chapelle de Dijon. ? Donation d'une maison, rue de la Renouillère, faite par André le Jardousset, meunier, « à M. Liénard Honorey, en l'église du Saint-Esprit ». ? Guichard, ménétrier de M. de Grancey, met son fils en apprentissage pendant quatre ans chez Lugnot le barbier, pour apprendre ''l'euvre de barberie''. ? Jean Charpentier, mercier à Paris, confesse devoir 1,000 francs à Ambroise Miquel, Alias Rappucin, marchand de Milan, pour la vente de dix fardeaux de futaine. ? Perrin de Noyers, lépreux à Flavigny, vend un cheval à Jean Picard de Dijon. ? Déclaration faite, à haute voix, par Jean le Melinet de Varanges, qu'il doit 20 émines de blé à Pierre le Cordelier. ? Jean, sire de Brognon, et Jeannette de la Chaume, sa femme, amodient pour six ans leur étang dudit lieu. ? Procuration donnée par la confrérie des cordonniers de Dijon. ? Denisot Prévôt, maréchal du duc de Bourgogne, amodie de l'abbaye de Saint-Bénigne les moulins du Pont-d'Ouche, « le molin à more mostarde y étant, le battoir, le curtil, l'étendart à estendre les draps et les molins de Renne. » ? Il amodie aussi le moulin neuf. ? Vente de portions de terres de Flacey et Saint-Julien, faite par Jacques de Grantson, seigneur de Pesmes, à Guy de Pontailler, maréchal de Bourgogne, chevalier. ? Quittance générale donnée à Girardin Channe, écuyer, par Dimanche Boutier, procureur et « facteur des Lombards, prestant en la table de Saint-Laurent-lez-Chalon ».</w:t>
            </w:r>
            <w:r>
              <w:rPr/>
              <w:t xml:space="preserve"> </w:t>
            </w:r>
          </w:p>
        </w:tc>
      </w:tr>
      <w:tr>
        <w:trPr/>
        <w:tc>
          <w:tcPr>
            <w:tcW w:w="1611" w:type="dxa"/>
            <w:gridSpan w:val="2"/>
            <w:tcBorders/>
            <w:vAlign w:val="center"/>
          </w:tcPr>
          <w:p>
            <w:pPr>
              <w:pStyle w:val="Normal"/>
              <w:rPr/>
            </w:pPr>
            <w:r>
              <w:rPr>
                <w:rStyle w:val="Desclabel"/>
              </w:rPr>
              <w:t>Documents liés</w:t>
            </w:r>
          </w:p>
        </w:tc>
        <w:tc>
          <w:tcPr>
            <w:tcW w:w="7461" w:type="dxa"/>
            <w:gridSpan w:val="3"/>
            <w:tcBorders/>
            <w:vAlign w:val="center"/>
          </w:tcPr>
          <w:p>
            <w:pPr>
              <w:pStyle w:val="Normal"/>
              <w:rPr/>
            </w:pPr>
            <w:hyperlink r:id="rId119">
              <w:r>
                <w:rPr>
                  <w:rStyle w:val="InternetLink"/>
                  <w:color w:val="0000FF"/>
                </w:rPr>
                <w:drawing>
                  <wp:inline distT="0" distB="0" distL="0" distR="0">
                    <wp:extent cx="28575" cy="285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2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2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23900" cy="951865"/>
                    <wp:effectExtent l="0" t="0" r="0" b="0"/>
                    <wp:docPr id="86" name="30373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303731014" descr=""/>
                            <pic:cNvPicPr>
                              <a:picLocks noChangeAspect="1" noChangeArrowheads="1"/>
                            </pic:cNvPicPr>
                          </pic:nvPicPr>
                          <pic:blipFill>
                            <a:blip r:embed="rId122"/>
                            <a:srcRect l="-50" t="-38" r="-50" b="-38"/>
                            <a:stretch>
                              <a:fillRect/>
                            </a:stretch>
                          </pic:blipFill>
                          <pic:spPr bwMode="auto">
                            <a:xfrm>
                              <a:off x="0" y="0"/>
                              <a:ext cx="7239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2"/>
        <w:gridCol w:w="500"/>
        <w:gridCol w:w="1447"/>
        <w:gridCol w:w="5522"/>
      </w:tblGrid>
      <w:tr>
        <w:trPr/>
        <w:tc>
          <w:tcPr>
            <w:tcW w:w="601" w:type="dxa"/>
            <w:tcBorders/>
          </w:tcPr>
          <w:p>
            <w:pPr>
              <w:pStyle w:val="Normal"/>
              <w:snapToGrid w:val="false"/>
              <w:rPr/>
            </w:pPr>
            <w:r>
              <w:rPr/>
            </w:r>
          </w:p>
        </w:tc>
        <w:tc>
          <w:tcPr>
            <w:tcW w:w="1502" w:type="dxa"/>
            <w:gridSpan w:val="2"/>
            <w:tcBorders/>
          </w:tcPr>
          <w:p>
            <w:pPr>
              <w:pStyle w:val="Normal"/>
              <w:rPr/>
            </w:pPr>
            <w:r>
              <w:rPr>
                <w:color w:val="0000FF"/>
              </w:rPr>
              <w:drawing>
                <wp:inline distT="0" distB="0" distL="0" distR="0">
                  <wp:extent cx="152400" cy="203200"/>
                  <wp:effectExtent l="0" t="0" r="0" b="0"/>
                  <wp:docPr id="87" name="Image6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a:hlinkClick r:id="rId124"/>
                          </pic:cNvPr>
                          <pic:cNvPicPr>
                            <a:picLocks noChangeAspect="1" noChangeArrowheads="1"/>
                          </pic:cNvPicPr>
                        </pic:nvPicPr>
                        <pic:blipFill>
                          <a:blip r:embed="rId12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39</w:t>
            </w:r>
            <w:r>
              <w:rPr/>
              <w:t xml:space="preserve"> </w:t>
            </w:r>
            <w:r>
              <w:rPr>
                <w:rStyle w:val="Eadlabel"/>
              </w:rPr>
              <w:t>[Cotes extrêmes]</w:t>
            </w:r>
          </w:p>
        </w:tc>
        <w:tc>
          <w:tcPr>
            <w:tcW w:w="1447" w:type="dxa"/>
            <w:tcBorders/>
          </w:tcPr>
          <w:p>
            <w:pPr>
              <w:pStyle w:val="Normal"/>
              <w:rPr/>
            </w:pPr>
            <w:r>
              <w:rPr>
                <w:rStyle w:val="Editable"/>
              </w:rPr>
              <w:t>Protocole de Dominique Curtiler de Dijon, tabellion de la cour de Langres.</w:t>
            </w:r>
            <w:r>
              <w:rPr/>
              <w:t xml:space="preserve"> </w:t>
            </w:r>
            <w:r>
              <w:rPr>
                <w:rStyle w:val="Eadlabel"/>
              </w:rPr>
              <w:t>[Intitulé de l'unité documentaire]</w:t>
            </w:r>
          </w:p>
        </w:tc>
        <w:tc>
          <w:tcPr>
            <w:tcW w:w="5522" w:type="dxa"/>
            <w:tcBorders/>
          </w:tcPr>
          <w:p>
            <w:pPr>
              <w:pStyle w:val="Normal"/>
              <w:jc w:val="right"/>
              <w:rPr/>
            </w:pPr>
            <w:r>
              <w:rPr>
                <w:rStyle w:val="Editable"/>
              </w:rPr>
              <w:t>1340-1352</w:t>
            </w:r>
            <w:r>
              <w:rPr/>
              <w:t xml:space="preserve"> </w:t>
            </w:r>
            <w:r>
              <w:rPr>
                <w:rStyle w:val="Eadlabel"/>
              </w:rPr>
              <w:t>[Date de l'unité documentaire]</w:t>
            </w:r>
          </w:p>
        </w:tc>
      </w:tr>
      <w:tr>
        <w:trPr/>
        <w:tc>
          <w:tcPr>
            <w:tcW w:w="1603" w:type="dxa"/>
            <w:gridSpan w:val="2"/>
            <w:tcBorders/>
            <w:vAlign w:val="center"/>
          </w:tcPr>
          <w:p>
            <w:pPr>
              <w:pStyle w:val="Normal"/>
              <w:rPr/>
            </w:pPr>
            <w:bookmarkStart w:id="18" w:name="detail_303731016"/>
            <w:bookmarkEnd w:id="18"/>
            <w:r>
              <w:rPr/>
              <w:t>Description physique</w:t>
            </w:r>
          </w:p>
        </w:tc>
        <w:tc>
          <w:tcPr>
            <w:tcW w:w="7469" w:type="dxa"/>
            <w:gridSpan w:val="3"/>
            <w:tcBorders/>
            <w:vAlign w:val="center"/>
          </w:tcPr>
          <w:p>
            <w:pPr>
              <w:pStyle w:val="Normal"/>
              <w:rPr/>
            </w:pPr>
            <w:r>
              <w:rPr>
                <w:rStyle w:val="Editable"/>
              </w:rPr>
              <w:t>registre</w:t>
            </w:r>
            <w:r>
              <w:rPr/>
              <w:br/>
              <w:br/>
              <w:br/>
              <w:t xml:space="preserve">- [Support] </w:t>
            </w:r>
            <w:r>
              <w:rPr>
                <w:rStyle w:val="Editable"/>
              </w:rPr>
              <w:t>51 feuillets, papier</w:t>
            </w:r>
            <w:r>
              <w:rPr/>
              <w:t xml:space="preserve"> Dimensions: [Dimensions] </w:t>
            </w:r>
            <w:r>
              <w:rPr>
                <w:rStyle w:val="Editable"/>
              </w:rPr>
              <w:t>petit in-folio</w:t>
            </w:r>
          </w:p>
        </w:tc>
      </w:tr>
      <w:tr>
        <w:trPr/>
        <w:tc>
          <w:tcPr>
            <w:tcW w:w="1603" w:type="dxa"/>
            <w:gridSpan w:val="2"/>
            <w:tcBorders/>
            <w:vAlign w:val="center"/>
          </w:tcPr>
          <w:p>
            <w:pPr>
              <w:pStyle w:val="Normal"/>
              <w:rPr/>
            </w:pPr>
            <w:r>
              <w:rPr>
                <w:rStyle w:val="Editable"/>
              </w:rPr>
              <w:t>Présentation du contenu</w:t>
            </w:r>
            <w:r>
              <w:rPr/>
              <w:t xml:space="preserve"> </w:t>
            </w:r>
          </w:p>
        </w:tc>
        <w:tc>
          <w:tcPr>
            <w:tcW w:w="7469" w:type="dxa"/>
            <w:gridSpan w:val="3"/>
            <w:tcBorders/>
            <w:vAlign w:val="center"/>
          </w:tcPr>
          <w:p>
            <w:pPr>
              <w:pStyle w:val="NormalWeb"/>
              <w:spacing w:before="280" w:after="0"/>
              <w:rPr/>
            </w:pPr>
            <w:r>
              <w:rPr>
                <w:rStyle w:val="Editable"/>
              </w:rPr>
              <w:t>Location pour cinq ans de deux cuves, contenant 16 muids de vin. ? Perronnette, mairesse de Trochères, et son fils, reconnaissent devoir un florin d'or à Gauthier Rodoullon. ? Vente de maisons situées à Dijon, rue du Grand-Bourg ; devant l'église Saint-Etienne ; près l'église Notre-Dame ; près la porte aux Chanoines. ? Fourniture de 600 perches et un millier de paisseaux, pour empaisseler une vigne, moyennant 11 sols. ? Vente de bois de charpente faite par Bisuntin, maître et recteur de l'hôpital d'Arceau. ? Quittance donnée par Jean de Germolles, seigneur de la Grange, chevalier. ? Foi et hommage de Henri de Sauvement, damoiseau, au duc de Bourgogne, pour ce qu'il tient en fief dans la chatellenie de Brancion. ? Vente de 42 toises de laves au prix de 7 livres tournois, et 8 toises de pierres mureuses au prix de 64 sols. ? Obligation d'un florin souscrite par Heudes le Deschaux, prieur de Fauverney. ? Contrat de mariage de Huguonin d'Oisilly, carrier, et de Guillemette, fille de Luquet, maçon à Dijon. ? Lettres par lesquelles Perrin Voiron de Luxeuil s'engage à préserver de tout accident les biens de Thierriot Mairot de Dijon, durant la guerre du sire de Faucogney contre le duc de Bourgogne. ? Obligations de Hugues Rousselet de Dijon envers la confrérie des mégissiers de Dijon ; ? de Thierry d'Aubigny, curé de Brochon, envers Jean Aubriot, archidiacre du Dijonnais au diocèse de Langres. ? Vente d'une terre près la léproserie de Fénay. ? Obligations de Jean Didier, de Dinant, marchand de batterie (bateria) ; ? de Parise, femme de Pierre du Meix, chevalier. ? Quittance donnée à Jeanne de Frolois, dame de Marigny. ? Jean de Boux, recteur de l'hôpital Notre-Dame, délivre aux légataires de Lambert de Til-Chatel, mort dans son hôpital, un corset de drap de ''flour de voce fourré'', une ''garnoichiam pers'', une robe verte et de l'argent.</w:t>
            </w:r>
            <w:r>
              <w:rPr/>
              <w:t xml:space="preserve"> </w:t>
            </w:r>
          </w:p>
        </w:tc>
      </w:tr>
      <w:tr>
        <w:trPr/>
        <w:tc>
          <w:tcPr>
            <w:tcW w:w="1603" w:type="dxa"/>
            <w:gridSpan w:val="2"/>
            <w:tcBorders/>
            <w:vAlign w:val="center"/>
          </w:tcPr>
          <w:p>
            <w:pPr>
              <w:pStyle w:val="Normal"/>
              <w:rPr/>
            </w:pPr>
            <w:r>
              <w:rPr>
                <w:rStyle w:val="Desclabel"/>
              </w:rPr>
              <w:t>Documents liés</w:t>
            </w:r>
          </w:p>
        </w:tc>
        <w:tc>
          <w:tcPr>
            <w:tcW w:w="7469" w:type="dxa"/>
            <w:gridSpan w:val="3"/>
            <w:tcBorders/>
            <w:vAlign w:val="center"/>
          </w:tcPr>
          <w:p>
            <w:pPr>
              <w:pStyle w:val="Normal"/>
              <w:rPr/>
            </w:pPr>
            <w:hyperlink r:id="rId125">
              <w:r>
                <w:rPr>
                  <w:rStyle w:val="InternetLink"/>
                  <w:color w:val="0000FF"/>
                </w:rPr>
                <w:drawing>
                  <wp:inline distT="0" distB="0" distL="0" distR="0">
                    <wp:extent cx="28575" cy="2857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2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2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90" name="30373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303731037" descr=""/>
                            <pic:cNvPicPr>
                              <a:picLocks noChangeAspect="1" noChangeArrowheads="1"/>
                            </pic:cNvPicPr>
                          </pic:nvPicPr>
                          <pic:blipFill>
                            <a:blip r:embed="rId128"/>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6"/>
        <w:gridCol w:w="508"/>
        <w:gridCol w:w="1566"/>
        <w:gridCol w:w="5391"/>
      </w:tblGrid>
      <w:tr>
        <w:trPr/>
        <w:tc>
          <w:tcPr>
            <w:tcW w:w="601" w:type="dxa"/>
            <w:tcBorders/>
          </w:tcPr>
          <w:p>
            <w:pPr>
              <w:pStyle w:val="Normal"/>
              <w:snapToGrid w:val="false"/>
              <w:rPr/>
            </w:pPr>
            <w:r>
              <w:rPr/>
            </w:r>
          </w:p>
        </w:tc>
        <w:tc>
          <w:tcPr>
            <w:tcW w:w="1514" w:type="dxa"/>
            <w:gridSpan w:val="2"/>
            <w:tcBorders/>
          </w:tcPr>
          <w:p>
            <w:pPr>
              <w:pStyle w:val="Normal"/>
              <w:rPr/>
            </w:pPr>
            <w:r>
              <w:rPr>
                <w:color w:val="0000FF"/>
              </w:rPr>
              <w:drawing>
                <wp:inline distT="0" distB="0" distL="0" distR="0">
                  <wp:extent cx="152400" cy="203200"/>
                  <wp:effectExtent l="0" t="0" r="0" b="0"/>
                  <wp:docPr id="91" name="Image7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a:hlinkClick r:id="rId130"/>
                          </pic:cNvPr>
                          <pic:cNvPicPr>
                            <a:picLocks noChangeAspect="1" noChangeArrowheads="1"/>
                          </pic:cNvPicPr>
                        </pic:nvPicPr>
                        <pic:blipFill>
                          <a:blip r:embed="rId12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40</w:t>
            </w:r>
            <w:r>
              <w:rPr/>
              <w:t xml:space="preserve"> </w:t>
            </w:r>
            <w:r>
              <w:rPr>
                <w:rStyle w:val="Eadlabel"/>
              </w:rPr>
              <w:t>[Cotes extrêmes]</w:t>
            </w:r>
          </w:p>
        </w:tc>
        <w:tc>
          <w:tcPr>
            <w:tcW w:w="1566" w:type="dxa"/>
            <w:tcBorders/>
          </w:tcPr>
          <w:p>
            <w:pPr>
              <w:pStyle w:val="Normal"/>
              <w:rPr/>
            </w:pPr>
            <w:r>
              <w:rPr>
                <w:rStyle w:val="Editable"/>
              </w:rPr>
              <w:t>Registrum Dominici Cultilerii de Divione clerici tabellionis curie Lingoninsis.</w:t>
            </w:r>
            <w:r>
              <w:rPr/>
              <w:t xml:space="preserve"> </w:t>
            </w:r>
            <w:r>
              <w:rPr>
                <w:rStyle w:val="Eadlabel"/>
              </w:rPr>
              <w:t>[Intitulé de l'unité documentaire]</w:t>
            </w:r>
          </w:p>
        </w:tc>
        <w:tc>
          <w:tcPr>
            <w:tcW w:w="5391" w:type="dxa"/>
            <w:tcBorders/>
          </w:tcPr>
          <w:p>
            <w:pPr>
              <w:pStyle w:val="Normal"/>
              <w:jc w:val="right"/>
              <w:rPr/>
            </w:pPr>
            <w:r>
              <w:rPr>
                <w:rStyle w:val="Editable"/>
              </w:rPr>
              <w:t>1342-1346</w:t>
            </w:r>
            <w:r>
              <w:rPr/>
              <w:t xml:space="preserve"> </w:t>
            </w:r>
            <w:r>
              <w:rPr>
                <w:rStyle w:val="Eadlabel"/>
              </w:rPr>
              <w:t>[Date de l'unité documentaire]</w:t>
            </w:r>
          </w:p>
        </w:tc>
      </w:tr>
      <w:tr>
        <w:trPr/>
        <w:tc>
          <w:tcPr>
            <w:tcW w:w="1607" w:type="dxa"/>
            <w:gridSpan w:val="2"/>
            <w:tcBorders/>
            <w:vAlign w:val="center"/>
          </w:tcPr>
          <w:p>
            <w:pPr>
              <w:pStyle w:val="Normal"/>
              <w:rPr/>
            </w:pPr>
            <w:bookmarkStart w:id="19" w:name="detail_303731039"/>
            <w:bookmarkEnd w:id="19"/>
            <w:r>
              <w:rPr/>
              <w:t>Description physique</w:t>
            </w:r>
          </w:p>
        </w:tc>
        <w:tc>
          <w:tcPr>
            <w:tcW w:w="7465" w:type="dxa"/>
            <w:gridSpan w:val="3"/>
            <w:tcBorders/>
            <w:vAlign w:val="center"/>
          </w:tcPr>
          <w:p>
            <w:pPr>
              <w:pStyle w:val="Normal"/>
              <w:rPr/>
            </w:pPr>
            <w:r>
              <w:rPr>
                <w:rStyle w:val="Editable"/>
              </w:rPr>
              <w:t>registre</w:t>
            </w:r>
            <w:r>
              <w:rPr/>
              <w:br/>
              <w:br/>
              <w:br/>
              <w:t xml:space="preserve">- [Support] </w:t>
            </w:r>
            <w:r>
              <w:rPr>
                <w:rStyle w:val="Editable"/>
              </w:rPr>
              <w:t>195 feuillets, papier</w:t>
            </w:r>
            <w:r>
              <w:rPr/>
              <w:t xml:space="preserve"> Dimensions: [Dimensions] </w:t>
            </w:r>
            <w:r>
              <w:rPr>
                <w:rStyle w:val="Editable"/>
              </w:rPr>
              <w:t>petit in-folio</w:t>
            </w:r>
          </w:p>
        </w:tc>
      </w:tr>
      <w:tr>
        <w:trPr/>
        <w:tc>
          <w:tcPr>
            <w:tcW w:w="1607" w:type="dxa"/>
            <w:gridSpan w:val="2"/>
            <w:tcBorders/>
            <w:vAlign w:val="center"/>
          </w:tcPr>
          <w:p>
            <w:pPr>
              <w:pStyle w:val="Normal"/>
              <w:rPr/>
            </w:pPr>
            <w:r>
              <w:rPr>
                <w:rStyle w:val="Editable"/>
              </w:rPr>
              <w:t>Présentation du contenu</w:t>
            </w:r>
            <w:r>
              <w:rPr/>
              <w:t xml:space="preserve"> </w:t>
            </w:r>
          </w:p>
        </w:tc>
        <w:tc>
          <w:tcPr>
            <w:tcW w:w="7465" w:type="dxa"/>
            <w:gridSpan w:val="3"/>
            <w:tcBorders/>
            <w:vAlign w:val="center"/>
          </w:tcPr>
          <w:p>
            <w:pPr>
              <w:pStyle w:val="NormalWeb"/>
              <w:spacing w:before="280" w:after="0"/>
              <w:rPr/>
            </w:pPr>
            <w:r>
              <w:rPr>
                <w:rStyle w:val="Editable"/>
              </w:rPr>
              <w:t>Marché pour la façon de 75 livres de fer converti en oreilles et anses de chaudières; ? autre, avec un carrier pour la fourniture de 60 pierres, ''dites pièces de pas de giez'', moyennant 25 sols ; ? autre, de 5 milliers et demi de ''glux de loiche'', pour 7 livres ; ? autre, par lequel Guillaume Clerget de Dijon s'engage à ''saublonner, blanchir, arroichier et tourchier la tour de Mermet, mercier'' de Dijon, sise près l'église Notre-Dame. ? Contrat d'apprentissage du métier de chaudronnier ; l'apprenti doit rester huit ans avec le patron. ? Marché pour la fabrication de ''cloux de boute'' à 4 deniers le millier et de ''cloux en clouère'' à 10 deniers. ? Contrat d'engagement de Jean Pepon à Perronet Feroucher de Ruffey, pour quatre ans, sous la condition d'être hébergé, nourri, vêtu, chaussé, d'avoir deux aunes de serge, un pourpoint et 20 sols par an. ? Marché par lequel Lamblin de Foulans de Saint-Apollinaire autorise la veuve Boudrier de Dijon à prendre dans son champ du Gros-Champ la quantité de terre nécessaire pour fabriquer cent toises de carreaux de la grandeur de 5 pieds et de 3 pieds d'épaisseur. ? Amodiation d'une maison, devant celle de Clairvaux, par Clairambault, portier de la porte aux Anes à Dijon. ? Hugues de Bretenières, drapier à Dijon, achète un ''meissaul'' (missel) couvert en cuir rouge, au prix de 100 sols. ? Acte passé à l'église Notre-Dame, en présence du maire et du curé, par lequel Guillemette, veuve d'Etienne de Bèze, renonce à la paroisse. ? Procuration donnée par Guillaume de Choiseul, chevalier. ? Mainlevée de la saisie, faite par le maire de Dijon, des souliers exposés en vente sur des étaux du marché du samedi et appartenant à l'abbaye de Cîteaux, qui prétendait et a justifié de son exemption du droit de vente. ? Gérard Caronet, recteur de la léproserie de Dijon, amodie une vigne. ? Marché par lequel Demongeot, teinturier à Dijon, s'engage envers Monniet, bourgeois de cette ville, à demeurer un an avec lui, à le servir et à porter et signifier tous les actes qui s'impètrent à la chancellerie et au bailliage de Dijon.</w:t>
            </w:r>
            <w:r>
              <w:rPr/>
              <w:t xml:space="preserve"> </w:t>
            </w:r>
          </w:p>
        </w:tc>
      </w:tr>
      <w:tr>
        <w:trPr/>
        <w:tc>
          <w:tcPr>
            <w:tcW w:w="1607" w:type="dxa"/>
            <w:gridSpan w:val="2"/>
            <w:tcBorders/>
            <w:vAlign w:val="center"/>
          </w:tcPr>
          <w:p>
            <w:pPr>
              <w:pStyle w:val="Normal"/>
              <w:rPr/>
            </w:pPr>
            <w:r>
              <w:rPr>
                <w:rStyle w:val="Desclabel"/>
              </w:rPr>
              <w:t>Documents liés</w:t>
            </w:r>
          </w:p>
        </w:tc>
        <w:tc>
          <w:tcPr>
            <w:tcW w:w="7465" w:type="dxa"/>
            <w:gridSpan w:val="3"/>
            <w:tcBorders/>
            <w:vAlign w:val="center"/>
          </w:tcPr>
          <w:p>
            <w:pPr>
              <w:pStyle w:val="Normal"/>
              <w:rPr/>
            </w:pPr>
            <w:hyperlink r:id="rId131">
              <w:r>
                <w:rPr>
                  <w:rStyle w:val="InternetLink"/>
                  <w:color w:val="0000FF"/>
                </w:rPr>
                <w:drawing>
                  <wp:inline distT="0" distB="0" distL="0" distR="0">
                    <wp:extent cx="28575" cy="2857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3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3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94" name="30373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303731060" descr=""/>
                            <pic:cNvPicPr>
                              <a:picLocks noChangeAspect="1" noChangeArrowheads="1"/>
                            </pic:cNvPicPr>
                          </pic:nvPicPr>
                          <pic:blipFill>
                            <a:blip r:embed="rId134"/>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06"/>
        <w:gridCol w:w="508"/>
        <w:gridCol w:w="1588"/>
        <w:gridCol w:w="5368"/>
      </w:tblGrid>
      <w:tr>
        <w:trPr/>
        <w:tc>
          <w:tcPr>
            <w:tcW w:w="602" w:type="dxa"/>
            <w:tcBorders/>
          </w:tcPr>
          <w:p>
            <w:pPr>
              <w:pStyle w:val="Normal"/>
              <w:snapToGrid w:val="false"/>
              <w:rPr/>
            </w:pPr>
            <w:r>
              <w:rPr/>
            </w:r>
          </w:p>
        </w:tc>
        <w:tc>
          <w:tcPr>
            <w:tcW w:w="1514" w:type="dxa"/>
            <w:gridSpan w:val="2"/>
            <w:tcBorders/>
          </w:tcPr>
          <w:p>
            <w:pPr>
              <w:pStyle w:val="Normal"/>
              <w:rPr/>
            </w:pPr>
            <w:r>
              <w:rPr>
                <w:color w:val="0000FF"/>
              </w:rPr>
              <w:drawing>
                <wp:inline distT="0" distB="0" distL="0" distR="0">
                  <wp:extent cx="152400" cy="203200"/>
                  <wp:effectExtent l="0" t="0" r="0" b="0"/>
                  <wp:docPr id="95" name="Image7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a:hlinkClick r:id="rId136"/>
                          </pic:cNvPr>
                          <pic:cNvPicPr>
                            <a:picLocks noChangeAspect="1" noChangeArrowheads="1"/>
                          </pic:cNvPicPr>
                        </pic:nvPicPr>
                        <pic:blipFill>
                          <a:blip r:embed="rId13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41</w:t>
            </w:r>
            <w:r>
              <w:rPr/>
              <w:t xml:space="preserve"> </w:t>
            </w:r>
            <w:r>
              <w:rPr>
                <w:rStyle w:val="Eadlabel"/>
              </w:rPr>
              <w:t>[Cotes extrêmes]</w:t>
            </w:r>
          </w:p>
        </w:tc>
        <w:tc>
          <w:tcPr>
            <w:tcW w:w="1588" w:type="dxa"/>
            <w:tcBorders/>
          </w:tcPr>
          <w:p>
            <w:pPr>
              <w:pStyle w:val="Normal"/>
              <w:rPr/>
            </w:pPr>
            <w:r>
              <w:rPr>
                <w:rStyle w:val="Editable"/>
              </w:rPr>
              <w:t>Registrum Dominici Cultilerii de Divione, clerici tabellionis curie Lingoninsis.</w:t>
            </w:r>
            <w:r>
              <w:rPr/>
              <w:t xml:space="preserve"> </w:t>
            </w:r>
            <w:r>
              <w:rPr>
                <w:rStyle w:val="Eadlabel"/>
              </w:rPr>
              <w:t>[Intitulé de l'unité documentaire]</w:t>
            </w:r>
          </w:p>
        </w:tc>
        <w:tc>
          <w:tcPr>
            <w:tcW w:w="5368" w:type="dxa"/>
            <w:tcBorders/>
          </w:tcPr>
          <w:p>
            <w:pPr>
              <w:pStyle w:val="Normal"/>
              <w:jc w:val="right"/>
              <w:rPr/>
            </w:pPr>
            <w:r>
              <w:rPr>
                <w:rStyle w:val="Editable"/>
              </w:rPr>
              <w:t>1346-1347</w:t>
            </w:r>
            <w:r>
              <w:rPr/>
              <w:t xml:space="preserve"> </w:t>
            </w:r>
            <w:r>
              <w:rPr>
                <w:rStyle w:val="Eadlabel"/>
              </w:rPr>
              <w:t>[Date de l'unité documentaire]</w:t>
            </w:r>
          </w:p>
        </w:tc>
      </w:tr>
      <w:tr>
        <w:trPr/>
        <w:tc>
          <w:tcPr>
            <w:tcW w:w="1608" w:type="dxa"/>
            <w:gridSpan w:val="2"/>
            <w:tcBorders/>
            <w:vAlign w:val="center"/>
          </w:tcPr>
          <w:p>
            <w:pPr>
              <w:pStyle w:val="Normal"/>
              <w:rPr/>
            </w:pPr>
            <w:bookmarkStart w:id="20" w:name="detail_303731062"/>
            <w:bookmarkEnd w:id="20"/>
            <w:r>
              <w:rPr/>
              <w:t>Description physique</w:t>
            </w:r>
          </w:p>
        </w:tc>
        <w:tc>
          <w:tcPr>
            <w:tcW w:w="7464" w:type="dxa"/>
            <w:gridSpan w:val="3"/>
            <w:tcBorders/>
            <w:vAlign w:val="center"/>
          </w:tcPr>
          <w:p>
            <w:pPr>
              <w:pStyle w:val="Normal"/>
              <w:rPr/>
            </w:pPr>
            <w:r>
              <w:rPr>
                <w:rStyle w:val="Editable"/>
              </w:rPr>
              <w:t>registre</w:t>
            </w:r>
            <w:r>
              <w:rPr/>
              <w:br/>
              <w:br/>
              <w:br/>
              <w:t xml:space="preserve">- [Support] </w:t>
            </w:r>
            <w:r>
              <w:rPr>
                <w:rStyle w:val="Editable"/>
              </w:rPr>
              <w:t>111 feuillets, papier</w:t>
            </w:r>
            <w:r>
              <w:rPr/>
              <w:t xml:space="preserve"> Dimensions: [Dimensions] </w:t>
            </w:r>
            <w:r>
              <w:rPr>
                <w:rStyle w:val="Editable"/>
              </w:rPr>
              <w:t>petit in-folio</w:t>
            </w:r>
          </w:p>
        </w:tc>
      </w:tr>
      <w:tr>
        <w:trPr/>
        <w:tc>
          <w:tcPr>
            <w:tcW w:w="1608" w:type="dxa"/>
            <w:gridSpan w:val="2"/>
            <w:tcBorders/>
            <w:vAlign w:val="center"/>
          </w:tcPr>
          <w:p>
            <w:pPr>
              <w:pStyle w:val="Normal"/>
              <w:rPr/>
            </w:pPr>
            <w:r>
              <w:rPr>
                <w:rStyle w:val="Editable"/>
              </w:rPr>
              <w:t>Présentation du contenu</w:t>
            </w:r>
            <w:r>
              <w:rPr/>
              <w:t xml:space="preserve"> </w:t>
            </w:r>
          </w:p>
        </w:tc>
        <w:tc>
          <w:tcPr>
            <w:tcW w:w="7464" w:type="dxa"/>
            <w:gridSpan w:val="3"/>
            <w:tcBorders/>
            <w:vAlign w:val="center"/>
          </w:tcPr>
          <w:p>
            <w:pPr>
              <w:pStyle w:val="NormalWeb"/>
              <w:spacing w:before="280" w:after="0"/>
              <w:rPr/>
            </w:pPr>
            <w:r>
              <w:rPr>
                <w:rStyle w:val="Editable"/>
              </w:rPr>
              <w:t>Amodiation de terre, faite par un boucher au rentier de la maladière de Dijon. ? Bail à cens, pour l'hôpital Notre-Dame, d'une maison rue des Ormeaux. ? Acte de refus du curé de Véronnes de régler le compte qu'il a avec Dominique Griffon, prêtre, curé de l'église Saint-Nicolas de Dijon. ? Acte de renonciation de ''paroichiage'', à Saint-Nicolas, faite en présence du même curé, par des habitans qui devaient aller demeurer hors de la banlieue de Dijon. ? Vente de la récolte de la semaille de 6 carteranches de blé, au finage de Neuilly, faite au notaire Curtiler pour six ans, pour 40 sols tournois chaque année. ? Amodiation de maison et de terres sur Dijon, faite par Jean de Salins, recteur de l'hôpital de Norges. ? Contrat par lequel Eudes, fils d'Odet, tonnelier à Dijon, s'engage à rester trois ans au service de Jean Carré d'Epagny, curé de Saint-Nicolas de Dijon, à la condition d'avoir pour son profit les émoluments du sceau de ladite église, sa nourriture et son entretien. ? Contrat d'apprentissage du métier de retondeur, deux ans de durée et moyennant 8 florins, sans nourriture ni entretien. ? Quittance donnée par Hugues de Corgoloin, prévôt de Dijon, pour les censives de Talant. ? Contrat d'apprentissage du métier de vigneron ; 12 ans de durée, avec l'obligation, pour le maître, de nourrir, vêtir et chausser l'apprenti. ? Marché par lequel Perronet Pellerey d'Ahuy s'engage, moyennant 6 livres, vis-à-vis le recteur de la maison de Clairvaux de Dijon, à tailler, bêcher, lier, piocher deux fois, ébrousser, acoler le clos de vigne sis à Ahuy, appartenant à cette abbaye. ? Obligation de 15 florins faite par Bernard, curé de Fénay, à Dominique Curtiler, notaire.</w:t>
            </w:r>
            <w:r>
              <w:rPr/>
              <w:t xml:space="preserve"> </w:t>
            </w:r>
          </w:p>
        </w:tc>
      </w:tr>
      <w:tr>
        <w:trPr/>
        <w:tc>
          <w:tcPr>
            <w:tcW w:w="1608" w:type="dxa"/>
            <w:gridSpan w:val="2"/>
            <w:tcBorders/>
            <w:vAlign w:val="center"/>
          </w:tcPr>
          <w:p>
            <w:pPr>
              <w:pStyle w:val="Normal"/>
              <w:rPr/>
            </w:pPr>
            <w:r>
              <w:rPr>
                <w:rStyle w:val="Desclabel"/>
              </w:rPr>
              <w:t>Documents liés</w:t>
            </w:r>
          </w:p>
        </w:tc>
        <w:tc>
          <w:tcPr>
            <w:tcW w:w="7464" w:type="dxa"/>
            <w:gridSpan w:val="3"/>
            <w:tcBorders/>
            <w:vAlign w:val="center"/>
          </w:tcPr>
          <w:p>
            <w:pPr>
              <w:pStyle w:val="Normal"/>
              <w:rPr/>
            </w:pPr>
            <w:hyperlink r:id="rId137">
              <w:r>
                <w:rPr>
                  <w:rStyle w:val="InternetLink"/>
                  <w:color w:val="0000FF"/>
                </w:rPr>
                <w:drawing>
                  <wp:inline distT="0" distB="0" distL="0" distR="0">
                    <wp:extent cx="28575" cy="2857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3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3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1685" cy="951865"/>
                    <wp:effectExtent l="0" t="0" r="0" b="0"/>
                    <wp:docPr id="98" name="30373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303731083" descr=""/>
                            <pic:cNvPicPr>
                              <a:picLocks noChangeAspect="1" noChangeArrowheads="1"/>
                            </pic:cNvPicPr>
                          </pic:nvPicPr>
                          <pic:blipFill>
                            <a:blip r:embed="rId140"/>
                            <a:srcRect l="-46" t="-38" r="-46" b="-38"/>
                            <a:stretch>
                              <a:fillRect/>
                            </a:stretch>
                          </pic:blipFill>
                          <pic:spPr bwMode="auto">
                            <a:xfrm>
                              <a:off x="0" y="0"/>
                              <a:ext cx="78168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02"/>
        <w:gridCol w:w="1001"/>
        <w:gridCol w:w="499"/>
        <w:gridCol w:w="1431"/>
        <w:gridCol w:w="5639"/>
      </w:tblGrid>
      <w:tr>
        <w:trPr/>
        <w:tc>
          <w:tcPr>
            <w:tcW w:w="502"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99" name="Image78"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a:hlinkClick r:id="rId142"/>
                          </pic:cNvPr>
                          <pic:cNvPicPr>
                            <a:picLocks noChangeAspect="1" noChangeArrowheads="1"/>
                          </pic:cNvPicPr>
                        </pic:nvPicPr>
                        <pic:blipFill>
                          <a:blip r:embed="rId14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42</w:t>
            </w:r>
            <w:r>
              <w:rPr/>
              <w:t xml:space="preserve"> </w:t>
            </w:r>
            <w:r>
              <w:rPr>
                <w:rStyle w:val="Eadlabel"/>
              </w:rPr>
              <w:t>[Cotes extrêmes]</w:t>
            </w:r>
          </w:p>
        </w:tc>
        <w:tc>
          <w:tcPr>
            <w:tcW w:w="1431" w:type="dxa"/>
            <w:tcBorders/>
          </w:tcPr>
          <w:p>
            <w:pPr>
              <w:pStyle w:val="Normal"/>
              <w:rPr/>
            </w:pPr>
            <w:r>
              <w:rPr>
                <w:rStyle w:val="Editable"/>
              </w:rPr>
              <w:t>Protocole de Othenin Aubriet, notaire à Dijon.</w:t>
            </w:r>
            <w:r>
              <w:rPr/>
              <w:t xml:space="preserve"> </w:t>
            </w:r>
            <w:r>
              <w:rPr>
                <w:rStyle w:val="Eadlabel"/>
              </w:rPr>
              <w:t>[Intitulé de l'unité documentaire]</w:t>
            </w:r>
          </w:p>
        </w:tc>
        <w:tc>
          <w:tcPr>
            <w:tcW w:w="5639" w:type="dxa"/>
            <w:tcBorders/>
          </w:tcPr>
          <w:p>
            <w:pPr>
              <w:pStyle w:val="Normal"/>
              <w:jc w:val="right"/>
              <w:rPr/>
            </w:pPr>
            <w:r>
              <w:rPr>
                <w:rStyle w:val="Editable"/>
              </w:rPr>
              <w:t>1343-1359</w:t>
            </w:r>
            <w:r>
              <w:rPr/>
              <w:t xml:space="preserve"> </w:t>
            </w:r>
            <w:r>
              <w:rPr>
                <w:rStyle w:val="Eadlabel"/>
              </w:rPr>
              <w:t>[Date de l'unité documentaire]</w:t>
            </w:r>
          </w:p>
        </w:tc>
      </w:tr>
      <w:tr>
        <w:trPr/>
        <w:tc>
          <w:tcPr>
            <w:tcW w:w="1503" w:type="dxa"/>
            <w:gridSpan w:val="2"/>
            <w:tcBorders/>
            <w:vAlign w:val="center"/>
          </w:tcPr>
          <w:p>
            <w:pPr>
              <w:pStyle w:val="Normal"/>
              <w:rPr/>
            </w:pPr>
            <w:bookmarkStart w:id="21" w:name="detail_303731085"/>
            <w:bookmarkEnd w:id="21"/>
            <w:r>
              <w:rPr/>
              <w:t>Description physique</w:t>
            </w:r>
          </w:p>
        </w:tc>
        <w:tc>
          <w:tcPr>
            <w:tcW w:w="7569" w:type="dxa"/>
            <w:gridSpan w:val="3"/>
            <w:tcBorders/>
            <w:vAlign w:val="center"/>
          </w:tcPr>
          <w:p>
            <w:pPr>
              <w:pStyle w:val="Normal"/>
              <w:rPr/>
            </w:pPr>
            <w:r>
              <w:rPr>
                <w:rStyle w:val="Editable"/>
              </w:rPr>
              <w:t>registre</w:t>
            </w:r>
            <w:r>
              <w:rPr/>
              <w:br/>
              <w:br/>
              <w:br/>
              <w:t xml:space="preserve">- [Support] </w:t>
            </w:r>
            <w:r>
              <w:rPr>
                <w:rStyle w:val="Editable"/>
              </w:rPr>
              <w:t>83 feuillets, papier</w:t>
            </w:r>
            <w:r>
              <w:rPr/>
              <w:t xml:space="preserve"> Dimensions: [Dimensions] </w:t>
            </w:r>
            <w:r>
              <w:rPr>
                <w:rStyle w:val="Editable"/>
              </w:rPr>
              <w:t>petit in-folio</w:t>
            </w:r>
          </w:p>
        </w:tc>
      </w:tr>
      <w:tr>
        <w:trPr/>
        <w:tc>
          <w:tcPr>
            <w:tcW w:w="1503" w:type="dxa"/>
            <w:gridSpan w:val="2"/>
            <w:tcBorders/>
            <w:vAlign w:val="center"/>
          </w:tcPr>
          <w:p>
            <w:pPr>
              <w:pStyle w:val="Normal"/>
              <w:rPr/>
            </w:pPr>
            <w:r>
              <w:rPr>
                <w:rStyle w:val="Editable"/>
              </w:rPr>
              <w:t>Présentation du contenu</w:t>
            </w:r>
            <w:r>
              <w:rPr/>
              <w:t xml:space="preserve"> </w:t>
            </w:r>
          </w:p>
        </w:tc>
        <w:tc>
          <w:tcPr>
            <w:tcW w:w="7569" w:type="dxa"/>
            <w:gridSpan w:val="3"/>
            <w:tcBorders/>
            <w:vAlign w:val="center"/>
          </w:tcPr>
          <w:p>
            <w:pPr>
              <w:pStyle w:val="NormalWeb"/>
              <w:spacing w:before="280" w:after="0"/>
              <w:rPr/>
            </w:pPr>
            <w:r>
              <w:rPr>
                <w:rStyle w:val="Editable"/>
              </w:rPr>
              <w:t>Amodiation de la rente Lamblin par Catherine de Pontailler, abbesse de Tart. ? Transaction entre l'infirmier de Saint-Etienne de Dijon et le prieur de Tart, au sujet de redevances. ? Jean le Poupe de Poulaincourt et son fils, hommes de l'abbaye de Clairmont au diocèse de Besançon, se portent pleiges pour Jeannel Char-de-Buef, détenu dans les prisons de Cîteaux, et promettent de comparaitre aux jours qui leur seront assignés par le bailli. ? Vente faite par les habitants de Curtil-Saint-Seine à Humbert Chamart de Francheville, d'un bois appelé le Groins-de-Sangrue. ? Protestation de Chauvin, drapier, contre l'adjudication à la criée par le sergent du duc, tenant une branche de chêne à la main, de la coupe d'un bois sur Neuilly, saisie sur ledit Chauvin à la requête de Perrenet de Bèze, et délivrée moyennant 20 sols par journal à Jean Gérard, auquel, en signe de tradition, le sergent aurait remis la branche de chêne. ? Acte dressé devant la grande porte de l'église Saint-Michel de Dijon, par lequel le curé, après avoir lu les lettres du curé de Paray qui l'invitait à donner la bénédiction nuptiale à Guy de Chay, son paroissien, fiancé de Jeannette Musard, refuse d'abord de procéder à la cérémonie, sous prétexte qu'il ne connaissait pas ce prêtre, et ne consent à passer outre que sous la promesse des deux parties de le garantir de tout ce qui pourrait lui arriver au sujet de ladite célébration. ? Règlement d'arriérés de fermage de la grange du Chef de l'Albane, appartenant au prieuré de Saint-Léger. ? Quittance de la somme de 12 livres, donnée par Jacques de Trochères, apothicaire à Dijon, pour des médicaments fournis à frère Ode de Nesle, prieur de Saint-Léger. ? Acte dressé dans le choeur de l'église Notre-Dame, par lequel Jean de Chassigny ayant interpellé la veuve d'Etienne de Bèze de régler leurs comptes respectifs, celle-ci avait répondu que le connu devait précéder l'inconnu, qu'il devait d'abord lui payer ce qu'il lui devait, sauf à régler ensuite. ? Pierre de Saint-Phal, recteur de l'hôpital Notre-Dame, amodie la quête de l'année de sa maison, dans le diocèse de Langres, moyennant 17 livres. ? M. Jean Perrin de Saint-Michel en Lorraine, vice-docteur des écoles de Dijon, prend en pension Jean d'Igenete, moyennant 13 livres par an. ? Obligation de Guillaume Guillet, doyen de l'église collégiale de Saint-Denis de Vergy, envers Philippe Charton, drapier à Dijon. ? Quittance de 24 florins pour la ferme du quart du péage de Dijon, donnée par Jean d'Amance, précepteur de l'hôpital Saint-Jean de Jérusalem à Dijon. ? Acte par lequel Bichet de Florence, demeurant à Dijon, s'avoue homme du duc de Bourgogne et bourgeois de Dijon. ? Emancipation du dernier fils de Pierre, physicien à Dijon : le père tenant son fils par la main, selon la coutume, se présente devant le lieutenant du chancelier et le doue d'une émine de froment et d'un florin d'or. ? Amodiation par le maître de l'hôpital Notre-Dame à deux merciers, des étaux de merciers sous le portail Notre-Dame.</w:t>
            </w:r>
            <w:r>
              <w:rPr/>
              <w:t xml:space="preserve"> </w:t>
            </w:r>
          </w:p>
        </w:tc>
      </w:tr>
      <w:tr>
        <w:trPr/>
        <w:tc>
          <w:tcPr>
            <w:tcW w:w="1503" w:type="dxa"/>
            <w:gridSpan w:val="2"/>
            <w:tcBorders/>
            <w:vAlign w:val="center"/>
          </w:tcPr>
          <w:p>
            <w:pPr>
              <w:pStyle w:val="Normal"/>
              <w:rPr/>
            </w:pPr>
            <w:r>
              <w:rPr>
                <w:rStyle w:val="Desclabel"/>
              </w:rPr>
              <w:t>Documents liés</w:t>
            </w:r>
          </w:p>
        </w:tc>
        <w:tc>
          <w:tcPr>
            <w:tcW w:w="7569" w:type="dxa"/>
            <w:gridSpan w:val="3"/>
            <w:tcBorders/>
            <w:vAlign w:val="center"/>
          </w:tcPr>
          <w:p>
            <w:pPr>
              <w:pStyle w:val="Normal"/>
              <w:rPr/>
            </w:pPr>
            <w:hyperlink r:id="rId143">
              <w:r>
                <w:rPr>
                  <w:rStyle w:val="InternetLink"/>
                  <w:color w:val="0000FF"/>
                </w:rPr>
                <w:drawing>
                  <wp:inline distT="0" distB="0" distL="0" distR="0">
                    <wp:extent cx="28575" cy="2857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4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4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62000" cy="951865"/>
                    <wp:effectExtent l="0" t="0" r="0" b="0"/>
                    <wp:docPr id="102" name="30373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303731106" descr=""/>
                            <pic:cNvPicPr>
                              <a:picLocks noChangeAspect="1" noChangeArrowheads="1"/>
                            </pic:cNvPicPr>
                          </pic:nvPicPr>
                          <pic:blipFill>
                            <a:blip r:embed="rId146"/>
                            <a:srcRect l="-47" t="-38" r="-47" b="-38"/>
                            <a:stretch>
                              <a:fillRect/>
                            </a:stretch>
                          </pic:blipFill>
                          <pic:spPr bwMode="auto">
                            <a:xfrm>
                              <a:off x="0" y="0"/>
                              <a:ext cx="7620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23"/>
        <w:gridCol w:w="538"/>
        <w:gridCol w:w="2153"/>
        <w:gridCol w:w="4756"/>
      </w:tblGrid>
      <w:tr>
        <w:trPr/>
        <w:tc>
          <w:tcPr>
            <w:tcW w:w="602" w:type="dxa"/>
            <w:tcBorders/>
          </w:tcPr>
          <w:p>
            <w:pPr>
              <w:pStyle w:val="Normal"/>
              <w:snapToGrid w:val="false"/>
              <w:rPr/>
            </w:pPr>
            <w:r>
              <w:rPr/>
            </w:r>
          </w:p>
        </w:tc>
        <w:tc>
          <w:tcPr>
            <w:tcW w:w="1561" w:type="dxa"/>
            <w:gridSpan w:val="2"/>
            <w:tcBorders/>
          </w:tcPr>
          <w:p>
            <w:pPr>
              <w:pStyle w:val="Normal"/>
              <w:rPr/>
            </w:pPr>
            <w:r>
              <w:rPr>
                <w:color w:val="0000FF"/>
              </w:rPr>
              <w:drawing>
                <wp:inline distT="0" distB="0" distL="0" distR="0">
                  <wp:extent cx="152400" cy="203200"/>
                  <wp:effectExtent l="0" t="0" r="0" b="0"/>
                  <wp:docPr id="103" name="Image8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a:hlinkClick r:id="rId148"/>
                          </pic:cNvPr>
                          <pic:cNvPicPr>
                            <a:picLocks noChangeAspect="1" noChangeArrowheads="1"/>
                          </pic:cNvPicPr>
                        </pic:nvPicPr>
                        <pic:blipFill>
                          <a:blip r:embed="rId14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43</w:t>
            </w:r>
            <w:r>
              <w:rPr/>
              <w:t xml:space="preserve"> </w:t>
            </w:r>
            <w:r>
              <w:rPr>
                <w:rStyle w:val="Eadlabel"/>
              </w:rPr>
              <w:t>[Cotes extrêmes]</w:t>
            </w:r>
          </w:p>
        </w:tc>
        <w:tc>
          <w:tcPr>
            <w:tcW w:w="2153" w:type="dxa"/>
            <w:tcBorders/>
          </w:tcPr>
          <w:p>
            <w:pPr>
              <w:pStyle w:val="Normal"/>
              <w:rPr/>
            </w:pPr>
            <w:r>
              <w:rPr>
                <w:rStyle w:val="Editable"/>
              </w:rPr>
              <w:t>Registrum Constancii, clerici Lingoninsis, coadjutoris curie Lingoninsis, demeurant à Is-sur-Tille.</w:t>
            </w:r>
            <w:r>
              <w:rPr/>
              <w:t xml:space="preserve"> </w:t>
            </w:r>
            <w:r>
              <w:rPr>
                <w:rStyle w:val="Eadlabel"/>
              </w:rPr>
              <w:t>[Intitulé de l'unité documentaire]</w:t>
            </w:r>
          </w:p>
        </w:tc>
        <w:tc>
          <w:tcPr>
            <w:tcW w:w="4756" w:type="dxa"/>
            <w:tcBorders/>
          </w:tcPr>
          <w:p>
            <w:pPr>
              <w:pStyle w:val="Normal"/>
              <w:jc w:val="right"/>
              <w:rPr/>
            </w:pPr>
            <w:r>
              <w:rPr>
                <w:rStyle w:val="Editable"/>
              </w:rPr>
              <w:t>1344-1383</w:t>
            </w:r>
            <w:r>
              <w:rPr/>
              <w:t xml:space="preserve"> </w:t>
            </w:r>
            <w:r>
              <w:rPr>
                <w:rStyle w:val="Eadlabel"/>
              </w:rPr>
              <w:t>[Date de l'unité documentaire]</w:t>
            </w:r>
          </w:p>
        </w:tc>
      </w:tr>
      <w:tr>
        <w:trPr/>
        <w:tc>
          <w:tcPr>
            <w:tcW w:w="1625" w:type="dxa"/>
            <w:gridSpan w:val="2"/>
            <w:tcBorders/>
            <w:vAlign w:val="center"/>
          </w:tcPr>
          <w:p>
            <w:pPr>
              <w:pStyle w:val="Normal"/>
              <w:rPr/>
            </w:pPr>
            <w:bookmarkStart w:id="22" w:name="detail_303731108"/>
            <w:bookmarkEnd w:id="22"/>
            <w:r>
              <w:rPr/>
              <w:t>Description physique</w:t>
            </w:r>
          </w:p>
        </w:tc>
        <w:tc>
          <w:tcPr>
            <w:tcW w:w="7447" w:type="dxa"/>
            <w:gridSpan w:val="3"/>
            <w:tcBorders/>
            <w:vAlign w:val="center"/>
          </w:tcPr>
          <w:p>
            <w:pPr>
              <w:pStyle w:val="Normal"/>
              <w:rPr/>
            </w:pPr>
            <w:r>
              <w:rPr>
                <w:rStyle w:val="Editable"/>
              </w:rPr>
              <w:t>registre</w:t>
            </w:r>
            <w:r>
              <w:rPr/>
              <w:br/>
              <w:br/>
              <w:br/>
              <w:t xml:space="preserve">- [Support] </w:t>
            </w:r>
            <w:r>
              <w:rPr>
                <w:rStyle w:val="Editable"/>
              </w:rPr>
              <w:t>92 feuillets, papier</w:t>
            </w:r>
            <w:r>
              <w:rPr/>
              <w:t xml:space="preserve"> Dimensions: [Dimensions] </w:t>
            </w:r>
            <w:r>
              <w:rPr>
                <w:rStyle w:val="Editable"/>
              </w:rPr>
              <w:t>petit in-folio</w:t>
            </w:r>
          </w:p>
        </w:tc>
      </w:tr>
      <w:tr>
        <w:trPr/>
        <w:tc>
          <w:tcPr>
            <w:tcW w:w="1625" w:type="dxa"/>
            <w:gridSpan w:val="2"/>
            <w:tcBorders/>
            <w:vAlign w:val="center"/>
          </w:tcPr>
          <w:p>
            <w:pPr>
              <w:pStyle w:val="Normal"/>
              <w:rPr/>
            </w:pPr>
            <w:r>
              <w:rPr>
                <w:rStyle w:val="Editable"/>
              </w:rPr>
              <w:t>Présentation du contenu</w:t>
            </w:r>
            <w:r>
              <w:rPr/>
              <w:t xml:space="preserve"> </w:t>
            </w:r>
          </w:p>
        </w:tc>
        <w:tc>
          <w:tcPr>
            <w:tcW w:w="7447" w:type="dxa"/>
            <w:gridSpan w:val="3"/>
            <w:tcBorders/>
            <w:vAlign w:val="center"/>
          </w:tcPr>
          <w:p>
            <w:pPr>
              <w:pStyle w:val="NormalWeb"/>
              <w:spacing w:before="280" w:after="0"/>
              <w:rPr/>
            </w:pPr>
            <w:r>
              <w:rPr>
                <w:rStyle w:val="Editable"/>
              </w:rPr>
              <w:t>Quittance donnée par Regnaud de Grancey, curé de Barjon. ? Amodiation des revenus de l'église d'Essarois par Jacques de Jugny, curé dudit lieu, à Garnier et Jean de Bèze, curés de Minot. ? Engagement par Jacques Pertuiset et son fils, de faire un missel en deux volumes ou parties, d'hiver et d'été, dans un délai déterminé, sous peine de 100 sols d'indemnité. ? Quittance donnée par Jean et Eudes de Savoisy, damoiseaux, à la veuve Martelet. ?Obligation de 500 florins, souscrite par Huguenin dit de Vienne, damoiseau, seigneur d'Etaules, à Nicolas de Courtivron, chevalier. ? Traité pour la desserte de la chapellenie du Fossé, en l'église d'Is-sur-Tille. ? Marché par lequel Etienne Arnoul de Saint-Broing, prêtre, s'engage, pour l'église de Minot, moyennant 28 florins, à faire écrire, noter, illustrer (illuminare), et relier un psautier, comprenant les litanies, toutes les hymnes de l'année avec le premier verset noté, et un bréviaire d'été à l'usage du diocèse de Langres, contenant l'office depuis Pàques au premier dimanche de l'Avent. ? Jacques Arbelet, sergent du duc de Bourgogne, s'étant rendu aux moulins de Ville-Charles à Is-sur-Tille, et ayant demandé au meunier qui en était le propriétaire, celui-ci lui répondit : Jean de Saulx, puis il présenta au sergent de la farine qui venait d'être moulue, ensuite des lettres de sauvegarde émanées du bailli de Dijon, et en requit acte.</w:t>
            </w:r>
            <w:r>
              <w:rPr/>
              <w:t xml:space="preserve"> </w:t>
            </w:r>
          </w:p>
        </w:tc>
      </w:tr>
      <w:tr>
        <w:trPr/>
        <w:tc>
          <w:tcPr>
            <w:tcW w:w="1625" w:type="dxa"/>
            <w:gridSpan w:val="2"/>
            <w:tcBorders/>
            <w:vAlign w:val="center"/>
          </w:tcPr>
          <w:p>
            <w:pPr>
              <w:pStyle w:val="Normal"/>
              <w:rPr/>
            </w:pPr>
            <w:r>
              <w:rPr>
                <w:rStyle w:val="Desclabel"/>
              </w:rPr>
              <w:t>Documents liés</w:t>
            </w:r>
          </w:p>
        </w:tc>
        <w:tc>
          <w:tcPr>
            <w:tcW w:w="7447" w:type="dxa"/>
            <w:gridSpan w:val="3"/>
            <w:tcBorders/>
            <w:vAlign w:val="center"/>
          </w:tcPr>
          <w:p>
            <w:pPr>
              <w:pStyle w:val="Normal"/>
              <w:rPr/>
            </w:pPr>
            <w:hyperlink r:id="rId149">
              <w:r>
                <w:rPr>
                  <w:rStyle w:val="InternetLink"/>
                  <w:color w:val="0000FF"/>
                </w:rPr>
                <w:drawing>
                  <wp:inline distT="0" distB="0" distL="0" distR="0">
                    <wp:extent cx="28575" cy="2857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5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5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1685" cy="951865"/>
                    <wp:effectExtent l="0" t="0" r="0" b="0"/>
                    <wp:docPr id="106" name="30373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303731129" descr=""/>
                            <pic:cNvPicPr>
                              <a:picLocks noChangeAspect="1" noChangeArrowheads="1"/>
                            </pic:cNvPicPr>
                          </pic:nvPicPr>
                          <pic:blipFill>
                            <a:blip r:embed="rId152"/>
                            <a:srcRect l="-46" t="-38" r="-46" b="-38"/>
                            <a:stretch>
                              <a:fillRect/>
                            </a:stretch>
                          </pic:blipFill>
                          <pic:spPr bwMode="auto">
                            <a:xfrm>
                              <a:off x="0" y="0"/>
                              <a:ext cx="78168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93"/>
        <w:gridCol w:w="1001"/>
        <w:gridCol w:w="499"/>
        <w:gridCol w:w="1432"/>
        <w:gridCol w:w="5547"/>
      </w:tblGrid>
      <w:tr>
        <w:trPr/>
        <w:tc>
          <w:tcPr>
            <w:tcW w:w="593"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107" name="Image8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a:hlinkClick r:id="rId154"/>
                          </pic:cNvPr>
                          <pic:cNvPicPr>
                            <a:picLocks noChangeAspect="1" noChangeArrowheads="1"/>
                          </pic:cNvPicPr>
                        </pic:nvPicPr>
                        <pic:blipFill>
                          <a:blip r:embed="rId15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44</w:t>
            </w:r>
            <w:r>
              <w:rPr/>
              <w:t xml:space="preserve"> </w:t>
            </w:r>
            <w:r>
              <w:rPr>
                <w:rStyle w:val="Eadlabel"/>
              </w:rPr>
              <w:t>[Cotes extrêmes]</w:t>
            </w:r>
          </w:p>
        </w:tc>
        <w:tc>
          <w:tcPr>
            <w:tcW w:w="1432" w:type="dxa"/>
            <w:tcBorders/>
          </w:tcPr>
          <w:p>
            <w:pPr>
              <w:pStyle w:val="Normal"/>
              <w:rPr/>
            </w:pPr>
            <w:r>
              <w:rPr>
                <w:rStyle w:val="Editable"/>
              </w:rPr>
              <w:t>Registrum Hueti de Salone Capella clerici tabellionis curie Lingonensis.</w:t>
            </w:r>
            <w:r>
              <w:rPr/>
              <w:t xml:space="preserve"> </w:t>
            </w:r>
            <w:r>
              <w:rPr>
                <w:rStyle w:val="Eadlabel"/>
              </w:rPr>
              <w:t>[Intitulé de l'unité documentaire]</w:t>
            </w:r>
          </w:p>
        </w:tc>
        <w:tc>
          <w:tcPr>
            <w:tcW w:w="5547" w:type="dxa"/>
            <w:tcBorders/>
          </w:tcPr>
          <w:p>
            <w:pPr>
              <w:pStyle w:val="Normal"/>
              <w:jc w:val="right"/>
              <w:rPr/>
            </w:pPr>
            <w:r>
              <w:rPr>
                <w:rStyle w:val="Editable"/>
              </w:rPr>
              <w:t>1345-1347</w:t>
            </w:r>
            <w:r>
              <w:rPr/>
              <w:t xml:space="preserve"> </w:t>
            </w:r>
            <w:r>
              <w:rPr>
                <w:rStyle w:val="Eadlabel"/>
              </w:rPr>
              <w:t>[Date de l'unité documentaire]</w:t>
            </w:r>
          </w:p>
        </w:tc>
      </w:tr>
      <w:tr>
        <w:trPr/>
        <w:tc>
          <w:tcPr>
            <w:tcW w:w="1594" w:type="dxa"/>
            <w:gridSpan w:val="2"/>
            <w:tcBorders/>
            <w:vAlign w:val="center"/>
          </w:tcPr>
          <w:p>
            <w:pPr>
              <w:pStyle w:val="Normal"/>
              <w:rPr/>
            </w:pPr>
            <w:bookmarkStart w:id="23" w:name="detail_303731131"/>
            <w:bookmarkEnd w:id="23"/>
            <w:r>
              <w:rPr/>
              <w:t>Description physique</w:t>
            </w:r>
          </w:p>
        </w:tc>
        <w:tc>
          <w:tcPr>
            <w:tcW w:w="7478" w:type="dxa"/>
            <w:gridSpan w:val="3"/>
            <w:tcBorders/>
            <w:vAlign w:val="center"/>
          </w:tcPr>
          <w:p>
            <w:pPr>
              <w:pStyle w:val="Normal"/>
              <w:rPr/>
            </w:pPr>
            <w:r>
              <w:rPr>
                <w:rStyle w:val="Editable"/>
              </w:rPr>
              <w:t>registre</w:t>
            </w:r>
            <w:r>
              <w:rPr/>
              <w:br/>
              <w:br/>
              <w:br/>
              <w:t xml:space="preserve">- [Support] </w:t>
            </w:r>
            <w:r>
              <w:rPr>
                <w:rStyle w:val="Editable"/>
              </w:rPr>
              <w:t>64 feuillets, papier</w:t>
            </w:r>
            <w:r>
              <w:rPr/>
              <w:t xml:space="preserve"> Dimensions: [Dimensions] </w:t>
            </w:r>
            <w:r>
              <w:rPr>
                <w:rStyle w:val="Editable"/>
              </w:rPr>
              <w:t>petit in-folio</w:t>
            </w:r>
          </w:p>
        </w:tc>
      </w:tr>
      <w:tr>
        <w:trPr/>
        <w:tc>
          <w:tcPr>
            <w:tcW w:w="1594" w:type="dxa"/>
            <w:gridSpan w:val="2"/>
            <w:tcBorders/>
            <w:vAlign w:val="center"/>
          </w:tcPr>
          <w:p>
            <w:pPr>
              <w:pStyle w:val="Normal"/>
              <w:rPr/>
            </w:pPr>
            <w:r>
              <w:rPr>
                <w:rStyle w:val="Editable"/>
              </w:rPr>
              <w:t>Présentation du contenu</w:t>
            </w:r>
            <w:r>
              <w:rPr/>
              <w:t xml:space="preserve"> </w:t>
            </w:r>
          </w:p>
        </w:tc>
        <w:tc>
          <w:tcPr>
            <w:tcW w:w="7478" w:type="dxa"/>
            <w:gridSpan w:val="3"/>
            <w:tcBorders/>
            <w:vAlign w:val="center"/>
          </w:tcPr>
          <w:p>
            <w:pPr>
              <w:pStyle w:val="NormalWeb"/>
              <w:spacing w:before="280" w:after="0"/>
              <w:rPr/>
            </w:pPr>
            <w:r>
              <w:rPr>
                <w:rStyle w:val="Editable"/>
              </w:rPr>
              <w:t>Huguette de Montarlot, femme de Drouin d'Aisey, chevalier, vend à Jean de Montarlot, chanoine de Saint-Etienne, 94 moutons pour 18 livres 16 sols tournois. ? Aymon de Drambon, chevalier, paie à Richard de CoUrcelles, jurisconsulte, la somme de 8 livres pour conseils donnés dans le procès qu'il avait avec Isabelle, veuve d'Othenin de Saint-Julien. ? Marché passé entre Eudelet de Longchamp, tisserand à Dijon, et Jacquette, fille Girard, par lequel celle-ci s'engage à servir Eudelet pendant cinq ans et à lui payer chaque année une carteranche de froment ; de son côté, EUdelet promet de lui apprendre son métier, de la nourrir, héberger et instruire, de lui donner la moitié de son gain les deux premières années d'apprentissage écoulées, et enfin de lui laisser trois semaines en moisson et quinze jours en vendanges. ? Procuration donnée par Jean Joly de Bourges, chapelain de la duchesse de Bourgogne. ? Eudes de Bèze et Jean de Chassigny, drapiers, étant devant l'église Saint-Médard, réclament la procuration qu'ils avaient donnée à Pierre Martini, qui leur répond que ce mandat ne peut lui être retiré qu'en présence de l'official de Langres. ? Contrat d'apprentissage du métier de boulanger ; il dure onze ans ; on fournit la nourriture, le logement et l'habillement, et l'apprenti s'oblige aussi à payer 100 sols pour tout ''subterfugiurn'' dont il se rendra coupable. ? Amodiation pour trois ans des revenus de l'église de Montoillot, faite par le curé à Eudes de Savranges, prêtre, moyennant 24 livres par an. ? Ajournement donné à Jean de Montchart, procureur des lombards d'Apremont, et à Mansrion Semrant, procureur de ceux de Pontailler, devant les jours du chancelier de Bourgogne à Dijon. ? Acte dressé au chapitre de Saint-Bénigne, de la présentation à l'abbé des remontrances de son couvent, au sujet des moines qu'il voulait instituer.</w:t>
            </w:r>
            <w:r>
              <w:rPr/>
              <w:t xml:space="preserve"> </w:t>
            </w:r>
          </w:p>
        </w:tc>
      </w:tr>
      <w:tr>
        <w:trPr/>
        <w:tc>
          <w:tcPr>
            <w:tcW w:w="1594" w:type="dxa"/>
            <w:gridSpan w:val="2"/>
            <w:tcBorders/>
            <w:vAlign w:val="center"/>
          </w:tcPr>
          <w:p>
            <w:pPr>
              <w:pStyle w:val="Normal"/>
              <w:rPr/>
            </w:pPr>
            <w:r>
              <w:rPr>
                <w:rStyle w:val="Desclabel"/>
              </w:rPr>
              <w:t>Documents liés</w:t>
            </w:r>
          </w:p>
        </w:tc>
        <w:tc>
          <w:tcPr>
            <w:tcW w:w="7478" w:type="dxa"/>
            <w:gridSpan w:val="3"/>
            <w:tcBorders/>
            <w:vAlign w:val="center"/>
          </w:tcPr>
          <w:p>
            <w:pPr>
              <w:pStyle w:val="Normal"/>
              <w:rPr/>
            </w:pPr>
            <w:hyperlink r:id="rId155">
              <w:r>
                <w:rPr>
                  <w:rStyle w:val="InternetLink"/>
                  <w:color w:val="0000FF"/>
                </w:rPr>
                <w:drawing>
                  <wp:inline distT="0" distB="0" distL="0" distR="0">
                    <wp:extent cx="28575" cy="2857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5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5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110" name="30373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303731152" descr=""/>
                            <pic:cNvPicPr>
                              <a:picLocks noChangeAspect="1" noChangeArrowheads="1"/>
                            </pic:cNvPicPr>
                          </pic:nvPicPr>
                          <pic:blipFill>
                            <a:blip r:embed="rId158"/>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51"/>
        <w:gridCol w:w="1001"/>
        <w:gridCol w:w="499"/>
        <w:gridCol w:w="1432"/>
        <w:gridCol w:w="5689"/>
      </w:tblGrid>
      <w:tr>
        <w:trPr/>
        <w:tc>
          <w:tcPr>
            <w:tcW w:w="451"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111" name="Image87"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a:hlinkClick r:id="rId160"/>
                          </pic:cNvPr>
                          <pic:cNvPicPr>
                            <a:picLocks noChangeAspect="1" noChangeArrowheads="1"/>
                          </pic:cNvPicPr>
                        </pic:nvPicPr>
                        <pic:blipFill>
                          <a:blip r:embed="rId15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45</w:t>
            </w:r>
            <w:r>
              <w:rPr/>
              <w:t xml:space="preserve"> </w:t>
            </w:r>
            <w:r>
              <w:rPr>
                <w:rStyle w:val="Eadlabel"/>
              </w:rPr>
              <w:t>[Cotes extrêmes]</w:t>
            </w:r>
          </w:p>
        </w:tc>
        <w:tc>
          <w:tcPr>
            <w:tcW w:w="1432" w:type="dxa"/>
            <w:tcBorders/>
          </w:tcPr>
          <w:p>
            <w:pPr>
              <w:pStyle w:val="Normal"/>
              <w:rPr/>
            </w:pPr>
            <w:r>
              <w:rPr>
                <w:rStyle w:val="Editable"/>
              </w:rPr>
              <w:t>Protocole de Huet de Saulon.</w:t>
            </w:r>
            <w:r>
              <w:rPr/>
              <w:t xml:space="preserve"> </w:t>
            </w:r>
            <w:r>
              <w:rPr>
                <w:rStyle w:val="Eadlabel"/>
              </w:rPr>
              <w:t>[Intitulé de l'unité documentaire]</w:t>
            </w:r>
          </w:p>
        </w:tc>
        <w:tc>
          <w:tcPr>
            <w:tcW w:w="5689" w:type="dxa"/>
            <w:tcBorders/>
          </w:tcPr>
          <w:p>
            <w:pPr>
              <w:pStyle w:val="Normal"/>
              <w:jc w:val="right"/>
              <w:rPr/>
            </w:pPr>
            <w:r>
              <w:rPr>
                <w:rStyle w:val="Editable"/>
              </w:rPr>
              <w:t>1346-1348/9</w:t>
            </w:r>
            <w:r>
              <w:rPr/>
              <w:t xml:space="preserve"> </w:t>
            </w:r>
            <w:r>
              <w:rPr>
                <w:rStyle w:val="Eadlabel"/>
              </w:rPr>
              <w:t>[Date de l'unité documentaire]</w:t>
            </w:r>
          </w:p>
        </w:tc>
      </w:tr>
      <w:tr>
        <w:trPr/>
        <w:tc>
          <w:tcPr>
            <w:tcW w:w="1452" w:type="dxa"/>
            <w:gridSpan w:val="2"/>
            <w:tcBorders/>
            <w:vAlign w:val="center"/>
          </w:tcPr>
          <w:p>
            <w:pPr>
              <w:pStyle w:val="Normal"/>
              <w:rPr/>
            </w:pPr>
            <w:bookmarkStart w:id="24" w:name="detail_303731154"/>
            <w:bookmarkEnd w:id="24"/>
            <w:r>
              <w:rPr/>
              <w:t>Description physique</w:t>
            </w:r>
          </w:p>
        </w:tc>
        <w:tc>
          <w:tcPr>
            <w:tcW w:w="7620" w:type="dxa"/>
            <w:gridSpan w:val="3"/>
            <w:tcBorders/>
            <w:vAlign w:val="center"/>
          </w:tcPr>
          <w:p>
            <w:pPr>
              <w:pStyle w:val="Normal"/>
              <w:rPr/>
            </w:pPr>
            <w:r>
              <w:rPr>
                <w:rStyle w:val="Editable"/>
              </w:rPr>
              <w:t>registre</w:t>
            </w:r>
            <w:r>
              <w:rPr/>
              <w:br/>
              <w:br/>
              <w:br/>
              <w:t xml:space="preserve">- [Support] </w:t>
            </w:r>
            <w:r>
              <w:rPr>
                <w:rStyle w:val="Editable"/>
              </w:rPr>
              <w:t>97 feuillets, papier</w:t>
            </w:r>
            <w:r>
              <w:rPr/>
              <w:t xml:space="preserve"> Dimensions: [Dimensions] </w:t>
            </w:r>
            <w:r>
              <w:rPr>
                <w:rStyle w:val="Editable"/>
              </w:rPr>
              <w:t>petit in-folio</w:t>
            </w:r>
          </w:p>
        </w:tc>
      </w:tr>
      <w:tr>
        <w:trPr/>
        <w:tc>
          <w:tcPr>
            <w:tcW w:w="1452" w:type="dxa"/>
            <w:gridSpan w:val="2"/>
            <w:tcBorders/>
            <w:vAlign w:val="center"/>
          </w:tcPr>
          <w:p>
            <w:pPr>
              <w:pStyle w:val="Normal"/>
              <w:rPr/>
            </w:pPr>
            <w:r>
              <w:rPr>
                <w:rStyle w:val="Editable"/>
              </w:rPr>
              <w:t>Présentation du contenu</w:t>
            </w:r>
            <w:r>
              <w:rPr/>
              <w:t xml:space="preserve"> </w:t>
            </w:r>
          </w:p>
        </w:tc>
        <w:tc>
          <w:tcPr>
            <w:tcW w:w="7620" w:type="dxa"/>
            <w:gridSpan w:val="3"/>
            <w:tcBorders/>
            <w:vAlign w:val="center"/>
          </w:tcPr>
          <w:p>
            <w:pPr>
              <w:pStyle w:val="NormalWeb"/>
              <w:spacing w:before="280" w:after="0"/>
              <w:rPr/>
            </w:pPr>
            <w:r>
              <w:rPr>
                <w:rStyle w:val="Editable"/>
              </w:rPr>
              <w:t>Quittance donnée par Henri, fils d'Eudes de Saulx, seigneur de Vantoux, à son père. ? Vente de maisons situées à Dijon, devant le moulin de la rivière de Renne ; rue des Grands-Champs ; rue de la Verrerie ; rue des Ormeaux ; de la Petite-Juiverie. ? Procuration donnée par Jean d'Avout, écuyer, pour poursuivre un échange avec Jean de Louaise, homme d'armes. ? Constitution de douaire par Jean Sarreaulx , de Dijon, à Marguerite le Bouteiller, sa femme. ? Emprunt de 98 florins, fait par Adam de Nesle, prieur de Saint-Léger, à Hugues de Rougetet, châtelain de Talant. ? Obligation faite par Jean de Vianges, chanoine de Saint-Etienne de Dijon et prieur de Tart, à Michel de Gevrey, curé de Genlis, de la somme de 30 florins, prix de vente d'un cheval sous poil gris. ? Henri Cuminer d'Is-sur-Tille reconnait devoir à Jacques d'Is, curé de Montoillot, 10 livres de monnaie et 5 troux (rouleaux) de toile de 32 aunes chacun. ? Quittance donnée par Jean Geliot à Jean Briant de Rouvres, des 200 florins formant la dot de sa femme ; Jean Briant, en remettant cette somme, dit : ''Jehans Geliot, quand je te promis ces florins, li pièce ne valoit que 20 sols et elle vaut maintenant 32 ; je fais protestation que li surplus me fait'' ; à quoi Jean répondit : ''Je proteste le contraire''. ? Obligation de 35 florins faite par Agnès de Saint-Seine, dame d'Arc-sur-Tille, à Jean de Montarlot, chanoine de Saint-Etienne et prieur de Saint-Germain de Grancey. ? Echange de terres fait par Pierre de Bretenières, chanoine de Saint-Etienne, recteur de l'hôpital Notre-Dame à Dijon.? Nomination d'arbitres entre les habitants de Saffres et le prieur de Notre-Dame de Bonvaux sous Talant, pour juger leurs différends. ? Obligation de 13 livres, faite par Jean, maire de Plombières, à Hugues Poissenet de Dijon. ? Nomination d'arbitres pour juger le différend entre Etienne de Saudon et de Buxillon, écuyers. ? Traité entre soeur Jeanne, fille d'Aymé, prévôt de Dijon, nonnain de Larrey, et Humbert de Besançon, pour des redevances. ? Hugonet d'Avout, écuyer, prend maître Jean de Fauverney, jurisconsulte, pour conseil, moyennant 60 sols par an. ? Signification d'un mandement de Jacques d'Alincourt, chancelier de Bourgogne, au maire de Dijon, de lever la main du duc mise sur une maison appartenant à l'abbaye de Saint-Bénigne, située près celle de la maîtresse de Saint-Bénigne. ? Procuration donnée par Jean de Rougemont, chevalier, à Jean et Huguenin, fils de feu Hugues d'Arc-sur-Tille, chevalier. ? Obligation de Huguenin, sire de Renève, envers Othe, sire d'Eguilly.</w:t>
            </w:r>
            <w:r>
              <w:rPr/>
              <w:t xml:space="preserve"> </w:t>
            </w:r>
          </w:p>
        </w:tc>
      </w:tr>
      <w:tr>
        <w:trPr/>
        <w:tc>
          <w:tcPr>
            <w:tcW w:w="1452" w:type="dxa"/>
            <w:gridSpan w:val="2"/>
            <w:tcBorders/>
            <w:vAlign w:val="center"/>
          </w:tcPr>
          <w:p>
            <w:pPr>
              <w:pStyle w:val="Normal"/>
              <w:rPr/>
            </w:pPr>
            <w:r>
              <w:rPr>
                <w:rStyle w:val="Desclabel"/>
              </w:rPr>
              <w:t>Documents liés</w:t>
            </w:r>
          </w:p>
        </w:tc>
        <w:tc>
          <w:tcPr>
            <w:tcW w:w="7620" w:type="dxa"/>
            <w:gridSpan w:val="3"/>
            <w:tcBorders/>
            <w:vAlign w:val="center"/>
          </w:tcPr>
          <w:p>
            <w:pPr>
              <w:pStyle w:val="Normal"/>
              <w:rPr/>
            </w:pPr>
            <w:hyperlink r:id="rId161">
              <w:r>
                <w:rPr>
                  <w:rStyle w:val="InternetLink"/>
                  <w:color w:val="0000FF"/>
                </w:rPr>
                <w:drawing>
                  <wp:inline distT="0" distB="0" distL="0" distR="0">
                    <wp:extent cx="28575" cy="2857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6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6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114" name="30373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303731175" descr=""/>
                            <pic:cNvPicPr>
                              <a:picLocks noChangeAspect="1" noChangeArrowheads="1"/>
                            </pic:cNvPicPr>
                          </pic:nvPicPr>
                          <pic:blipFill>
                            <a:blip r:embed="rId164"/>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8"/>
        <w:gridCol w:w="543"/>
        <w:gridCol w:w="2286"/>
        <w:gridCol w:w="4614"/>
      </w:tblGrid>
      <w:tr>
        <w:trPr/>
        <w:tc>
          <w:tcPr>
            <w:tcW w:w="601" w:type="dxa"/>
            <w:tcBorders/>
          </w:tcPr>
          <w:p>
            <w:pPr>
              <w:pStyle w:val="Normal"/>
              <w:snapToGrid w:val="false"/>
              <w:rPr/>
            </w:pPr>
            <w:r>
              <w:rPr/>
            </w:r>
          </w:p>
        </w:tc>
        <w:tc>
          <w:tcPr>
            <w:tcW w:w="1571" w:type="dxa"/>
            <w:gridSpan w:val="2"/>
            <w:tcBorders/>
          </w:tcPr>
          <w:p>
            <w:pPr>
              <w:pStyle w:val="Normal"/>
              <w:rPr/>
            </w:pPr>
            <w:r>
              <w:rPr>
                <w:color w:val="0000FF"/>
              </w:rPr>
              <w:drawing>
                <wp:inline distT="0" distB="0" distL="0" distR="0">
                  <wp:extent cx="152400" cy="203200"/>
                  <wp:effectExtent l="0" t="0" r="0" b="0"/>
                  <wp:docPr id="115" name="Image90"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a:hlinkClick r:id="rId166"/>
                          </pic:cNvPr>
                          <pic:cNvPicPr>
                            <a:picLocks noChangeAspect="1" noChangeArrowheads="1"/>
                          </pic:cNvPicPr>
                        </pic:nvPicPr>
                        <pic:blipFill>
                          <a:blip r:embed="rId16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46</w:t>
            </w:r>
            <w:r>
              <w:rPr/>
              <w:t xml:space="preserve"> </w:t>
            </w:r>
            <w:r>
              <w:rPr>
                <w:rStyle w:val="Eadlabel"/>
              </w:rPr>
              <w:t>[Cotes extrêmes]</w:t>
            </w:r>
          </w:p>
        </w:tc>
        <w:tc>
          <w:tcPr>
            <w:tcW w:w="2286" w:type="dxa"/>
            <w:tcBorders/>
          </w:tcPr>
          <w:p>
            <w:pPr>
              <w:pStyle w:val="Normal"/>
              <w:rPr/>
            </w:pPr>
            <w:r>
              <w:rPr>
                <w:rStyle w:val="Editable"/>
              </w:rPr>
              <w:t>Registrum Hueti de Salone (la Chapelle), clerici, coadjuteur au tabellion de la tour de Langres, à Dijon.</w:t>
            </w:r>
            <w:r>
              <w:rPr/>
              <w:t xml:space="preserve"> </w:t>
            </w:r>
            <w:r>
              <w:rPr>
                <w:rStyle w:val="Eadlabel"/>
              </w:rPr>
              <w:t>[Intitulé de l'unité documentaire]</w:t>
            </w:r>
          </w:p>
        </w:tc>
        <w:tc>
          <w:tcPr>
            <w:tcW w:w="4614" w:type="dxa"/>
            <w:tcBorders/>
          </w:tcPr>
          <w:p>
            <w:pPr>
              <w:pStyle w:val="Normal"/>
              <w:jc w:val="right"/>
              <w:rPr/>
            </w:pPr>
            <w:r>
              <w:rPr>
                <w:rStyle w:val="Editable"/>
              </w:rPr>
              <w:t>1348/9-1350</w:t>
            </w:r>
            <w:r>
              <w:rPr/>
              <w:t xml:space="preserve"> </w:t>
            </w:r>
            <w:r>
              <w:rPr>
                <w:rStyle w:val="Eadlabel"/>
              </w:rPr>
              <w:t>[Date de l'unité documentaire]</w:t>
            </w:r>
          </w:p>
        </w:tc>
      </w:tr>
      <w:tr>
        <w:trPr/>
        <w:tc>
          <w:tcPr>
            <w:tcW w:w="1629" w:type="dxa"/>
            <w:gridSpan w:val="2"/>
            <w:tcBorders/>
            <w:vAlign w:val="center"/>
          </w:tcPr>
          <w:p>
            <w:pPr>
              <w:pStyle w:val="Normal"/>
              <w:rPr/>
            </w:pPr>
            <w:bookmarkStart w:id="25" w:name="detail_303731177"/>
            <w:bookmarkEnd w:id="25"/>
            <w:r>
              <w:rPr/>
              <w:t>Description physique</w:t>
            </w:r>
          </w:p>
        </w:tc>
        <w:tc>
          <w:tcPr>
            <w:tcW w:w="7443" w:type="dxa"/>
            <w:gridSpan w:val="3"/>
            <w:tcBorders/>
            <w:vAlign w:val="center"/>
          </w:tcPr>
          <w:p>
            <w:pPr>
              <w:pStyle w:val="Normal"/>
              <w:rPr/>
            </w:pPr>
            <w:r>
              <w:rPr>
                <w:rStyle w:val="Editable"/>
              </w:rPr>
              <w:t>registre</w:t>
            </w:r>
            <w:r>
              <w:rPr/>
              <w:br/>
              <w:br/>
              <w:br/>
              <w:t xml:space="preserve">- [Support] </w:t>
            </w:r>
            <w:r>
              <w:rPr>
                <w:rStyle w:val="Editable"/>
              </w:rPr>
              <w:t>123 feuillets, papier</w:t>
            </w:r>
            <w:r>
              <w:rPr/>
              <w:t xml:space="preserve"> Dimensions: [Dimensions] </w:t>
            </w:r>
            <w:r>
              <w:rPr>
                <w:rStyle w:val="Editable"/>
              </w:rPr>
              <w:t>petit in-folio</w:t>
            </w:r>
          </w:p>
        </w:tc>
      </w:tr>
      <w:tr>
        <w:trPr/>
        <w:tc>
          <w:tcPr>
            <w:tcW w:w="1629" w:type="dxa"/>
            <w:gridSpan w:val="2"/>
            <w:tcBorders/>
            <w:vAlign w:val="center"/>
          </w:tcPr>
          <w:p>
            <w:pPr>
              <w:pStyle w:val="Normal"/>
              <w:rPr/>
            </w:pPr>
            <w:r>
              <w:rPr>
                <w:rStyle w:val="Editable"/>
              </w:rPr>
              <w:t>Présentation du contenu</w:t>
            </w:r>
            <w:r>
              <w:rPr/>
              <w:t xml:space="preserve"> </w:t>
            </w:r>
          </w:p>
        </w:tc>
        <w:tc>
          <w:tcPr>
            <w:tcW w:w="7443" w:type="dxa"/>
            <w:gridSpan w:val="3"/>
            <w:tcBorders/>
            <w:vAlign w:val="center"/>
          </w:tcPr>
          <w:p>
            <w:pPr>
              <w:pStyle w:val="NormalWeb"/>
              <w:spacing w:before="280" w:after="0"/>
              <w:rPr/>
            </w:pPr>
            <w:r>
              <w:rPr>
                <w:rStyle w:val="Editable"/>
              </w:rPr>
              <w:t>Jean de Mailly, chevalier, doit 40 florins à Guy Morelot pour la vente d'un coursier sous poil rouge. ? Ventes de maisons à Dijon, sises rue Croix-Aissanne ; rue de la Corvée ; rue du Cloître ; rue de Cîteaux ; vers la porte aux Changeurs ; rue de la Taillerie; rue Saint-Nicolas ; rue es-Ribottez ; rue es-Cartaulx ; rue de la Maladière ; rue du Temple ; rue du Bourg ; rue de la Chievrerie ; rue de la Verrerie ; rue des Bordes ; rue Boichefol. ? Laurent, maître des orgues de Dijon, vend une maison rue es-Noirots. ? Traité entre Guillaume Pontot, Odete sa femme, veuve de Monin Vuluant, et les amis des enfants de son premier mariage, au sujet de la jouissance de leurs biens respectifs. ? Paiement par Guillaume, dit de Paris, de Nuits, sur l'ordre de Guillaume de Recey, bailli de Dijon, d'une somme de 217 florins qu'il devait au duc de Bourgogne. ? Acte par lequel, sur la sommation de la Sainte-Chapelle, le curé de la paroisse Saint-Philibert représente le corps de Guy de Cirey, prêtre, qui avait choisi sa sépulture dans le cimetière de Saint-Bénigne, mais qui n'y pouvait être inhumé qu'après avoir été présenté à la Sainte-Chapelle, dont il était paroissien. ? Procuration donnée par Eudes de Saulx, seigneur de Vantoux, comme tuteur de Marguerite, fille d'Eudes d'Etaules, chevalier. ? Fondation d'anniversaires à la Sainte-Chapelle par Jean Obelet de Bèze, clerc. ? Refus de Jean Pestot, écuyer, seigneur d'Etaules, de recevoir d'Eudes de Vantoux, chevalier, tuteur de Marguerite d'Etaules, l'hommage de ce qu'elle tenait de lui, sous prétexte que cette tutelle lui appartenait ''comme plus prochain de linage''. ? Extrait, par Huet de Saulon, du testament de Simonnet de Semur, qui fait un legs à l'église Saint-Michel de Dijon. ? Procuration donnée par Thibaut de Rougemont, damoiseau. ? Amodiation d'une maison de la Sainte-Chapelle, vers la porte au Lion. ? Jean d'Arceau, dit Couhe d'Aux, prêtre, recteur de l'hôpital d'Arceau, fait une rente viagère de 12 émines de blé à Jean Entel, chanoine de la Sainte-Chapelle de Dijon, en récompense de ses services. ? Convenances de mariage entre Estevenon, fils de feu Guerry le Prévot de Saulx, et Odete Regnaudot de la Tournelle de Dijon. ? Cession faite par Hugues Aubriot et Marguerite de Pommard, sa femme, à Jean de Saulx et à Marie, sa femme, soeur d'Hugues, de rentes acquises à Saulx-le-Duc. ? Procuration donnée par Jean Maultaillien, chanoine de Bonvaux, à Jean du Puis, son prieur. ? Autre par Ferry de Fougerolles, grand-prieur de Champagne. ? Quittance donnée par Guillaume de Vergy, seigneur de Mirebeau, de 600 livres de rente annuelle constituée en dot à sa femme, Agnès de Dulnay, par Jean de Neufchâtel, écuyer. ? Pension de 10 florins faite par Jean de Magny, écuyer, à maître Jean Rosier, clerc jurisconsulte, pour ses conseils. ? Contrat de mariage entre Jean de Montereuil, chevalier, et Marguerite, fille de Huguenin de Mornay, écuyer, et de Guyot, second fils de Philippe, avec Nicole, soeur de Marguerite. ? Guillaume d'Auvillars, écuyer, vend à Jean Geliot sa maison sise au château de Dijon, appelée la maison au Singe, touchant la maison à Guy Rabby, prêtre, moyennant 220 florins. ? Humbert Saisons, de Chevigny-Saint-Sauveur, se reconnaît homme lige d'Eudes de Saulx, sire de Vantoux, et promet de ne point s'avouer d'autre seigneur. ? Consentement donné par Poinsard Bourgeoise de Dijon au renvoi, devant la justice de l'abbaye Saint-Bénigne, d'un individu qu'il avait fait emprisonner. ? Amodiation par Guillaume d'Echalot, damoiseau, des rentes qu'il possède sur les territoires de Dijon et Mirande. ? Procuration donnée par Guillaume de Recey, bailli de Dijon, pour la succession de sa cousine Marie de Cîteaux, femme de Thierry de Joux. ? Saisie des biens du sire de Rougemont à Fixey, faite à la requête de Poinsart Bourgeoise, son créancier. ? Othe d'Eguilly, chevalier, doit à Guillaume d'Aigremont, chevalier, 12 hanaps pesant 11 marcs 6 onces ; 18 écuelles d'argent pesant 18 marcs ; 4 plateaux d'argent pesant 7 marcs et demi ; 8 hanaps d'argent pesant 5 marcs, pour cause de prêt, et promet les lui rendre à sa requête. ? Marché d'apprentissage du métier de chaudronnier (10 ans de durée).</w:t>
            </w:r>
            <w:r>
              <w:rPr/>
              <w:t xml:space="preserve"> </w:t>
            </w:r>
          </w:p>
        </w:tc>
      </w:tr>
      <w:tr>
        <w:trPr/>
        <w:tc>
          <w:tcPr>
            <w:tcW w:w="1629" w:type="dxa"/>
            <w:gridSpan w:val="2"/>
            <w:tcBorders/>
            <w:vAlign w:val="center"/>
          </w:tcPr>
          <w:p>
            <w:pPr>
              <w:pStyle w:val="Normal"/>
              <w:rPr/>
            </w:pPr>
            <w:r>
              <w:rPr>
                <w:rStyle w:val="Desclabel"/>
              </w:rPr>
              <w:t>Documents liés</w:t>
            </w:r>
          </w:p>
        </w:tc>
        <w:tc>
          <w:tcPr>
            <w:tcW w:w="7443" w:type="dxa"/>
            <w:gridSpan w:val="3"/>
            <w:tcBorders/>
            <w:vAlign w:val="center"/>
          </w:tcPr>
          <w:p>
            <w:pPr>
              <w:pStyle w:val="Normal"/>
              <w:rPr/>
            </w:pPr>
            <w:hyperlink r:id="rId167">
              <w:r>
                <w:rPr>
                  <w:rStyle w:val="InternetLink"/>
                  <w:color w:val="0000FF"/>
                </w:rPr>
                <w:drawing>
                  <wp:inline distT="0" distB="0" distL="0" distR="0">
                    <wp:extent cx="28575" cy="28575"/>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6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6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118" name="30373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303731198" descr=""/>
                            <pic:cNvPicPr>
                              <a:picLocks noChangeAspect="1" noChangeArrowheads="1"/>
                            </pic:cNvPicPr>
                          </pic:nvPicPr>
                          <pic:blipFill>
                            <a:blip r:embed="rId170"/>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51"/>
        <w:gridCol w:w="1001"/>
        <w:gridCol w:w="499"/>
        <w:gridCol w:w="1432"/>
        <w:gridCol w:w="5689"/>
      </w:tblGrid>
      <w:tr>
        <w:trPr/>
        <w:tc>
          <w:tcPr>
            <w:tcW w:w="451"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119" name="Image93"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a:hlinkClick r:id="rId172"/>
                          </pic:cNvPr>
                          <pic:cNvPicPr>
                            <a:picLocks noChangeAspect="1" noChangeArrowheads="1"/>
                          </pic:cNvPicPr>
                        </pic:nvPicPr>
                        <pic:blipFill>
                          <a:blip r:embed="rId17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47</w:t>
            </w:r>
            <w:r>
              <w:rPr>
                <w:b/>
                <w:color w:val="548DD4"/>
              </w:rPr>
              <w:t xml:space="preserve"> </w:t>
            </w:r>
            <w:r>
              <w:rPr>
                <w:rStyle w:val="Eadlabel"/>
              </w:rPr>
              <w:t>[Cotes extrêmes]</w:t>
            </w:r>
          </w:p>
        </w:tc>
        <w:tc>
          <w:tcPr>
            <w:tcW w:w="1432" w:type="dxa"/>
            <w:tcBorders/>
          </w:tcPr>
          <w:p>
            <w:pPr>
              <w:pStyle w:val="Normal"/>
              <w:rPr/>
            </w:pPr>
            <w:r>
              <w:rPr>
                <w:rStyle w:val="Editable"/>
              </w:rPr>
              <w:t>Protocole de Huet de Saulon.</w:t>
            </w:r>
            <w:r>
              <w:rPr/>
              <w:t xml:space="preserve"> </w:t>
            </w:r>
            <w:r>
              <w:rPr>
                <w:rStyle w:val="Eadlabel"/>
              </w:rPr>
              <w:t>[Intitulé de l'unité documentaire]</w:t>
            </w:r>
          </w:p>
        </w:tc>
        <w:tc>
          <w:tcPr>
            <w:tcW w:w="5689" w:type="dxa"/>
            <w:tcBorders/>
          </w:tcPr>
          <w:p>
            <w:pPr>
              <w:pStyle w:val="Normal"/>
              <w:jc w:val="right"/>
              <w:rPr/>
            </w:pPr>
            <w:r>
              <w:rPr>
                <w:rStyle w:val="Editable"/>
              </w:rPr>
              <w:t>1350-1352</w:t>
            </w:r>
            <w:r>
              <w:rPr/>
              <w:t xml:space="preserve"> </w:t>
            </w:r>
            <w:r>
              <w:rPr>
                <w:rStyle w:val="Eadlabel"/>
              </w:rPr>
              <w:t>[Date de l'unité documentaire]</w:t>
            </w:r>
          </w:p>
        </w:tc>
      </w:tr>
      <w:tr>
        <w:trPr/>
        <w:tc>
          <w:tcPr>
            <w:tcW w:w="1452" w:type="dxa"/>
            <w:gridSpan w:val="2"/>
            <w:tcBorders/>
            <w:vAlign w:val="center"/>
          </w:tcPr>
          <w:p>
            <w:pPr>
              <w:pStyle w:val="Normal"/>
              <w:rPr/>
            </w:pPr>
            <w:bookmarkStart w:id="26" w:name="detail_303731200"/>
            <w:bookmarkEnd w:id="26"/>
            <w:r>
              <w:rPr/>
              <w:t>Description physique</w:t>
            </w:r>
          </w:p>
        </w:tc>
        <w:tc>
          <w:tcPr>
            <w:tcW w:w="7620" w:type="dxa"/>
            <w:gridSpan w:val="3"/>
            <w:tcBorders/>
            <w:vAlign w:val="center"/>
          </w:tcPr>
          <w:p>
            <w:pPr>
              <w:pStyle w:val="Normal"/>
              <w:rPr/>
            </w:pPr>
            <w:r>
              <w:rPr>
                <w:rStyle w:val="Editable"/>
              </w:rPr>
              <w:t>registre</w:t>
            </w:r>
            <w:r>
              <w:rPr/>
              <w:br/>
              <w:br/>
              <w:br/>
              <w:t xml:space="preserve">- [Support] </w:t>
            </w:r>
            <w:r>
              <w:rPr>
                <w:rStyle w:val="Editable"/>
              </w:rPr>
              <w:t>57 feuillets, papier</w:t>
            </w:r>
            <w:r>
              <w:rPr/>
              <w:t xml:space="preserve"> Dimensions: [Dimensions] </w:t>
            </w:r>
            <w:r>
              <w:rPr>
                <w:rStyle w:val="Editable"/>
              </w:rPr>
              <w:t>petit in-folio</w:t>
            </w:r>
          </w:p>
        </w:tc>
      </w:tr>
      <w:tr>
        <w:trPr/>
        <w:tc>
          <w:tcPr>
            <w:tcW w:w="1452" w:type="dxa"/>
            <w:gridSpan w:val="2"/>
            <w:tcBorders/>
            <w:vAlign w:val="center"/>
          </w:tcPr>
          <w:p>
            <w:pPr>
              <w:pStyle w:val="Normal"/>
              <w:rPr/>
            </w:pPr>
            <w:r>
              <w:rPr>
                <w:rStyle w:val="Editable"/>
              </w:rPr>
              <w:t>Présentation du contenu</w:t>
            </w:r>
            <w:r>
              <w:rPr/>
              <w:t xml:space="preserve"> </w:t>
            </w:r>
          </w:p>
        </w:tc>
        <w:tc>
          <w:tcPr>
            <w:tcW w:w="7620" w:type="dxa"/>
            <w:gridSpan w:val="3"/>
            <w:tcBorders/>
            <w:vAlign w:val="center"/>
          </w:tcPr>
          <w:p>
            <w:pPr>
              <w:pStyle w:val="NormalWeb"/>
              <w:spacing w:before="280" w:after="0"/>
              <w:rPr/>
            </w:pPr>
            <w:r>
              <w:rPr>
                <w:rStyle w:val="Editable"/>
              </w:rPr>
              <w:t>Marché d'apprentissage du frère et de la soeur, mis chez les mariés Lejoliet à Dijon, pour apprendre, l'un l'état de vigneron et l'autre la façon des couvrechefs (arte capitegiorum). ? Ventes de maisons à Dijon, rue du Cloitre ; rue de la Renouillière ; rue de la Porte-Guillaume ; rue des Changeurs ; rue des Grands-Champs ; rue de Cluny ; rue des Nonnains-de-Tart ; rue Aubelin-Picard ; rue de la Croix-Blanche ; rue Saint-Michel. ? Marguerite d'Etaules vend une terre à Saint-Apollinaire. ? Contrat de mariage de Girard Barthelemot d'Arcelot et d'Osanotte Narbert d'Arceau. ? Le doyen de la Chrétienté de Dijon est témoin d'une obligation faite par Hugues de Salmaise à Robert de Chaignay, clerc et jurisconsulte. ? Vente d'un pré en la prairie de Lamponne, faite par Guillemette de Montquoy, femme de Guillaume de Montfaucon. ? Caution donnée par la famille Geliot à Jean Geliot, bourgeois, fermier de la monnaie de Dijon. ? Cession de la maison au prévôt Balin, située à Vougeot, près la rivière, faite par Hugues, seigneur de Mont-Saint-Jean, chevalier, à Jean du Pautet, sage en droit à Dijon. ? Perrin le Languet d'Agey se reconnait homme lige d'Agnès de Saint-Seine, dame d'Arc-sur-Tille ; il s'engage à ne jamais la désavouer, sous peine de 100 sols, de se soumettre au jugement de sa justice qu'il a encouru, et de cultiver sa vigne d'Agey qu'il avait abandonnée. ? Philippe Aubriot, clerc, sage en droit ; Jean de Saulx, bailli de la Montagne, et Marie, sa femme ; Hugues Aubriot, héritiers de Philippe Aubriot, évêque de Chalon, reconnaissent une dette de 800 florins, contractée par lui envers Jean Bourgeoise. ? Huet de Pontailler, damoiseau, Jean et Robert de Fontaines, ses frères, reconnaissent devoir 25 florins à Guy Ruissot de Dijon. ? Perrenette, femme Bernard, de Vantoux, se reconnait femme lige de Eudes de Saulx, et promet de ne point le désavouer sous peine de 10 florins, moyennant lesquels elle peut s'en aller librement. ? Marguerite, dame de Magny-sur-Tille, et Jean de Pontailler, son fils, font une pension de 8 florins à Jacques d'Etevaux, leur procureur et conseil. ? Procuration, reçue Huet de Saulon, donnée par Marie Boisseau, femme Demongeot, à Jean Mercier, sage en droit. ? Pierre Sauvages, d'Etaules, se reconnaît homme taillable et exploitable de Marguerite d'Etaules, et l'autorise, dans le cas contraire, à le faire prendre partout où il se rendra. ? Guillaume de Vergy, sire de Mirebeau ; Guillaume de Marigny, Guillaume d'Aigremont, Hugues de Pontailler, Etienne de Musigny, Guillaume de Digoine, Guillaume de Blaisy, Jean de Voudenay et Jean d'Estrées, se portent garants de la promesse de Henri de Vantoux de ne commettre aucun acte d'hostilité contre Eudes de Saulx, seigneur de Vantoux, sa famille et ses biens.</w:t>
            </w:r>
            <w:r>
              <w:rPr/>
              <w:t xml:space="preserve"> </w:t>
            </w:r>
          </w:p>
        </w:tc>
      </w:tr>
      <w:tr>
        <w:trPr/>
        <w:tc>
          <w:tcPr>
            <w:tcW w:w="1452" w:type="dxa"/>
            <w:gridSpan w:val="2"/>
            <w:tcBorders/>
            <w:vAlign w:val="center"/>
          </w:tcPr>
          <w:p>
            <w:pPr>
              <w:pStyle w:val="Normal"/>
              <w:rPr/>
            </w:pPr>
            <w:r>
              <w:rPr>
                <w:rStyle w:val="Desclabel"/>
              </w:rPr>
              <w:t>Documents liés</w:t>
            </w:r>
          </w:p>
        </w:tc>
        <w:tc>
          <w:tcPr>
            <w:tcW w:w="7620" w:type="dxa"/>
            <w:gridSpan w:val="3"/>
            <w:tcBorders/>
            <w:vAlign w:val="center"/>
          </w:tcPr>
          <w:p>
            <w:pPr>
              <w:pStyle w:val="Normal"/>
              <w:rPr/>
            </w:pPr>
            <w:hyperlink r:id="rId173">
              <w:r>
                <w:rPr>
                  <w:rStyle w:val="InternetLink"/>
                  <w:color w:val="0000FF"/>
                </w:rPr>
                <w:drawing>
                  <wp:inline distT="0" distB="0" distL="0" distR="0">
                    <wp:extent cx="28575" cy="28575"/>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7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7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122" name="30373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303731221" descr=""/>
                            <pic:cNvPicPr>
                              <a:picLocks noChangeAspect="1" noChangeArrowheads="1"/>
                            </pic:cNvPicPr>
                          </pic:nvPicPr>
                          <pic:blipFill>
                            <a:blip r:embed="rId176"/>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5"/>
        <w:gridCol w:w="540"/>
        <w:gridCol w:w="2194"/>
        <w:gridCol w:w="4712"/>
      </w:tblGrid>
      <w:tr>
        <w:trPr/>
        <w:tc>
          <w:tcPr>
            <w:tcW w:w="601" w:type="dxa"/>
            <w:tcBorders/>
          </w:tcPr>
          <w:p>
            <w:pPr>
              <w:pStyle w:val="Normal"/>
              <w:snapToGrid w:val="false"/>
              <w:rPr/>
            </w:pPr>
            <w:r>
              <w:rPr/>
            </w:r>
          </w:p>
        </w:tc>
        <w:tc>
          <w:tcPr>
            <w:tcW w:w="1565" w:type="dxa"/>
            <w:gridSpan w:val="2"/>
            <w:tcBorders/>
          </w:tcPr>
          <w:p>
            <w:pPr>
              <w:pStyle w:val="Normal"/>
              <w:rPr/>
            </w:pPr>
            <w:r>
              <w:rPr>
                <w:color w:val="0000FF"/>
              </w:rPr>
              <w:drawing>
                <wp:inline distT="0" distB="0" distL="0" distR="0">
                  <wp:extent cx="152400" cy="203200"/>
                  <wp:effectExtent l="0" t="0" r="0" b="0"/>
                  <wp:docPr id="123" name="Image9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a:hlinkClick r:id="rId178"/>
                          </pic:cNvPr>
                          <pic:cNvPicPr>
                            <a:picLocks noChangeAspect="1" noChangeArrowheads="1"/>
                          </pic:cNvPicPr>
                        </pic:nvPicPr>
                        <pic:blipFill>
                          <a:blip r:embed="rId17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48</w:t>
            </w:r>
            <w:r>
              <w:rPr/>
              <w:t xml:space="preserve"> </w:t>
            </w:r>
            <w:r>
              <w:rPr>
                <w:rStyle w:val="Eadlabel"/>
              </w:rPr>
              <w:t>[Cotes extrêmes]</w:t>
            </w:r>
          </w:p>
        </w:tc>
        <w:tc>
          <w:tcPr>
            <w:tcW w:w="2194" w:type="dxa"/>
            <w:tcBorders/>
          </w:tcPr>
          <w:p>
            <w:pPr>
              <w:pStyle w:val="Normal"/>
              <w:rPr/>
            </w:pPr>
            <w:r>
              <w:rPr>
                <w:rStyle w:val="Editable"/>
              </w:rPr>
              <w:t>Registrum Hueti de Salone Capella,             coadjutoris domini Hugonis Poisseneti notarii Divionis.</w:t>
            </w:r>
            <w:r>
              <w:rPr/>
              <w:t xml:space="preserve"> </w:t>
            </w:r>
            <w:r>
              <w:rPr>
                <w:rStyle w:val="Eadlabel"/>
              </w:rPr>
              <w:t>[Intitulé de l'unité documentaire]</w:t>
            </w:r>
          </w:p>
        </w:tc>
        <w:tc>
          <w:tcPr>
            <w:tcW w:w="4712" w:type="dxa"/>
            <w:tcBorders/>
          </w:tcPr>
          <w:p>
            <w:pPr>
              <w:pStyle w:val="Normal"/>
              <w:jc w:val="right"/>
              <w:rPr/>
            </w:pPr>
            <w:r>
              <w:rPr>
                <w:rStyle w:val="Editable"/>
                <w:strike/>
              </w:rPr>
              <w:t>1355</w:t>
            </w:r>
            <w:r>
              <w:rPr>
                <w:rStyle w:val="Editable"/>
              </w:rPr>
              <w:t>-</w:t>
            </w:r>
            <w:r>
              <w:rPr>
                <w:rStyle w:val="Editable"/>
                <w:strike/>
              </w:rPr>
              <w:t>1356</w:t>
            </w:r>
            <w:r>
              <w:rPr>
                <w:rStyle w:val="Editable"/>
              </w:rPr>
              <w:t xml:space="preserve"> </w:t>
            </w:r>
            <w:r>
              <w:rPr>
                <w:rStyle w:val="Editable"/>
                <w:color w:val="FF0000"/>
              </w:rPr>
              <w:t>1354-1358</w:t>
            </w:r>
            <w:r>
              <w:rPr/>
              <w:t xml:space="preserve"> </w:t>
            </w:r>
            <w:r>
              <w:rPr>
                <w:rStyle w:val="Eadlabel"/>
              </w:rPr>
              <w:t>[Date de l'unité documentaire]</w:t>
            </w:r>
          </w:p>
        </w:tc>
      </w:tr>
      <w:tr>
        <w:trPr/>
        <w:tc>
          <w:tcPr>
            <w:tcW w:w="1626" w:type="dxa"/>
            <w:gridSpan w:val="2"/>
            <w:tcBorders/>
            <w:vAlign w:val="center"/>
          </w:tcPr>
          <w:p>
            <w:pPr>
              <w:pStyle w:val="Normal"/>
              <w:rPr/>
            </w:pPr>
            <w:bookmarkStart w:id="27" w:name="detail_303731223"/>
            <w:bookmarkEnd w:id="27"/>
            <w:r>
              <w:rPr/>
              <w:t>Description physique</w:t>
            </w:r>
          </w:p>
        </w:tc>
        <w:tc>
          <w:tcPr>
            <w:tcW w:w="7446" w:type="dxa"/>
            <w:gridSpan w:val="3"/>
            <w:tcBorders/>
            <w:vAlign w:val="center"/>
          </w:tcPr>
          <w:p>
            <w:pPr>
              <w:pStyle w:val="Normal"/>
              <w:rPr/>
            </w:pPr>
            <w:r>
              <w:rPr>
                <w:rStyle w:val="Editable"/>
              </w:rPr>
              <w:t>registre</w:t>
            </w:r>
            <w:r>
              <w:rPr/>
              <w:br/>
              <w:br/>
              <w:br/>
              <w:t xml:space="preserve">- [Support] </w:t>
            </w:r>
            <w:r>
              <w:rPr>
                <w:rStyle w:val="Editable"/>
              </w:rPr>
              <w:t>114 feuillets, papier</w:t>
            </w:r>
            <w:r>
              <w:rPr/>
              <w:t xml:space="preserve"> Dimensions: [Dimensions] </w:t>
            </w:r>
            <w:r>
              <w:rPr>
                <w:rStyle w:val="Editable"/>
              </w:rPr>
              <w:t>petit in-folio</w:t>
            </w:r>
          </w:p>
        </w:tc>
      </w:tr>
      <w:tr>
        <w:trPr/>
        <w:tc>
          <w:tcPr>
            <w:tcW w:w="1626" w:type="dxa"/>
            <w:gridSpan w:val="2"/>
            <w:tcBorders/>
            <w:vAlign w:val="center"/>
          </w:tcPr>
          <w:p>
            <w:pPr>
              <w:pStyle w:val="Normal"/>
              <w:rPr/>
            </w:pPr>
            <w:r>
              <w:rPr>
                <w:rStyle w:val="Editable"/>
              </w:rPr>
              <w:t>Présentation du contenu</w:t>
            </w:r>
            <w:r>
              <w:rPr/>
              <w:t xml:space="preserve"> </w:t>
            </w:r>
          </w:p>
        </w:tc>
        <w:tc>
          <w:tcPr>
            <w:tcW w:w="7446" w:type="dxa"/>
            <w:gridSpan w:val="3"/>
            <w:tcBorders/>
            <w:vAlign w:val="center"/>
          </w:tcPr>
          <w:p>
            <w:pPr>
              <w:pStyle w:val="NormalWeb"/>
              <w:spacing w:before="280" w:after="0"/>
              <w:rPr/>
            </w:pPr>
            <w:r>
              <w:rPr>
                <w:rStyle w:val="Editable"/>
              </w:rPr>
              <w:t xml:space="preserve">Hugues Aubriot, bourgeois de Dijon, prend à ses gages, comme conseil, Me Richard de Courcelles, moyennant 6 florins avec des réserves touchant le duc, des prélats et des seigneurs. ? Odart de Mipont, chevalier, en fait autant pour Jean Rosier, sage en droit. ? Vente d'un étal au cimetière Saint-Nicolas, dans la halle des mégissiers, près le banc de la confrérie des cordonniers. ? Amodiation de vignes au bout de la rue des Noirots, près des terreaux de la ville. ? Amodiation des revenus de l'église Notre-Dame de Dijon, faite par le commis au gouvernement de l'abbaye de Saint-Etienne, à Guillaume de Dompierre, maître de l'hôpital Notre-Dame, moyennant la somme de 8/20 florins par an. ? Jacot de Chazans, écuyer, vend à Pierre de Champdivers, bourgeois de Dijon, la maison de Pesmes, située au Chanon du Bourg, entre le cours du Suzon et la rue qui va au bout de la maison du Boeuf. ? Jean Rosier, sage en droit, amodie sa maison sise rue des Changeurs. ?Transaction entre Thomas, écuyer, fils d'Eudes de Saulx, seigneur de Vantoux, chevalier, et Jean de Maisey, écuyer, pour la pacification des débats à main armée qui existaient entre eux. ? Dans le compromis pour le règlement par arbitres des débats survenus entre l'abbaye de Cîteaux et Jeanne, dame de Dampierre, il est dit que celui qui ne se soumettra point à la décision à intervenir paiera 10 florins qui seront appliqués ''à l'oeuvre des murs de Dijon''. ? Jean de Chassigny, écuyer, vend sa terre de Clénay à Jean de Clénay, chevalier, son oncle, pour la somme de 160 florins. ? Jean d'Avout, écuyer, vend sa terre d'Aiserey à Hugues Aubriot, bourgeois de Dijon. ? Marché passé avec plusieurs maçons pour la construction des murailles de la ville de Dijon, vers les portes des Chanoines et Saint-Pierre, au prix de 6 florins trois quarts la toise, en fournissant tout, et à 2 florins pour la main-d'oeuvre seulement. ? Caution donnée à la mairie de Dijon par plusieurs bourgeois, pour la mise en liberté, provoquée par Jean de Nevers, comte de Joigny, gouverneur de Bourgogne pour le roi de France, de Jean Geliot, emprisonné pour crime de meurtre, larcin, trahison, usure, etc. ? Règlement de compte entre Girard Griffon, bourgeois de Dijon, et Huguette de Trouhans, veuve de Simon de Mailly, chevalier. ? Promesse faite par Eudes de Saint-Seine, seigneur de Villefrancon, d'acquitter ses redevances envers l'abbaye de Bèze, assignées sur la terre de Fontenelle. ? Vente de la terre d'Agey, faite par Agnès de Saint-Seine, dame d'Arc, à Philibert de l'Espinasse. ? Amodiation d'une vigne à Talant, à la Combe-es-Fées, près la Bussière. ? </w:t>
            </w:r>
            <w:r>
              <w:rPr>
                <w:rStyle w:val="Editable"/>
                <w:color w:val="FF0000"/>
              </w:rPr>
              <w:t>vue 178 :Quittance donnée par Marguerite, fille de feu Guillaume d'Arc, chevalier, et Etienne de Latrecey, à sa mère, de la terre de Bure qui lui était advenue en partage avec ses frères. ?</w:t>
            </w:r>
            <w:r>
              <w:rPr>
                <w:rStyle w:val="Editable"/>
              </w:rPr>
              <w:t xml:space="preserve"> Marché pour la fabrication d'un cent d'écuelles de ''six tours, de deux milliers d'écuelles doubles, en frêne, en cornier et en plene'', et d'un demi-cent de ''fourmes pour faire fromaiges'', moyennant la somme de 16 florins. ? </w:t>
            </w:r>
            <w:r>
              <w:rPr>
                <w:rStyle w:val="Editable"/>
                <w:color w:val="FF0000"/>
              </w:rPr>
              <w:t>vue 231</w:t>
            </w:r>
            <w:r>
              <w:rPr>
                <w:rStyle w:val="Editable"/>
              </w:rPr>
              <w:t xml:space="preserve"> Vente de la terre de Junay faite par Hugues Aubriot de Dijon et Marguerite de Pommard, sa femme, et Jean Barraud de Vezelay. ? Ventes de maisons à Dijon, sises rue de la Petite-Juiverie ; de la Porte-Nanxion ; de la Chaudronnerie ; des Fols.</w:t>
            </w:r>
            <w:r>
              <w:rPr/>
              <w:t xml:space="preserve"> </w:t>
            </w:r>
          </w:p>
        </w:tc>
      </w:tr>
      <w:tr>
        <w:trPr/>
        <w:tc>
          <w:tcPr>
            <w:tcW w:w="1626" w:type="dxa"/>
            <w:gridSpan w:val="2"/>
            <w:tcBorders/>
            <w:vAlign w:val="center"/>
          </w:tcPr>
          <w:p>
            <w:pPr>
              <w:pStyle w:val="Normal"/>
              <w:rPr/>
            </w:pPr>
            <w:r>
              <w:rPr>
                <w:rStyle w:val="Desclabel"/>
              </w:rPr>
              <w:t>Documents liés</w:t>
            </w:r>
          </w:p>
        </w:tc>
        <w:tc>
          <w:tcPr>
            <w:tcW w:w="7446" w:type="dxa"/>
            <w:gridSpan w:val="3"/>
            <w:tcBorders/>
            <w:vAlign w:val="center"/>
          </w:tcPr>
          <w:p>
            <w:pPr>
              <w:pStyle w:val="Normal"/>
              <w:rPr/>
            </w:pPr>
            <w:hyperlink r:id="rId179">
              <w:r>
                <w:rPr>
                  <w:rStyle w:val="InternetLink"/>
                  <w:color w:val="0000FF"/>
                </w:rPr>
                <w:drawing>
                  <wp:inline distT="0" distB="0" distL="0" distR="0">
                    <wp:extent cx="28575" cy="2857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8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8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126" name="30373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303731244" descr=""/>
                            <pic:cNvPicPr>
                              <a:picLocks noChangeAspect="1" noChangeArrowheads="1"/>
                            </pic:cNvPicPr>
                          </pic:nvPicPr>
                          <pic:blipFill>
                            <a:blip r:embed="rId182"/>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5"/>
        <w:gridCol w:w="540"/>
        <w:gridCol w:w="2196"/>
        <w:gridCol w:w="4710"/>
      </w:tblGrid>
      <w:tr>
        <w:trPr/>
        <w:tc>
          <w:tcPr>
            <w:tcW w:w="601" w:type="dxa"/>
            <w:tcBorders/>
          </w:tcPr>
          <w:p>
            <w:pPr>
              <w:pStyle w:val="Normal"/>
              <w:snapToGrid w:val="false"/>
              <w:rPr/>
            </w:pPr>
            <w:r>
              <w:rPr/>
            </w:r>
          </w:p>
        </w:tc>
        <w:tc>
          <w:tcPr>
            <w:tcW w:w="1565" w:type="dxa"/>
            <w:gridSpan w:val="2"/>
            <w:tcBorders/>
          </w:tcPr>
          <w:p>
            <w:pPr>
              <w:pStyle w:val="Normal"/>
              <w:rPr/>
            </w:pPr>
            <w:r>
              <w:rPr>
                <w:color w:val="0000FF"/>
              </w:rPr>
              <w:drawing>
                <wp:inline distT="0" distB="0" distL="0" distR="0">
                  <wp:extent cx="152400" cy="203200"/>
                  <wp:effectExtent l="0" t="0" r="0" b="0"/>
                  <wp:docPr id="127" name="Image9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a:hlinkClick r:id="rId184"/>
                          </pic:cNvPr>
                          <pic:cNvPicPr>
                            <a:picLocks noChangeAspect="1" noChangeArrowheads="1"/>
                          </pic:cNvPicPr>
                        </pic:nvPicPr>
                        <pic:blipFill>
                          <a:blip r:embed="rId18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49</w:t>
            </w:r>
            <w:r>
              <w:rPr/>
              <w:t xml:space="preserve"> </w:t>
            </w:r>
            <w:r>
              <w:rPr>
                <w:rStyle w:val="Eadlabel"/>
              </w:rPr>
              <w:t>[Cotes extrêmes]</w:t>
            </w:r>
          </w:p>
        </w:tc>
        <w:tc>
          <w:tcPr>
            <w:tcW w:w="2196" w:type="dxa"/>
            <w:tcBorders/>
          </w:tcPr>
          <w:p>
            <w:pPr>
              <w:pStyle w:val="Normal"/>
              <w:rPr/>
            </w:pPr>
            <w:r>
              <w:rPr>
                <w:rStyle w:val="Editable"/>
              </w:rPr>
              <w:t>Registrum Guidonis Cosseneti de Fleureyo, clerici coadjutoris Hugonis Poisseneti, notarii Divionis.</w:t>
            </w:r>
            <w:r>
              <w:rPr/>
              <w:t xml:space="preserve"> </w:t>
            </w:r>
            <w:r>
              <w:rPr>
                <w:rStyle w:val="Eadlabel"/>
              </w:rPr>
              <w:t>[Intitulé de l'unité documentaire]</w:t>
            </w:r>
          </w:p>
        </w:tc>
        <w:tc>
          <w:tcPr>
            <w:tcW w:w="4710" w:type="dxa"/>
            <w:tcBorders/>
          </w:tcPr>
          <w:p>
            <w:pPr>
              <w:pStyle w:val="Normal"/>
              <w:jc w:val="right"/>
              <w:rPr/>
            </w:pPr>
            <w:r>
              <w:rPr>
                <w:rStyle w:val="Editable"/>
              </w:rPr>
              <w:t>1346-1347</w:t>
            </w:r>
            <w:r>
              <w:rPr/>
              <w:t xml:space="preserve"> </w:t>
            </w:r>
            <w:r>
              <w:rPr>
                <w:rStyle w:val="Eadlabel"/>
              </w:rPr>
              <w:t>[Date de l'unité documentaire]</w:t>
            </w:r>
          </w:p>
        </w:tc>
      </w:tr>
      <w:tr>
        <w:trPr/>
        <w:tc>
          <w:tcPr>
            <w:tcW w:w="1626" w:type="dxa"/>
            <w:gridSpan w:val="2"/>
            <w:tcBorders/>
            <w:vAlign w:val="center"/>
          </w:tcPr>
          <w:p>
            <w:pPr>
              <w:pStyle w:val="Normal"/>
              <w:rPr/>
            </w:pPr>
            <w:bookmarkStart w:id="28" w:name="detail_303731246"/>
            <w:bookmarkEnd w:id="28"/>
            <w:r>
              <w:rPr/>
              <w:t>Description physique</w:t>
            </w:r>
          </w:p>
        </w:tc>
        <w:tc>
          <w:tcPr>
            <w:tcW w:w="7446" w:type="dxa"/>
            <w:gridSpan w:val="3"/>
            <w:tcBorders/>
            <w:vAlign w:val="center"/>
          </w:tcPr>
          <w:p>
            <w:pPr>
              <w:pStyle w:val="Normal"/>
              <w:rPr/>
            </w:pPr>
            <w:r>
              <w:rPr>
                <w:rStyle w:val="Editable"/>
              </w:rPr>
              <w:t>registre</w:t>
            </w:r>
            <w:r>
              <w:rPr/>
              <w:br/>
              <w:br/>
              <w:br/>
              <w:t xml:space="preserve">- [Support] </w:t>
            </w:r>
            <w:r>
              <w:rPr>
                <w:rStyle w:val="Editable"/>
              </w:rPr>
              <w:t>59 feuillets, papier</w:t>
            </w:r>
            <w:r>
              <w:rPr/>
              <w:t xml:space="preserve"> Dimensions: [Dimensions] </w:t>
            </w:r>
            <w:r>
              <w:rPr>
                <w:rStyle w:val="Editable"/>
              </w:rPr>
              <w:t>petit in-folio</w:t>
            </w:r>
          </w:p>
        </w:tc>
      </w:tr>
      <w:tr>
        <w:trPr/>
        <w:tc>
          <w:tcPr>
            <w:tcW w:w="1626" w:type="dxa"/>
            <w:gridSpan w:val="2"/>
            <w:tcBorders/>
            <w:vAlign w:val="center"/>
          </w:tcPr>
          <w:p>
            <w:pPr>
              <w:pStyle w:val="Normal"/>
              <w:rPr/>
            </w:pPr>
            <w:r>
              <w:rPr>
                <w:rStyle w:val="Editable"/>
              </w:rPr>
              <w:t>Présentation du contenu</w:t>
            </w:r>
            <w:r>
              <w:rPr/>
              <w:t xml:space="preserve"> </w:t>
            </w:r>
          </w:p>
        </w:tc>
        <w:tc>
          <w:tcPr>
            <w:tcW w:w="7446" w:type="dxa"/>
            <w:gridSpan w:val="3"/>
            <w:tcBorders/>
            <w:vAlign w:val="center"/>
          </w:tcPr>
          <w:p>
            <w:pPr>
              <w:pStyle w:val="NormalWeb"/>
              <w:spacing w:before="280" w:after="0"/>
              <w:rPr/>
            </w:pPr>
            <w:r>
              <w:rPr>
                <w:rStyle w:val="Editable"/>
              </w:rPr>
              <w:t>Procuration donnée par Henri de Conflandeau, chevalier. ? Promesse faite par Huguenin et Girard, écuyers, seigneurs de Domois, de se représenter devant le juge de l'abbaye de Cîteaux pour le jugement d'une saisie de leurs boeufs, trouvés en mésus dans les bois de l'abbaye, situés vers Ouges, et qu'ils avaient repris au forestier de Cîteaux. ? Nomination d'arbitres pour le jugement d'un différend entre Jean de Saint-Seine, chevalier, Henri, son frère, avec les enfans de Renaut de Bersey, chevalier. ? Obligation de 22 livres, souscrite par Guillaume de Mello, seigneur d'Epoisses, chevalier. ? Jean le Moissonnez de Tart, emprisonné d'abord à Dijon, puis élargi sous caution, promet au bailli de ne point quitter les murs de cette ville, sous peine d'être puni d'une amende de 100 livres, et convaincu du fait pour lequel il est poursuivi ; il fournit des pleiges. ? Testament de Guibaut Huguenot de Genlis en faveur de l'abbaye Notre-Dame de Tart, gouvernée par Catherine de Pontailler. ? Procuration donnée par Agnès de Saint-Seine, veuve de Guy, seigneur d'Arc-sur-Tille, chevalier. ? Jean de la Chesse, prieur d'Epoisses, et son couvent, empruntent 100 livres à Monnier le mercier de Dijon. ? Procuration donnée par Jean de Rougemont, chevalier, et Marie d'Aubigny, son épouse. ? Autres, par Evrard, seigneur de Jaucourt ; Eudes, seigneur de Vantoux ; Hugues de Pontailler, chevalier, et Jean d'Arc-sur-Tille, damoiseau, pour le règlement de la succession d'Isabelle de Pontailler, dame d'Arc-sur-Tille. ? Contrat de mariage de Jean Geliot, bourgeois de Dijon, avec Philippe Bernard de Rouvres ; Jean de Musigny, chevalier, et Hugues Aubriot sont témoins.</w:t>
            </w:r>
            <w:r>
              <w:rPr/>
              <w:t xml:space="preserve"> </w:t>
            </w:r>
          </w:p>
        </w:tc>
      </w:tr>
      <w:tr>
        <w:trPr/>
        <w:tc>
          <w:tcPr>
            <w:tcW w:w="1626" w:type="dxa"/>
            <w:gridSpan w:val="2"/>
            <w:tcBorders/>
            <w:vAlign w:val="center"/>
          </w:tcPr>
          <w:p>
            <w:pPr>
              <w:pStyle w:val="Normal"/>
              <w:rPr/>
            </w:pPr>
            <w:r>
              <w:rPr>
                <w:rStyle w:val="Desclabel"/>
              </w:rPr>
              <w:t>Documents liés</w:t>
            </w:r>
          </w:p>
        </w:tc>
        <w:tc>
          <w:tcPr>
            <w:tcW w:w="7446" w:type="dxa"/>
            <w:gridSpan w:val="3"/>
            <w:tcBorders/>
            <w:vAlign w:val="center"/>
          </w:tcPr>
          <w:p>
            <w:pPr>
              <w:pStyle w:val="Normal"/>
              <w:rPr/>
            </w:pPr>
            <w:hyperlink r:id="rId185">
              <w:r>
                <w:rPr>
                  <w:rStyle w:val="InternetLink"/>
                  <w:color w:val="0000FF"/>
                </w:rPr>
                <w:drawing>
                  <wp:inline distT="0" distB="0" distL="0" distR="0">
                    <wp:extent cx="28575" cy="2857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8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8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130" name="30373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303731267" descr=""/>
                            <pic:cNvPicPr>
                              <a:picLocks noChangeAspect="1" noChangeArrowheads="1"/>
                            </pic:cNvPicPr>
                          </pic:nvPicPr>
                          <pic:blipFill>
                            <a:blip r:embed="rId188"/>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08"/>
        <w:gridCol w:w="511"/>
        <w:gridCol w:w="1627"/>
        <w:gridCol w:w="5326"/>
      </w:tblGrid>
      <w:tr>
        <w:trPr/>
        <w:tc>
          <w:tcPr>
            <w:tcW w:w="600" w:type="dxa"/>
            <w:tcBorders/>
          </w:tcPr>
          <w:p>
            <w:pPr>
              <w:pStyle w:val="Normal"/>
              <w:snapToGrid w:val="false"/>
              <w:rPr/>
            </w:pPr>
            <w:r>
              <w:rPr/>
            </w:r>
          </w:p>
        </w:tc>
        <w:tc>
          <w:tcPr>
            <w:tcW w:w="1519" w:type="dxa"/>
            <w:gridSpan w:val="2"/>
            <w:tcBorders/>
          </w:tcPr>
          <w:p>
            <w:pPr>
              <w:pStyle w:val="Normal"/>
              <w:rPr/>
            </w:pPr>
            <w:r>
              <w:rPr>
                <w:color w:val="0000FF"/>
              </w:rPr>
              <w:drawing>
                <wp:inline distT="0" distB="0" distL="0" distR="0">
                  <wp:extent cx="152400" cy="203200"/>
                  <wp:effectExtent l="0" t="0" r="0" b="0"/>
                  <wp:docPr id="131" name="Image102"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a:hlinkClick r:id="rId190"/>
                          </pic:cNvPr>
                          <pic:cNvPicPr>
                            <a:picLocks noChangeAspect="1" noChangeArrowheads="1"/>
                          </pic:cNvPicPr>
                        </pic:nvPicPr>
                        <pic:blipFill>
                          <a:blip r:embed="rId18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50</w:t>
            </w:r>
            <w:r>
              <w:rPr/>
              <w:t xml:space="preserve"> </w:t>
            </w:r>
            <w:r>
              <w:rPr>
                <w:rStyle w:val="Eadlabel"/>
              </w:rPr>
              <w:t>[Cotes extrêmes]</w:t>
            </w:r>
          </w:p>
        </w:tc>
        <w:tc>
          <w:tcPr>
            <w:tcW w:w="1627" w:type="dxa"/>
            <w:tcBorders/>
          </w:tcPr>
          <w:p>
            <w:pPr>
              <w:pStyle w:val="Normal"/>
              <w:rPr/>
            </w:pPr>
            <w:r>
              <w:rPr>
                <w:rStyle w:val="Editable"/>
              </w:rPr>
              <w:t>Protocole de Guy Cossenet, coadjuteur de Hugues Poissenet, tabellion de Dijon.</w:t>
            </w:r>
            <w:r>
              <w:rPr/>
              <w:t xml:space="preserve"> </w:t>
            </w:r>
            <w:r>
              <w:rPr>
                <w:rStyle w:val="Eadlabel"/>
              </w:rPr>
              <w:t>[Intitulé de l'unité documentaire]</w:t>
            </w:r>
          </w:p>
        </w:tc>
        <w:tc>
          <w:tcPr>
            <w:tcW w:w="5326" w:type="dxa"/>
            <w:tcBorders/>
          </w:tcPr>
          <w:p>
            <w:pPr>
              <w:pStyle w:val="Normal"/>
              <w:jc w:val="right"/>
              <w:rPr/>
            </w:pPr>
            <w:r>
              <w:rPr>
                <w:rStyle w:val="Editable"/>
              </w:rPr>
              <w:t>1347-1350</w:t>
            </w:r>
            <w:r>
              <w:rPr/>
              <w:t xml:space="preserve"> </w:t>
            </w:r>
            <w:r>
              <w:rPr>
                <w:rStyle w:val="Eadlabel"/>
              </w:rPr>
              <w:t>[Date de l'unité documentaire]</w:t>
            </w:r>
          </w:p>
        </w:tc>
      </w:tr>
      <w:tr>
        <w:trPr/>
        <w:tc>
          <w:tcPr>
            <w:tcW w:w="1608" w:type="dxa"/>
            <w:gridSpan w:val="2"/>
            <w:tcBorders/>
            <w:vAlign w:val="center"/>
          </w:tcPr>
          <w:p>
            <w:pPr>
              <w:pStyle w:val="Normal"/>
              <w:rPr/>
            </w:pPr>
            <w:bookmarkStart w:id="29" w:name="detail_303731269"/>
            <w:bookmarkEnd w:id="29"/>
            <w:r>
              <w:rPr/>
              <w:t>Description physique</w:t>
            </w:r>
          </w:p>
        </w:tc>
        <w:tc>
          <w:tcPr>
            <w:tcW w:w="7464" w:type="dxa"/>
            <w:gridSpan w:val="3"/>
            <w:tcBorders/>
            <w:vAlign w:val="center"/>
          </w:tcPr>
          <w:p>
            <w:pPr>
              <w:pStyle w:val="Normal"/>
              <w:rPr/>
            </w:pPr>
            <w:r>
              <w:rPr>
                <w:rStyle w:val="Editable"/>
              </w:rPr>
              <w:t>registre</w:t>
            </w:r>
            <w:r>
              <w:rPr/>
              <w:br/>
              <w:br/>
              <w:br/>
              <w:t xml:space="preserve">- [Support] </w:t>
            </w:r>
            <w:r>
              <w:rPr>
                <w:rStyle w:val="Editable"/>
              </w:rPr>
              <w:t>79 feuillets, papier</w:t>
            </w:r>
            <w:r>
              <w:rPr/>
              <w:t xml:space="preserve"> Dimensions: [Dimensions] </w:t>
            </w:r>
            <w:r>
              <w:rPr>
                <w:rStyle w:val="Editable"/>
              </w:rPr>
              <w:t>petit in-folio</w:t>
            </w:r>
          </w:p>
        </w:tc>
      </w:tr>
      <w:tr>
        <w:trPr/>
        <w:tc>
          <w:tcPr>
            <w:tcW w:w="1608" w:type="dxa"/>
            <w:gridSpan w:val="2"/>
            <w:tcBorders/>
            <w:vAlign w:val="center"/>
          </w:tcPr>
          <w:p>
            <w:pPr>
              <w:pStyle w:val="Normal"/>
              <w:rPr/>
            </w:pPr>
            <w:r>
              <w:rPr>
                <w:rStyle w:val="Editable"/>
              </w:rPr>
              <w:t>Présentation du contenu</w:t>
            </w:r>
            <w:r>
              <w:rPr/>
              <w:t xml:space="preserve"> </w:t>
            </w:r>
          </w:p>
        </w:tc>
        <w:tc>
          <w:tcPr>
            <w:tcW w:w="7464" w:type="dxa"/>
            <w:gridSpan w:val="3"/>
            <w:tcBorders/>
            <w:vAlign w:val="center"/>
          </w:tcPr>
          <w:p>
            <w:pPr>
              <w:pStyle w:val="NormalWeb"/>
              <w:spacing w:before="280" w:after="0"/>
              <w:rPr/>
            </w:pPr>
            <w:r>
              <w:rPr>
                <w:rStyle w:val="Editable"/>
              </w:rPr>
              <w:t>Obligation souscrite par Huguenin Domois, écuyer. ? Promesse d'Aubert de Vantoux de payer à Guy de Remilly, commissaire du duc sur le fait des Juifs, la somme de 60 sols, reste d'une dette envers le juif Saconet, saisie pour fait d'usure. ? Bail à culture d'une vigne à Ahuy, passé par Jean Dommarin, prieur d'Autrey. ? Marché pour la construction d'une maison à Dijon. ? Amodiation de terres sur Neuilly, appartenant à la chapelle fondée par Geoffroy de Blaisy, chevalier, à la Sainte-Chapelle de Dijon. ? Contrat d'apprentissage du métier de changeur : durée, 3 ans ; l'apprenti est obligé de dénoncer au maître tout dommage qui peut lui être fait au-dessus de 4 à 5 deniers, sous peine d'en être responsable ; si le maître, ''méhu'' de courroux, donne congé à l'apprenti avant le temps, celui-ci se le ferait notifier pardevant notaire ; mais s'il ''subterfuait'' son maître, celui-ci aurait droit à 30 florins d'indemnité. ? Marché passé avec Robert, écrivain de Dijon, pour la façon, écriture et reliure d'un antiphonaire qui doit être enluminé d'azur et de vermillon et les grosses lettres ''flurottées'', le tout moyennant 6 livres. ? Réparation d'honneur faite par Gérard de Messigny, tonnelier, et sa femme, aux mariés Humbelin le Flamant de Dijon, pour injures dites entre eux. ? Marché pour la fourniture de trente pierres des carrières d'Asnières, de trois pieds et demi de long sur un pied et demi de large et un pied d'épaisseur, pour 4 livres 10 sols. ? Quittance de 95 florins donnée par Jean, seigneur d'Arc-sur-Tille, chevalier, à Eudes de Vantoux, chevalier. ? Vente, moyennant 8 florins, de deux lits garnis de coussins, oreillers, couvertures, deux pots de cuivre, une poêle à frire, une poêle blanche, deux pintes, un pintat d'étain, un vaisseau contenant 3 chauvaux aussi d'étain, un chauvau, une arche ''friote'', deux arches plates, un banc, une table ronde, un seau, un cromascle (cremaillère), une cassette, un buffet, une paire de formes à estivaux et cinquante paires de formes de souliers. ? Marché pour la fourniture de membres de pierre, dits boichots de cheminée, ''chambes, trompes et cymaises''. ? Amodiation du moulin de Crimolois, faite par Jean d'Amance, précepteur de l'hôpital de Saint-Jean de Jérusalem, à Dijon. ? Renonciation par Jean de Bèze, clerc, aux fonctions d'exécuteur testamentaire de Pierre de Quetigny, chanoine de la Sainte-Chapelle. ? Amodiation d'une maison dans le bourg de Dijon, par Pierre, prieur de B onvaux-sous-Talant. ? Quittance donnée par Eudes de Saulx, seigneur de Vantoux, aux habitants de Talant, de la somme de 200 florins, qui lui avait été attribuée sur les 400 auxquels ils avaient été condamnés par le bailli de Dijon, pour avoir fait des courses sur ce seigneur.</w:t>
            </w:r>
            <w:r>
              <w:rPr/>
              <w:t xml:space="preserve"> </w:t>
            </w:r>
          </w:p>
        </w:tc>
      </w:tr>
      <w:tr>
        <w:trPr/>
        <w:tc>
          <w:tcPr>
            <w:tcW w:w="1608" w:type="dxa"/>
            <w:gridSpan w:val="2"/>
            <w:tcBorders/>
            <w:vAlign w:val="center"/>
          </w:tcPr>
          <w:p>
            <w:pPr>
              <w:pStyle w:val="Normal"/>
              <w:rPr/>
            </w:pPr>
            <w:r>
              <w:rPr>
                <w:rStyle w:val="Desclabel"/>
              </w:rPr>
              <w:t>Documents liés</w:t>
            </w:r>
          </w:p>
        </w:tc>
        <w:tc>
          <w:tcPr>
            <w:tcW w:w="7464" w:type="dxa"/>
            <w:gridSpan w:val="3"/>
            <w:tcBorders/>
            <w:vAlign w:val="center"/>
          </w:tcPr>
          <w:p>
            <w:pPr>
              <w:pStyle w:val="Normal"/>
              <w:rPr/>
            </w:pPr>
            <w:hyperlink r:id="rId191">
              <w:r>
                <w:rPr>
                  <w:rStyle w:val="InternetLink"/>
                  <w:color w:val="0000FF"/>
                </w:rPr>
                <w:drawing>
                  <wp:inline distT="0" distB="0" distL="0" distR="0">
                    <wp:extent cx="28575" cy="2857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9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9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134" name="30373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303731290" descr=""/>
                            <pic:cNvPicPr>
                              <a:picLocks noChangeAspect="1" noChangeArrowheads="1"/>
                            </pic:cNvPicPr>
                          </pic:nvPicPr>
                          <pic:blipFill>
                            <a:blip r:embed="rId194"/>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47"/>
        <w:gridCol w:w="1001"/>
        <w:gridCol w:w="499"/>
        <w:gridCol w:w="1432"/>
        <w:gridCol w:w="5693"/>
      </w:tblGrid>
      <w:tr>
        <w:trPr/>
        <w:tc>
          <w:tcPr>
            <w:tcW w:w="447"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135" name="Image105"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a:hlinkClick r:id="rId196"/>
                          </pic:cNvPr>
                          <pic:cNvPicPr>
                            <a:picLocks noChangeAspect="1" noChangeArrowheads="1"/>
                          </pic:cNvPicPr>
                        </pic:nvPicPr>
                        <pic:blipFill>
                          <a:blip r:embed="rId19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51</w:t>
            </w:r>
            <w:r>
              <w:rPr/>
              <w:t xml:space="preserve"> </w:t>
            </w:r>
            <w:r>
              <w:rPr>
                <w:rStyle w:val="Eadlabel"/>
              </w:rPr>
              <w:t>[Cotes extrêmes]</w:t>
            </w:r>
          </w:p>
        </w:tc>
        <w:tc>
          <w:tcPr>
            <w:tcW w:w="1432" w:type="dxa"/>
            <w:tcBorders/>
          </w:tcPr>
          <w:p>
            <w:pPr>
              <w:pStyle w:val="Normal"/>
              <w:rPr/>
            </w:pPr>
            <w:r>
              <w:rPr>
                <w:rStyle w:val="Editable"/>
              </w:rPr>
              <w:t>Protocole de Guy Cossenet.</w:t>
            </w:r>
            <w:r>
              <w:rPr/>
              <w:t xml:space="preserve"> </w:t>
            </w:r>
            <w:r>
              <w:rPr>
                <w:rStyle w:val="Eadlabel"/>
              </w:rPr>
              <w:t>[Intitulé de l'unité documentaire]</w:t>
            </w:r>
          </w:p>
        </w:tc>
        <w:tc>
          <w:tcPr>
            <w:tcW w:w="5693" w:type="dxa"/>
            <w:tcBorders/>
          </w:tcPr>
          <w:p>
            <w:pPr>
              <w:pStyle w:val="Normal"/>
              <w:jc w:val="right"/>
              <w:rPr/>
            </w:pPr>
            <w:r>
              <w:rPr>
                <w:rStyle w:val="Editable"/>
              </w:rPr>
              <w:t>1350-1351</w:t>
            </w:r>
            <w:r>
              <w:rPr/>
              <w:t xml:space="preserve"> </w:t>
            </w:r>
            <w:r>
              <w:rPr>
                <w:rStyle w:val="Eadlabel"/>
              </w:rPr>
              <w:t>[Date de l'unité documentaire]</w:t>
            </w:r>
          </w:p>
        </w:tc>
      </w:tr>
      <w:tr>
        <w:trPr/>
        <w:tc>
          <w:tcPr>
            <w:tcW w:w="1448" w:type="dxa"/>
            <w:gridSpan w:val="2"/>
            <w:tcBorders/>
            <w:vAlign w:val="center"/>
          </w:tcPr>
          <w:p>
            <w:pPr>
              <w:pStyle w:val="Normal"/>
              <w:rPr/>
            </w:pPr>
            <w:bookmarkStart w:id="30" w:name="detail_303731292"/>
            <w:bookmarkEnd w:id="30"/>
            <w:r>
              <w:rPr/>
              <w:t>Description physique</w:t>
            </w:r>
          </w:p>
        </w:tc>
        <w:tc>
          <w:tcPr>
            <w:tcW w:w="7624" w:type="dxa"/>
            <w:gridSpan w:val="3"/>
            <w:tcBorders/>
            <w:vAlign w:val="center"/>
          </w:tcPr>
          <w:p>
            <w:pPr>
              <w:pStyle w:val="Normal"/>
              <w:rPr/>
            </w:pPr>
            <w:r>
              <w:rPr>
                <w:rStyle w:val="Editable"/>
              </w:rPr>
              <w:t>registre</w:t>
            </w:r>
            <w:r>
              <w:rPr/>
              <w:br/>
              <w:br/>
              <w:br/>
              <w:t xml:space="preserve">- [Support] </w:t>
            </w:r>
            <w:r>
              <w:rPr>
                <w:rStyle w:val="Editable"/>
              </w:rPr>
              <w:t>34 feuillets, papier</w:t>
            </w:r>
            <w:r>
              <w:rPr/>
              <w:t xml:space="preserve"> Dimensions: [Dimensions] </w:t>
            </w:r>
            <w:r>
              <w:rPr>
                <w:rStyle w:val="Editable"/>
              </w:rPr>
              <w:t>petit in-folio</w:t>
            </w:r>
          </w:p>
        </w:tc>
      </w:tr>
      <w:tr>
        <w:trPr/>
        <w:tc>
          <w:tcPr>
            <w:tcW w:w="1448" w:type="dxa"/>
            <w:gridSpan w:val="2"/>
            <w:tcBorders/>
            <w:vAlign w:val="center"/>
          </w:tcPr>
          <w:p>
            <w:pPr>
              <w:pStyle w:val="Normal"/>
              <w:rPr/>
            </w:pPr>
            <w:r>
              <w:rPr>
                <w:rStyle w:val="Editable"/>
              </w:rPr>
              <w:t>Présentation du contenu</w:t>
            </w:r>
            <w:r>
              <w:rPr/>
              <w:t xml:space="preserve"> </w:t>
            </w:r>
          </w:p>
        </w:tc>
        <w:tc>
          <w:tcPr>
            <w:tcW w:w="7624" w:type="dxa"/>
            <w:gridSpan w:val="3"/>
            <w:tcBorders/>
            <w:vAlign w:val="center"/>
          </w:tcPr>
          <w:p>
            <w:pPr>
              <w:pStyle w:val="NormalWeb"/>
              <w:spacing w:before="280" w:after="0"/>
              <w:rPr/>
            </w:pPr>
            <w:r>
              <w:rPr>
                <w:rStyle w:val="Editable"/>
              </w:rPr>
              <w:t>Cheptel de moutons entre Jean Berbisey de Bretigny et la femme Barthelemy Marotte de Dijon. ? Emprunt de 8 livres fait par Odot de Messigny, sergent du duc et du bailliage, à Brice de Saint-Maurice, prêtre. ? Guyonnet Roussot vend, à Monnin de Courcelles, pour la somme de 60 florins, trois hanaps en argent, dont un doré, du poids de 3 marcs 4 onces et demie, trois couronnes d'argent, pesant 2 marcs une once et demie, une boucle d'or, 3 fermaux en or garnis de pierres et de perles qui pèsent 4 onces et « un trezeau de aux anneaux d'or dont li huns ay soing de hun ange sus une vivre, » et une courroie d'argent du poids de 3 marcs 4 onces et demie, valant 18 florins. ? Jean Amée, bourgeois de Dijon, ordonne que la robe d'écarlate vermeille fourrée de gris, le sautoir à deux envers sur toile dorée et un autre petit sautoir, remis en gage, soient convertis en calice pour la chapellenie qu'il a fondée. ? Contrat d'apprentissage du métier de maréchal-ferrant, 8 ans de durée. ? Quittance de 8 florins donnée par Jean de Montarlot, prieur de Grancey, à Hugues, prieur du Quartier. ? Marché pour la desserte de l'église de Savouges, entre le curé Arvier et Hugues d'Allerey, prêtre. ? Traité entre Perreau des Grey de Dijon et Pierre, prieur de Bonvaux, pour la desserte de l'anniversaire fondé par sa femme dans l'église de ce couvent. ? Marché entre des maçons et Simon de Montreuil, pour la maçonnerie de la maison qu'il fait élever près de l'église Saint-Michel. ? Testament de Jean Pautat, jurisconsulte à Dijon ; il élit sa sépulture à Cîteaux et fait des legs à toutes les abbayes, monastères, églises et hôpitaux de Dijon, particulièrement à l'église de Saint-Michel, sa paroisse. ? Réclamations faites par le doyen de la Chrétienté au bailly de Dijon, gouverneur de la mairie, d'un individu présumé clerc, et refus de celui-ci de le rendre avant d'être assuré de sa qualité.</w:t>
            </w:r>
            <w:r>
              <w:rPr/>
              <w:t xml:space="preserve"> </w:t>
            </w:r>
          </w:p>
        </w:tc>
      </w:tr>
      <w:tr>
        <w:trPr/>
        <w:tc>
          <w:tcPr>
            <w:tcW w:w="1448" w:type="dxa"/>
            <w:gridSpan w:val="2"/>
            <w:tcBorders/>
            <w:vAlign w:val="center"/>
          </w:tcPr>
          <w:p>
            <w:pPr>
              <w:pStyle w:val="Normal"/>
              <w:rPr/>
            </w:pPr>
            <w:r>
              <w:rPr>
                <w:rStyle w:val="Desclabel"/>
              </w:rPr>
              <w:t>Documents liés</w:t>
            </w:r>
          </w:p>
        </w:tc>
        <w:tc>
          <w:tcPr>
            <w:tcW w:w="7624" w:type="dxa"/>
            <w:gridSpan w:val="3"/>
            <w:tcBorders/>
            <w:vAlign w:val="center"/>
          </w:tcPr>
          <w:p>
            <w:pPr>
              <w:pStyle w:val="Normal"/>
              <w:rPr/>
            </w:pPr>
            <w:hyperlink r:id="rId197">
              <w:r>
                <w:rPr>
                  <w:rStyle w:val="InternetLink"/>
                  <w:color w:val="0000FF"/>
                </w:rPr>
                <w:drawing>
                  <wp:inline distT="0" distB="0" distL="0" distR="0">
                    <wp:extent cx="28575" cy="28575"/>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9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9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138" name="30373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303731313" descr=""/>
                            <pic:cNvPicPr>
                              <a:picLocks noChangeAspect="1" noChangeArrowheads="1"/>
                            </pic:cNvPicPr>
                          </pic:nvPicPr>
                          <pic:blipFill>
                            <a:blip r:embed="rId200"/>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68"/>
        <w:gridCol w:w="558"/>
        <w:gridCol w:w="3706"/>
        <w:gridCol w:w="3139"/>
      </w:tblGrid>
      <w:tr>
        <w:trPr/>
        <w:tc>
          <w:tcPr>
            <w:tcW w:w="601" w:type="dxa"/>
            <w:tcBorders/>
          </w:tcPr>
          <w:p>
            <w:pPr>
              <w:pStyle w:val="Normal"/>
              <w:snapToGrid w:val="false"/>
              <w:rPr/>
            </w:pPr>
            <w:r>
              <w:rPr/>
            </w:r>
          </w:p>
        </w:tc>
        <w:tc>
          <w:tcPr>
            <w:tcW w:w="1626" w:type="dxa"/>
            <w:gridSpan w:val="2"/>
            <w:tcBorders/>
          </w:tcPr>
          <w:p>
            <w:pPr>
              <w:pStyle w:val="Normal"/>
              <w:rPr/>
            </w:pPr>
            <w:r>
              <w:rPr>
                <w:color w:val="0000FF"/>
              </w:rPr>
              <w:drawing>
                <wp:inline distT="0" distB="0" distL="0" distR="0">
                  <wp:extent cx="152400" cy="203200"/>
                  <wp:effectExtent l="0" t="0" r="0" b="0"/>
                  <wp:docPr id="139" name="Image108"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a:hlinkClick r:id="rId202"/>
                          </pic:cNvPr>
                          <pic:cNvPicPr>
                            <a:picLocks noChangeAspect="1" noChangeArrowheads="1"/>
                          </pic:cNvPicPr>
                        </pic:nvPicPr>
                        <pic:blipFill>
                          <a:blip r:embed="rId20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52</w:t>
            </w:r>
            <w:r>
              <w:rPr/>
              <w:t xml:space="preserve"> </w:t>
            </w:r>
            <w:r>
              <w:rPr>
                <w:rStyle w:val="Eadlabel"/>
              </w:rPr>
              <w:t>[Cotes extrêmes]</w:t>
            </w:r>
          </w:p>
        </w:tc>
        <w:tc>
          <w:tcPr>
            <w:tcW w:w="3706" w:type="dxa"/>
            <w:tcBorders/>
          </w:tcPr>
          <w:p>
            <w:pPr>
              <w:pStyle w:val="Normal"/>
              <w:rPr/>
            </w:pPr>
            <w:r>
              <w:rPr>
                <w:rStyle w:val="Editable"/>
              </w:rPr>
              <w:t>Registre contenant les protocoles réunis de Guillot Boivin, d'Arcenant, clerc notaire, et de Guillaume l'Andriot, prêtre, tabellion de la cour du duc de Bourgogne, à la Perrière-sur-Saône.</w:t>
            </w:r>
            <w:r>
              <w:rPr/>
              <w:t xml:space="preserve"> </w:t>
            </w:r>
            <w:r>
              <w:rPr>
                <w:rStyle w:val="Eadlabel"/>
              </w:rPr>
              <w:t>[Intitulé de l'unité documentaire]</w:t>
            </w:r>
          </w:p>
        </w:tc>
        <w:tc>
          <w:tcPr>
            <w:tcW w:w="3139" w:type="dxa"/>
            <w:tcBorders/>
          </w:tcPr>
          <w:p>
            <w:pPr>
              <w:pStyle w:val="Normal"/>
              <w:jc w:val="right"/>
              <w:rPr/>
            </w:pPr>
            <w:r>
              <w:rPr>
                <w:rStyle w:val="Editable"/>
              </w:rPr>
              <w:t>1346-1363</w:t>
            </w:r>
            <w:r>
              <w:rPr/>
              <w:t xml:space="preserve"> </w:t>
            </w:r>
            <w:r>
              <w:rPr>
                <w:rStyle w:val="Eadlabel"/>
              </w:rPr>
              <w:t>[Date de l'unité documentaire]</w:t>
            </w:r>
          </w:p>
        </w:tc>
      </w:tr>
      <w:tr>
        <w:trPr/>
        <w:tc>
          <w:tcPr>
            <w:tcW w:w="1669" w:type="dxa"/>
            <w:gridSpan w:val="2"/>
            <w:tcBorders/>
            <w:vAlign w:val="center"/>
          </w:tcPr>
          <w:p>
            <w:pPr>
              <w:pStyle w:val="Normal"/>
              <w:rPr/>
            </w:pPr>
            <w:bookmarkStart w:id="31" w:name="detail_303731315"/>
            <w:bookmarkEnd w:id="31"/>
            <w:r>
              <w:rPr/>
              <w:t>Description physique</w:t>
            </w:r>
          </w:p>
        </w:tc>
        <w:tc>
          <w:tcPr>
            <w:tcW w:w="7403" w:type="dxa"/>
            <w:gridSpan w:val="3"/>
            <w:tcBorders/>
            <w:vAlign w:val="center"/>
          </w:tcPr>
          <w:p>
            <w:pPr>
              <w:pStyle w:val="Normal"/>
              <w:rPr/>
            </w:pPr>
            <w:r>
              <w:rPr>
                <w:rStyle w:val="Editable"/>
              </w:rPr>
              <w:t>registre</w:t>
            </w:r>
            <w:r>
              <w:rPr/>
              <w:br/>
              <w:br/>
              <w:br/>
              <w:t xml:space="preserve">- [Support] </w:t>
            </w:r>
            <w:r>
              <w:rPr>
                <w:rStyle w:val="Editable"/>
              </w:rPr>
              <w:t>67 feuillets, papier</w:t>
            </w:r>
            <w:r>
              <w:rPr/>
              <w:t xml:space="preserve"> Dimensions: [Dimensions] </w:t>
            </w:r>
            <w:r>
              <w:rPr>
                <w:rStyle w:val="Editable"/>
              </w:rPr>
              <w:t>petit in-folio</w:t>
            </w:r>
          </w:p>
        </w:tc>
      </w:tr>
      <w:tr>
        <w:trPr/>
        <w:tc>
          <w:tcPr>
            <w:tcW w:w="1669" w:type="dxa"/>
            <w:gridSpan w:val="2"/>
            <w:tcBorders/>
            <w:vAlign w:val="center"/>
          </w:tcPr>
          <w:p>
            <w:pPr>
              <w:pStyle w:val="Normal"/>
              <w:rPr/>
            </w:pPr>
            <w:r>
              <w:rPr>
                <w:rStyle w:val="Editable"/>
              </w:rPr>
              <w:t>Présentation du contenu</w:t>
            </w:r>
            <w:r>
              <w:rPr/>
              <w:t xml:space="preserve"> </w:t>
            </w:r>
          </w:p>
        </w:tc>
        <w:tc>
          <w:tcPr>
            <w:tcW w:w="7403" w:type="dxa"/>
            <w:gridSpan w:val="3"/>
            <w:tcBorders/>
            <w:vAlign w:val="center"/>
          </w:tcPr>
          <w:p>
            <w:pPr>
              <w:pStyle w:val="NormalWeb"/>
              <w:spacing w:before="280" w:after="0"/>
              <w:rPr/>
            </w:pPr>
            <w:r>
              <w:rPr>
                <w:rStyle w:val="Editable"/>
              </w:rPr>
              <w:t>Testament d'Humbert Miloz de Mailly ; il fait des legs aux églises de Mailly, du Mont-Roland, de Tillenay, de la Marche, de Saint-Jean-de-Losne. ? Autre de Macel de la Perrière, qui, entre autres legs, donne 5 sols au recteur des écoles dudit lieu. ? Autre de Henri d'Aligny, seigneur de Mailly-le-Port, chevalier ; il choisit sa sépulture dans l'église de Curtil-Mailly, et y fonde une chapellenie et distribue sa fortune à ses parents. ? Vente de la récolte de foins à Choisey, par Isabelle de Thoraise, damoiselle, dame dudit lieu. ? Jean de Mailly, fils de Hugues, seigneur de Chamblanc, chevalier, transige avec sa mère et ses frères pour la succession paternelle. ? Partage de la succession de Jeanne, fille de Jean de la Perrière, écuyer, entre Guillaume de Montmorot, écuyer, au nom des enfants issus de lui et de feue Jeanne de Mailly, sa femme, et Jeanne, fille de Girard de Virgosse et de ladite Jeanne, femme de Jean de Damote, son mari. ? Amodiation d'une terre à Tavaulx, par Renaud de Verrey, chevalier, châtelain de la Perrière. ? Testament de Simonnin de Bornay, écuyer; il choisit sa sépulture dans l'église de Curtil-Mailly, fait des legs aux couvents de Tart, Molaise, à l'oeuvre de la levée d'Auxonne et à plusieurs églises. ? Son mobilier consistait en 4 lits de plume, 2 coussins, 6 linceuls, 3 toailles, 3 targeures (essuie-mains), 2 pots de cuivre, une poêle blanche, une pelle grasse, un gril, une lèche-frite, un bacin à barbier, un paul de fer, 2 forces, une fessore, une pioche, un épieu, une paire de grèves et de cuissards, un bacinet et la ferrotte, 2 gorgerins, 2 gantelets. ? Contrat de mariage de Renaud Petitjean de Trouhans, écuyer, avec Marie, fille de Jean de Foucherans, écuyer. ? Amodiation de terre par Nicholas, maire de la Perrière ; ? autre, de leur domaine de la Perrière, par Bertrand de Chevigny, écuyer, et Isabelle d'Epernay, sa femme. ? Testament de Jeanne de Moissey, femme d'Henri de Trouhans, écuyer. Elle est inhumée à l'abbaye de Tart. ? Cession faite par Renaude de Perrey, veuve de Jean de Foucherans, et remariée à Lancelot de Saigey, écuyer, à Marie, sa fille, mariée à R. Petitjean de Trouhans. ? Cheptel de boeufs de labour, accepté d'un bourgeois d'Auxonne, par Marguerite de Soirans, fille d'Ancel de Duême, chevalier.</w:t>
            </w:r>
            <w:r>
              <w:rPr/>
              <w:t xml:space="preserve"> </w:t>
            </w:r>
          </w:p>
        </w:tc>
      </w:tr>
      <w:tr>
        <w:trPr/>
        <w:tc>
          <w:tcPr>
            <w:tcW w:w="1669" w:type="dxa"/>
            <w:gridSpan w:val="2"/>
            <w:tcBorders/>
            <w:vAlign w:val="center"/>
          </w:tcPr>
          <w:p>
            <w:pPr>
              <w:pStyle w:val="Normal"/>
              <w:rPr/>
            </w:pPr>
            <w:r>
              <w:rPr>
                <w:rStyle w:val="Desclabel"/>
              </w:rPr>
              <w:t>Documents liés</w:t>
            </w:r>
          </w:p>
        </w:tc>
        <w:tc>
          <w:tcPr>
            <w:tcW w:w="7403" w:type="dxa"/>
            <w:gridSpan w:val="3"/>
            <w:tcBorders/>
            <w:vAlign w:val="center"/>
          </w:tcPr>
          <w:p>
            <w:pPr>
              <w:pStyle w:val="Normal"/>
              <w:rPr/>
            </w:pPr>
            <w:hyperlink r:id="rId203">
              <w:r>
                <w:rPr>
                  <w:rStyle w:val="InternetLink"/>
                  <w:color w:val="0000FF"/>
                </w:rPr>
                <w:drawing>
                  <wp:inline distT="0" distB="0" distL="0" distR="0">
                    <wp:extent cx="28575" cy="28575"/>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20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20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142" name="30373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303731336" descr=""/>
                            <pic:cNvPicPr>
                              <a:picLocks noChangeAspect="1" noChangeArrowheads="1"/>
                            </pic:cNvPicPr>
                          </pic:nvPicPr>
                          <pic:blipFill>
                            <a:blip r:embed="rId206"/>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89"/>
        <w:gridCol w:w="1001"/>
        <w:gridCol w:w="499"/>
        <w:gridCol w:w="1432"/>
        <w:gridCol w:w="5551"/>
      </w:tblGrid>
      <w:tr>
        <w:trPr/>
        <w:tc>
          <w:tcPr>
            <w:tcW w:w="589"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143" name="Image111"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a:hlinkClick r:id="rId208"/>
                          </pic:cNvPr>
                          <pic:cNvPicPr>
                            <a:picLocks noChangeAspect="1" noChangeArrowheads="1"/>
                          </pic:cNvPicPr>
                        </pic:nvPicPr>
                        <pic:blipFill>
                          <a:blip r:embed="rId20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53</w:t>
            </w:r>
            <w:r>
              <w:rPr>
                <w:b/>
                <w:color w:val="548DD4"/>
              </w:rPr>
              <w:t xml:space="preserve"> </w:t>
            </w:r>
            <w:r>
              <w:rPr>
                <w:rStyle w:val="Eadlabel"/>
              </w:rPr>
              <w:t>[Cotes extrêmes]</w:t>
            </w:r>
          </w:p>
        </w:tc>
        <w:tc>
          <w:tcPr>
            <w:tcW w:w="1432" w:type="dxa"/>
            <w:tcBorders/>
          </w:tcPr>
          <w:p>
            <w:pPr>
              <w:pStyle w:val="Normal"/>
              <w:rPr/>
            </w:pPr>
            <w:r>
              <w:rPr>
                <w:rStyle w:val="Editable"/>
              </w:rPr>
              <w:t>Protocle de N?, tabellion de la cour de Langres à Saint-Seine-l'Abbaye.</w:t>
            </w:r>
            <w:r>
              <w:rPr/>
              <w:t xml:space="preserve"> </w:t>
            </w:r>
            <w:r>
              <w:rPr>
                <w:rStyle w:val="Eadlabel"/>
              </w:rPr>
              <w:t>[Intitulé de l'unité documentaire]</w:t>
            </w:r>
          </w:p>
        </w:tc>
        <w:tc>
          <w:tcPr>
            <w:tcW w:w="5551" w:type="dxa"/>
            <w:tcBorders/>
          </w:tcPr>
          <w:p>
            <w:pPr>
              <w:pStyle w:val="Normal"/>
              <w:jc w:val="right"/>
              <w:rPr/>
            </w:pPr>
            <w:r>
              <w:rPr>
                <w:rStyle w:val="Editable"/>
              </w:rPr>
              <w:t>1349</w:t>
            </w:r>
            <w:r>
              <w:rPr/>
              <w:t xml:space="preserve"> </w:t>
            </w:r>
            <w:r>
              <w:rPr>
                <w:rStyle w:val="Eadlabel"/>
              </w:rPr>
              <w:t>[Date de l'unité documentaire]</w:t>
            </w:r>
          </w:p>
        </w:tc>
      </w:tr>
      <w:tr>
        <w:trPr/>
        <w:tc>
          <w:tcPr>
            <w:tcW w:w="1590" w:type="dxa"/>
            <w:gridSpan w:val="2"/>
            <w:tcBorders/>
            <w:vAlign w:val="center"/>
          </w:tcPr>
          <w:p>
            <w:pPr>
              <w:pStyle w:val="Normal"/>
              <w:rPr/>
            </w:pPr>
            <w:bookmarkStart w:id="32" w:name="detail_303731338"/>
            <w:bookmarkEnd w:id="32"/>
            <w:r>
              <w:rPr/>
              <w:t>Description physique</w:t>
            </w:r>
          </w:p>
        </w:tc>
        <w:tc>
          <w:tcPr>
            <w:tcW w:w="7482" w:type="dxa"/>
            <w:gridSpan w:val="3"/>
            <w:tcBorders/>
            <w:vAlign w:val="center"/>
          </w:tcPr>
          <w:p>
            <w:pPr>
              <w:pStyle w:val="Normal"/>
              <w:rPr/>
            </w:pPr>
            <w:r>
              <w:rPr>
                <w:rStyle w:val="Editable"/>
              </w:rPr>
              <w:t>registre</w:t>
            </w:r>
            <w:r>
              <w:rPr/>
              <w:br/>
              <w:br/>
              <w:br/>
              <w:t xml:space="preserve">- [Support] </w:t>
            </w:r>
            <w:r>
              <w:rPr>
                <w:rStyle w:val="Editable"/>
              </w:rPr>
              <w:t>23 feuillets, papier</w:t>
            </w:r>
            <w:r>
              <w:rPr/>
              <w:t xml:space="preserve"> Dimensions: [Dimensions] </w:t>
            </w:r>
            <w:r>
              <w:rPr>
                <w:rStyle w:val="Editable"/>
              </w:rPr>
              <w:t>in-4°</w:t>
            </w:r>
          </w:p>
        </w:tc>
      </w:tr>
      <w:tr>
        <w:trPr/>
        <w:tc>
          <w:tcPr>
            <w:tcW w:w="1590" w:type="dxa"/>
            <w:gridSpan w:val="2"/>
            <w:tcBorders/>
            <w:vAlign w:val="center"/>
          </w:tcPr>
          <w:p>
            <w:pPr>
              <w:pStyle w:val="Normal"/>
              <w:rPr/>
            </w:pPr>
            <w:r>
              <w:rPr>
                <w:rStyle w:val="Editable"/>
              </w:rPr>
              <w:t>Présentation du contenu</w:t>
            </w:r>
            <w:r>
              <w:rPr/>
              <w:t xml:space="preserve"> </w:t>
            </w:r>
          </w:p>
        </w:tc>
        <w:tc>
          <w:tcPr>
            <w:tcW w:w="7482" w:type="dxa"/>
            <w:gridSpan w:val="3"/>
            <w:tcBorders/>
            <w:vAlign w:val="center"/>
          </w:tcPr>
          <w:p>
            <w:pPr>
              <w:pStyle w:val="NormalWeb"/>
              <w:spacing w:before="280" w:after="0"/>
              <w:rPr/>
            </w:pPr>
            <w:r>
              <w:rPr>
                <w:rStyle w:val="Editable"/>
              </w:rPr>
              <w:t>Obligation de Perrel, maire de Cinqfonds, envers Pierre de Flavigny, religieux et grenetier de l'abbaye de Saint-Seine. ? Quittance donnée par Guillaume, infirmier de Saint-Seine, à Humbert Arondet, des dîmes qu'il avait perçues pour lui. ? Obligations de 16 florins dus par Destourbe de Chevannay, à Audroyn, abbé de Saint-Seine. ? Testament de Jacques Li Archerey de Francheville. Il fonde des anniversaires aux hôpitaux du Saint-ESprit et de Notre-Dame de Dijon, aux églises Saint-Nicolas de Dijon et à celle de Francheville. ? Autre de Hugues de Pellerey. Il fait des dons aux mêmes hôpitaux, à celui de Norges, aux religieux Jacobins, Cordeliers. Il cède son psautier à l'église de Pellerey. ? Contrat de mariage de Guillaume d'Is-sur-Tille et de Perrenotte Lorensot de Saint-Seine. ? Contrat d'apprentissage du métier de bourrelier ; terme 9 ans. ? Vente faite par Girard de Charancey, damoiseau. ? Philippe, religieux et cuisinier de l'abbaye de Saint-Seine, vend à Thibaud Curot, de Pellerey, l'échoite de la succession d'une femme morte audit lieu, pour un florin. ? Testament de Michel de Bricon de Léry. Il fait des legs aux hôpitaux du Saint-Esprit et de Notre-Dame de Dijon, à l'église de Léry d'une pinte d'huile pour la lampe.</w:t>
            </w:r>
            <w:r>
              <w:rPr/>
              <w:t xml:space="preserve"> </w:t>
            </w:r>
          </w:p>
        </w:tc>
      </w:tr>
      <w:tr>
        <w:trPr/>
        <w:tc>
          <w:tcPr>
            <w:tcW w:w="1590" w:type="dxa"/>
            <w:gridSpan w:val="2"/>
            <w:tcBorders/>
            <w:vAlign w:val="center"/>
          </w:tcPr>
          <w:p>
            <w:pPr>
              <w:pStyle w:val="Normal"/>
              <w:rPr/>
            </w:pPr>
            <w:r>
              <w:rPr>
                <w:rStyle w:val="Desclabel"/>
              </w:rPr>
              <w:t>Documents liés</w:t>
            </w:r>
          </w:p>
        </w:tc>
        <w:tc>
          <w:tcPr>
            <w:tcW w:w="7482" w:type="dxa"/>
            <w:gridSpan w:val="3"/>
            <w:tcBorders/>
            <w:vAlign w:val="center"/>
          </w:tcPr>
          <w:p>
            <w:pPr>
              <w:pStyle w:val="Normal"/>
              <w:rPr/>
            </w:pPr>
            <w:hyperlink r:id="rId209">
              <w:r>
                <w:rPr>
                  <w:rStyle w:val="InternetLink"/>
                  <w:color w:val="0000FF"/>
                </w:rPr>
                <w:drawing>
                  <wp:inline distT="0" distB="0" distL="0" distR="0">
                    <wp:extent cx="28575" cy="28575"/>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21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21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146" name="30373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303731359" descr=""/>
                            <pic:cNvPicPr>
                              <a:picLocks noChangeAspect="1" noChangeArrowheads="1"/>
                            </pic:cNvPicPr>
                          </pic:nvPicPr>
                          <pic:blipFill>
                            <a:blip r:embed="rId212"/>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8"/>
        <w:gridCol w:w="544"/>
        <w:gridCol w:w="2298"/>
        <w:gridCol w:w="4601"/>
      </w:tblGrid>
      <w:tr>
        <w:trPr/>
        <w:tc>
          <w:tcPr>
            <w:tcW w:w="601" w:type="dxa"/>
            <w:tcBorders/>
          </w:tcPr>
          <w:p>
            <w:pPr>
              <w:pStyle w:val="Normal"/>
              <w:snapToGrid w:val="false"/>
              <w:rPr/>
            </w:pPr>
            <w:r>
              <w:rPr/>
            </w:r>
          </w:p>
        </w:tc>
        <w:tc>
          <w:tcPr>
            <w:tcW w:w="1572" w:type="dxa"/>
            <w:gridSpan w:val="2"/>
            <w:tcBorders/>
          </w:tcPr>
          <w:p>
            <w:pPr>
              <w:pStyle w:val="Normal"/>
              <w:rPr/>
            </w:pPr>
            <w:r>
              <w:rPr>
                <w:color w:val="0000FF"/>
              </w:rPr>
              <w:drawing>
                <wp:inline distT="0" distB="0" distL="0" distR="0">
                  <wp:extent cx="152400" cy="203200"/>
                  <wp:effectExtent l="0" t="0" r="0" b="0"/>
                  <wp:docPr id="147" name="Image114"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a:hlinkClick r:id="rId214"/>
                          </pic:cNvPr>
                          <pic:cNvPicPr>
                            <a:picLocks noChangeAspect="1" noChangeArrowheads="1"/>
                          </pic:cNvPicPr>
                        </pic:nvPicPr>
                        <pic:blipFill>
                          <a:blip r:embed="rId21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54</w:t>
            </w:r>
            <w:r>
              <w:rPr/>
              <w:t xml:space="preserve"> </w:t>
            </w:r>
            <w:r>
              <w:rPr>
                <w:rStyle w:val="Eadlabel"/>
              </w:rPr>
              <w:t>[Cotes extrêmes]</w:t>
            </w:r>
          </w:p>
        </w:tc>
        <w:tc>
          <w:tcPr>
            <w:tcW w:w="2298" w:type="dxa"/>
            <w:tcBorders/>
          </w:tcPr>
          <w:p>
            <w:pPr>
              <w:pStyle w:val="Normal"/>
              <w:rPr/>
            </w:pPr>
            <w:r>
              <w:rPr>
                <w:rStyle w:val="Editable"/>
              </w:rPr>
              <w:t>Registrum Johannis de Acceyo presbyteri coadjutoris Hugonis Poisseneti notarii in Dyvionem prebyteri</w:t>
            </w:r>
            <w:r>
              <w:rPr/>
              <w:t xml:space="preserve"> </w:t>
            </w:r>
            <w:r>
              <w:rPr>
                <w:rStyle w:val="Eadlabel"/>
              </w:rPr>
              <w:t>[Intitulé de l'unité documentaire]</w:t>
            </w:r>
          </w:p>
        </w:tc>
        <w:tc>
          <w:tcPr>
            <w:tcW w:w="4601" w:type="dxa"/>
            <w:tcBorders/>
          </w:tcPr>
          <w:p>
            <w:pPr>
              <w:pStyle w:val="Normal"/>
              <w:jc w:val="right"/>
              <w:rPr/>
            </w:pPr>
            <w:r>
              <w:rPr>
                <w:rStyle w:val="Editable"/>
              </w:rPr>
              <w:t>1351-1359/60</w:t>
            </w:r>
            <w:r>
              <w:rPr/>
              <w:t xml:space="preserve"> </w:t>
            </w:r>
            <w:r>
              <w:rPr>
                <w:rStyle w:val="Eadlabel"/>
              </w:rPr>
              <w:t>[Date de l'unité documentaire]</w:t>
            </w:r>
          </w:p>
        </w:tc>
      </w:tr>
      <w:tr>
        <w:trPr/>
        <w:tc>
          <w:tcPr>
            <w:tcW w:w="1629" w:type="dxa"/>
            <w:gridSpan w:val="2"/>
            <w:tcBorders/>
            <w:vAlign w:val="center"/>
          </w:tcPr>
          <w:p>
            <w:pPr>
              <w:pStyle w:val="Normal"/>
              <w:rPr/>
            </w:pPr>
            <w:bookmarkStart w:id="33" w:name="detail_303731361"/>
            <w:bookmarkEnd w:id="33"/>
            <w:r>
              <w:rPr/>
              <w:t>Description physique</w:t>
            </w:r>
          </w:p>
        </w:tc>
        <w:tc>
          <w:tcPr>
            <w:tcW w:w="7443" w:type="dxa"/>
            <w:gridSpan w:val="3"/>
            <w:tcBorders/>
            <w:vAlign w:val="center"/>
          </w:tcPr>
          <w:p>
            <w:pPr>
              <w:pStyle w:val="Normal"/>
              <w:rPr/>
            </w:pPr>
            <w:r>
              <w:rPr>
                <w:rStyle w:val="Editable"/>
              </w:rPr>
              <w:t>registre</w:t>
            </w:r>
            <w:r>
              <w:rPr/>
              <w:br/>
              <w:br/>
              <w:br/>
              <w:t xml:space="preserve">- [Support] </w:t>
            </w:r>
            <w:r>
              <w:rPr>
                <w:rStyle w:val="Editable"/>
              </w:rPr>
              <w:t>93 feuillets, papier</w:t>
            </w:r>
            <w:r>
              <w:rPr/>
              <w:t xml:space="preserve"> Dimensions: [Dimensions] </w:t>
            </w:r>
            <w:r>
              <w:rPr>
                <w:rStyle w:val="Editable"/>
              </w:rPr>
              <w:t>petit in-folio</w:t>
            </w:r>
          </w:p>
        </w:tc>
      </w:tr>
      <w:tr>
        <w:trPr/>
        <w:tc>
          <w:tcPr>
            <w:tcW w:w="1629" w:type="dxa"/>
            <w:gridSpan w:val="2"/>
            <w:tcBorders/>
            <w:vAlign w:val="center"/>
          </w:tcPr>
          <w:p>
            <w:pPr>
              <w:pStyle w:val="Normal"/>
              <w:rPr/>
            </w:pPr>
            <w:r>
              <w:rPr>
                <w:rStyle w:val="Editable"/>
              </w:rPr>
              <w:t>Présentation du contenu</w:t>
            </w:r>
            <w:r>
              <w:rPr/>
              <w:t xml:space="preserve"> </w:t>
            </w:r>
          </w:p>
        </w:tc>
        <w:tc>
          <w:tcPr>
            <w:tcW w:w="7443" w:type="dxa"/>
            <w:gridSpan w:val="3"/>
            <w:tcBorders/>
            <w:vAlign w:val="center"/>
          </w:tcPr>
          <w:p>
            <w:pPr>
              <w:pStyle w:val="NormalWeb"/>
              <w:spacing w:before="280" w:after="0"/>
              <w:rPr/>
            </w:pPr>
            <w:r>
              <w:rPr>
                <w:rStyle w:val="Editable"/>
              </w:rPr>
              <w:t>Vente de maisons situées à Dijon, rue de la Cordonnerie ; de la Porte-Neuve ; rue du Change ; rue du Grand-Bourg ; grande rue Saint-Nicolas ; rue de la Vannerie ; devant le portail de Saint-Philibert ; rue de la Poissonerie. ? Girard Challot de Saint-Julien reconnaît devoir 2 florins à Girard Aliet, ouvrier de loton (laiton) à Dijon. ? Jean de François des Noires, écuyer, renonce à la sauvegarde qu'il avait impêtrée du duc de Bourgogne, contre Philippe de Vienne, seigneur de Pymont, et promet de s'en rapporter au jugement des juges délégués par ledit Philippe. ? Nomination d'arbitres pour pacifier les débats entre Hugues de Pontailler, seigneur de Talmay, et Eudes de Saulx, seigneur de Vantoux, chevalier. ? Les hoirs de Jean Poil-de-Chien amodient une maison rue es-Noirot, à Dijon. ? Hugues Poissenet, doyen de la Sainte-Chapelle ; Jean de Bèze, clerc ; Etienne de Musigny, chevalier ; Philippe Paillard du Vernois, sage en droit, bailli de Dijon, exécuteurs du testament de Gillet le Vertueux, bourgeois de Dijon, vendent les maison de la succession situées rues Bouchefour et Neuve. ? Marche avec les ''teliers'' de la tuilerie de Remilly, pour la fourniture de carreaux plombés pour le carrelage de la Saule de la tour neuve, bâties par Poinsard Bourgeoise, près la maison au Chaumois à Dijon. ? Viennet Lemenier fait un assignal de rente sur sa maison, sise paroisse Saint-Philibert, sur le ruisseau de ''Réenne où l'on lave les buhées''. ? Jean Rougement et Marie d'Aubigny, sa femme, vendant leurs revenus de Neuilly à Pierre de Flavingy. ? Guillaume de Dompierre, prêtre accense sa maison, sise au château de Dijon, près les écoles. ? Hugues et Philippe Aubriot, frères, louent leur maison appelée la Maison-Ronde. ? Etienne, dit Fremiot, de Dijon, clerc, achète 8 muids de vin pour 6 florins. ? Exécution par Hugues Poissenot, lieutenant de Robert de Lugny, chancelier de Bourgogne, et Guy Rabbi, chanoine de la Sainte-Chapelle, du legs de 200 livres fait par Jean Aubriot, évêque de Châlon, pour être distribué à de pauvres pucelles. ? Renonciation par Jean de Broin, écuyer, à toutes ses prétentions sur les biens de Jeannette, veuve de son fils, situés à Pagny, la Bruyère, le Châtelet et Bessey. ? Traité entre Guillaume de Vergy, sire de Mirebeau, et Philippe Aubrito, clerc, au sujet d'une vigne que le premier prétendait de franc-aleu. Il est dit qu'Aubriot en fera hommage au sire de MIrebeau, lequel ne pourra prétendre aucun service, tant seulement de conseil à Dijon ou autre part, si ledit Aubriot s'y trouve. ? Thomas Pontot de Vougeot s'engage à livrer chaque année à Jean du Pautet, sage en droit à Dijon, une queue de vin rouge au prix de 25 florins. ? Donation faite par Huguette de Montoillot, veuve de Dreuhe d'Aisey, chevalier, à Jeoffroy de Blaisy, seigneur de Mavilly, de tout ce qu'elle possède à Saint-Julien, Villars-Fontaine, Messanges, Premeaux, Prissey, Creancey, etc. ? Testament de Gautier de Grancey, chapelain de la Sainte-Chapelle de Dijon. Il donne 60 sols au chapitre pour le droit d'être enterré dans l'église, au lieu où il a fait poser sa pierre en signe de sépulture. ? Berthelot Morise, monnoyeur, met son fils pour neuf ans chez Laurent Le Peintre, qu'i s'engage à le nourrir, l'entretenir, le coucher et l'introduire ''bien et leaulment en l'art de salure, de pointure et en tout autres ars que monstrer li pourroit''. ? Etienne Machinet, retondeur, vend à Jean Rosselet, boursier, un étal situé sur le cimetière Saint-Nicolas de Dijon, au lieu où on vend les bourses et gallice li megihus (les peaux mégissées). ? Amodiation de la maison du chanoine Jean-de-Bèze, sise devant l'église Notre-Dame, joignant celle d'Hugues Aubriot. ? Mention de la publication à Dijon, le mardi après la Saint-Dennis 1358, sur l'ordre du chancelier de Bourgogne, des ordonnances royaux sur le tabellionnages. ? Acte donné aux procurerus de la reine, ayant le gouvernement du duché, de ''l'habit et de l'état'' d'un prisonnier pour meurtre de Gérard de Vesvrotes, écuyer, lequel était en une cote de ''gris drap comme sur camelin, les mains liées sur la poitrine, sans tonsure de clerc, deschaux et sans chaperon''. ? Transcription d'une charte de la duchesse Alix du mois d'octobre 1218, qui reçoit la donation faite par Eudes de Fouvent au prieuré de Bonvaux-sous-Talant, d'une maison sise à Dijon, sur la Renne, près l'église Saint-Jean.</w:t>
            </w:r>
            <w:r>
              <w:rPr/>
              <w:t xml:space="preserve"> </w:t>
            </w:r>
          </w:p>
        </w:tc>
      </w:tr>
      <w:tr>
        <w:trPr/>
        <w:tc>
          <w:tcPr>
            <w:tcW w:w="1629" w:type="dxa"/>
            <w:gridSpan w:val="2"/>
            <w:tcBorders/>
            <w:vAlign w:val="center"/>
          </w:tcPr>
          <w:p>
            <w:pPr>
              <w:pStyle w:val="Normal"/>
              <w:rPr/>
            </w:pPr>
            <w:r>
              <w:rPr>
                <w:rStyle w:val="Desclabel"/>
              </w:rPr>
              <w:t>Documents liés</w:t>
            </w:r>
          </w:p>
        </w:tc>
        <w:tc>
          <w:tcPr>
            <w:tcW w:w="7443" w:type="dxa"/>
            <w:gridSpan w:val="3"/>
            <w:tcBorders/>
            <w:vAlign w:val="center"/>
          </w:tcPr>
          <w:p>
            <w:pPr>
              <w:pStyle w:val="Normal"/>
              <w:rPr/>
            </w:pPr>
            <w:hyperlink r:id="rId215">
              <w:r>
                <w:rPr>
                  <w:rStyle w:val="InternetLink"/>
                  <w:color w:val="0000FF"/>
                </w:rPr>
                <w:drawing>
                  <wp:inline distT="0" distB="0" distL="0" distR="0">
                    <wp:extent cx="28575" cy="28575"/>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21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6" descr=""/>
                            <pic:cNvPicPr>
                              <a:picLocks noChangeAspect="1" noChangeArrowheads="1"/>
                            </pic:cNvPicPr>
                          </pic:nvPicPr>
                          <pic:blipFill>
                            <a:blip r:embed="rId21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150" name="30373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303731382" descr=""/>
                            <pic:cNvPicPr>
                              <a:picLocks noChangeAspect="1" noChangeArrowheads="1"/>
                            </pic:cNvPicPr>
                          </pic:nvPicPr>
                          <pic:blipFill>
                            <a:blip r:embed="rId218"/>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49"/>
        <w:gridCol w:w="559"/>
        <w:gridCol w:w="3009"/>
        <w:gridCol w:w="3854"/>
      </w:tblGrid>
      <w:tr>
        <w:trPr/>
        <w:tc>
          <w:tcPr>
            <w:tcW w:w="601" w:type="dxa"/>
            <w:tcBorders/>
          </w:tcPr>
          <w:p>
            <w:pPr>
              <w:pStyle w:val="Normal"/>
              <w:snapToGrid w:val="false"/>
              <w:rPr/>
            </w:pPr>
            <w:r>
              <w:rPr/>
            </w:r>
          </w:p>
        </w:tc>
        <w:tc>
          <w:tcPr>
            <w:tcW w:w="1608" w:type="dxa"/>
            <w:gridSpan w:val="2"/>
            <w:tcBorders/>
          </w:tcPr>
          <w:p>
            <w:pPr>
              <w:pStyle w:val="Normal"/>
              <w:rPr/>
            </w:pPr>
            <w:r>
              <w:rPr>
                <w:color w:val="0000FF"/>
              </w:rPr>
              <w:drawing>
                <wp:inline distT="0" distB="0" distL="0" distR="0">
                  <wp:extent cx="152400" cy="203200"/>
                  <wp:effectExtent l="0" t="0" r="0" b="0"/>
                  <wp:docPr id="151" name="Image117"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a:hlinkClick r:id="rId220"/>
                          </pic:cNvPr>
                          <pic:cNvPicPr>
                            <a:picLocks noChangeAspect="1" noChangeArrowheads="1"/>
                          </pic:cNvPicPr>
                        </pic:nvPicPr>
                        <pic:blipFill>
                          <a:blip r:embed="rId21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55</w:t>
            </w:r>
            <w:r>
              <w:rPr/>
              <w:t xml:space="preserve"> </w:t>
            </w:r>
            <w:r>
              <w:rPr>
                <w:rStyle w:val="Eadlabel"/>
              </w:rPr>
              <w:t>[Cotes extrêmes]</w:t>
            </w:r>
          </w:p>
        </w:tc>
        <w:tc>
          <w:tcPr>
            <w:tcW w:w="3009" w:type="dxa"/>
            <w:tcBorders/>
          </w:tcPr>
          <w:p>
            <w:pPr>
              <w:pStyle w:val="Normal"/>
              <w:rPr/>
            </w:pPr>
            <w:r>
              <w:rPr>
                <w:rStyle w:val="Editable"/>
              </w:rPr>
              <w:t>Registrum Guillelmi dicti Gigonier de Ycio, coadjutoris domini Hugonis Poisseneti de Divione, tabellionis dicti loci pro duce Burgundie.</w:t>
            </w:r>
            <w:r>
              <w:rPr/>
              <w:t xml:space="preserve"> </w:t>
            </w:r>
            <w:r>
              <w:rPr>
                <w:rStyle w:val="Eadlabel"/>
              </w:rPr>
              <w:t>[Intitulé de l'unité documentaire]</w:t>
            </w:r>
          </w:p>
        </w:tc>
        <w:tc>
          <w:tcPr>
            <w:tcW w:w="3854" w:type="dxa"/>
            <w:tcBorders/>
          </w:tcPr>
          <w:p>
            <w:pPr>
              <w:pStyle w:val="Normal"/>
              <w:jc w:val="right"/>
              <w:rPr/>
            </w:pPr>
            <w:r>
              <w:rPr>
                <w:rStyle w:val="Editable"/>
              </w:rPr>
              <w:t>1354-1360</w:t>
            </w:r>
            <w:r>
              <w:rPr/>
              <w:t xml:space="preserve"> </w:t>
            </w:r>
            <w:r>
              <w:rPr>
                <w:rStyle w:val="Eadlabel"/>
              </w:rPr>
              <w:t>[Date de l'unité documentaire]</w:t>
            </w:r>
          </w:p>
        </w:tc>
      </w:tr>
      <w:tr>
        <w:trPr/>
        <w:tc>
          <w:tcPr>
            <w:tcW w:w="1650" w:type="dxa"/>
            <w:gridSpan w:val="2"/>
            <w:tcBorders/>
            <w:vAlign w:val="center"/>
          </w:tcPr>
          <w:p>
            <w:pPr>
              <w:pStyle w:val="Normal"/>
              <w:rPr/>
            </w:pPr>
            <w:bookmarkStart w:id="34" w:name="detail_303731384"/>
            <w:bookmarkEnd w:id="34"/>
            <w:r>
              <w:rPr/>
              <w:t>Description physique</w:t>
            </w:r>
          </w:p>
        </w:tc>
        <w:tc>
          <w:tcPr>
            <w:tcW w:w="7422" w:type="dxa"/>
            <w:gridSpan w:val="3"/>
            <w:tcBorders/>
            <w:vAlign w:val="center"/>
          </w:tcPr>
          <w:p>
            <w:pPr>
              <w:pStyle w:val="Normal"/>
              <w:rPr/>
            </w:pPr>
            <w:r>
              <w:rPr>
                <w:rStyle w:val="Editable"/>
              </w:rPr>
              <w:t>registre</w:t>
            </w:r>
            <w:r>
              <w:rPr/>
              <w:br/>
              <w:br/>
              <w:br/>
              <w:t xml:space="preserve">- [Support] </w:t>
            </w:r>
            <w:r>
              <w:rPr>
                <w:rStyle w:val="Editable"/>
              </w:rPr>
              <w:t>42 feuillets, papier</w:t>
            </w:r>
            <w:r>
              <w:rPr/>
              <w:t xml:space="preserve"> Dimensions: [Dimensions] </w:t>
            </w:r>
            <w:r>
              <w:rPr>
                <w:rStyle w:val="Editable"/>
              </w:rPr>
              <w:t>petit in-folio</w:t>
            </w:r>
          </w:p>
        </w:tc>
      </w:tr>
      <w:tr>
        <w:trPr/>
        <w:tc>
          <w:tcPr>
            <w:tcW w:w="1650" w:type="dxa"/>
            <w:gridSpan w:val="2"/>
            <w:tcBorders/>
            <w:vAlign w:val="center"/>
          </w:tcPr>
          <w:p>
            <w:pPr>
              <w:pStyle w:val="Normal"/>
              <w:rPr/>
            </w:pPr>
            <w:r>
              <w:rPr>
                <w:rStyle w:val="Editable"/>
              </w:rPr>
              <w:t>Présentation du contenu</w:t>
            </w:r>
            <w:r>
              <w:rPr/>
              <w:t xml:space="preserve"> </w:t>
            </w:r>
          </w:p>
        </w:tc>
        <w:tc>
          <w:tcPr>
            <w:tcW w:w="7422" w:type="dxa"/>
            <w:gridSpan w:val="3"/>
            <w:tcBorders/>
            <w:vAlign w:val="center"/>
          </w:tcPr>
          <w:p>
            <w:pPr>
              <w:pStyle w:val="NormalWeb"/>
              <w:spacing w:before="280" w:after="0"/>
              <w:rPr/>
            </w:pPr>
            <w:r>
              <w:rPr>
                <w:rStyle w:val="Editable"/>
              </w:rPr>
              <w:t xml:space="preserve">Obligation de la somme de 100 florins, souscrite par Jacques de Bretenières, pelletier,, au profit de Hugues Aubriot. ? Autre de 9 florins, par Perrenet de Varanges, damoiseau, à Gillet d'Auxonne. ? Procuration donnée par Hugues de Pontailler, seigneur de Talmay. ? Achat, par Jean le Guespet, seigneur d'Arc-sur-Tille, damoiseau, d'un roucin sous poil noir, pour 14 florins. ? Transaction entre le prieuré de Saint-Léger et ses créanciers pour l'acquittement de ses dettes. ? Donation entre vifs faite par Olivier Le Layer, chevalier, seigneur de Saulon, et Alesia, dame de Ruffo, sa femme. ? Quittance donnée par Jean de Tintry, chevalier, à Guillaume, seigneur de Marigny'' le Cahouhey'', des 500 florins, prix de la vente qu'il lui a faite de Villesantin et de Chasey, dans la paroisse de Luzy. ? Jean de Rougemont, chevalier, et sa femme, vendent un troupeau de 350 moutons à Jean Rabby de Dijon, moyennant 100 florins, et les reprennent à cheptel. ? Jean, sire de Châteauvillain, et Guy de Trembley, chevaliers, conviennent d'arbitres pour juger leur différend. ? Obligation fournie par Jean de Villers-les-Pots pour le paiement de l'amende de 400 florins, à laquelle il avait été condamné pour gagerie et pillerie faite à Champdôtre. ? Geoffroy de Blaisy, seigneu de Mavilly, fait hommage à Guillaume de Vienne, sire de Roulans, de vingt livrées de terre. ? Philippe Griffon et quatre autres bourgeois se portent caution de Nicolas Perceret, prisonnier du maire de Dijon, et promettent de le représenter au jour fixé sous peine de 500 deniers d'or. ? Acte de foi et hommage fait par Jean de Châlon, damoiseau, fils de Jean de Châlon, sire d'Arlay, à Philippe de Rouvres, duc et comte de Bourgogne. ? Jean de Brandetour, seigneur de Beire, vend sa terre de Tarsul à Geoffry de Blaisy pour 500 florins. ? Marché pour la fourniture de pierres d'Is-sur-Tille, pour la construction de parties des murs de Dijon. ? Jean de Chassenay, écuyer, et Eustache de Laye, damoiseau, font hommage à Hugues Aubriot, de tout ce qu'ils tiennent de lui en fief à Savigny-sous-Beaune. ? Cession faite par Testenard de Dijon, à la reine et au duc son fils, de tout ce qu'il prétendait dans la succession de Hugues Carêmentrant. ? Récépissé donné à la même par Robert Chevraux, maître de la monnaie, de 186 marcs 4 onces de vaisselle d'argent pour convertir en monnaie. ? Etienne de Musigny, chevalier, vend à Ancel de Salins la maison sise rue du Cloître, près la porte d'Ouche à Dijon, ayant appartenu au sieur d'Antigny et où était naguères la monnaie de la reine. ? </w:t>
            </w:r>
            <w:r>
              <w:rPr>
                <w:rStyle w:val="Editable"/>
                <w:color w:val="FF0000"/>
              </w:rPr>
              <w:t>Agnès de Saint-Seine, dame d'Arc-sur-Tille, échange avec les enfants de Jeanne d'Arc de Monstereuil, sa terre de Montot près Champlitte, contre ce qu'ils possèdent à Arc-sur-Tille</w:t>
            </w:r>
            <w:r>
              <w:rPr>
                <w:rStyle w:val="Editable"/>
              </w:rPr>
              <w:t>. ? Marché passé sur l'ordre de la reine avec Jean de Soigneles, maçon et ''ymageur'' de Paris, pour la façon, à la Sainte-Chapelle de Dijon, d'un tombeau en marbre noir, avec les deux images ou ressemblances en albâtre de Philippe de Bourgogne et d'elle-même, le tout moyennant 350 florins et une robe de 20 florins. ? Hennequin Arion de Bruxelles, apprenti de Jean de Soigneles, imageur, avec lequel il devait demeurer six ans sans quitter, désirant revoir son pays, Jean de Soigneles lui en donne la license, en lui faisant signer une reconnaissance de 60 florins qu'il lui doit et la promesse de venir le rejoindre à Dijon où il travaille. ? Guyot de Thoraise vend au duc de Bourgogne tout ce qu'il possède à Pontailler. ? Traité entre Agnès de Saint-Seine, dame d'Arc-sur-Tille, et Guillaume, son fils. ? Vente faite par Dimanche de Vitel, receveur-général de Bourgogne, d'une maison sise à Dijon, confisquée sur Laurent Le Peintre, exécuté pour ses démérites. ? Guillaume de Vergy, sire de Mirebeau, déclare que Jean, son fils, et sa femme Jeanne de Chambli, lui ont affermé à titre viager le château et la terre de Bourbonne. ? Marché entre Jean de Hainaut, artilleur, et Dimanche de Vitel, receveur général de Bourgogne, pour la fabrication d'arbalètes, à raison de 6 francs la douzaine.</w:t>
            </w:r>
            <w:r>
              <w:rPr/>
              <w:t xml:space="preserve"> </w:t>
            </w:r>
          </w:p>
        </w:tc>
      </w:tr>
      <w:tr>
        <w:trPr/>
        <w:tc>
          <w:tcPr>
            <w:tcW w:w="1650" w:type="dxa"/>
            <w:gridSpan w:val="2"/>
            <w:tcBorders/>
            <w:vAlign w:val="center"/>
          </w:tcPr>
          <w:p>
            <w:pPr>
              <w:pStyle w:val="Normal"/>
              <w:rPr/>
            </w:pPr>
            <w:r>
              <w:rPr>
                <w:rStyle w:val="Desclabel"/>
              </w:rPr>
              <w:t>Documents liés</w:t>
            </w:r>
          </w:p>
        </w:tc>
        <w:tc>
          <w:tcPr>
            <w:tcW w:w="7422" w:type="dxa"/>
            <w:gridSpan w:val="3"/>
            <w:tcBorders/>
            <w:vAlign w:val="center"/>
          </w:tcPr>
          <w:p>
            <w:pPr>
              <w:pStyle w:val="Normal"/>
              <w:rPr/>
            </w:pPr>
            <w:hyperlink r:id="rId221">
              <w:r>
                <w:rPr>
                  <w:rStyle w:val="InternetLink"/>
                  <w:color w:val="0000FF"/>
                </w:rPr>
                <w:drawing>
                  <wp:inline distT="0" distB="0" distL="0" distR="0">
                    <wp:extent cx="28575" cy="28575"/>
                    <wp:effectExtent l="0" t="0" r="0" b="0"/>
                    <wp:docPr id="1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pic:cNvPicPr>
                              <a:picLocks noChangeAspect="1" noChangeArrowheads="1"/>
                            </pic:cNvPicPr>
                          </pic:nvPicPr>
                          <pic:blipFill>
                            <a:blip r:embed="rId22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9" descr=""/>
                            <pic:cNvPicPr>
                              <a:picLocks noChangeAspect="1" noChangeArrowheads="1"/>
                            </pic:cNvPicPr>
                          </pic:nvPicPr>
                          <pic:blipFill>
                            <a:blip r:embed="rId22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154" name="30373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303731405" descr=""/>
                            <pic:cNvPicPr>
                              <a:picLocks noChangeAspect="1" noChangeArrowheads="1"/>
                            </pic:cNvPicPr>
                          </pic:nvPicPr>
                          <pic:blipFill>
                            <a:blip r:embed="rId224"/>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6"/>
        <w:gridCol w:w="541"/>
        <w:gridCol w:w="2223"/>
        <w:gridCol w:w="4681"/>
      </w:tblGrid>
      <w:tr>
        <w:trPr/>
        <w:tc>
          <w:tcPr>
            <w:tcW w:w="601" w:type="dxa"/>
            <w:tcBorders/>
          </w:tcPr>
          <w:p>
            <w:pPr>
              <w:pStyle w:val="Normal"/>
              <w:snapToGrid w:val="false"/>
              <w:rPr/>
            </w:pPr>
            <w:r>
              <w:rPr/>
            </w:r>
          </w:p>
        </w:tc>
        <w:tc>
          <w:tcPr>
            <w:tcW w:w="1567" w:type="dxa"/>
            <w:gridSpan w:val="2"/>
            <w:tcBorders/>
          </w:tcPr>
          <w:p>
            <w:pPr>
              <w:pStyle w:val="Normal"/>
              <w:rPr/>
            </w:pPr>
            <w:r>
              <w:rPr>
                <w:color w:val="0000FF"/>
              </w:rPr>
              <w:drawing>
                <wp:inline distT="0" distB="0" distL="0" distR="0">
                  <wp:extent cx="152400" cy="203200"/>
                  <wp:effectExtent l="0" t="0" r="0" b="0"/>
                  <wp:docPr id="155" name="Image120"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a:hlinkClick r:id="rId226"/>
                          </pic:cNvPr>
                          <pic:cNvPicPr>
                            <a:picLocks noChangeAspect="1" noChangeArrowheads="1"/>
                          </pic:cNvPicPr>
                        </pic:nvPicPr>
                        <pic:blipFill>
                          <a:blip r:embed="rId22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56</w:t>
            </w:r>
            <w:r>
              <w:rPr>
                <w:b/>
                <w:color w:val="548DD4"/>
              </w:rPr>
              <w:t xml:space="preserve"> </w:t>
            </w:r>
            <w:r>
              <w:rPr>
                <w:rStyle w:val="Eadlabel"/>
              </w:rPr>
              <w:t>[Cotes extrêmes]</w:t>
            </w:r>
          </w:p>
        </w:tc>
        <w:tc>
          <w:tcPr>
            <w:tcW w:w="2223" w:type="dxa"/>
            <w:tcBorders/>
          </w:tcPr>
          <w:p>
            <w:pPr>
              <w:pStyle w:val="Normal"/>
              <w:rPr/>
            </w:pPr>
            <w:r>
              <w:rPr>
                <w:rStyle w:val="Editable"/>
              </w:rPr>
              <w:t>Protocole de Geliet Symonet de Blaisy, coadjuteur de jean Poissenet, tabellion de Dijon pour le Duc.</w:t>
            </w:r>
            <w:r>
              <w:rPr/>
              <w:t xml:space="preserve"> </w:t>
            </w:r>
            <w:r>
              <w:rPr>
                <w:rStyle w:val="Eadlabel"/>
              </w:rPr>
              <w:t>[Intitulé de l'unité documentaire]</w:t>
            </w:r>
          </w:p>
        </w:tc>
        <w:tc>
          <w:tcPr>
            <w:tcW w:w="4681" w:type="dxa"/>
            <w:tcBorders/>
          </w:tcPr>
          <w:p>
            <w:pPr>
              <w:pStyle w:val="Normal"/>
              <w:jc w:val="right"/>
              <w:rPr/>
            </w:pPr>
            <w:r>
              <w:rPr>
                <w:rStyle w:val="Editable"/>
              </w:rPr>
              <w:t>1355-1360</w:t>
            </w:r>
            <w:r>
              <w:rPr/>
              <w:t xml:space="preserve"> </w:t>
            </w:r>
            <w:r>
              <w:rPr>
                <w:rStyle w:val="Eadlabel"/>
              </w:rPr>
              <w:t>[Date de l'unité documentaire]</w:t>
            </w:r>
          </w:p>
        </w:tc>
      </w:tr>
      <w:tr>
        <w:trPr/>
        <w:tc>
          <w:tcPr>
            <w:tcW w:w="1627" w:type="dxa"/>
            <w:gridSpan w:val="2"/>
            <w:tcBorders/>
            <w:vAlign w:val="center"/>
          </w:tcPr>
          <w:p>
            <w:pPr>
              <w:pStyle w:val="Normal"/>
              <w:rPr/>
            </w:pPr>
            <w:bookmarkStart w:id="35" w:name="detail_303731407"/>
            <w:bookmarkEnd w:id="35"/>
            <w:r>
              <w:rPr/>
              <w:t>Description physique</w:t>
            </w:r>
          </w:p>
        </w:tc>
        <w:tc>
          <w:tcPr>
            <w:tcW w:w="7445" w:type="dxa"/>
            <w:gridSpan w:val="3"/>
            <w:tcBorders/>
            <w:vAlign w:val="center"/>
          </w:tcPr>
          <w:p>
            <w:pPr>
              <w:pStyle w:val="Normal"/>
              <w:rPr/>
            </w:pPr>
            <w:r>
              <w:rPr>
                <w:rStyle w:val="Editable"/>
              </w:rPr>
              <w:t>registre</w:t>
            </w:r>
            <w:r>
              <w:rPr/>
              <w:br/>
              <w:br/>
              <w:br/>
              <w:t xml:space="preserve">- [Support] </w:t>
            </w:r>
            <w:r>
              <w:rPr>
                <w:rStyle w:val="Editable"/>
              </w:rPr>
              <w:t>215 feuillets, papier</w:t>
            </w:r>
            <w:r>
              <w:rPr/>
              <w:t xml:space="preserve"> Dimensions: [Dimensions] </w:t>
            </w:r>
            <w:r>
              <w:rPr>
                <w:rStyle w:val="Editable"/>
              </w:rPr>
              <w:t>petit in-folio</w:t>
            </w:r>
          </w:p>
        </w:tc>
      </w:tr>
      <w:tr>
        <w:trPr/>
        <w:tc>
          <w:tcPr>
            <w:tcW w:w="1627" w:type="dxa"/>
            <w:gridSpan w:val="2"/>
            <w:tcBorders/>
            <w:vAlign w:val="center"/>
          </w:tcPr>
          <w:p>
            <w:pPr>
              <w:pStyle w:val="Normal"/>
              <w:rPr/>
            </w:pPr>
            <w:r>
              <w:rPr>
                <w:rStyle w:val="Editable"/>
              </w:rPr>
              <w:t>Présentation du contenu</w:t>
            </w:r>
            <w:r>
              <w:rPr/>
              <w:t xml:space="preserve"> </w:t>
            </w:r>
          </w:p>
        </w:tc>
        <w:tc>
          <w:tcPr>
            <w:tcW w:w="7445" w:type="dxa"/>
            <w:gridSpan w:val="3"/>
            <w:tcBorders/>
            <w:vAlign w:val="center"/>
          </w:tcPr>
          <w:p>
            <w:pPr>
              <w:pStyle w:val="NormalWeb"/>
              <w:spacing w:before="280" w:after="0"/>
              <w:rPr/>
            </w:pPr>
            <w:r>
              <w:rPr>
                <w:rStyle w:val="Editable"/>
              </w:rPr>
              <w:t xml:space="preserve">Guy le Damné de Talant vend aux frères Pamu, citoyens de Metz, 8 émines de froment à la mesure de Dijon pour le prix de 12 florins. ? Hugues de Marey, physicien, demeurant à Dijon, fait un échange de maisons et de terres audit lieu, avec Robert le maître. ? Achats de froment par trois citoyens d'Asti, établis Lombards à Pontailler. ? Contrat de mariage de Guillaume, dit de Clugny, d'Antin, clerc, et de Guillemotte Pugeot de Dijon. ? Engagement de la terre de Saint-Julien par Marguerite de Montigny-sur-Vingeanne, femme de Hugues Blanchot de Mornay, écuyer, à Richad de Courcelles, bourgeois de Dijon. ? Vente de la terre de Cussey-les-Forges, par Philiberte de Montagu, femme de Henri de Longvy, seigneur de Rachon, à Hugues d'Avout, écuyer ; Jean et Guillaume d'Avout, ses frères, se portent caution envers le vendeur. ? Guillaume dit Cautiers, charretier de la reine, vend une maison à Ennevans. ? Contrat de mariage de Jean, fils de Philippe Griffon, bourgeois de Dijon, et de Jeanne, fille de Richard de Courcelles. ? Règlement de compte entre Hugues Aubriot et Marguerite, sa femme, avec Jean d'Avout, écuyer, et Henriette, sa femme, pour le paiement du restant du prix de vente de la terre d'Aiserey. ? Alix d'Ogny, veuve de Thibaut de Brognon, et remariée à Guillaume de Bais, écuyer, cède à Jean de Brognon, son fils, tout ce qu'elle possédait audit Brognon, moyennant une rente viagère de 40 florins. Jean s'engage à lui porter cette somme à Is-sur-Tille avec deux chevaux pour caution ; il promet de ne les retirer que nanti d'une quittance dudit Guillaume. ? Perrin, maire de Perrigny-sur-l'Ognon, achète trois muids de vin rouge pour 25 florins. ? Garantie personnelle donnée par Etienne de Musigny, lieutenant du gouverneur de Bourgogne, à deux habitants de Saint-Jean-de-Losne, des 600 florins qu'ils lui ont prêtés pour le service du roi, et dont le remboursement était assigné sur les revenus du péage de Saint-Jean-de-Losne. ? Contrat de mariage de Robert Chevril, seigneur de Chassaignes en Nivernais, et de Philiberte, fille de Monin Bourgeoise, bourgeois de Dijon. ? Acte de réception d'Isabelle de Dignos, parmi les Soeurs de l'hôpital Notre-Dame de Dijon. ? Jean de Pontailler, sire de Magny-sur-Tille, donne à bail des terres sur Fauverney, au nom de Hugues, son fils mineur. ? Villemot Bellefemme, boucher à Dijon, vend 1025 livres de suif de mouton pour 30 florins. ? Jean de la Rue, de Beaune, reçoit, en nantissement d'une somme de 100 florins, un fermail d'or orné de pierres précieuses. ? Contrat de louage d'un ouvrier vigneron, pour un an, moyennant 9 florins, la nourriture, la vêture et la chaussure. ? Contrat d'apprentissage du métier de cloutier, 8 ans de durée. ? Obligation de 90 florins souscrite par Hugues de Vienne, damoiseau, seigneur d'Eclance et de Quemevaille, et Isabelle de Courtivron, sa femme, envers Hugues Aubriot. ? Autre, faite au même, par Jacques de Grantson, seigneur de Pesmes. ? Contrat d'apprentissage du métier de cordonnier ; l'apprenti paye 10 florins et s'engage à servir son maître durant six ans. ? Marché de fourniture de pierres des carrières de Renne à Dijon. Les membres de pierre sont livrés à 4 florins le cent, les ''ulvaux'' à 3 florins le milier et les carrés à 4 florins le cent. ? Acte de renonciation du frère et des enfants de Jean de Mornay, charpentier, aux poursuites qu'ils dirigeaient contre les enfants de Jean Berteau de Talant, accusés du meutre de leur parent, moyennant une composition de 4 florins et la célébration de messes à l'église de Saint-Antoine de Norges, où le corps a été inhumé. ? Henri de Saint-Usage, prêtre, donne à l'église Notre-Dame de Dijon une maison sise rue du Champ-Dame-Haye. ? Vente d'une maison à Dijon, rue du Four-aux-Coquins. ? </w:t>
            </w:r>
            <w:r>
              <w:rPr>
                <w:rStyle w:val="Editable"/>
                <w:color w:val="3366FF"/>
              </w:rPr>
              <w:t>Jean le Guespet d'Arc-sur-Tille, fils de Guy d'Arc, chevalier, emprunte 40 florins aux lombards de Pontailler et leur vend 60 émines de froment au prix de 80 florins.</w:t>
            </w:r>
            <w:r>
              <w:rPr>
                <w:rStyle w:val="Editable"/>
              </w:rPr>
              <w:t xml:space="preserve"> ? Hugues de Vienne, damoiseau, seigneur d'Esclancia, reconnaît devoir 300 florins à Hugues Aubriot, bourgeois de Dijon, et le retient pour son conseil durant trois ans, moyennant 10 florins par an. ? Obligation de 267 florins donnée par les échevins de la commune d'Auxonne à Guillaume Geliot, recteur de la maladière de Dijon. ? Quittance de la somme de 50 florins donnée par Jean le Guespet d'Arc-sur-Tille, écuyer, et Eudes de Molain, à Jean de Baissey, seigneur de Champfort, et Guy de Pontailler, en remerciement de l'accord qu'ils avaient ménagé entre eux au sujet de l'arrestation de la duchesse de Lorraine, que, sous prétexte de guerre, Guy de Pontailler avait voulu tenter. ? Achats divers de froment, par des citoyens de Metz établis à Pontailler. ? Dominique Gérard se loue pour deux ans comme charretier, à Vauthier le Guidolet, clerc à Dijon, moyennant sa nourriture, sa chaussure, 19 florins de gage, 4 aunes de drap retoux, deux robes et deux chaperons en drap bleu. ? Guillaume de Pouilly, chevalier, vend à Richard Bouhet, sage en droit à Dijon, 10 livrées de terre dans la justice, le domaine et le franc-aleu'Ad antiquam assessionem Burgundie'' qui lui sont dus à Varanges, moyennant 120 florins. ? Robert Chevrel, sire de Chasseignes en Nivernais, et Philippe, sa femme, vendent, pour 1500 florins, à Amaury du Pont, la moitié de la maison du Miroir à Dijon, et, en déduction de 500 florins qu'ils lui doivent, ils lui cèdent 6 lits de plume, 48 draps, 6 oreillers, 24 couvrechefs, 2 matelas d'étoffe imitant le cendal, 2 autres l'étoffe de soie, 2 en toile, 18 pièces de serge rouge, 2 couvertures de drap, 2 autres en tapisserie, 460 aunes de toile pour nappes et essuie-mains, 80 aunes de toile, 6 paires de tapis (marchepieds), 24 carreaux en tapisserie, 750 marcs d'étain, en pots, cymaises, poteaux, écuelles, aiguières, salières, 230 marcs de cuivre et d'airin, en pots, poëles, poudrières, aiguières, caisses et ustensiles de cuisine, 4 coffres, 6 arches, 5 tables avec leurs tréteaux, 2 dressoirs ou buffets, 6 écuelles de bois, 24 cuillers de bois, 10 verres à boire et 30 marcs d'argent en vaisselle. ? Acte par lequel Viennet d'Heuilley, demeurant à Ahuy, gisant gravement blessé sur son lit à Fontaine, reconnaît avoir faussement accusé, devant le maire de Fontaine, certain individu de l'avoir assassiné. ? Amodiation par Richard Bouhet, sage en droit, de deux moulins qui lui appartiennent à Vougeot, l'un appelé le moulin de l'Etrier et l'autre le moulin Tranchesac. ? Contrat d'apprentissage du métier d'armurier ; 4 ans de durée et 30 florins d'indemnité. ? Quittance donnée par Robert Chevreaux, trésorier des guerres, aux maire et habitants de Dijon, de la somme de 2000 florins imposée sur eux, à la demande de la reine, pour l'aider dans la guerre. ? Testament de Richard, seigneur de Fontaine. ? Hugues Brice, marchand de chaperons, cède une partie de sa maison, rue des Grands-Champs, pour l'agrandissement du couvent des Dominicains. ? Vente à un potier d'étain, moyennant 3 florins, de 100 sacs de charbon comme ceux vendus sur la charbonnerie de Dijon. ? Pierre de Mirebeau cède, pour 12 florins, l'émolument de la quête de Notre-Dame de Roncevaux, dans le diocèse de Langres. ? Belon Laurent de Dijon, écrivain, met son fils en apprentissage chez Jean le Pareur, peintre, pendant 8 ans, et l'obligation par ce dernier de lui enseigner son art et de l'entretenir.</w:t>
            </w:r>
            <w:r>
              <w:rPr/>
              <w:t xml:space="preserve"> </w:t>
            </w:r>
          </w:p>
        </w:tc>
      </w:tr>
      <w:tr>
        <w:trPr/>
        <w:tc>
          <w:tcPr>
            <w:tcW w:w="1627" w:type="dxa"/>
            <w:gridSpan w:val="2"/>
            <w:tcBorders/>
            <w:vAlign w:val="center"/>
          </w:tcPr>
          <w:p>
            <w:pPr>
              <w:pStyle w:val="Normal"/>
              <w:rPr/>
            </w:pPr>
            <w:r>
              <w:rPr>
                <w:rStyle w:val="Desclabel"/>
              </w:rPr>
              <w:t>Documents liés</w:t>
            </w:r>
          </w:p>
        </w:tc>
        <w:tc>
          <w:tcPr>
            <w:tcW w:w="7445" w:type="dxa"/>
            <w:gridSpan w:val="3"/>
            <w:tcBorders/>
            <w:vAlign w:val="center"/>
          </w:tcPr>
          <w:p>
            <w:pPr>
              <w:pStyle w:val="Normal"/>
              <w:rPr/>
            </w:pPr>
            <w:hyperlink r:id="rId227">
              <w:r>
                <w:rPr>
                  <w:rStyle w:val="InternetLink"/>
                  <w:color w:val="0000FF"/>
                </w:rPr>
                <w:drawing>
                  <wp:inline distT="0" distB="0" distL="0" distR="0">
                    <wp:extent cx="28575" cy="28575"/>
                    <wp:effectExtent l="0" t="0" r="0" b="0"/>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22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22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158" name="30373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303731428" descr=""/>
                            <pic:cNvPicPr>
                              <a:picLocks noChangeAspect="1" noChangeArrowheads="1"/>
                            </pic:cNvPicPr>
                          </pic:nvPicPr>
                          <pic:blipFill>
                            <a:blip r:embed="rId230"/>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56"/>
        <w:gridCol w:w="560"/>
        <w:gridCol w:w="3283"/>
        <w:gridCol w:w="3572"/>
      </w:tblGrid>
      <w:tr>
        <w:trPr/>
        <w:tc>
          <w:tcPr>
            <w:tcW w:w="601" w:type="dxa"/>
            <w:tcBorders/>
          </w:tcPr>
          <w:p>
            <w:pPr>
              <w:pStyle w:val="Normal"/>
              <w:snapToGrid w:val="false"/>
              <w:rPr/>
            </w:pPr>
            <w:r>
              <w:rPr/>
            </w:r>
          </w:p>
        </w:tc>
        <w:tc>
          <w:tcPr>
            <w:tcW w:w="1616" w:type="dxa"/>
            <w:gridSpan w:val="2"/>
            <w:tcBorders/>
          </w:tcPr>
          <w:p>
            <w:pPr>
              <w:pStyle w:val="Normal"/>
              <w:rPr/>
            </w:pPr>
            <w:r>
              <w:rPr>
                <w:color w:val="0000FF"/>
              </w:rPr>
              <w:drawing>
                <wp:inline distT="0" distB="0" distL="0" distR="0">
                  <wp:extent cx="152400" cy="203200"/>
                  <wp:effectExtent l="0" t="0" r="0" b="0"/>
                  <wp:docPr id="159" name="Image123"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a:hlinkClick r:id="rId232"/>
                          </pic:cNvPr>
                          <pic:cNvPicPr>
                            <a:picLocks noChangeAspect="1" noChangeArrowheads="1"/>
                          </pic:cNvPicPr>
                        </pic:nvPicPr>
                        <pic:blipFill>
                          <a:blip r:embed="rId23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57</w:t>
            </w:r>
            <w:r>
              <w:rPr/>
              <w:t xml:space="preserve"> </w:t>
            </w:r>
            <w:r>
              <w:rPr>
                <w:rStyle w:val="Eadlabel"/>
              </w:rPr>
              <w:t>[Cotes extrêmes]</w:t>
            </w:r>
          </w:p>
        </w:tc>
        <w:tc>
          <w:tcPr>
            <w:tcW w:w="3283" w:type="dxa"/>
            <w:tcBorders/>
          </w:tcPr>
          <w:p>
            <w:pPr>
              <w:pStyle w:val="Normal"/>
              <w:rPr/>
            </w:pPr>
            <w:r>
              <w:rPr>
                <w:rStyle w:val="Editable"/>
              </w:rPr>
              <w:t>Registrum protocolorum Gelieti Symonneti de Blaiseyo, coadjutoris Johannis Poisseneti et Johannis de Luco tabellionum Divionensium pro domino duce</w:t>
            </w:r>
            <w:r>
              <w:rPr/>
              <w:t xml:space="preserve"> </w:t>
            </w:r>
            <w:r>
              <w:rPr>
                <w:rStyle w:val="Eadlabel"/>
              </w:rPr>
              <w:t>[Intitulé de l'unité documentaire]</w:t>
            </w:r>
          </w:p>
        </w:tc>
        <w:tc>
          <w:tcPr>
            <w:tcW w:w="3572" w:type="dxa"/>
            <w:tcBorders/>
          </w:tcPr>
          <w:p>
            <w:pPr>
              <w:pStyle w:val="Normal"/>
              <w:jc w:val="right"/>
              <w:rPr/>
            </w:pPr>
            <w:r>
              <w:rPr>
                <w:rStyle w:val="Editable"/>
              </w:rPr>
              <w:t>1361-1366</w:t>
            </w:r>
            <w:r>
              <w:rPr/>
              <w:t xml:space="preserve"> </w:t>
            </w:r>
            <w:r>
              <w:rPr>
                <w:rStyle w:val="Eadlabel"/>
              </w:rPr>
              <w:t>[Date de l'unité documentaire]</w:t>
            </w:r>
          </w:p>
        </w:tc>
      </w:tr>
      <w:tr>
        <w:trPr/>
        <w:tc>
          <w:tcPr>
            <w:tcW w:w="1657" w:type="dxa"/>
            <w:gridSpan w:val="2"/>
            <w:tcBorders/>
            <w:vAlign w:val="center"/>
          </w:tcPr>
          <w:p>
            <w:pPr>
              <w:pStyle w:val="Normal"/>
              <w:rPr/>
            </w:pPr>
            <w:bookmarkStart w:id="36" w:name="detail_303731430"/>
            <w:bookmarkEnd w:id="36"/>
            <w:r>
              <w:rPr/>
              <w:t>Description physique</w:t>
            </w:r>
          </w:p>
        </w:tc>
        <w:tc>
          <w:tcPr>
            <w:tcW w:w="7415" w:type="dxa"/>
            <w:gridSpan w:val="3"/>
            <w:tcBorders/>
            <w:vAlign w:val="center"/>
          </w:tcPr>
          <w:p>
            <w:pPr>
              <w:pStyle w:val="Normal"/>
              <w:rPr/>
            </w:pPr>
            <w:r>
              <w:rPr>
                <w:rStyle w:val="Editable"/>
              </w:rPr>
              <w:t>registre</w:t>
            </w:r>
            <w:r>
              <w:rPr/>
              <w:br/>
              <w:br/>
              <w:br/>
              <w:t xml:space="preserve">- [Support] </w:t>
            </w:r>
            <w:r>
              <w:rPr>
                <w:rStyle w:val="Editable"/>
              </w:rPr>
              <w:t>116 feuillets, papier</w:t>
            </w:r>
            <w:r>
              <w:rPr/>
              <w:t xml:space="preserve"> Dimensions: [Dimensions] </w:t>
            </w:r>
            <w:r>
              <w:rPr>
                <w:rStyle w:val="Editable"/>
              </w:rPr>
              <w:t>in-4°</w:t>
            </w:r>
          </w:p>
        </w:tc>
      </w:tr>
      <w:tr>
        <w:trPr/>
        <w:tc>
          <w:tcPr>
            <w:tcW w:w="1657" w:type="dxa"/>
            <w:gridSpan w:val="2"/>
            <w:tcBorders/>
            <w:vAlign w:val="center"/>
          </w:tcPr>
          <w:p>
            <w:pPr>
              <w:pStyle w:val="Normal"/>
              <w:rPr/>
            </w:pPr>
            <w:r>
              <w:rPr>
                <w:rStyle w:val="Editable"/>
              </w:rPr>
              <w:t>Présentation du contenu</w:t>
            </w:r>
            <w:r>
              <w:rPr/>
              <w:t xml:space="preserve"> </w:t>
            </w:r>
          </w:p>
        </w:tc>
        <w:tc>
          <w:tcPr>
            <w:tcW w:w="7415" w:type="dxa"/>
            <w:gridSpan w:val="3"/>
            <w:tcBorders/>
            <w:vAlign w:val="center"/>
          </w:tcPr>
          <w:p>
            <w:pPr>
              <w:pStyle w:val="NormalWeb"/>
              <w:spacing w:before="280" w:after="0"/>
              <w:rPr/>
            </w:pPr>
            <w:r>
              <w:rPr>
                <w:rStyle w:val="Editable"/>
              </w:rPr>
              <w:t>Amodiation de maisons à Dijon, rue de la Croix-Blanche, rue des Ribottées. ? Amodiation par le maître de l'hôpital de Saint-Fiacre, pour trois ans, de la quête dudit hôpital dans les diocèses de Langres, Autun et Chalon, sous la condition de servir le maître pendant les moissons et de lui bailler 24 florins à la fin du terme. Lui, de son côté, doit lui fournir la châsse, deux paires de clochettes, les confréries et les lettres des diocèses. ? Quittance de 540 florins au nom d'Albert Cyster, chevalier, à Jean le Borgne de Saint-Hilaire, écuyer. ? Acte par lequel les échevins de Talant défèrent la tutelle des enfants de Villemot le Dampné. ? Sommation faite par Jean de Villars, écuyer, et sa femme, à l'abbaye de Saint-Etienne, d'avoir à le mettre en possession, ainsi qu'ils en sont convenus, d'une maison sise près l'église Saint-Médard, à laquelle les religieux répondent qu'ils ne peuvent en disposer sans le consentement de l'abbé. ? Obligation de 60 florins, souscrite par Jacques Ragot au gouverneur de la paroisse Saint-Michel de Dijon, au nom de l'évêque de Langres, pour les bans et dispense du mariage de lui et de son frère, avec la veuve et la fille Vincent de Fixin. ? Acte par lequel Jean Poissenet, tabellion, remet ''pour grossier,'' à Dimanche Griffon, clerc, tous les registres et protocoles reçus par feu Jean Amey, son coadjuteur. ? Autre semblable pour ceux de feu Huot de Saulon, coadjuteur, remis à André-Etienne de Fenay. ? Retrait lignager exercé par Geoffroy de Blaisy, seigneur de Mauvilly, comme héritier des Chaudenay, sur la terre de Chevigny-Saint-Sauveur, vendue par eux à Ponseard Bourgeoise. ? Le jour de la Nativité Notre-Dame 1363, Philibert Paillard, chancelier de Bourgogne, fait publier ses jours à Dijon. ? Marché pour la construction, en maçonnerie, d'une maison de l'hôpital du Saint-Esprit, sise près le pont Arnaud à Dijon. ? Cession du tabellionage de Chagny faite par Jean Rogard à Simon le Breton, moyennant 35 florins. ? Philippe de la Chaume, chevalier, cède à Jean le Guespet d'Arc-sur-Tille, écuyer, tout ce qu'il prétendait sur les 200 florins dus par Helunde de Mussy, veuve de Guillaume d'Arc-sur-Tille, à Agnès de Saint Seine, soeur dudit Philippe. ? Acte par lequel Garnier de Blaisy, chevalier, sire de Cressey et de Couchey, qui s'était porté envers Simon Buguet, écuyer, garant de la rançon de Jean de Rougemont, damoiseau, sire de Til-Chatel, fixée à 400 francs d'or, 3 coursiers de la valeur de 300 florins, 3 courroies ferrées d'argent pesant 18 marcs, 37 marcs d'argent fin en vaisselle et 3 draps de soie, reçoit cette rançon et promet de la faire tenir à Buguet. ? Jean le Guespet d'Arc-sur-Tille, écuyer, vend une maison, sise à Dijon, rue de la Juiverie, à Othenin de Cromari, chevalier, et l'en investit par la tradition des clefs. ? Foi et hommage d'Etienne de Moichouset, de Villy, pour ce qu'il tient de Huart de Bauffremont, seigneur de Scey, à Ancey. ? Rétrocession faite par Denis Garnier de Saint-Jean-de-Losne, à Jean de Saulx, gruyer de Bourgogne, cousin de sa femme, d'une maison sise rue du Pautet, qu'il avait achetée 100 florins à Jean Poissenet dans l'intention de s'y réfugier lors des dernières guerres. ? Acte de prise de possession d'une maison à Dijon, par la tradition du verrou de la porte d'entrée. ? Ratification par Girard de Rougemont, écuyer, de la vente faite, à la requête de Jean de Quetigny, drapier à Dijon, sur Jean de Blaisy, écuyer, seigneur de Chamfort, de la terre d'Autricourt qui relevait de son fief. ? Mandement de Hugues Aubriot, bailli de Dijon, au mayeur de la ville, touchant l'ouverture de la succession de la femme Odet d'Arc. ? Règlement de compte entre Alix d'Oigny, veuve de Thibaut de Brognon, écuyer, et Jean de Saulx, dit Guerrier, gruyer de Bourgogne. ? Acte par lequel les mariés Humbert signifient en personne à l'abbé de Saint-Etienne de Dijon, qu'ils renoncent à un cens assigné sur des terres de Potangey. ? Cession de la terre de Brognon, faite par l'acquéreur Girard de Rougemont, damoiseau, à Jean de Saulx, qui en avait poursuivi la vente. ? Acte par lequel Hugues Aubriot, bailli de Dijon, parlant au nom du duc, somme le maire de Dijon d'avoir à lui rendre les deux valets de l'hôtel dont il s'était emparé, sauf à les lui rendre, s'il est reconnu que la connaissance du crime dont ils se sont rendus coupables lui appartient. ? Acte par lequel un prêtre et un clerc invitent le doyen de la Sainte-Chapelle à défendre l'entrée de l'église et du choeur à Arcelin Rosey, chanoine, excommunié pour avoir battu un prêtre.</w:t>
            </w:r>
            <w:r>
              <w:rPr/>
              <w:t xml:space="preserve"> </w:t>
            </w:r>
          </w:p>
        </w:tc>
      </w:tr>
      <w:tr>
        <w:trPr/>
        <w:tc>
          <w:tcPr>
            <w:tcW w:w="1657" w:type="dxa"/>
            <w:gridSpan w:val="2"/>
            <w:tcBorders/>
            <w:vAlign w:val="center"/>
          </w:tcPr>
          <w:p>
            <w:pPr>
              <w:pStyle w:val="Normal"/>
              <w:rPr/>
            </w:pPr>
            <w:r>
              <w:rPr>
                <w:rStyle w:val="Desclabel"/>
              </w:rPr>
              <w:t>Documents liés</w:t>
            </w:r>
          </w:p>
        </w:tc>
        <w:tc>
          <w:tcPr>
            <w:tcW w:w="7415" w:type="dxa"/>
            <w:gridSpan w:val="3"/>
            <w:tcBorders/>
            <w:vAlign w:val="center"/>
          </w:tcPr>
          <w:p>
            <w:pPr>
              <w:pStyle w:val="Normal"/>
              <w:rPr/>
            </w:pPr>
            <w:hyperlink r:id="rId233">
              <w:r>
                <w:rPr>
                  <w:rStyle w:val="InternetLink"/>
                  <w:color w:val="0000FF"/>
                </w:rPr>
                <w:drawing>
                  <wp:inline distT="0" distB="0" distL="0" distR="0">
                    <wp:extent cx="28575" cy="28575"/>
                    <wp:effectExtent l="0" t="0" r="0" b="0"/>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23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23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162" name="30373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303731451" descr=""/>
                            <pic:cNvPicPr>
                              <a:picLocks noChangeAspect="1" noChangeArrowheads="1"/>
                            </pic:cNvPicPr>
                          </pic:nvPicPr>
                          <pic:blipFill>
                            <a:blip r:embed="rId236"/>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6"/>
        <w:gridCol w:w="542"/>
        <w:gridCol w:w="2245"/>
        <w:gridCol w:w="4658"/>
      </w:tblGrid>
      <w:tr>
        <w:trPr/>
        <w:tc>
          <w:tcPr>
            <w:tcW w:w="601" w:type="dxa"/>
            <w:tcBorders/>
          </w:tcPr>
          <w:p>
            <w:pPr>
              <w:pStyle w:val="Normal"/>
              <w:snapToGrid w:val="false"/>
              <w:rPr/>
            </w:pPr>
            <w:r>
              <w:rPr/>
            </w:r>
          </w:p>
        </w:tc>
        <w:tc>
          <w:tcPr>
            <w:tcW w:w="1568" w:type="dxa"/>
            <w:gridSpan w:val="2"/>
            <w:tcBorders/>
          </w:tcPr>
          <w:p>
            <w:pPr>
              <w:pStyle w:val="Normal"/>
              <w:rPr/>
            </w:pPr>
            <w:r>
              <w:rPr>
                <w:color w:val="0000FF"/>
              </w:rPr>
              <w:drawing>
                <wp:inline distT="0" distB="0" distL="0" distR="0">
                  <wp:extent cx="152400" cy="203200"/>
                  <wp:effectExtent l="0" t="0" r="0" b="0"/>
                  <wp:docPr id="163" name="Image12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a:hlinkClick r:id="rId238"/>
                          </pic:cNvPr>
                          <pic:cNvPicPr>
                            <a:picLocks noChangeAspect="1" noChangeArrowheads="1"/>
                          </pic:cNvPicPr>
                        </pic:nvPicPr>
                        <pic:blipFill>
                          <a:blip r:embed="rId23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58</w:t>
            </w:r>
            <w:r>
              <w:rPr/>
              <w:t xml:space="preserve"> </w:t>
            </w:r>
            <w:r>
              <w:rPr>
                <w:rStyle w:val="Eadlabel"/>
              </w:rPr>
              <w:t>[Cotes extrêmes]</w:t>
            </w:r>
          </w:p>
        </w:tc>
        <w:tc>
          <w:tcPr>
            <w:tcW w:w="2245" w:type="dxa"/>
            <w:tcBorders/>
          </w:tcPr>
          <w:p>
            <w:pPr>
              <w:pStyle w:val="Normal"/>
              <w:rPr/>
            </w:pPr>
            <w:r>
              <w:rPr>
                <w:rStyle w:val="Editable"/>
              </w:rPr>
              <w:t>Registrum Poinceardi de Vietello, notarii curiarum officialis Lingoninsis ducalis Gevreii et imperialis</w:t>
            </w:r>
            <w:r>
              <w:rPr/>
              <w:t xml:space="preserve"> </w:t>
            </w:r>
            <w:r>
              <w:rPr>
                <w:rStyle w:val="Eadlabel"/>
              </w:rPr>
              <w:t>[Intitulé de l'unité documentaire]</w:t>
            </w:r>
          </w:p>
        </w:tc>
        <w:tc>
          <w:tcPr>
            <w:tcW w:w="4658" w:type="dxa"/>
            <w:tcBorders/>
          </w:tcPr>
          <w:p>
            <w:pPr>
              <w:pStyle w:val="Normal"/>
              <w:jc w:val="right"/>
              <w:rPr/>
            </w:pPr>
            <w:r>
              <w:rPr>
                <w:rStyle w:val="Editable"/>
              </w:rPr>
              <w:t>1357-1358</w:t>
            </w:r>
            <w:r>
              <w:rPr/>
              <w:t xml:space="preserve"> </w:t>
            </w:r>
            <w:r>
              <w:rPr>
                <w:rStyle w:val="Eadlabel"/>
              </w:rPr>
              <w:t>[Date de l'unité documentaire]</w:t>
            </w:r>
          </w:p>
        </w:tc>
      </w:tr>
      <w:tr>
        <w:trPr/>
        <w:tc>
          <w:tcPr>
            <w:tcW w:w="1627" w:type="dxa"/>
            <w:gridSpan w:val="2"/>
            <w:tcBorders/>
            <w:vAlign w:val="center"/>
          </w:tcPr>
          <w:p>
            <w:pPr>
              <w:pStyle w:val="Normal"/>
              <w:rPr/>
            </w:pPr>
            <w:bookmarkStart w:id="37" w:name="detail_303731453"/>
            <w:bookmarkEnd w:id="37"/>
            <w:r>
              <w:rPr/>
              <w:t>Description physique</w:t>
            </w:r>
          </w:p>
        </w:tc>
        <w:tc>
          <w:tcPr>
            <w:tcW w:w="7445" w:type="dxa"/>
            <w:gridSpan w:val="3"/>
            <w:tcBorders/>
            <w:vAlign w:val="center"/>
          </w:tcPr>
          <w:p>
            <w:pPr>
              <w:pStyle w:val="Normal"/>
              <w:rPr/>
            </w:pPr>
            <w:r>
              <w:rPr>
                <w:rStyle w:val="Editable"/>
              </w:rPr>
              <w:t>registre</w:t>
            </w:r>
            <w:r>
              <w:rPr/>
              <w:br/>
              <w:br/>
              <w:br/>
              <w:t xml:space="preserve">- [Support] </w:t>
            </w:r>
            <w:r>
              <w:rPr>
                <w:rStyle w:val="Editable"/>
              </w:rPr>
              <w:t>46 feuillets, papier</w:t>
            </w:r>
            <w:r>
              <w:rPr/>
              <w:t xml:space="preserve"> Dimensions: [Dimensions] </w:t>
            </w:r>
            <w:r>
              <w:rPr>
                <w:rStyle w:val="Editable"/>
              </w:rPr>
              <w:t>petit in-folio</w:t>
            </w:r>
          </w:p>
        </w:tc>
      </w:tr>
      <w:tr>
        <w:trPr/>
        <w:tc>
          <w:tcPr>
            <w:tcW w:w="1627" w:type="dxa"/>
            <w:gridSpan w:val="2"/>
            <w:tcBorders/>
            <w:vAlign w:val="center"/>
          </w:tcPr>
          <w:p>
            <w:pPr>
              <w:pStyle w:val="Normal"/>
              <w:rPr/>
            </w:pPr>
            <w:r>
              <w:rPr>
                <w:rStyle w:val="Editable"/>
              </w:rPr>
              <w:t>Présentation du contenu</w:t>
            </w:r>
            <w:r>
              <w:rPr/>
              <w:t xml:space="preserve"> </w:t>
            </w:r>
          </w:p>
        </w:tc>
        <w:tc>
          <w:tcPr>
            <w:tcW w:w="7445" w:type="dxa"/>
            <w:gridSpan w:val="3"/>
            <w:tcBorders/>
            <w:vAlign w:val="center"/>
          </w:tcPr>
          <w:p>
            <w:pPr>
              <w:pStyle w:val="NormalWeb"/>
              <w:spacing w:before="280" w:after="0"/>
              <w:rPr/>
            </w:pPr>
            <w:r>
              <w:rPr>
                <w:rStyle w:val="Editable"/>
              </w:rPr>
              <w:t>Procuration donnée, dans la salle basse du château de Gevrey, par Guy de Nogent, prieur des autels de l'ordre de Cluny. ? La Veuve Converset donne 12 deniers par mois pour la location d'une armare, 4 arches plates, une poële à frire, 2 cuves, un poinceon, « duasprecorias ,» 2 tables avec 2 paires de trétaux, 3 escabaux, 6 couteaux à boucher, un mortier, 4 plateaux pour porter le pain au four, 14 faulx, une table à manger et 2 bures à huile. ? Antoine curé de Gevrey, vend les matériaux de trois maisons sises sur le cimetière de l'église. ? Perrenet de Bligny, meunier du moulin des Etangs, vend 10 carteranches de farine de froment pour un florin. ? Testament d'Adelinette, damoiselle d'Ouges. ? Jeanne de Pontailler, veuve de Hugues de louvise, chevalier, vend sa maison, sise rue du Chêne à Gevrey. ? Marché de la construction, à Brochon, d'une maison en charpente de trente pieds au carré, le bois étant rendu sur place, pour la somme de 26 florins. ? Vente de trois muids de vin, bon, pur et « muscalis,» moyennant 5 florins. ? Vente de 4 ouvrées de vigne, aux Varoilles, finage de Chambolle, et une ouvrée en la Gouenchère, pour 29 florins. ? Acte du refus du religieux procureur de l'abbaye de Cluny et de Jean Dupin, seigneur de Fabrique, chevalier, juge et gouverneur temporelde la terre de Cluny à Gevrey, de remettre à frère Philippe, abbé de Saint-Seine, le gouvernement du doyenné de Gevrey que l'abbé de Cluny lui avait donné, avant que cette donation n'eût été ratifiée par le chapitre général. ? Autre, de la sommation de Perrenet, sire de Boneuvre, de Gevrey, à Jean de Gevrey, moine de Maisières, d'avoir à déclarer si réellement il l'accuse de lui avoir volé douze gobelets d'argent, et de la déclaration négative de ce dernier.</w:t>
            </w:r>
            <w:r>
              <w:rPr/>
              <w:t xml:space="preserve"> </w:t>
            </w:r>
          </w:p>
        </w:tc>
      </w:tr>
      <w:tr>
        <w:trPr/>
        <w:tc>
          <w:tcPr>
            <w:tcW w:w="1627" w:type="dxa"/>
            <w:gridSpan w:val="2"/>
            <w:tcBorders/>
            <w:vAlign w:val="center"/>
          </w:tcPr>
          <w:p>
            <w:pPr>
              <w:pStyle w:val="Normal"/>
              <w:rPr/>
            </w:pPr>
            <w:r>
              <w:rPr>
                <w:rStyle w:val="Desclabel"/>
              </w:rPr>
              <w:t>Documents liés</w:t>
            </w:r>
          </w:p>
        </w:tc>
        <w:tc>
          <w:tcPr>
            <w:tcW w:w="7445" w:type="dxa"/>
            <w:gridSpan w:val="3"/>
            <w:tcBorders/>
            <w:vAlign w:val="center"/>
          </w:tcPr>
          <w:p>
            <w:pPr>
              <w:pStyle w:val="Normal"/>
              <w:rPr/>
            </w:pPr>
            <w:hyperlink r:id="rId239">
              <w:r>
                <w:rPr>
                  <w:rStyle w:val="InternetLink"/>
                  <w:color w:val="0000FF"/>
                </w:rPr>
                <w:drawing>
                  <wp:inline distT="0" distB="0" distL="0" distR="0">
                    <wp:extent cx="28575" cy="28575"/>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24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24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166" name="30373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303731474" descr=""/>
                            <pic:cNvPicPr>
                              <a:picLocks noChangeAspect="1" noChangeArrowheads="1"/>
                            </pic:cNvPicPr>
                          </pic:nvPicPr>
                          <pic:blipFill>
                            <a:blip r:embed="rId242"/>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88"/>
        <w:gridCol w:w="1001"/>
        <w:gridCol w:w="499"/>
        <w:gridCol w:w="1432"/>
        <w:gridCol w:w="5552"/>
      </w:tblGrid>
      <w:tr>
        <w:trPr/>
        <w:tc>
          <w:tcPr>
            <w:tcW w:w="588"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167" name="Image129"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a:hlinkClick r:id="rId244"/>
                          </pic:cNvPr>
                          <pic:cNvPicPr>
                            <a:picLocks noChangeAspect="1" noChangeArrowheads="1"/>
                          </pic:cNvPicPr>
                        </pic:nvPicPr>
                        <pic:blipFill>
                          <a:blip r:embed="rId24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59</w:t>
            </w:r>
            <w:r>
              <w:rPr/>
              <w:t xml:space="preserve"> </w:t>
            </w:r>
            <w:r>
              <w:rPr>
                <w:rStyle w:val="Eadlabel"/>
              </w:rPr>
              <w:t>[Cotes extrêmes]</w:t>
            </w:r>
          </w:p>
        </w:tc>
        <w:tc>
          <w:tcPr>
            <w:tcW w:w="1432" w:type="dxa"/>
            <w:tcBorders/>
          </w:tcPr>
          <w:p>
            <w:pPr>
              <w:pStyle w:val="Normal"/>
              <w:rPr/>
            </w:pPr>
            <w:r>
              <w:rPr>
                <w:rStyle w:val="Editable"/>
              </w:rPr>
              <w:t>Registrum Poinceardi de Vietello, notarii Lingoninsis (curie), à Gevrey</w:t>
            </w:r>
            <w:r>
              <w:rPr/>
              <w:t xml:space="preserve"> </w:t>
            </w:r>
            <w:r>
              <w:rPr>
                <w:rStyle w:val="Eadlabel"/>
              </w:rPr>
              <w:t>[Intitulé de l'unité documentaire]</w:t>
            </w:r>
          </w:p>
        </w:tc>
        <w:tc>
          <w:tcPr>
            <w:tcW w:w="5552" w:type="dxa"/>
            <w:tcBorders/>
          </w:tcPr>
          <w:p>
            <w:pPr>
              <w:pStyle w:val="Normal"/>
              <w:jc w:val="right"/>
              <w:rPr/>
            </w:pPr>
            <w:r>
              <w:rPr>
                <w:rStyle w:val="Editable"/>
              </w:rPr>
              <w:t>1358-1361</w:t>
            </w:r>
            <w:r>
              <w:rPr/>
              <w:t xml:space="preserve"> </w:t>
            </w:r>
            <w:r>
              <w:rPr>
                <w:rStyle w:val="Eadlabel"/>
              </w:rPr>
              <w:t>[Date de l'unité documentaire]</w:t>
            </w:r>
          </w:p>
        </w:tc>
      </w:tr>
      <w:tr>
        <w:trPr/>
        <w:tc>
          <w:tcPr>
            <w:tcW w:w="1589" w:type="dxa"/>
            <w:gridSpan w:val="2"/>
            <w:tcBorders/>
            <w:vAlign w:val="center"/>
          </w:tcPr>
          <w:p>
            <w:pPr>
              <w:pStyle w:val="Normal"/>
              <w:rPr/>
            </w:pPr>
            <w:bookmarkStart w:id="38" w:name="detail_303731476"/>
            <w:bookmarkEnd w:id="38"/>
            <w:r>
              <w:rPr/>
              <w:t>Description physique</w:t>
            </w:r>
          </w:p>
        </w:tc>
        <w:tc>
          <w:tcPr>
            <w:tcW w:w="7483" w:type="dxa"/>
            <w:gridSpan w:val="3"/>
            <w:tcBorders/>
            <w:vAlign w:val="center"/>
          </w:tcPr>
          <w:p>
            <w:pPr>
              <w:pStyle w:val="Normal"/>
              <w:rPr/>
            </w:pPr>
            <w:r>
              <w:rPr>
                <w:rStyle w:val="Editable"/>
              </w:rPr>
              <w:t>registre</w:t>
            </w:r>
            <w:r>
              <w:rPr/>
              <w:br/>
              <w:br/>
              <w:br/>
              <w:t xml:space="preserve">- [Support] </w:t>
            </w:r>
            <w:r>
              <w:rPr>
                <w:rStyle w:val="Editable"/>
              </w:rPr>
              <w:t>70 feuillets, papier</w:t>
            </w:r>
            <w:r>
              <w:rPr/>
              <w:t xml:space="preserve"> Dimensions: [Dimensions] </w:t>
            </w:r>
            <w:r>
              <w:rPr>
                <w:rStyle w:val="Editable"/>
              </w:rPr>
              <w:t>petit in-folio</w:t>
            </w:r>
          </w:p>
        </w:tc>
      </w:tr>
      <w:tr>
        <w:trPr/>
        <w:tc>
          <w:tcPr>
            <w:tcW w:w="1589" w:type="dxa"/>
            <w:gridSpan w:val="2"/>
            <w:tcBorders/>
            <w:vAlign w:val="center"/>
          </w:tcPr>
          <w:p>
            <w:pPr>
              <w:pStyle w:val="Normal"/>
              <w:rPr/>
            </w:pPr>
            <w:r>
              <w:rPr>
                <w:rStyle w:val="Editable"/>
              </w:rPr>
              <w:t>Présentation du contenu</w:t>
            </w:r>
            <w:r>
              <w:rPr/>
              <w:t xml:space="preserve"> </w:t>
            </w:r>
          </w:p>
        </w:tc>
        <w:tc>
          <w:tcPr>
            <w:tcW w:w="7483" w:type="dxa"/>
            <w:gridSpan w:val="3"/>
            <w:tcBorders/>
            <w:vAlign w:val="center"/>
          </w:tcPr>
          <w:p>
            <w:pPr>
              <w:pStyle w:val="NormalWeb"/>
              <w:spacing w:before="280" w:after="0"/>
              <w:rPr/>
            </w:pPr>
            <w:r>
              <w:rPr>
                <w:rStyle w:val="Editable"/>
              </w:rPr>
              <w:t>Vente, moyennant 32 florins, d'une maison bâtie en pierres et d'une vigne à la suite, situées rue du chêne, à Gevrey.? Vente de 12 queues neuves, contenant chacune 2 muids de vin, à la mesure de Gevrey. ? Vente, moyennant 20 florins, de 14 muids de bon vin de Morey, à livrer durant 7 ans à raison de deux par année. ? Plusieurs ventes semblables sont inscrites dans le protocole : ? une ouvrée de vigne en la Ruotte, finage de Gevrey, est vendue 5 florins par André, curé du lieu. ? Le même achète, pour la somme de 12 florins, une vigne de 12 ouvrées, sise au Champ, même finage. ? Perrin de Nogent, écuyer, achète, moyennant 7 florins, une vigne située à Gevrey, sous le clos de Bèze. ? Vente par l'abbé de Saint-Seine, doyen de Gevrey, moyennant 100 florins. ? Amodiation du revenu de la terre de Domois, faite par Symonot de Couchey, écuyer, et Isabelle, sa femme, seigneur et dame du lieu. ? Vente d'une maison sise au Petit-Bourg, paroisse Saint-Nicolas à Dijon. ? Acte par lequel Simon de Nogent, prieur de Pontoux, agissant comme doyen de Gevrey, remet au nom de l'abbé de Cluny à Guilbert, maire dudit lieu et à cause de son office, une robe de drap rayé, fourrée d'agneau, comme celle des écuyers. ? Marché pour la construction, à Gevrey, d'une maison en charpente de 5 chas et 6 toises de long sur 21 pieds de large, avec galerie et volerie, moyennant 15 florins. ? Inventaire du mobilier de la succession d'André de Mollandet de Gevrey. On y remarque entre autres objets : des chauffours de cuivre à manches de bois, un bainchot pour manger sus et quatre fermotes pour seoir, 4 chemises à femme, des cuves et des futailles, un oreiller coeur de cendaul rouge, un corset de « Mabrey fourré de vairs ardents, » etc. ? Accensement par l'abbé de Saint-Seine, doyen de Gevrey, de deux maisons situées rue du Monceau à Gevrey. ? Contrat d'association pour dix ans entre Nicolas le Barbier et Estevenin Jarry pour la culture, à frais communs, de terres et vignes à Gevrey. Nicolas est déclaré le chef et souverain de la communauté. ? Testament de Jean Richardet de Gevrey, qui, entre autres legs, donne demi-gros au recteur d'école, un tiers à chacun des bénéficiaires de cette école et demi-livre de cire à la chapelle de Bèze.</w:t>
            </w:r>
            <w:r>
              <w:rPr/>
              <w:t xml:space="preserve"> </w:t>
            </w:r>
          </w:p>
        </w:tc>
      </w:tr>
      <w:tr>
        <w:trPr/>
        <w:tc>
          <w:tcPr>
            <w:tcW w:w="1589" w:type="dxa"/>
            <w:gridSpan w:val="2"/>
            <w:tcBorders/>
            <w:vAlign w:val="center"/>
          </w:tcPr>
          <w:p>
            <w:pPr>
              <w:pStyle w:val="Normal"/>
              <w:rPr/>
            </w:pPr>
            <w:r>
              <w:rPr>
                <w:rStyle w:val="Desclabel"/>
              </w:rPr>
              <w:t>Documents liés</w:t>
            </w:r>
          </w:p>
        </w:tc>
        <w:tc>
          <w:tcPr>
            <w:tcW w:w="7483" w:type="dxa"/>
            <w:gridSpan w:val="3"/>
            <w:tcBorders/>
            <w:vAlign w:val="center"/>
          </w:tcPr>
          <w:p>
            <w:pPr>
              <w:pStyle w:val="Normal"/>
              <w:rPr/>
            </w:pPr>
            <w:hyperlink r:id="rId245">
              <w:r>
                <w:rPr>
                  <w:rStyle w:val="InternetLink"/>
                  <w:color w:val="0000FF"/>
                </w:rPr>
                <w:drawing>
                  <wp:inline distT="0" distB="0" distL="0" distR="0">
                    <wp:extent cx="28575" cy="28575"/>
                    <wp:effectExtent l="0" t="0" r="0" b="0"/>
                    <wp:docPr id="1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pic:cNvPicPr>
                              <a:picLocks noChangeAspect="1" noChangeArrowheads="1"/>
                            </pic:cNvPicPr>
                          </pic:nvPicPr>
                          <pic:blipFill>
                            <a:blip r:embed="rId24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pic:cNvPicPr>
                              <a:picLocks noChangeAspect="1" noChangeArrowheads="1"/>
                            </pic:cNvPicPr>
                          </pic:nvPicPr>
                          <pic:blipFill>
                            <a:blip r:embed="rId24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170" name="30373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303731497" descr=""/>
                            <pic:cNvPicPr>
                              <a:picLocks noChangeAspect="1" noChangeArrowheads="1"/>
                            </pic:cNvPicPr>
                          </pic:nvPicPr>
                          <pic:blipFill>
                            <a:blip r:embed="rId248"/>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25"/>
        <w:gridCol w:w="1001"/>
        <w:gridCol w:w="499"/>
        <w:gridCol w:w="1432"/>
        <w:gridCol w:w="5615"/>
      </w:tblGrid>
      <w:tr>
        <w:trPr/>
        <w:tc>
          <w:tcPr>
            <w:tcW w:w="525"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171" name="Image132"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2" descr="">
                            <a:hlinkClick r:id="rId250"/>
                          </pic:cNvPr>
                          <pic:cNvPicPr>
                            <a:picLocks noChangeAspect="1" noChangeArrowheads="1"/>
                          </pic:cNvPicPr>
                        </pic:nvPicPr>
                        <pic:blipFill>
                          <a:blip r:embed="rId24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60</w:t>
            </w:r>
            <w:r>
              <w:rPr/>
              <w:t xml:space="preserve"> </w:t>
            </w:r>
            <w:r>
              <w:rPr>
                <w:rStyle w:val="Eadlabel"/>
              </w:rPr>
              <w:t>[Cotes extrêmes]</w:t>
            </w:r>
          </w:p>
        </w:tc>
        <w:tc>
          <w:tcPr>
            <w:tcW w:w="1432" w:type="dxa"/>
            <w:tcBorders/>
          </w:tcPr>
          <w:p>
            <w:pPr>
              <w:pStyle w:val="Normal"/>
              <w:rPr/>
            </w:pPr>
            <w:r>
              <w:rPr>
                <w:rStyle w:val="Editable"/>
              </w:rPr>
              <w:t>Protocole d'André Etienne de Fenay, notaire de Dijon</w:t>
            </w:r>
            <w:r>
              <w:rPr/>
              <w:t xml:space="preserve"> </w:t>
            </w:r>
            <w:r>
              <w:rPr>
                <w:rStyle w:val="Eadlabel"/>
              </w:rPr>
              <w:t>[Intitulé de l'unité documentaire]</w:t>
            </w:r>
          </w:p>
        </w:tc>
        <w:tc>
          <w:tcPr>
            <w:tcW w:w="5615" w:type="dxa"/>
            <w:tcBorders/>
          </w:tcPr>
          <w:p>
            <w:pPr>
              <w:pStyle w:val="Normal"/>
              <w:jc w:val="right"/>
              <w:rPr/>
            </w:pPr>
            <w:r>
              <w:rPr>
                <w:rStyle w:val="Editable"/>
              </w:rPr>
              <w:t>1361-1363</w:t>
            </w:r>
            <w:r>
              <w:rPr/>
              <w:t xml:space="preserve"> </w:t>
            </w:r>
            <w:r>
              <w:rPr>
                <w:rStyle w:val="Eadlabel"/>
              </w:rPr>
              <w:t>[Date de l'unité documentaire]</w:t>
            </w:r>
          </w:p>
        </w:tc>
      </w:tr>
      <w:tr>
        <w:trPr/>
        <w:tc>
          <w:tcPr>
            <w:tcW w:w="1526" w:type="dxa"/>
            <w:gridSpan w:val="2"/>
            <w:tcBorders/>
            <w:vAlign w:val="center"/>
          </w:tcPr>
          <w:p>
            <w:pPr>
              <w:pStyle w:val="Normal"/>
              <w:rPr/>
            </w:pPr>
            <w:bookmarkStart w:id="39" w:name="detail_303731499"/>
            <w:bookmarkEnd w:id="39"/>
            <w:r>
              <w:rPr/>
              <w:t>Description physique</w:t>
            </w:r>
          </w:p>
        </w:tc>
        <w:tc>
          <w:tcPr>
            <w:tcW w:w="7546" w:type="dxa"/>
            <w:gridSpan w:val="3"/>
            <w:tcBorders/>
            <w:vAlign w:val="center"/>
          </w:tcPr>
          <w:p>
            <w:pPr>
              <w:pStyle w:val="Normal"/>
              <w:rPr/>
            </w:pPr>
            <w:r>
              <w:rPr>
                <w:rStyle w:val="Editable"/>
              </w:rPr>
              <w:t>registre</w:t>
            </w:r>
            <w:r>
              <w:rPr/>
              <w:br/>
              <w:br/>
              <w:br/>
              <w:t xml:space="preserve">- [Support] </w:t>
            </w:r>
            <w:r>
              <w:rPr>
                <w:rStyle w:val="Editable"/>
              </w:rPr>
              <w:t>93 feuillets, papier</w:t>
            </w:r>
            <w:r>
              <w:rPr/>
              <w:t xml:space="preserve"> Dimensions: [Dimensions] </w:t>
            </w:r>
            <w:r>
              <w:rPr>
                <w:rStyle w:val="Editable"/>
              </w:rPr>
              <w:t>petit in-folio</w:t>
            </w:r>
          </w:p>
        </w:tc>
      </w:tr>
      <w:tr>
        <w:trPr/>
        <w:tc>
          <w:tcPr>
            <w:tcW w:w="1526" w:type="dxa"/>
            <w:gridSpan w:val="2"/>
            <w:tcBorders/>
            <w:vAlign w:val="center"/>
          </w:tcPr>
          <w:p>
            <w:pPr>
              <w:pStyle w:val="Normal"/>
              <w:rPr/>
            </w:pPr>
            <w:r>
              <w:rPr>
                <w:rStyle w:val="Editable"/>
              </w:rPr>
              <w:t>Présentation du contenu</w:t>
            </w:r>
            <w:r>
              <w:rPr/>
              <w:t xml:space="preserve"> </w:t>
            </w:r>
          </w:p>
        </w:tc>
        <w:tc>
          <w:tcPr>
            <w:tcW w:w="7546" w:type="dxa"/>
            <w:gridSpan w:val="3"/>
            <w:tcBorders/>
            <w:vAlign w:val="center"/>
          </w:tcPr>
          <w:p>
            <w:pPr>
              <w:pStyle w:val="NormalWeb"/>
              <w:spacing w:before="280" w:after="0"/>
              <w:rPr/>
            </w:pPr>
            <w:r>
              <w:rPr>
                <w:rStyle w:val="Editable"/>
              </w:rPr>
              <w:t xml:space="preserve">Procuration donnée par Guillaume de Molins, recteur de l'église et de l'hôpital Notre-Dame de Dijon. ? Quittance de 20 florins donnée par Jean de La Bouche, serviteur du roy, à la comtesse de Flandres, pour le prix d'un char qu'il lui avait vendu et qui lui avait été donné par la reine. ? Contrat d'apprentissage du métier de cordonnier, 5 ans de durée. ? </w:t>
            </w:r>
            <w:r>
              <w:rPr>
                <w:rStyle w:val="Editable"/>
                <w:color w:val="C00000"/>
              </w:rPr>
              <w:t>Marie d'Arc, dame d'Antigny, veuve de Jean de Rougemont, chevalier, vend à Guillaume du Pailley, chevalier, 120 livrées de terre pour le prix de 1300 florins</w:t>
            </w:r>
            <w:r>
              <w:rPr>
                <w:rStyle w:val="Editable"/>
              </w:rPr>
              <w:t xml:space="preserve">. ? Procuration donnée par Authenin de Junes, prévôt des monnoyeurs du roi, du serment de France, les maîtres et ouvriers desdites monnoies, à Perrenet Courbet de Dijon, leur ami. ? Eudes de Saint-Seine, seigneur de Villefranca, chevalier, et Eudes de Saulx, sire de Vantoux, reconnaissent devoir 190 florins à Marion, femme de maître Salomon, juif. ? Quittance donnée par le procureur de Jean de Melun, comte de Tancarville, chambellan de France et gouverneur de Bourgogne, à Poinceard Bourgeoise, receveur général des aides et subsides en Bourgogne, de la somme de 1000 florins à déduire sur les 10,000 par lui prêtés au duché de Bourgogne. ? Transaction entre Jeanne de Montbéliard, veuve de Guillaume de Vergy, sire de Mirebeau, au nom d'Henriette, sa fille, et Henri de Bar, tuteur de Guillaume de Vergy, fils de Jean de Vergy, sire de Sully, au sujet de la terre de Mirebeau. ? Jeanne met Guillaume en possession de ce château par la tradition d'un batonnet. ? Vente d'une terre à Quemigny, faite par Poncet, seigneur de Châteauneuf, au chapitre de la Sainte-Chapelle de Dijon. ? Promesse des habitants de Messigny de payer les 80 florins qui leur ont été imposés pour leur quote-part de la fortification de la ville de Dijon, dont ils sont retrayants. ? </w:t>
            </w:r>
            <w:r>
              <w:rPr>
                <w:rStyle w:val="Editable"/>
                <w:color w:val="FF0000"/>
              </w:rPr>
              <w:t>traité de mariage entre        folio 36</w:t>
            </w:r>
            <w:r>
              <w:rPr>
                <w:rStyle w:val="Editable"/>
              </w:rPr>
              <w:t xml:space="preserve"> / </w:t>
            </w:r>
            <w:r>
              <w:rPr>
                <w:rStyle w:val="Editable"/>
                <w:color w:val="C00000"/>
              </w:rPr>
              <w:t>Contrat de mariage de Jean le Guespet d'Arc-sur-Tille, écuyer, et de Jeannotte, fille de Jean du Pestot d'Etaules, écuyer.</w:t>
            </w:r>
            <w:r>
              <w:rPr>
                <w:rStyle w:val="Editable"/>
              </w:rPr>
              <w:t xml:space="preserve"> </w:t>
            </w:r>
            <w:r>
              <w:rPr>
                <w:rStyle w:val="Editable"/>
                <w:color w:val="FF0000"/>
              </w:rPr>
              <w:t>Folio 38</w:t>
            </w:r>
            <w:r>
              <w:rPr>
                <w:rStyle w:val="Editable"/>
              </w:rPr>
              <w:t xml:space="preserve"> ? Vente faite par Henri de Bar, seigneur de Pierrefort, à Philibert Paillard, des moulins de la Tour et de sa maison de Beaune, pour le prix de 1,000 florins. ? La veuve Pierre Jean vend trois étaux, sis rue de la Chaudronnerie à Dijon, au lieu où l'on vend les vieux habits et la friperie. ? </w:t>
            </w:r>
            <w:r>
              <w:rPr>
                <w:rStyle w:val="Editable"/>
                <w:color w:val="0000FF"/>
              </w:rPr>
              <w:t>Amodiation d'un moulin à vent à Gevrey</w:t>
            </w:r>
            <w:r>
              <w:rPr>
                <w:rStyle w:val="Editable"/>
              </w:rPr>
              <w:t>. ? Promesse de Philippe Pongeon, bourgeois de Dijon, de bâtir les 40 toises de murs « entablés et enchaperonnés » de la fortification de Dijon, que l'abbaye de Saint-Etienne est obligée de faire pour sa part. ? Vente faite par l'abbaye de Saint-Etienne de Dijon de la coupe de deux bois à Saint-Philibert, moyennant 5 florins l'arpent. ? Amodiation d'une maison dans le bourg de Dijon, par Jean Fabrice de Paris, enlumineur de livres. ? Ratification par Guiard de Pontailler, chevalier, de l'arbitrage prononcé par Henri de Bar, sire de Pierrefort, gouverneur de Bourgogne, et Hugues Aubriot, bailli de Dijon, dans une affaire entre lui et Guy de Pontailler. ? Philippe, dit de Miallet, d'Arc-sur-Tille, se reconnaît homme de Guillaume du Pailley, chevalier. ? Bail de la loge de Détain, passé par l'abbaye de Citeaux à Robert Dandi. ? Caution donnée par Ponceard Bourgeoise pour les 100 florins dus par Alexandre de Blaisy à diverses personnes. ? Quittance donnée par Thomas dit le Loup, de Vantoux, écuyer, à Jean de Montagu, sire de Sombernon, des 300 florins qu'il lui devait, pour indemnité de pertes arrivées à son service. ? Jean le Guespet d'Arc-sur-Tille, amodie pour trois ans de Guillaume de Pailley, chevalier, tout ce qu'il possède à Saulon-la-Chapelle. ? Robin de Saint-Léger-sur-Deheune, vend ce qu'il possède sur le péage de Beaune au chapitre de Saint-Denis de Vegy. ? Testament de Berthaud d'Uncey, chancelier de Bourgogne. Il lègue, entre autres choses, 20 florins pour la restauration de l'église des Dominicains de Dijon. ? L'an 1360, la veille du Carême prenant, frère Richard de Fleurey fit un sermon sur la Croix. ? Vente faite par le notaire sur le puits de la chaudronnerie, lieu accoutumé à vendre les gages de ceux saisis par le receveur du baillage, sur le meunier du moulin de Broichot à Saulon-la-Rue.</w:t>
            </w:r>
            <w:r>
              <w:rPr/>
              <w:t xml:space="preserve"> </w:t>
            </w:r>
          </w:p>
        </w:tc>
      </w:tr>
      <w:tr>
        <w:trPr/>
        <w:tc>
          <w:tcPr>
            <w:tcW w:w="1526" w:type="dxa"/>
            <w:gridSpan w:val="2"/>
            <w:tcBorders/>
            <w:vAlign w:val="center"/>
          </w:tcPr>
          <w:p>
            <w:pPr>
              <w:pStyle w:val="Normal"/>
              <w:rPr/>
            </w:pPr>
            <w:r>
              <w:rPr>
                <w:rStyle w:val="Desclabel"/>
              </w:rPr>
              <w:t>Documents liés</w:t>
            </w:r>
          </w:p>
        </w:tc>
        <w:tc>
          <w:tcPr>
            <w:tcW w:w="7546" w:type="dxa"/>
            <w:gridSpan w:val="3"/>
            <w:tcBorders/>
            <w:vAlign w:val="center"/>
          </w:tcPr>
          <w:p>
            <w:pPr>
              <w:pStyle w:val="Normal"/>
              <w:rPr/>
            </w:pPr>
            <w:hyperlink r:id="rId251">
              <w:r>
                <w:rPr>
                  <w:rStyle w:val="InternetLink"/>
                  <w:color w:val="0000FF"/>
                </w:rPr>
                <w:drawing>
                  <wp:inline distT="0" distB="0" distL="0" distR="0">
                    <wp:extent cx="28575" cy="28575"/>
                    <wp:effectExtent l="0" t="0" r="0" b="0"/>
                    <wp:docPr id="1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3" descr=""/>
                            <pic:cNvPicPr>
                              <a:picLocks noChangeAspect="1" noChangeArrowheads="1"/>
                            </pic:cNvPicPr>
                          </pic:nvPicPr>
                          <pic:blipFill>
                            <a:blip r:embed="rId25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4" descr=""/>
                            <pic:cNvPicPr>
                              <a:picLocks noChangeAspect="1" noChangeArrowheads="1"/>
                            </pic:cNvPicPr>
                          </pic:nvPicPr>
                          <pic:blipFill>
                            <a:blip r:embed="rId25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174" name="30373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303731520" descr=""/>
                            <pic:cNvPicPr>
                              <a:picLocks noChangeAspect="1" noChangeArrowheads="1"/>
                            </pic:cNvPicPr>
                          </pic:nvPicPr>
                          <pic:blipFill>
                            <a:blip r:embed="rId254"/>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0"/>
        <w:gridCol w:w="516"/>
        <w:gridCol w:w="1714"/>
        <w:gridCol w:w="5231"/>
      </w:tblGrid>
      <w:tr>
        <w:trPr/>
        <w:tc>
          <w:tcPr>
            <w:tcW w:w="601" w:type="dxa"/>
            <w:tcBorders/>
          </w:tcPr>
          <w:p>
            <w:pPr>
              <w:pStyle w:val="Normal"/>
              <w:snapToGrid w:val="false"/>
              <w:rPr/>
            </w:pPr>
            <w:r>
              <w:rPr/>
            </w:r>
          </w:p>
        </w:tc>
        <w:tc>
          <w:tcPr>
            <w:tcW w:w="1526" w:type="dxa"/>
            <w:gridSpan w:val="2"/>
            <w:tcBorders/>
          </w:tcPr>
          <w:p>
            <w:pPr>
              <w:pStyle w:val="Normal"/>
              <w:rPr/>
            </w:pPr>
            <w:r>
              <w:rPr>
                <w:color w:val="0000FF"/>
              </w:rPr>
              <w:drawing>
                <wp:inline distT="0" distB="0" distL="0" distR="0">
                  <wp:extent cx="152400" cy="203200"/>
                  <wp:effectExtent l="0" t="0" r="0" b="0"/>
                  <wp:docPr id="175" name="Image135"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a:hlinkClick r:id="rId256"/>
                          </pic:cNvPr>
                          <pic:cNvPicPr>
                            <a:picLocks noChangeAspect="1" noChangeArrowheads="1"/>
                          </pic:cNvPicPr>
                        </pic:nvPicPr>
                        <pic:blipFill>
                          <a:blip r:embed="rId25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61</w:t>
            </w:r>
            <w:r>
              <w:rPr/>
              <w:t xml:space="preserve"> </w:t>
            </w:r>
            <w:r>
              <w:rPr>
                <w:rStyle w:val="Eadlabel"/>
              </w:rPr>
              <w:t>[Cotes extrêmes]</w:t>
            </w:r>
          </w:p>
        </w:tc>
        <w:tc>
          <w:tcPr>
            <w:tcW w:w="1714" w:type="dxa"/>
            <w:tcBorders/>
          </w:tcPr>
          <w:p>
            <w:pPr>
              <w:pStyle w:val="Normal"/>
              <w:rPr/>
            </w:pPr>
            <w:r>
              <w:rPr>
                <w:rStyle w:val="Editable"/>
              </w:rPr>
              <w:t>Protocole d'André Etienne de Fenay, coadjuteur de Jean de Lux, tabellion de Dijon</w:t>
            </w:r>
            <w:r>
              <w:rPr/>
              <w:t xml:space="preserve"> </w:t>
            </w:r>
            <w:r>
              <w:rPr>
                <w:rStyle w:val="Eadlabel"/>
              </w:rPr>
              <w:t>[Intitulé de l'unité documentaire]</w:t>
            </w:r>
          </w:p>
        </w:tc>
        <w:tc>
          <w:tcPr>
            <w:tcW w:w="5231" w:type="dxa"/>
            <w:tcBorders/>
          </w:tcPr>
          <w:p>
            <w:pPr>
              <w:pStyle w:val="Normal"/>
              <w:jc w:val="right"/>
              <w:rPr/>
            </w:pPr>
            <w:r>
              <w:rPr>
                <w:rStyle w:val="Editable"/>
              </w:rPr>
              <w:t>1363-1364</w:t>
            </w:r>
            <w:r>
              <w:rPr/>
              <w:t xml:space="preserve"> </w:t>
            </w:r>
            <w:r>
              <w:rPr>
                <w:rStyle w:val="Eadlabel"/>
              </w:rPr>
              <w:t>[Date de l'unité documentaire]</w:t>
            </w:r>
          </w:p>
        </w:tc>
      </w:tr>
      <w:tr>
        <w:trPr/>
        <w:tc>
          <w:tcPr>
            <w:tcW w:w="1611" w:type="dxa"/>
            <w:gridSpan w:val="2"/>
            <w:tcBorders/>
            <w:vAlign w:val="center"/>
          </w:tcPr>
          <w:p>
            <w:pPr>
              <w:pStyle w:val="Normal"/>
              <w:rPr/>
            </w:pPr>
            <w:bookmarkStart w:id="40" w:name="detail_303731522"/>
            <w:bookmarkEnd w:id="40"/>
            <w:r>
              <w:rPr/>
              <w:t>Description physique</w:t>
            </w:r>
          </w:p>
        </w:tc>
        <w:tc>
          <w:tcPr>
            <w:tcW w:w="7461" w:type="dxa"/>
            <w:gridSpan w:val="3"/>
            <w:tcBorders/>
            <w:vAlign w:val="center"/>
          </w:tcPr>
          <w:p>
            <w:pPr>
              <w:pStyle w:val="Normal"/>
              <w:rPr/>
            </w:pPr>
            <w:r>
              <w:rPr>
                <w:rStyle w:val="Editable"/>
              </w:rPr>
              <w:t>registre</w:t>
            </w:r>
            <w:r>
              <w:rPr/>
              <w:br/>
              <w:br/>
              <w:br/>
              <w:t xml:space="preserve">- [Support] </w:t>
            </w:r>
            <w:r>
              <w:rPr>
                <w:rStyle w:val="Editable"/>
              </w:rPr>
              <w:t>31 feuillets, papier</w:t>
            </w:r>
            <w:r>
              <w:rPr/>
              <w:t xml:space="preserve"> Dimensions: [Dimensions] </w:t>
            </w:r>
            <w:r>
              <w:rPr>
                <w:rStyle w:val="Editable"/>
              </w:rPr>
              <w:t>petit in-folio</w:t>
            </w:r>
          </w:p>
        </w:tc>
      </w:tr>
      <w:tr>
        <w:trPr/>
        <w:tc>
          <w:tcPr>
            <w:tcW w:w="1611" w:type="dxa"/>
            <w:gridSpan w:val="2"/>
            <w:tcBorders/>
            <w:vAlign w:val="center"/>
          </w:tcPr>
          <w:p>
            <w:pPr>
              <w:pStyle w:val="Normal"/>
              <w:rPr/>
            </w:pPr>
            <w:r>
              <w:rPr>
                <w:rStyle w:val="Editable"/>
              </w:rPr>
              <w:t>Présentation du contenu</w:t>
            </w:r>
            <w:r>
              <w:rPr/>
              <w:t xml:space="preserve"> </w:t>
            </w:r>
          </w:p>
        </w:tc>
        <w:tc>
          <w:tcPr>
            <w:tcW w:w="7461" w:type="dxa"/>
            <w:gridSpan w:val="3"/>
            <w:tcBorders/>
            <w:vAlign w:val="center"/>
          </w:tcPr>
          <w:p>
            <w:pPr>
              <w:pStyle w:val="NormalWeb"/>
              <w:spacing w:before="280" w:after="0"/>
              <w:rPr/>
            </w:pPr>
            <w:r>
              <w:rPr>
                <w:rStyle w:val="Editable"/>
              </w:rPr>
              <w:t>Obligation de plusieurs habitants de Fixin, Bellefond, Echirey, envers Jocet de Genève, juif demeurant à Dijon. ? Acte par lequel Jean de Brisebordeaul, sergent de la mairie de Dijon, met Jean le Pourpointier sous la sauvegarde du duc, par l'apposition de pannonceaux aux armes ducales, sur un étal dont on lui contestait la propriété. ? Bail de la moitié de la maison de la Marchandise, située près celle de la Taillerie à Dijon, dans une ruelle allant du vieux marché au marché du bétail. ? Conventions arrêtées entre Guyenet Hardi et Marguerite de Mirebeau, en contractant mariage par paroles de futur et avant les paroles de présent. ? Etienne le Vertueux, bourgeois de Dijon, doit 34 florins à Simon Daranchon, juif, tant pour prêt que pour vente de ceintures d'argent, nappes, etc. ? Jean de Brenard, seigneur de Grandchamp, et Jean de Perrigny, reconnaissent devoir 40 florins à Marianne, veuve de Salomon, juif, et s'engagent à les lui rembourser à Pâques, sous peine de 5 marcs d'argent pour chaque semaine de retard, à appliquer la moitié au roi et l'autre à ladite Marianne. ? Cession des revenus de la léproserie de Fleurey, faite par les habitants à leur curé. ? Acte par lequel Girard de Spoy, prêtre, amodiateur des revenus de l'église Notre-Dame, et Ferry de Mont, prêtre, se font mutuellement réparation des injures prononcées l'un contre l'autre.</w:t>
            </w:r>
            <w:r>
              <w:rPr/>
              <w:t xml:space="preserve"> </w:t>
            </w:r>
          </w:p>
        </w:tc>
      </w:tr>
      <w:tr>
        <w:trPr/>
        <w:tc>
          <w:tcPr>
            <w:tcW w:w="1611" w:type="dxa"/>
            <w:gridSpan w:val="2"/>
            <w:tcBorders/>
            <w:vAlign w:val="center"/>
          </w:tcPr>
          <w:p>
            <w:pPr>
              <w:pStyle w:val="Normal"/>
              <w:rPr/>
            </w:pPr>
            <w:r>
              <w:rPr>
                <w:rStyle w:val="Desclabel"/>
              </w:rPr>
              <w:t>Documents liés</w:t>
            </w:r>
          </w:p>
        </w:tc>
        <w:tc>
          <w:tcPr>
            <w:tcW w:w="7461" w:type="dxa"/>
            <w:gridSpan w:val="3"/>
            <w:tcBorders/>
            <w:vAlign w:val="center"/>
          </w:tcPr>
          <w:p>
            <w:pPr>
              <w:pStyle w:val="Normal"/>
              <w:rPr/>
            </w:pPr>
            <w:hyperlink r:id="rId257">
              <w:r>
                <w:rPr>
                  <w:rStyle w:val="InternetLink"/>
                  <w:color w:val="0000FF"/>
                </w:rPr>
                <w:drawing>
                  <wp:inline distT="0" distB="0" distL="0" distR="0">
                    <wp:extent cx="28575" cy="28575"/>
                    <wp:effectExtent l="0" t="0" r="0" b="0"/>
                    <wp:docPr id="1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6" descr=""/>
                            <pic:cNvPicPr>
                              <a:picLocks noChangeAspect="1" noChangeArrowheads="1"/>
                            </pic:cNvPicPr>
                          </pic:nvPicPr>
                          <pic:blipFill>
                            <a:blip r:embed="rId25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7" descr=""/>
                            <pic:cNvPicPr>
                              <a:picLocks noChangeAspect="1" noChangeArrowheads="1"/>
                            </pic:cNvPicPr>
                          </pic:nvPicPr>
                          <pic:blipFill>
                            <a:blip r:embed="rId25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178" name="30373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303731543" descr=""/>
                            <pic:cNvPicPr>
                              <a:picLocks noChangeAspect="1" noChangeArrowheads="1"/>
                            </pic:cNvPicPr>
                          </pic:nvPicPr>
                          <pic:blipFill>
                            <a:blip r:embed="rId260"/>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75"/>
        <w:gridCol w:w="550"/>
        <w:gridCol w:w="4094"/>
        <w:gridCol w:w="2752"/>
      </w:tblGrid>
      <w:tr>
        <w:trPr/>
        <w:tc>
          <w:tcPr>
            <w:tcW w:w="601" w:type="dxa"/>
            <w:tcBorders/>
          </w:tcPr>
          <w:p>
            <w:pPr>
              <w:pStyle w:val="Normal"/>
              <w:snapToGrid w:val="false"/>
              <w:rPr/>
            </w:pPr>
            <w:r>
              <w:rPr/>
            </w:r>
          </w:p>
        </w:tc>
        <w:tc>
          <w:tcPr>
            <w:tcW w:w="1625" w:type="dxa"/>
            <w:gridSpan w:val="2"/>
            <w:tcBorders/>
          </w:tcPr>
          <w:p>
            <w:pPr>
              <w:pStyle w:val="Normal"/>
              <w:rPr/>
            </w:pPr>
            <w:r>
              <w:rPr>
                <w:color w:val="0000FF"/>
              </w:rPr>
              <w:drawing>
                <wp:inline distT="0" distB="0" distL="0" distR="0">
                  <wp:extent cx="152400" cy="203200"/>
                  <wp:effectExtent l="0" t="0" r="0" b="0"/>
                  <wp:docPr id="179" name="Image138"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8" descr="">
                            <a:hlinkClick r:id="rId262"/>
                          </pic:cNvPr>
                          <pic:cNvPicPr>
                            <a:picLocks noChangeAspect="1" noChangeArrowheads="1"/>
                          </pic:cNvPicPr>
                        </pic:nvPicPr>
                        <pic:blipFill>
                          <a:blip r:embed="rId26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62</w:t>
            </w:r>
            <w:r>
              <w:rPr/>
              <w:t xml:space="preserve"> </w:t>
            </w:r>
            <w:r>
              <w:rPr>
                <w:rStyle w:val="Eadlabel"/>
              </w:rPr>
              <w:t>[Cotes extrêmes]</w:t>
            </w:r>
          </w:p>
        </w:tc>
        <w:tc>
          <w:tcPr>
            <w:tcW w:w="4094" w:type="dxa"/>
            <w:tcBorders/>
          </w:tcPr>
          <w:p>
            <w:pPr>
              <w:pStyle w:val="Normal"/>
              <w:rPr/>
            </w:pPr>
            <w:r>
              <w:rPr>
                <w:rStyle w:val="Editable"/>
              </w:rPr>
              <w:t>Registrum prothocollorum per dominum Griffonis de Divione, presbyterum tabellionem curie Lingoninsis, coadjutorem que discreti viri Johannis de Luco prebyteri et Andre Stephani de Farnayo notariorum Divionensium</w:t>
            </w:r>
            <w:r>
              <w:rPr/>
              <w:t xml:space="preserve"> </w:t>
            </w:r>
            <w:r>
              <w:rPr>
                <w:rStyle w:val="Eadlabel"/>
              </w:rPr>
              <w:t>[Intitulé de l'unité documentaire]</w:t>
            </w:r>
          </w:p>
        </w:tc>
        <w:tc>
          <w:tcPr>
            <w:tcW w:w="2752" w:type="dxa"/>
            <w:tcBorders/>
          </w:tcPr>
          <w:p>
            <w:pPr>
              <w:pStyle w:val="Normal"/>
              <w:jc w:val="right"/>
              <w:rPr/>
            </w:pPr>
            <w:r>
              <w:rPr>
                <w:rStyle w:val="Editable"/>
              </w:rPr>
              <w:t>1364-1369</w:t>
            </w:r>
            <w:r>
              <w:rPr/>
              <w:t xml:space="preserve"> </w:t>
            </w:r>
            <w:r>
              <w:rPr>
                <w:rStyle w:val="Eadlabel"/>
              </w:rPr>
              <w:t>[Date de l'unité documentaire]</w:t>
            </w:r>
          </w:p>
        </w:tc>
      </w:tr>
      <w:tr>
        <w:trPr/>
        <w:tc>
          <w:tcPr>
            <w:tcW w:w="1676" w:type="dxa"/>
            <w:gridSpan w:val="2"/>
            <w:tcBorders/>
            <w:vAlign w:val="center"/>
          </w:tcPr>
          <w:p>
            <w:pPr>
              <w:pStyle w:val="Normal"/>
              <w:rPr/>
            </w:pPr>
            <w:bookmarkStart w:id="41" w:name="detail_303731545"/>
            <w:bookmarkEnd w:id="41"/>
            <w:r>
              <w:rPr/>
              <w:t>Description physique</w:t>
            </w:r>
          </w:p>
        </w:tc>
        <w:tc>
          <w:tcPr>
            <w:tcW w:w="7396" w:type="dxa"/>
            <w:gridSpan w:val="3"/>
            <w:tcBorders/>
            <w:vAlign w:val="center"/>
          </w:tcPr>
          <w:p>
            <w:pPr>
              <w:pStyle w:val="Normal"/>
              <w:rPr/>
            </w:pPr>
            <w:r>
              <w:rPr>
                <w:rStyle w:val="Editable"/>
              </w:rPr>
              <w:t>registre</w:t>
            </w:r>
            <w:r>
              <w:rPr/>
              <w:br/>
              <w:br/>
              <w:br/>
              <w:t xml:space="preserve">- [Support] </w:t>
            </w:r>
            <w:r>
              <w:rPr>
                <w:rStyle w:val="Editable"/>
              </w:rPr>
              <w:t>68 feuillets, papier</w:t>
            </w:r>
            <w:r>
              <w:rPr/>
              <w:t xml:space="preserve"> Dimensions: [Dimensions] </w:t>
            </w:r>
            <w:r>
              <w:rPr>
                <w:rStyle w:val="Editable"/>
              </w:rPr>
              <w:t>petit in-folio</w:t>
            </w:r>
          </w:p>
        </w:tc>
      </w:tr>
      <w:tr>
        <w:trPr/>
        <w:tc>
          <w:tcPr>
            <w:tcW w:w="1676" w:type="dxa"/>
            <w:gridSpan w:val="2"/>
            <w:tcBorders/>
            <w:vAlign w:val="center"/>
          </w:tcPr>
          <w:p>
            <w:pPr>
              <w:pStyle w:val="Normal"/>
              <w:rPr/>
            </w:pPr>
            <w:r>
              <w:rPr>
                <w:rStyle w:val="Editable"/>
              </w:rPr>
              <w:t>Présentation du contenu</w:t>
            </w:r>
            <w:r>
              <w:rPr/>
              <w:t xml:space="preserve"> </w:t>
            </w:r>
          </w:p>
        </w:tc>
        <w:tc>
          <w:tcPr>
            <w:tcW w:w="7396" w:type="dxa"/>
            <w:gridSpan w:val="3"/>
            <w:tcBorders/>
            <w:vAlign w:val="center"/>
          </w:tcPr>
          <w:p>
            <w:pPr>
              <w:pStyle w:val="NormalWeb"/>
              <w:spacing w:before="280" w:after="0"/>
              <w:rPr/>
            </w:pPr>
            <w:r>
              <w:rPr>
                <w:rStyle w:val="Editable"/>
              </w:rPr>
              <w:t>Vente d'une maison située rue du Chanet, à Dijon. ? Cession faite pour quatre ans, par Pierre, seigneur de Broindon, et Etienne, son frère, écuyers, de tout ce qui leur appartient audit lieu, moyennant 24 florins. ? Alisonne, veuve de Berthet de Fontoillet, s'engage pour six ans au service de Jehannette de Musigny, tisserande à Dijon, pour le prix de 12 florins, non compris sa nourriture et son entretien . ? Jean de Champlitte, alias d'Estrabonne, écuyer, vend à Jean d'Angoulevent 10 livrées de terre à Iseure, moyennant 90 florins. ? Guillaume le Bediet donne à Jean Noillat une vigne à Dijon, pour le récompenser de la restitution d'une pierre précieuse qu'il avait perdue. ? Amodiation, par les prêtres de Saint-Nicolas de Dijon, d'un meix situé derrière leur église. ? Acte par lequel les héritiers de Jean Bierge transportent sur une maison, sise rue des Forges, l'assignal de 10 livrées de terre qu'il avait léguées à l'église Saint-Nicolas sur une maison, rue des Seigneurs. ? Fondation d'un anniversaire à l'hôpital du Saint-Esprit de Dijon, par Pierre Bigot, damoiseau. ? Gauthier de Blaisy, chevalier, reconnaît devoir 300 florins à Jean le Guespet d'Arc-sur-Tille, écuyer. ? Guillaume de Brau, écuyer, châtelain de Montmirey, prend à ses gages pour quatre ans, comme conseil, Richard Bouhetide, sage en droit, moyennant 6 florins par an. ? Une queue de vin rouge, mesure de Dijon, contenant deux muids, est vendue 4 florins. ? Cheptel de moutons, accepté par Pierre Villain, prieur de Chevigny-Sainte-Foy. ? Acte par lequel les trois adjudicataires de l'imposition de 12 deniers pour livre de marchandises vendues à Dijon et dans la banlieue, s'associent un quatrième pour la perception. ? Contrat de mariage d'Amy, fils de Jean Bernard à Dijon, et de Marguerite Vautherin.</w:t>
            </w:r>
            <w:r>
              <w:rPr/>
              <w:t xml:space="preserve"> </w:t>
            </w:r>
          </w:p>
        </w:tc>
      </w:tr>
      <w:tr>
        <w:trPr/>
        <w:tc>
          <w:tcPr>
            <w:tcW w:w="1676" w:type="dxa"/>
            <w:gridSpan w:val="2"/>
            <w:tcBorders/>
            <w:vAlign w:val="center"/>
          </w:tcPr>
          <w:p>
            <w:pPr>
              <w:pStyle w:val="Normal"/>
              <w:rPr/>
            </w:pPr>
            <w:r>
              <w:rPr>
                <w:rStyle w:val="Desclabel"/>
              </w:rPr>
              <w:t>Documents liés</w:t>
            </w:r>
          </w:p>
        </w:tc>
        <w:tc>
          <w:tcPr>
            <w:tcW w:w="7396" w:type="dxa"/>
            <w:gridSpan w:val="3"/>
            <w:tcBorders/>
            <w:vAlign w:val="center"/>
          </w:tcPr>
          <w:p>
            <w:pPr>
              <w:pStyle w:val="Normal"/>
              <w:rPr/>
            </w:pPr>
            <w:hyperlink r:id="rId263">
              <w:r>
                <w:rPr>
                  <w:rStyle w:val="InternetLink"/>
                  <w:color w:val="0000FF"/>
                </w:rPr>
                <w:drawing>
                  <wp:inline distT="0" distB="0" distL="0" distR="0">
                    <wp:extent cx="28575" cy="28575"/>
                    <wp:effectExtent l="0" t="0" r="0" b="0"/>
                    <wp:docPr id="1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9" descr=""/>
                            <pic:cNvPicPr>
                              <a:picLocks noChangeAspect="1" noChangeArrowheads="1"/>
                            </pic:cNvPicPr>
                          </pic:nvPicPr>
                          <pic:blipFill>
                            <a:blip r:embed="rId26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8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0" descr=""/>
                            <pic:cNvPicPr>
                              <a:picLocks noChangeAspect="1" noChangeArrowheads="1"/>
                            </pic:cNvPicPr>
                          </pic:nvPicPr>
                          <pic:blipFill>
                            <a:blip r:embed="rId26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182" name="30373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303731566" descr=""/>
                            <pic:cNvPicPr>
                              <a:picLocks noChangeAspect="1" noChangeArrowheads="1"/>
                            </pic:cNvPicPr>
                          </pic:nvPicPr>
                          <pic:blipFill>
                            <a:blip r:embed="rId266"/>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00"/>
        <w:gridCol w:w="1001"/>
        <w:gridCol w:w="499"/>
        <w:gridCol w:w="1431"/>
        <w:gridCol w:w="5641"/>
      </w:tblGrid>
      <w:tr>
        <w:trPr/>
        <w:tc>
          <w:tcPr>
            <w:tcW w:w="500"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183" name="Image141"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a:hlinkClick r:id="rId268"/>
                          </pic:cNvPr>
                          <pic:cNvPicPr>
                            <a:picLocks noChangeAspect="1" noChangeArrowheads="1"/>
                          </pic:cNvPicPr>
                        </pic:nvPicPr>
                        <pic:blipFill>
                          <a:blip r:embed="rId26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63</w:t>
            </w:r>
            <w:r>
              <w:rPr/>
              <w:t xml:space="preserve"> </w:t>
            </w:r>
            <w:r>
              <w:rPr>
                <w:rStyle w:val="Eadlabel"/>
              </w:rPr>
              <w:t>[Cotes extrêmes]</w:t>
            </w:r>
          </w:p>
        </w:tc>
        <w:tc>
          <w:tcPr>
            <w:tcW w:w="1431" w:type="dxa"/>
            <w:tcBorders/>
          </w:tcPr>
          <w:p>
            <w:pPr>
              <w:pStyle w:val="Normal"/>
              <w:rPr/>
            </w:pPr>
            <w:r>
              <w:rPr>
                <w:rStyle w:val="Editable"/>
              </w:rPr>
              <w:t>Registrum Andree de Faenai, notarii Divionis</w:t>
            </w:r>
            <w:r>
              <w:rPr/>
              <w:t xml:space="preserve"> </w:t>
            </w:r>
            <w:r>
              <w:rPr>
                <w:rStyle w:val="Eadlabel"/>
              </w:rPr>
              <w:t>[Intitulé de l'unité documentaire]</w:t>
            </w:r>
          </w:p>
        </w:tc>
        <w:tc>
          <w:tcPr>
            <w:tcW w:w="5641" w:type="dxa"/>
            <w:tcBorders/>
          </w:tcPr>
          <w:p>
            <w:pPr>
              <w:pStyle w:val="Normal"/>
              <w:jc w:val="right"/>
              <w:rPr/>
            </w:pPr>
            <w:r>
              <w:rPr>
                <w:rStyle w:val="Editable"/>
              </w:rPr>
              <w:t>1368-1369</w:t>
            </w:r>
            <w:r>
              <w:rPr/>
              <w:t xml:space="preserve"> </w:t>
            </w:r>
            <w:r>
              <w:rPr>
                <w:rStyle w:val="Eadlabel"/>
              </w:rPr>
              <w:t>[Date de l'unité documentaire]</w:t>
            </w:r>
          </w:p>
        </w:tc>
      </w:tr>
      <w:tr>
        <w:trPr/>
        <w:tc>
          <w:tcPr>
            <w:tcW w:w="1501" w:type="dxa"/>
            <w:gridSpan w:val="2"/>
            <w:tcBorders/>
            <w:vAlign w:val="center"/>
          </w:tcPr>
          <w:p>
            <w:pPr>
              <w:pStyle w:val="Normal"/>
              <w:rPr/>
            </w:pPr>
            <w:bookmarkStart w:id="42" w:name="detail_303731568"/>
            <w:bookmarkEnd w:id="42"/>
            <w:r>
              <w:rPr/>
              <w:t>Description physique</w:t>
            </w:r>
          </w:p>
        </w:tc>
        <w:tc>
          <w:tcPr>
            <w:tcW w:w="7571" w:type="dxa"/>
            <w:gridSpan w:val="3"/>
            <w:tcBorders/>
            <w:vAlign w:val="center"/>
          </w:tcPr>
          <w:p>
            <w:pPr>
              <w:pStyle w:val="Normal"/>
              <w:rPr/>
            </w:pPr>
            <w:r>
              <w:rPr>
                <w:rStyle w:val="Editable"/>
              </w:rPr>
              <w:t>cahier</w:t>
            </w:r>
            <w:r>
              <w:rPr/>
              <w:br/>
              <w:br/>
              <w:br/>
              <w:t xml:space="preserve">- [Support] </w:t>
            </w:r>
            <w:r>
              <w:rPr>
                <w:rStyle w:val="Editable"/>
              </w:rPr>
              <w:t>12 feuillets, papier</w:t>
            </w:r>
            <w:r>
              <w:rPr/>
              <w:t xml:space="preserve"> Dimensions: [Dimensions] </w:t>
            </w:r>
            <w:r>
              <w:rPr>
                <w:rStyle w:val="Editable"/>
              </w:rPr>
              <w:t>petit in-folio</w:t>
            </w:r>
          </w:p>
        </w:tc>
      </w:tr>
      <w:tr>
        <w:trPr/>
        <w:tc>
          <w:tcPr>
            <w:tcW w:w="1501" w:type="dxa"/>
            <w:gridSpan w:val="2"/>
            <w:tcBorders/>
            <w:vAlign w:val="center"/>
          </w:tcPr>
          <w:p>
            <w:pPr>
              <w:pStyle w:val="Normal"/>
              <w:rPr/>
            </w:pPr>
            <w:r>
              <w:rPr>
                <w:rStyle w:val="Editable"/>
              </w:rPr>
              <w:t>Présentation du contenu</w:t>
            </w:r>
            <w:r>
              <w:rPr/>
              <w:t xml:space="preserve"> </w:t>
            </w:r>
          </w:p>
        </w:tc>
        <w:tc>
          <w:tcPr>
            <w:tcW w:w="7571" w:type="dxa"/>
            <w:gridSpan w:val="3"/>
            <w:tcBorders/>
            <w:vAlign w:val="center"/>
          </w:tcPr>
          <w:p>
            <w:pPr>
              <w:pStyle w:val="NormalWeb"/>
              <w:spacing w:before="280" w:after="0"/>
              <w:rPr/>
            </w:pPr>
            <w:r>
              <w:rPr>
                <w:rStyle w:val="Editable"/>
              </w:rPr>
              <w:t xml:space="preserve">Bail des biens de la chapellenie fondée à la Sainte-Chapelle, par Girard de Bar, physicien. ? Vente de maisons à Dijon, rues des Nonnains de Tart, de la Tonnellerie. ? Reconnaissance faite par Girard et Jean de Rougemont, écuyers, aux héritiers de Cutigny de Dijon, d'une somme de 500 florins prêtée à Jean, leur père, à Jean d'Arc-sur-Tille et à Isabelle, sa femme. ? Procuration donnée par Jean de Saint-Beroin, seigneur de Noiron. ? Cheptel de bétail rouge, accepté par Guillaume de Juzennecourt, prieur du prieuré de Saint-Léger. ? </w:t>
            </w:r>
            <w:r>
              <w:rPr>
                <w:rStyle w:val="Editable"/>
                <w:color w:val="FF0000"/>
              </w:rPr>
              <w:t>Abandon fait par Jean d'Arc, chevalier, fils de feu Hugues d'Arc, à Hugues de Pontailler, de tous ses biens, sous la condition de le nourrir et de l'entretenir suivant son état.</w:t>
            </w:r>
            <w:r>
              <w:rPr/>
              <w:t xml:space="preserve"> </w:t>
            </w:r>
          </w:p>
        </w:tc>
      </w:tr>
      <w:tr>
        <w:trPr/>
        <w:tc>
          <w:tcPr>
            <w:tcW w:w="1501" w:type="dxa"/>
            <w:gridSpan w:val="2"/>
            <w:tcBorders/>
            <w:vAlign w:val="center"/>
          </w:tcPr>
          <w:p>
            <w:pPr>
              <w:pStyle w:val="Normal"/>
              <w:rPr/>
            </w:pPr>
            <w:r>
              <w:rPr>
                <w:rStyle w:val="Desclabel"/>
              </w:rPr>
              <w:t>Documents liés</w:t>
            </w:r>
          </w:p>
        </w:tc>
        <w:tc>
          <w:tcPr>
            <w:tcW w:w="7571" w:type="dxa"/>
            <w:gridSpan w:val="3"/>
            <w:tcBorders/>
            <w:vAlign w:val="center"/>
          </w:tcPr>
          <w:p>
            <w:pPr>
              <w:pStyle w:val="Normal"/>
              <w:rPr/>
            </w:pPr>
            <w:hyperlink r:id="rId269">
              <w:r>
                <w:rPr>
                  <w:rStyle w:val="InternetLink"/>
                  <w:color w:val="0000FF"/>
                </w:rPr>
                <w:drawing>
                  <wp:inline distT="0" distB="0" distL="0" distR="0">
                    <wp:extent cx="28575" cy="28575"/>
                    <wp:effectExtent l="0" t="0" r="0" b="0"/>
                    <wp:docPr id="1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pic:cNvPicPr>
                              <a:picLocks noChangeAspect="1" noChangeArrowheads="1"/>
                            </pic:cNvPicPr>
                          </pic:nvPicPr>
                          <pic:blipFill>
                            <a:blip r:embed="rId27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3" descr=""/>
                            <pic:cNvPicPr>
                              <a:picLocks noChangeAspect="1" noChangeArrowheads="1"/>
                            </pic:cNvPicPr>
                          </pic:nvPicPr>
                          <pic:blipFill>
                            <a:blip r:embed="rId27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186" name="30373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303731589" descr=""/>
                            <pic:cNvPicPr>
                              <a:picLocks noChangeAspect="1" noChangeArrowheads="1"/>
                            </pic:cNvPicPr>
                          </pic:nvPicPr>
                          <pic:blipFill>
                            <a:blip r:embed="rId272"/>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8"/>
        <w:gridCol w:w="530"/>
        <w:gridCol w:w="1970"/>
        <w:gridCol w:w="4953"/>
      </w:tblGrid>
      <w:tr>
        <w:trPr/>
        <w:tc>
          <w:tcPr>
            <w:tcW w:w="601" w:type="dxa"/>
            <w:tcBorders/>
          </w:tcPr>
          <w:p>
            <w:pPr>
              <w:pStyle w:val="Normal"/>
              <w:snapToGrid w:val="false"/>
              <w:rPr/>
            </w:pPr>
            <w:r>
              <w:rPr/>
            </w:r>
          </w:p>
        </w:tc>
        <w:tc>
          <w:tcPr>
            <w:tcW w:w="1548" w:type="dxa"/>
            <w:gridSpan w:val="2"/>
            <w:tcBorders/>
          </w:tcPr>
          <w:p>
            <w:pPr>
              <w:pStyle w:val="Normal"/>
              <w:rPr/>
            </w:pPr>
            <w:r>
              <w:rPr>
                <w:color w:val="0000FF"/>
              </w:rPr>
              <w:drawing>
                <wp:inline distT="0" distB="0" distL="0" distR="0">
                  <wp:extent cx="152400" cy="203200"/>
                  <wp:effectExtent l="0" t="0" r="0" b="0"/>
                  <wp:docPr id="187" name="Image144"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a:hlinkClick r:id="rId274"/>
                          </pic:cNvPr>
                          <pic:cNvPicPr>
                            <a:picLocks noChangeAspect="1" noChangeArrowheads="1"/>
                          </pic:cNvPicPr>
                        </pic:nvPicPr>
                        <pic:blipFill>
                          <a:blip r:embed="rId27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64</w:t>
            </w:r>
            <w:r>
              <w:rPr/>
              <w:t xml:space="preserve"> </w:t>
            </w:r>
            <w:r>
              <w:rPr>
                <w:rStyle w:val="Eadlabel"/>
              </w:rPr>
              <w:t>[Cotes extrêmes]</w:t>
            </w:r>
          </w:p>
        </w:tc>
        <w:tc>
          <w:tcPr>
            <w:tcW w:w="1970" w:type="dxa"/>
            <w:tcBorders/>
          </w:tcPr>
          <w:p>
            <w:pPr>
              <w:pStyle w:val="Normal"/>
              <w:rPr/>
            </w:pPr>
            <w:r>
              <w:rPr>
                <w:rStyle w:val="Editable"/>
              </w:rPr>
              <w:t>Registrum Johannis Poisseneti de Dyvione, coadjutoris Hugonis Poisseneti, notarii Divione</w:t>
            </w:r>
            <w:r>
              <w:rPr/>
              <w:t xml:space="preserve"> </w:t>
            </w:r>
            <w:r>
              <w:rPr>
                <w:rStyle w:val="Eadlabel"/>
              </w:rPr>
              <w:t>[Intitulé de l'unité documentaire]</w:t>
            </w:r>
          </w:p>
        </w:tc>
        <w:tc>
          <w:tcPr>
            <w:tcW w:w="4953" w:type="dxa"/>
            <w:tcBorders/>
          </w:tcPr>
          <w:p>
            <w:pPr>
              <w:pStyle w:val="Normal"/>
              <w:jc w:val="right"/>
              <w:rPr/>
            </w:pPr>
            <w:r>
              <w:rPr>
                <w:rStyle w:val="Editable"/>
              </w:rPr>
              <w:t>1360-1361</w:t>
            </w:r>
            <w:r>
              <w:rPr/>
              <w:t xml:space="preserve"> </w:t>
            </w:r>
            <w:r>
              <w:rPr>
                <w:rStyle w:val="Eadlabel"/>
              </w:rPr>
              <w:t>[Date de l'unité documentaire]</w:t>
            </w:r>
          </w:p>
        </w:tc>
      </w:tr>
      <w:tr>
        <w:trPr/>
        <w:tc>
          <w:tcPr>
            <w:tcW w:w="1619" w:type="dxa"/>
            <w:gridSpan w:val="2"/>
            <w:tcBorders/>
            <w:vAlign w:val="center"/>
          </w:tcPr>
          <w:p>
            <w:pPr>
              <w:pStyle w:val="Normal"/>
              <w:rPr/>
            </w:pPr>
            <w:bookmarkStart w:id="43" w:name="detail_303731591"/>
            <w:bookmarkEnd w:id="43"/>
            <w:r>
              <w:rPr/>
              <w:t>Description physique</w:t>
            </w:r>
          </w:p>
        </w:tc>
        <w:tc>
          <w:tcPr>
            <w:tcW w:w="7453" w:type="dxa"/>
            <w:gridSpan w:val="3"/>
            <w:tcBorders/>
            <w:vAlign w:val="center"/>
          </w:tcPr>
          <w:p>
            <w:pPr>
              <w:pStyle w:val="Normal"/>
              <w:rPr/>
            </w:pPr>
            <w:r>
              <w:rPr>
                <w:rStyle w:val="Editable"/>
              </w:rPr>
              <w:t>registre</w:t>
            </w:r>
            <w:r>
              <w:rPr/>
              <w:br/>
              <w:br/>
              <w:br/>
              <w:t xml:space="preserve">- [Support] </w:t>
            </w:r>
            <w:r>
              <w:rPr>
                <w:rStyle w:val="Editable"/>
              </w:rPr>
              <w:t>41 feuillets, papier</w:t>
            </w:r>
            <w:r>
              <w:rPr/>
              <w:t xml:space="preserve"> Dimensions: [Dimensions] </w:t>
            </w:r>
            <w:r>
              <w:rPr>
                <w:rStyle w:val="Editable"/>
              </w:rPr>
              <w:t>in-folio</w:t>
            </w:r>
          </w:p>
        </w:tc>
      </w:tr>
      <w:tr>
        <w:trPr/>
        <w:tc>
          <w:tcPr>
            <w:tcW w:w="1619" w:type="dxa"/>
            <w:gridSpan w:val="2"/>
            <w:tcBorders/>
            <w:vAlign w:val="center"/>
          </w:tcPr>
          <w:p>
            <w:pPr>
              <w:pStyle w:val="Normal"/>
              <w:rPr/>
            </w:pPr>
            <w:r>
              <w:rPr>
                <w:rStyle w:val="Editable"/>
              </w:rPr>
              <w:t>Présentation du contenu</w:t>
            </w:r>
            <w:r>
              <w:rPr/>
              <w:t xml:space="preserve"> </w:t>
            </w:r>
          </w:p>
        </w:tc>
        <w:tc>
          <w:tcPr>
            <w:tcW w:w="7453" w:type="dxa"/>
            <w:gridSpan w:val="3"/>
            <w:tcBorders/>
            <w:vAlign w:val="center"/>
          </w:tcPr>
          <w:p>
            <w:pPr>
              <w:pStyle w:val="NormalWeb"/>
              <w:spacing w:before="280" w:after="0"/>
              <w:rPr/>
            </w:pPr>
            <w:r>
              <w:rPr>
                <w:rStyle w:val="Editable"/>
              </w:rPr>
              <w:t xml:space="preserve">Contrat de mariage de Guillaume de Masilles et de Guillemette Bourgeoise, fille de feu Jean Bourgeoise, receveur général de Bourgogne; son oncle Poinsart la dote de 3,000 florins et de l'hôtel du Cheval, situé rue Saint-Jean. ? Ventes de bled, faites par les frères Griffon à des Messins habitant Pontailler. ? Amodiation de la grange des Prés sur Flavigny, moyennant 2 muids de conceau. ? Lettres par lesquelles Eudes de Grancey, chevalier, seigneur de Pierrepont, s'oblige, au nom d'Eudes de Grancey, son père, à remettre à Saint-Omer, entre les mains du roi d'Angleterre, 41,000 florins, 900 réaux d'or valant 1,000 florins, 5,000 moutons d'or, 1,200 de Jean de la valeur de 800 moutons, 600 écus de Philippe valant 180 florins et 33 moutons valant 1,000 écus de Jean, et 19 marcs 4 onces et demie d'or, montant le tout à 58,000 écus de Jean; lesquels lui ont été délivrés par Ponsard Bourgeoise, receveur général du subside des 200,000 moutons, rançon de la Bourgogne après le combat de Brion. ?  </w:t>
            </w:r>
            <w:r>
              <w:rPr>
                <w:rStyle w:val="Editable"/>
                <w:color w:val="FF0000"/>
              </w:rPr>
              <w:t>vues 19 et 20</w:t>
            </w:r>
            <w:r>
              <w:rPr>
                <w:rStyle w:val="Editable"/>
              </w:rPr>
              <w:t xml:space="preserve"> </w:t>
            </w:r>
            <w:r>
              <w:rPr>
                <w:rStyle w:val="Editable"/>
                <w:color w:val="3366FF"/>
              </w:rPr>
              <w:t>Obligation de 115 florins, souscrite au profit du Richard Bouhet, sage en droit à Dijon, par Marie d'Antigny, veuve de Hugues d'Arc-sur-Tille, chevalier; Jean d'Arc-sur-Tille, chevalier, seigneur de Saulon; Jean d'Arc-sur-Tille, chevalier; Hugues et Robert d'Arc, écuyers, tous frères, et Jean le Guespet d'Arc, écuyer.</w:t>
            </w:r>
            <w:r>
              <w:rPr>
                <w:rStyle w:val="Editable"/>
                <w:color w:val="FF0000"/>
              </w:rPr>
              <w:t xml:space="preserve"> </w:t>
            </w:r>
            <w:r>
              <w:rPr>
                <w:rStyle w:val="Editable"/>
              </w:rPr>
              <w:t xml:space="preserve">? Jacques de Grantson, sire de Pesmes, chevalier, emprunte 420 florins à Richard de Quetigny, drapier de Dijon. ? Monet de Beaune vend l'emplacement situé rue de la Chaudronnerie, qui lui avait été cédé par la commune de Dijon. ? </w:t>
            </w:r>
            <w:r>
              <w:rPr>
                <w:rStyle w:val="Editable"/>
                <w:color w:val="FF0000"/>
              </w:rPr>
              <w:t xml:space="preserve">vue 60 </w:t>
            </w:r>
            <w:r>
              <w:rPr>
                <w:rStyle w:val="Editable"/>
                <w:color w:val="3366FF"/>
              </w:rPr>
              <w:t>Jean le Guespet d'Arc-sur-Tille, écuyer, promet de s'acquitter de tout ce qu'il doit à Philippe de la Chaume, chevalier.</w:t>
            </w:r>
            <w:r>
              <w:rPr>
                <w:rStyle w:val="Editable"/>
              </w:rPr>
              <w:t xml:space="preserve"> ? Convenances du mariage entre Jean de Baissey, écuyer, fils de Jean de Baissey, chevalier, et de feue Blanche de Boncourt. ? Obligation de 560 florins de Jean le Borgne de Saint-Hilaire, damoiseau, envers Aulebier Cyteer, chevalier. ? Procuration donnée par Bertrand de Choingney, seigneur de Mailly-le-Port. ? Promesse faite à Hugues Aubriot, bailli de Dijon, par messire Patouille de Bourbon, chevalier, emprisonné à Dijon par ordre du duc de Bourgogne, pour soubçon de plusieurs crimes, de se représenter en personne, au jour assigné pour le jugement de son affaire, sous peine d'être déclaré atteint et convaincu des cas qui lui sont reprochés. Cinq chevaliers se portent ses pleiges. ? Procuration donnée par Jean, abbé de Citeaux, au sous-cellerier, pour se faire délivrer le legs fait au monastère par Jacques Larrain, marchand à Dijon. ? Amodiation d'une terre par Jean Chapuis, procureur de la confrérie des Chapuis et recouvreurs (charpentiers et couvreurs). ? Procuration donnée par Guillaume de la Roche, chevalier, conseiller au Parlement de Paris.</w:t>
            </w:r>
            <w:r>
              <w:rPr/>
              <w:t xml:space="preserve"> </w:t>
            </w:r>
          </w:p>
        </w:tc>
      </w:tr>
      <w:tr>
        <w:trPr/>
        <w:tc>
          <w:tcPr>
            <w:tcW w:w="1619" w:type="dxa"/>
            <w:gridSpan w:val="2"/>
            <w:tcBorders/>
            <w:vAlign w:val="center"/>
          </w:tcPr>
          <w:p>
            <w:pPr>
              <w:pStyle w:val="Normal"/>
              <w:rPr/>
            </w:pPr>
            <w:r>
              <w:rPr>
                <w:rStyle w:val="Desclabel"/>
              </w:rPr>
              <w:t>Documents liés</w:t>
            </w:r>
          </w:p>
        </w:tc>
        <w:tc>
          <w:tcPr>
            <w:tcW w:w="7453" w:type="dxa"/>
            <w:gridSpan w:val="3"/>
            <w:tcBorders/>
            <w:vAlign w:val="center"/>
          </w:tcPr>
          <w:p>
            <w:pPr>
              <w:pStyle w:val="Normal"/>
              <w:rPr/>
            </w:pPr>
            <w:hyperlink r:id="rId275">
              <w:r>
                <w:rPr>
                  <w:rStyle w:val="InternetLink"/>
                  <w:color w:val="0000FF"/>
                </w:rPr>
                <w:drawing>
                  <wp:inline distT="0" distB="0" distL="0" distR="0">
                    <wp:extent cx="28575" cy="28575"/>
                    <wp:effectExtent l="0" t="0" r="0" b="0"/>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27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27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32155" cy="951865"/>
                    <wp:effectExtent l="0" t="0" r="0" b="0"/>
                    <wp:docPr id="190" name="30373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303731612" descr=""/>
                            <pic:cNvPicPr>
                              <a:picLocks noChangeAspect="1" noChangeArrowheads="1"/>
                            </pic:cNvPicPr>
                          </pic:nvPicPr>
                          <pic:blipFill>
                            <a:blip r:embed="rId278"/>
                            <a:srcRect l="-49" t="-38" r="-49" b="-38"/>
                            <a:stretch>
                              <a:fillRect/>
                            </a:stretch>
                          </pic:blipFill>
                          <pic:spPr bwMode="auto">
                            <a:xfrm>
                              <a:off x="0" y="0"/>
                              <a:ext cx="7321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7"/>
        <w:gridCol w:w="530"/>
        <w:gridCol w:w="1953"/>
        <w:gridCol w:w="4971"/>
      </w:tblGrid>
      <w:tr>
        <w:trPr/>
        <w:tc>
          <w:tcPr>
            <w:tcW w:w="601" w:type="dxa"/>
            <w:tcBorders/>
          </w:tcPr>
          <w:p>
            <w:pPr>
              <w:pStyle w:val="Normal"/>
              <w:snapToGrid w:val="false"/>
              <w:rPr/>
            </w:pPr>
            <w:r>
              <w:rPr/>
            </w:r>
          </w:p>
        </w:tc>
        <w:tc>
          <w:tcPr>
            <w:tcW w:w="1547" w:type="dxa"/>
            <w:gridSpan w:val="2"/>
            <w:tcBorders/>
          </w:tcPr>
          <w:p>
            <w:pPr>
              <w:pStyle w:val="Normal"/>
              <w:rPr/>
            </w:pPr>
            <w:r>
              <w:rPr>
                <w:color w:val="0000FF"/>
              </w:rPr>
              <w:drawing>
                <wp:inline distT="0" distB="0" distL="0" distR="0">
                  <wp:extent cx="152400" cy="203200"/>
                  <wp:effectExtent l="0" t="0" r="0" b="0"/>
                  <wp:docPr id="191" name="Image147"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7" descr="">
                            <a:hlinkClick r:id="rId280"/>
                          </pic:cNvPr>
                          <pic:cNvPicPr>
                            <a:picLocks noChangeAspect="1" noChangeArrowheads="1"/>
                          </pic:cNvPicPr>
                        </pic:nvPicPr>
                        <pic:blipFill>
                          <a:blip r:embed="rId27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65</w:t>
            </w:r>
            <w:r>
              <w:rPr/>
              <w:t xml:space="preserve"> </w:t>
            </w:r>
            <w:r>
              <w:rPr>
                <w:rStyle w:val="Eadlabel"/>
              </w:rPr>
              <w:t>[Cotes extrêmes]</w:t>
            </w:r>
          </w:p>
        </w:tc>
        <w:tc>
          <w:tcPr>
            <w:tcW w:w="1953" w:type="dxa"/>
            <w:tcBorders/>
          </w:tcPr>
          <w:p>
            <w:pPr>
              <w:pStyle w:val="Normal"/>
              <w:rPr/>
            </w:pPr>
            <w:r>
              <w:rPr>
                <w:rStyle w:val="Editable"/>
              </w:rPr>
              <w:t>Protocole de Richard Poissenot, tabellion d'Auxonne, pour Monsieur le duc de Bourgogne.</w:t>
            </w:r>
            <w:r>
              <w:rPr/>
              <w:t xml:space="preserve"> </w:t>
            </w:r>
            <w:r>
              <w:rPr>
                <w:rStyle w:val="Eadlabel"/>
              </w:rPr>
              <w:t>[Intitulé de l'unité documentaire]</w:t>
            </w:r>
          </w:p>
        </w:tc>
        <w:tc>
          <w:tcPr>
            <w:tcW w:w="4971" w:type="dxa"/>
            <w:tcBorders/>
          </w:tcPr>
          <w:p>
            <w:pPr>
              <w:pStyle w:val="Normal"/>
              <w:jc w:val="right"/>
              <w:rPr/>
            </w:pPr>
            <w:r>
              <w:rPr>
                <w:rStyle w:val="Editable"/>
              </w:rPr>
              <w:t>1363/4-1378</w:t>
            </w:r>
            <w:r>
              <w:rPr/>
              <w:t xml:space="preserve"> </w:t>
            </w:r>
            <w:r>
              <w:rPr>
                <w:rStyle w:val="Eadlabel"/>
              </w:rPr>
              <w:t>[Date de l'unité documentaire]</w:t>
            </w:r>
          </w:p>
        </w:tc>
      </w:tr>
      <w:tr>
        <w:trPr/>
        <w:tc>
          <w:tcPr>
            <w:tcW w:w="1618" w:type="dxa"/>
            <w:gridSpan w:val="2"/>
            <w:tcBorders/>
            <w:vAlign w:val="center"/>
          </w:tcPr>
          <w:p>
            <w:pPr>
              <w:pStyle w:val="Normal"/>
              <w:rPr/>
            </w:pPr>
            <w:bookmarkStart w:id="44" w:name="detail_303731614"/>
            <w:bookmarkEnd w:id="44"/>
            <w:r>
              <w:rPr/>
              <w:t>Description physique</w:t>
            </w:r>
          </w:p>
        </w:tc>
        <w:tc>
          <w:tcPr>
            <w:tcW w:w="7454" w:type="dxa"/>
            <w:gridSpan w:val="3"/>
            <w:tcBorders/>
            <w:vAlign w:val="center"/>
          </w:tcPr>
          <w:p>
            <w:pPr>
              <w:pStyle w:val="Normal"/>
              <w:rPr/>
            </w:pPr>
            <w:r>
              <w:rPr>
                <w:rStyle w:val="Editable"/>
              </w:rPr>
              <w:t>registre</w:t>
            </w:r>
            <w:r>
              <w:rPr/>
              <w:br/>
              <w:br/>
              <w:br/>
              <w:t xml:space="preserve">- [Support] </w:t>
            </w:r>
            <w:r>
              <w:rPr>
                <w:rStyle w:val="Editable"/>
              </w:rPr>
              <w:t>214 feuillets, papier</w:t>
            </w:r>
            <w:r>
              <w:rPr/>
              <w:t xml:space="preserve"> Dimensions: [Dimensions] </w:t>
            </w:r>
            <w:r>
              <w:rPr>
                <w:rStyle w:val="Editable"/>
              </w:rPr>
              <w:t>petit in-folio</w:t>
            </w:r>
          </w:p>
        </w:tc>
      </w:tr>
      <w:tr>
        <w:trPr/>
        <w:tc>
          <w:tcPr>
            <w:tcW w:w="1618" w:type="dxa"/>
            <w:gridSpan w:val="2"/>
            <w:tcBorders/>
            <w:vAlign w:val="center"/>
          </w:tcPr>
          <w:p>
            <w:pPr>
              <w:pStyle w:val="Normal"/>
              <w:rPr/>
            </w:pPr>
            <w:r>
              <w:rPr>
                <w:rStyle w:val="Editable"/>
              </w:rPr>
              <w:t>Présentation du contenu</w:t>
            </w:r>
            <w:r>
              <w:rPr/>
              <w:t xml:space="preserve"> </w:t>
            </w:r>
          </w:p>
        </w:tc>
        <w:tc>
          <w:tcPr>
            <w:tcW w:w="7454" w:type="dxa"/>
            <w:gridSpan w:val="3"/>
            <w:tcBorders/>
            <w:vAlign w:val="center"/>
          </w:tcPr>
          <w:p>
            <w:pPr>
              <w:pStyle w:val="NormalWeb"/>
              <w:spacing w:before="280" w:after="0"/>
              <w:rPr/>
            </w:pPr>
            <w:r>
              <w:rPr>
                <w:rStyle w:val="Editable"/>
              </w:rPr>
              <w:t xml:space="preserve">Vente d'une maison sise à Perrigny-sur-l'Ognon, rue de Pesmes, moyennant 15 florins. ? Acte par lequel les maire et échevins d'Auxonne autorisent Jacques Humbert de Grantson, écuyer, à tenir ses jours à Auxonne par emprunt de territoire, attendu que la ville de Flammerans est « destruicte ». ? Obligation de ? florins, souscrite par Jean Jacquart, de Villers-les-Pots, envers des Lombards d'Asti, établis à Auxonne, sous la garantie de plusieurs individus de Villers, qui se portent otages. ? Belite, fille de Jean Grippon, lègue 12 deniers à l'oeuvre de la chaussée d'Auxonne et autant à l'oeuvre de l'église du lieu. ? Procuration donnée par Jean de Labergement, écuyer. ? Emprunt de 7 florins, fait par les habitants de Villers-les-Pots aux Lombards d'Asti d'Auxonne. ? Vionet Aubert d'Auxonne loue un bateau, dit navoy, de 7 toises de long, pour 4 florins par an. ? Acte de réception d'un mercier, par le roi des merciers, aux foires d'Auxonne. ? Obligation de 122 florins, de frère Bisonce d'Arbois, précepteur de la maison de Saint-Antoine de Ruffey, envers les Lombards d'Auxonne. ? Bisuncins Nicoley, maire, les échevins d'Auxonne, et ensemble le recteur de l'hôpital, baillent à cens une maison située rue Saint-Germain, à Auxonne. ? Obligation de 100 florins, souscrite par Jean de Grantson, chevalier, seigneur de Pesmes et de la Marche, et Marguerite, sa femme, envers Richard de Mailly, chevalier, en présence de Jean de Montagu, chevalier, seigneur de Sombernon, gouverneur du duché. ? Procuration, donnée par Laurent de Gray, chanoine de Langres, curé d'Auxonne, témoin Guillaume Durand, recteur des écoles. ? Ventes de maisons, sises rues de Pantecon et du Cimetière, à Auxonne. ? Maintenue par autorité de justice, de Jean de Pouhans en possession du domaine d'Athée et Villers-les-Pots, mouvant du fief d'Huart de Bauffremont, chevalier, qui lui avait été délivré par </w:t>
            </w:r>
            <w:r>
              <w:rPr>
                <w:rStyle w:val="Editable"/>
                <w:color w:val="3366FF"/>
              </w:rPr>
              <w:t>Jean d'Arc-sur-Tille, chevalier, et Marie d'Aubigny, sa femme, Hugues et Robert, leurs enfants.</w:t>
            </w:r>
            <w:r>
              <w:rPr>
                <w:rStyle w:val="Editable"/>
              </w:rPr>
              <w:t xml:space="preserve"> ? Regnaud de Mailly, lieutenant de Garnier de Mercey , mayeur, et les échevins d'Auxonne, nomment Richard Gaignery et sa femme, bienfaiteurs de l'hôpital et de la maladière d'Auxonne, au gouvernement de cette dernière. ? Signification faite par un sergent du bailli de Dijon au châtelain de Fontaine-Française, des lettres de sauvegarde obtenues du duc par Jacques de Grantson et Marguerite de Vergy, sa femme, à l'encontre des malveillants, qui voulaient profiter de sa captivité chez les gens des grandes compagnies, pour lui porter préjudice. ? Vente de la terre de Laye, faite à Jean de Villers la Faye, écuyer, par Jeanne de Moissy, fille de Jean Bougeon, chevalier, et femme de Guy de Branco, écuyer. ? Testament d'Annote, veuve Lechain d'Auxonne, par lequel elle lègue plusieurs sommes aus églises d'Auxonne et des environs et à l'oeuvre de la chaussée. ? Pouvoir donné par les amis et parents de feu Michelot le Maistrot, mort excommunié pour dettes, de traiter avec le curé de Tillenay, principal créancier, afin d'obtenir son absolution. ? Amodiation de terres à Auxonne, par Guillaume de Blaisy, doyen de Saint-Vivant-de-Vergy. ? Jacques le Carondelet, maire d'Auxonne, met Amiot le Genevois en possession d'une terre sise sur le finage. ? Toutes les reconnaissances de sommes prêtées à Auxonne obligeaient les débiteurs à fournir des otages entre les deux ponts de la ville. ? Guillaume de Champlitte, écuyer, amodie ses moulins de Vonges. ? Vente faite par Guillaume de Genlis à Henri de Trouhans, des biens possédés en l'île de Mailly par Robert d'Echalot, écuyer, exécuté pour ses démérites, et qui dépendaient de son fief. ? Inventaire des joyaux de l'abbaye de Saint-Germain d'Auxerre, bailliés en gage à Simon de Saint-Aubin et Hugues de Binon, en garantie d'une somme de 500 florins. On mentionne un frontal enlevé à la châsse de Saint-Germain garni de saphirs, de perles et d'escarboucles, un taublet d'or pesant 6 marcs et demi, en forme de croix, orné d'émeraudes, de saphirs et de perles. ? Jean Morel fonde un anniversaire à la chapelle de Saint-Eloi de l'église Notre-Dame d'Auxonne. ? Cession de la mairie de Billey, faite par Guillaume de Saint-Julien, écuyer, seigneur du lieu, à Agnès de Beroing, sa femme. ? Constitution d'arbitres pour juger le différend entre Jacques de Grantson, sire de Pesmes, et Henry de Longvy, sire de Raon. ? Quittance de tutelle donnée à leur majorité (15 et 16 ans), par Huguette et Vautier, enfants de feu Geoffroy de Frolois, sire de Saint-Germain en Bresse, à Jeanne d'Asnet, leur mère, et à Jean de Rye, seigneur de Balençon, son second mari. ? Obligation de 18 florins, souscrite par Pierre Caillot, curé de Premières. ? Girard Griffon de Dijon donne quittance à Jeanne Hugonet, sa belle-mère, de 1000 florins formant la dot de sa femme. ? Interpellation, faite par Jean Morel à Guillaume Morel, maire, et aux échevins d'Auxonne, chargés de la tutelle des pupilles, d'avoir à lui payer la somme de 120 florins à lui due par les mineurs Genéson, dont il a épousé la mère, ou à lui céder les immeubles qui en sont la garantie, mais qui tombent en ruines. ? Constitution de procureur par Richard de Mailly, chevalier. ? Autre par Henri de Trouhans, dit Petit-Jean, écuyer, et Agnès de Fontaine, sa femme. ? Une soiture et demi de pré, dans la prairie de Flammerans, est vendue 4 francs d'or. ? Testament de Guillaume Pautins, clerc à Auxonne, qui, entre autres legs pieux, donne des sommes « operibus » des églises Saint-Gervais et Saint-Protais, de Savigny-le-Sec, de Saint-Laurent de Flagey-les-Auxonne, de Notre-Dame d'Athée, de Saint-Denis de Tillenay, et de la chaussée d'Auxonne. ? Transaction sur le désaccord survenu dans les convenances de mariage entre Jacquot le Loup de Chalon et Nicole Colonge d'Auxonne. ? Obligation souscrite par Guillaume Morel, de 900 florins au profit de Benoit du Gal et de Ayne Raponde, pour acquitter leur part de l'impôt de 12 deniers par livre de sel accordé au duc de Bourgogne. ? Transaction entre Jacquot Humbert de Grantson, écuyer, et Villemotte de Flammerans, sa femme, d'une part, et Hugues de Flammerans, écuyer, fils de cette dame et de Jean de Flammerans, son premier mari, au sujet de leurs droits sur cette terre. ? Belin de Gaignours de Flagey ayant désavoué son seigneur, celui-ci reprend sa tenure et la donne au frère; le seigneur et le frère meurent; le nouveau seigneur est sur le point de délivrer ces tenures, quand Belin, suivant le conseil de ses amis, se réadvoue son homme et obtient l'investiture. ? Accord entre Guy de Pontailler, chevalier, et Jacques d'Arguel, fils de Jean d'Arguel, chevalier, âgé de 14 ans, ainsi que l'attestent sa mère Jeanne de Baserans et trois écuyers. ? Rachat de la propriété des Fours de la Marche, par Jacques de Grantson, sire de Pesmes, dudit lieu, et Marguerite de Vergy, sa femme. ? Bisuncins d'Arbois, précepteur de l'hôpital de Saint-Antoine de la Marche au diocèse de Chalon, doit à Enfermet dudit lieu '' 900 de fili de cuilloite senz ratures et senz estopes'' du prix de 5 florins. ? Quittance de 15 francs d'or, donnée par Etienne de Mailly, écuyer, fils de Richard de Mailly, chevalier, au nom de Marguerite de Maisières, sa femme. ? Renonciation faite par Bonnot le Musard de Talmay aux poursuites qu'il avait commencées contre Guillaume de Choisy, écuyer, pour sévices commis sur sa personne, en 1368, devant Fontaine-Française. ? Contrat d'apprentissage du métier de couturier, quatre ans de durée, au bout desquels le maître devra donner à l'apprenti une paire de forces et '' unum epitagium, gallice ung bugnon.'' ? Bail à cens d'une maison passé par Perronet de Mailly, maire d'Auxonne. ? Procuration donnée par la commune d'Auxonne à plusieurs individus. ? Déclaration faite en présence du maire d'Auxonne, par Jean Sarrain, à Huguenot son gendre, de son intention de lui verser 200 florins sur les 400 constitués en dot à sa femme, sous la condition de les assigner sur des fonds de terre, d'en produire les actes, de faire preuve de bon gouvernement, moyennant quoi il lui délivrerait les 200 autres pour être également convertis en fonds de terre; mais que s'il prétend en disposer autrement, lui ne les délivrera point et en achètera des terres au nom de la femme. ? Simon d'Aignay, chevalier, et Huguette de Bierre, sa femme, engagent, à titre viager, le quart de leur fief de Boncourt-la-Ronce à Guillaume de Blaisy, doyen de Saint-Vivant de Vergy. ? Emprunt de 200 florins d'or fait par la commune d'Auxonne à Pierre de Gouhenans, chevalier. ? Amodiation des terres et revenus du prieuré de Saint-Léger, faite pour trois ans, par le prieur Guillaume de Juzennecourt à deux bourgeois d'Auxonne, pour le prix de 580 francs d'or.</w:t>
            </w:r>
            <w:r>
              <w:rPr/>
              <w:t xml:space="preserve"> </w:t>
            </w:r>
          </w:p>
        </w:tc>
      </w:tr>
      <w:tr>
        <w:trPr/>
        <w:tc>
          <w:tcPr>
            <w:tcW w:w="1618" w:type="dxa"/>
            <w:gridSpan w:val="2"/>
            <w:tcBorders/>
            <w:vAlign w:val="center"/>
          </w:tcPr>
          <w:p>
            <w:pPr>
              <w:pStyle w:val="Normal"/>
              <w:rPr/>
            </w:pPr>
            <w:r>
              <w:rPr>
                <w:rStyle w:val="Desclabel"/>
              </w:rPr>
              <w:t>Documents liés</w:t>
            </w:r>
          </w:p>
        </w:tc>
        <w:tc>
          <w:tcPr>
            <w:tcW w:w="7454" w:type="dxa"/>
            <w:gridSpan w:val="3"/>
            <w:tcBorders/>
            <w:vAlign w:val="center"/>
          </w:tcPr>
          <w:p>
            <w:pPr>
              <w:pStyle w:val="Normal"/>
              <w:rPr/>
            </w:pPr>
            <w:hyperlink r:id="rId281">
              <w:r>
                <w:rPr>
                  <w:rStyle w:val="InternetLink"/>
                  <w:color w:val="0000FF"/>
                </w:rPr>
                <w:drawing>
                  <wp:inline distT="0" distB="0" distL="0" distR="0">
                    <wp:extent cx="28575" cy="28575"/>
                    <wp:effectExtent l="0" t="0" r="0" b="0"/>
                    <wp:docPr id="1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8" descr=""/>
                            <pic:cNvPicPr>
                              <a:picLocks noChangeAspect="1" noChangeArrowheads="1"/>
                            </pic:cNvPicPr>
                          </pic:nvPicPr>
                          <pic:blipFill>
                            <a:blip r:embed="rId28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9" descr=""/>
                            <pic:cNvPicPr>
                              <a:picLocks noChangeAspect="1" noChangeArrowheads="1"/>
                            </pic:cNvPicPr>
                          </pic:nvPicPr>
                          <pic:blipFill>
                            <a:blip r:embed="rId28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32155" cy="951865"/>
                    <wp:effectExtent l="0" t="0" r="0" b="0"/>
                    <wp:docPr id="194" name="30373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303731635" descr=""/>
                            <pic:cNvPicPr>
                              <a:picLocks noChangeAspect="1" noChangeArrowheads="1"/>
                            </pic:cNvPicPr>
                          </pic:nvPicPr>
                          <pic:blipFill>
                            <a:blip r:embed="rId284"/>
                            <a:srcRect l="-49" t="-38" r="-49" b="-38"/>
                            <a:stretch>
                              <a:fillRect/>
                            </a:stretch>
                          </pic:blipFill>
                          <pic:spPr bwMode="auto">
                            <a:xfrm>
                              <a:off x="0" y="0"/>
                              <a:ext cx="7321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78"/>
        <w:gridCol w:w="1001"/>
        <w:gridCol w:w="499"/>
        <w:gridCol w:w="1432"/>
        <w:gridCol w:w="5562"/>
      </w:tblGrid>
      <w:tr>
        <w:trPr/>
        <w:tc>
          <w:tcPr>
            <w:tcW w:w="578"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195" name="Image150"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0" descr="">
                            <a:hlinkClick r:id="rId286"/>
                          </pic:cNvPr>
                          <pic:cNvPicPr>
                            <a:picLocks noChangeAspect="1" noChangeArrowheads="1"/>
                          </pic:cNvPicPr>
                        </pic:nvPicPr>
                        <pic:blipFill>
                          <a:blip r:embed="rId28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66</w:t>
            </w:r>
            <w:r>
              <w:rPr/>
              <w:t xml:space="preserve"> </w:t>
            </w:r>
            <w:r>
              <w:rPr>
                <w:rStyle w:val="Eadlabel"/>
              </w:rPr>
              <w:t>[Cotes extrêmes]</w:t>
            </w:r>
          </w:p>
        </w:tc>
        <w:tc>
          <w:tcPr>
            <w:tcW w:w="1432" w:type="dxa"/>
            <w:tcBorders/>
          </w:tcPr>
          <w:p>
            <w:pPr>
              <w:pStyle w:val="Normal"/>
              <w:rPr/>
            </w:pPr>
            <w:r>
              <w:rPr>
                <w:rStyle w:val="Editable"/>
              </w:rPr>
              <w:t>Registrum Alberti de Seneveto, clerici tabellionis curie Lingonensis.</w:t>
            </w:r>
            <w:r>
              <w:rPr/>
              <w:t xml:space="preserve"> </w:t>
            </w:r>
            <w:r>
              <w:rPr>
                <w:rStyle w:val="Eadlabel"/>
              </w:rPr>
              <w:t>[Intitulé de l'unité documentaire]</w:t>
            </w:r>
          </w:p>
        </w:tc>
        <w:tc>
          <w:tcPr>
            <w:tcW w:w="5562" w:type="dxa"/>
            <w:tcBorders/>
          </w:tcPr>
          <w:p>
            <w:pPr>
              <w:pStyle w:val="Normal"/>
              <w:jc w:val="right"/>
              <w:rPr/>
            </w:pPr>
            <w:r>
              <w:rPr>
                <w:rStyle w:val="Editable"/>
              </w:rPr>
              <w:t>1364-1367</w:t>
            </w:r>
            <w:r>
              <w:rPr/>
              <w:t xml:space="preserve"> </w:t>
            </w:r>
            <w:r>
              <w:rPr>
                <w:rStyle w:val="Eadlabel"/>
              </w:rPr>
              <w:t>[Date de l'unité documentaire]</w:t>
            </w:r>
          </w:p>
        </w:tc>
      </w:tr>
      <w:tr>
        <w:trPr/>
        <w:tc>
          <w:tcPr>
            <w:tcW w:w="1579" w:type="dxa"/>
            <w:gridSpan w:val="2"/>
            <w:tcBorders/>
            <w:vAlign w:val="center"/>
          </w:tcPr>
          <w:p>
            <w:pPr>
              <w:pStyle w:val="Normal"/>
              <w:rPr/>
            </w:pPr>
            <w:bookmarkStart w:id="45" w:name="detail_303731637"/>
            <w:bookmarkEnd w:id="45"/>
            <w:r>
              <w:rPr/>
              <w:t>Description physique</w:t>
            </w:r>
          </w:p>
        </w:tc>
        <w:tc>
          <w:tcPr>
            <w:tcW w:w="7493" w:type="dxa"/>
            <w:gridSpan w:val="3"/>
            <w:tcBorders/>
            <w:vAlign w:val="center"/>
          </w:tcPr>
          <w:p>
            <w:pPr>
              <w:pStyle w:val="Normal"/>
              <w:rPr/>
            </w:pPr>
            <w:r>
              <w:rPr>
                <w:rStyle w:val="Editable"/>
              </w:rPr>
              <w:t>registre</w:t>
            </w:r>
            <w:r>
              <w:rPr/>
              <w:br/>
              <w:br/>
              <w:br/>
              <w:t xml:space="preserve">- [Support] </w:t>
            </w:r>
            <w:r>
              <w:rPr>
                <w:rStyle w:val="Editable"/>
              </w:rPr>
              <w:t>128 feuillets, papier</w:t>
            </w:r>
            <w:r>
              <w:rPr/>
              <w:t xml:space="preserve"> Dimensions: [Dimensions] </w:t>
            </w:r>
            <w:r>
              <w:rPr>
                <w:rStyle w:val="Editable"/>
              </w:rPr>
              <w:t>petit in-folio</w:t>
            </w:r>
          </w:p>
        </w:tc>
      </w:tr>
      <w:tr>
        <w:trPr/>
        <w:tc>
          <w:tcPr>
            <w:tcW w:w="1579" w:type="dxa"/>
            <w:gridSpan w:val="2"/>
            <w:tcBorders/>
            <w:vAlign w:val="center"/>
          </w:tcPr>
          <w:p>
            <w:pPr>
              <w:pStyle w:val="Normal"/>
              <w:rPr/>
            </w:pPr>
            <w:r>
              <w:rPr>
                <w:rStyle w:val="Editable"/>
              </w:rPr>
              <w:t>Présentation du contenu</w:t>
            </w:r>
            <w:r>
              <w:rPr/>
              <w:t xml:space="preserve"> </w:t>
            </w:r>
          </w:p>
        </w:tc>
        <w:tc>
          <w:tcPr>
            <w:tcW w:w="7493" w:type="dxa"/>
            <w:gridSpan w:val="3"/>
            <w:tcBorders/>
            <w:vAlign w:val="center"/>
          </w:tcPr>
          <w:p>
            <w:pPr>
              <w:pStyle w:val="NormalWeb"/>
              <w:spacing w:before="280" w:after="0"/>
              <w:rPr/>
            </w:pPr>
            <w:r>
              <w:rPr>
                <w:rStyle w:val="Editable"/>
              </w:rPr>
              <w:t xml:space="preserve">Philippe de la Chaume, chevalier, frère de père d'Agnès de Saint-Seine, dame d'Arc, et Othe de Cromari, son frère utérin, se portent ses garants pour une créance. ? Amodiation par Jean de Mantoche, curé de Talant, du droit de patronage que le prieur de Saint-Bénigne à Talant possède sur son église. ? Promesse de Pierre Gregeri, prieur de Tart et récemment nommé à l'abbaye de Lesterp au diocèse de Limoges, de s'acquitter du don d'une coupe d'argent d'un marc, et d'un vase aussi d'argent d'une once, auquel il est tenu par sa promotion à un canonicat de l'abbaye de Saint-Etienne de Dijon. ? Lettres d'Eudes de Saulx, sire de Vantoux, et de Jeanne d'Arc-sur-Tille, sa femme, qui nomment Jacques Lancelot chapelain de leur chapelle de Tart. ? Constitution d'arbitres pour juger un différend entre les échevins de Talant et Henri Roigetet du lieu. ? Guillaume de Baleure, chevalier, et Guy de Ricey, écuyer, acceptent les fonctions d'exécuteurs testamentaires de Guy de Frolois, chevalier, sire de Molinot. ? Viennet de Pommard, clerc des écoles de Dijon, témoin d'un acte. ? </w:t>
            </w:r>
            <w:r>
              <w:rPr>
                <w:rStyle w:val="Editable"/>
                <w:color w:val="0070C0"/>
              </w:rPr>
              <w:t>Pierre de Bussières, prieur du Quartier, et ses deux religieux, réfugiés à Dijon ''pour les gens d'armes,'' empruntent 30 florins à un religieux de Val-des-Choux</w:t>
            </w:r>
            <w:r>
              <w:rPr>
                <w:rStyle w:val="Editable"/>
                <w:color w:val="993300"/>
              </w:rPr>
              <w:t>.</w:t>
            </w:r>
            <w:r>
              <w:rPr>
                <w:rStyle w:val="Editable"/>
              </w:rPr>
              <w:t xml:space="preserve"> ? Adhésion donnée par les curés d'Arc-sur-Tille et d'Epernay à l'appel au Saint-Siége, interjeté par l'abbé de Cîteaux et le prieur, d'une taxe frappée sur les bénéfices ecclésiastiques de la province, par le doyen et le chapitre de Lyon pour le rachat de la ville d'Anse. ? Haymon de Maisières, de Beaumont en Argonne, autorise Jean de Beaufort à employer la somme de 107 florins, qu'il lui doit, pour payer la rançon de Vautelet Calignon, prisonnier du sire de Blaisy et enfermé audit château. ? Acte par lequel, après que le curé de Saint-Michel eut annoncé au prône le ban de mariage de Huguenot de Larrey avec Perrenotte, fille de feu Millot d'Echenon, et invité ceux qui y connaîtraient des empêchements de les déclarer; une femme répondit qu'elle savait que Perronette avait été fiancée à un autre, à quoi Jean Duport, bourgeois, lui répliqua : Veux-tu empêcher ce mariage? Non, dit l'autre. Alors, continua Jean Duport, j'assigne toutes les parties à Langres et j'en requiers acte. ? Procuration donnée par Guillemotte de Ruilly, abbesse du Lieu-Dieu, pour recouvrer 50 florins dus par Odet de Ménans, écuyer. ? Amodiation du prieuré de Chevigny de Sainte-Foy, par Jean Martin, prieur, à Guillaume de Juzennecourt, chambrier de l'abbaye Saint-Bénigne. ? Acte de la saisie de la mairie de Dijon, faite sur l'ordre du duc de Bourgogne, par Hugues Aubriot, bailli du Dijonnais, pour abus commis par les magistrats. ? Acte, dressé dans l'église de la Sainte-Chapelle de Dijon, de la renonciation faite par Wadislas (duc de Cujavie), en présence de l'abbé de Cîteaux, à la règle et à l'ordre de Cîteaux. ? Acte par lequel le curé de Saint-Philibert de Dijon met Guillaume de Fruges, nouveau curé, en possession de l'église d'Echirey, par la tradition des clefs de l'église, du toucher du verrou de cette porte, des fonts baptismaux, de la corde des cloches, des livres et des ornements des autels. ? Jean de Morelmesnil, fondé de procuration de l'abbé et du monastère de Valoires, de l'ordre de Cîteaux au diocèse d'Amiens, se présente devant la porte de Cîteaux et demande à être introduit près de l'abbé. Sur la réponse du prieur qu'il était à Paris, il signifie à ses représentants l'appel au Saint-Siège, dont il est porteur, interjeté par l'abbé de Valoires, des abus d'autorité qu'il reprochait à l'abbé de Cîteaux et en demande acte. ? Jean de Bonfaye de Montbéliard vend au chapitre de la Sainte-Chapelle de Dijon 4 milliers de plomb, moyennant 120 florins. ? Acte du paiement de 100 deniers d'or, fait dans le prieuré de Saint-Léger, par l'official du monastère de ''Partensis'' au prévôt de Dijon et à ses cavaliers, qui l'avaient aidé à y arrêter frère Martin de Souhey, inculpé d'avoir dilapidé les biens de son prieuré . ? Marché pour la façon de 36 faisceaux de cercles de différentes grandeurs, pour le prix de 9 florins. ? Jean de Vienne, sire de Roulans, donne quittance, aux Lombards de Pontailler, des 100 florins que lui devait le duc de Bourgogne. ? Thierry de Bourguignon, curé de Fontaine, prend à bail de Richard de Fontaine, écuyer, seigneur du lieu, une maison, sise devant l'église, joignant le meix dudit seigneur. ? Contrat de mariage d'Antoine de Grantson, fils de Jacques de Grantson, sire de Pesmes, et de feue Marguerite de Vergy, avec Jeanne de Vienne, fille de Jacques de Vienne et de feue Marguerite de la Roche. ? Acte de réception de Philippe Aubriot, chanoine de la Sainte-Chapelle, comme chantre de ladite chapelle, et de mise en possession par la tradition de ses lettres de nomination par le duc Philippe-le-Hardi. ? Guillaume Cruchet de Saint-Julien, doit à Brice, fruitier à Dijon, 12 milliers de pommes, dont il se déclare payé. ? Transaction entre Perrin de la Grange, écuyer, et Berthier, curé de Brognon, au sujet d'un puits mitoyen. ? Discrète personne maître Lambert, maître en médecine à Dijon, règle le compte de fermage de son domaine de Marsannay-le-Bois. ? Acte de prise de possession par Jeannin Blanchet, fils de Jean Blanchet, secrétaire du duc de Bourgogne, d'un canonicat de la Sainte-Chapelle auquel l'avait promu ledit duc. ? Lettres de grâce accordées par Jean de France, comte de Poitou, lieutenant-général au Languedoc, à Jean Supplis d'Arras, poursuivi pour avoir donné un coup de couteau à un individu qui avait terrassé sa femme. ? Accord, entre Jeanne de Montagu, dame de Villey-sur-Saône (Bonnencontre), prenant en main, pour la veuve et les parents de A. Regnard, son homme, et les habitants de Rouvres, par lequel ceux-ci paient une composition de 120 deniers d'or, pour le meurtre dudit Regnard, par eux commis sur le chemin de Longvic.</w:t>
            </w:r>
            <w:r>
              <w:rPr/>
              <w:t xml:space="preserve"> </w:t>
            </w:r>
          </w:p>
        </w:tc>
      </w:tr>
      <w:tr>
        <w:trPr/>
        <w:tc>
          <w:tcPr>
            <w:tcW w:w="1579" w:type="dxa"/>
            <w:gridSpan w:val="2"/>
            <w:tcBorders/>
            <w:vAlign w:val="center"/>
          </w:tcPr>
          <w:p>
            <w:pPr>
              <w:pStyle w:val="Normal"/>
              <w:rPr/>
            </w:pPr>
            <w:r>
              <w:rPr>
                <w:rStyle w:val="Desclabel"/>
              </w:rPr>
              <w:t>Documents liés</w:t>
            </w:r>
          </w:p>
        </w:tc>
        <w:tc>
          <w:tcPr>
            <w:tcW w:w="7493" w:type="dxa"/>
            <w:gridSpan w:val="3"/>
            <w:tcBorders/>
            <w:vAlign w:val="center"/>
          </w:tcPr>
          <w:p>
            <w:pPr>
              <w:pStyle w:val="Normal"/>
              <w:rPr/>
            </w:pPr>
            <w:hyperlink r:id="rId287">
              <w:r>
                <w:rPr>
                  <w:rStyle w:val="InternetLink"/>
                  <w:color w:val="0000FF"/>
                </w:rPr>
                <w:drawing>
                  <wp:inline distT="0" distB="0" distL="0" distR="0">
                    <wp:extent cx="28575" cy="28575"/>
                    <wp:effectExtent l="0" t="0" r="0" b="0"/>
                    <wp:docPr id="1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1" descr=""/>
                            <pic:cNvPicPr>
                              <a:picLocks noChangeAspect="1" noChangeArrowheads="1"/>
                            </pic:cNvPicPr>
                          </pic:nvPicPr>
                          <pic:blipFill>
                            <a:blip r:embed="rId28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1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2" descr=""/>
                            <pic:cNvPicPr>
                              <a:picLocks noChangeAspect="1" noChangeArrowheads="1"/>
                            </pic:cNvPicPr>
                          </pic:nvPicPr>
                          <pic:blipFill>
                            <a:blip r:embed="rId28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198" name="30373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303731658" descr=""/>
                            <pic:cNvPicPr>
                              <a:picLocks noChangeAspect="1" noChangeArrowheads="1"/>
                            </pic:cNvPicPr>
                          </pic:nvPicPr>
                          <pic:blipFill>
                            <a:blip r:embed="rId290"/>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1"/>
        <w:gridCol w:w="499"/>
        <w:gridCol w:w="1431"/>
        <w:gridCol w:w="5540"/>
      </w:tblGrid>
      <w:tr>
        <w:trPr/>
        <w:tc>
          <w:tcPr>
            <w:tcW w:w="601"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199" name="Image153"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3" descr="">
                            <a:hlinkClick r:id="rId292"/>
                          </pic:cNvPr>
                          <pic:cNvPicPr>
                            <a:picLocks noChangeAspect="1" noChangeArrowheads="1"/>
                          </pic:cNvPicPr>
                        </pic:nvPicPr>
                        <pic:blipFill>
                          <a:blip r:embed="rId29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67</w:t>
            </w:r>
            <w:r>
              <w:rPr/>
              <w:t xml:space="preserve"> </w:t>
            </w:r>
            <w:r>
              <w:rPr>
                <w:rStyle w:val="Eadlabel"/>
              </w:rPr>
              <w:t>[Cotes extrêmes]</w:t>
            </w:r>
          </w:p>
        </w:tc>
        <w:tc>
          <w:tcPr>
            <w:tcW w:w="1431" w:type="dxa"/>
            <w:tcBorders/>
          </w:tcPr>
          <w:p>
            <w:pPr>
              <w:pStyle w:val="Normal"/>
              <w:rPr/>
            </w:pPr>
            <w:r>
              <w:rPr>
                <w:rStyle w:val="Editable"/>
              </w:rPr>
              <w:t>Protocole d'Adam d'Alise, coadjuteur d'André de Fenay, tabellion à Dijon.</w:t>
            </w:r>
            <w:r>
              <w:rPr/>
              <w:t xml:space="preserve"> </w:t>
            </w:r>
            <w:r>
              <w:rPr>
                <w:rStyle w:val="Eadlabel"/>
              </w:rPr>
              <w:t>[Intitulé de l'unité documentaire]</w:t>
            </w:r>
          </w:p>
        </w:tc>
        <w:tc>
          <w:tcPr>
            <w:tcW w:w="5540" w:type="dxa"/>
            <w:tcBorders/>
          </w:tcPr>
          <w:p>
            <w:pPr>
              <w:pStyle w:val="Normal"/>
              <w:jc w:val="right"/>
              <w:rPr/>
            </w:pPr>
            <w:r>
              <w:rPr>
                <w:rStyle w:val="Editable"/>
              </w:rPr>
              <w:t>1364-1368</w:t>
            </w:r>
            <w:r>
              <w:rPr/>
              <w:t xml:space="preserve"> </w:t>
            </w:r>
            <w:r>
              <w:rPr>
                <w:rStyle w:val="Eadlabel"/>
              </w:rPr>
              <w:t>[Date de l'unité documentaire]</w:t>
            </w:r>
          </w:p>
        </w:tc>
      </w:tr>
      <w:tr>
        <w:trPr/>
        <w:tc>
          <w:tcPr>
            <w:tcW w:w="1602" w:type="dxa"/>
            <w:gridSpan w:val="2"/>
            <w:tcBorders/>
            <w:vAlign w:val="center"/>
          </w:tcPr>
          <w:p>
            <w:pPr>
              <w:pStyle w:val="Normal"/>
              <w:rPr/>
            </w:pPr>
            <w:bookmarkStart w:id="46" w:name="detail_303731660"/>
            <w:bookmarkEnd w:id="46"/>
            <w:r>
              <w:rPr/>
              <w:t>Description physique</w:t>
            </w:r>
          </w:p>
        </w:tc>
        <w:tc>
          <w:tcPr>
            <w:tcW w:w="7470" w:type="dxa"/>
            <w:gridSpan w:val="3"/>
            <w:tcBorders/>
            <w:vAlign w:val="center"/>
          </w:tcPr>
          <w:p>
            <w:pPr>
              <w:pStyle w:val="Normal"/>
              <w:rPr/>
            </w:pPr>
            <w:r>
              <w:rPr>
                <w:rStyle w:val="Editable"/>
              </w:rPr>
              <w:t>registre</w:t>
            </w:r>
            <w:r>
              <w:rPr/>
              <w:br/>
              <w:br/>
              <w:br/>
              <w:t xml:space="preserve">- [Support] </w:t>
            </w:r>
            <w:r>
              <w:rPr>
                <w:rStyle w:val="Editable"/>
              </w:rPr>
              <w:t>49 feuillets, papier</w:t>
            </w:r>
            <w:r>
              <w:rPr/>
              <w:t xml:space="preserve"> Dimensions: [Dimensions] </w:t>
            </w:r>
            <w:r>
              <w:rPr>
                <w:rStyle w:val="Editable"/>
              </w:rPr>
              <w:t>petit in-folio</w:t>
            </w:r>
          </w:p>
        </w:tc>
      </w:tr>
      <w:tr>
        <w:trPr/>
        <w:tc>
          <w:tcPr>
            <w:tcW w:w="1602" w:type="dxa"/>
            <w:gridSpan w:val="2"/>
            <w:tcBorders/>
            <w:vAlign w:val="center"/>
          </w:tcPr>
          <w:p>
            <w:pPr>
              <w:pStyle w:val="Normal"/>
              <w:rPr/>
            </w:pPr>
            <w:r>
              <w:rPr>
                <w:rStyle w:val="Editable"/>
              </w:rPr>
              <w:t>Présentation du contenu</w:t>
            </w:r>
            <w:r>
              <w:rPr/>
              <w:t xml:space="preserve"> </w:t>
            </w:r>
          </w:p>
        </w:tc>
        <w:tc>
          <w:tcPr>
            <w:tcW w:w="7470" w:type="dxa"/>
            <w:gridSpan w:val="3"/>
            <w:tcBorders/>
            <w:vAlign w:val="center"/>
          </w:tcPr>
          <w:p>
            <w:pPr>
              <w:pStyle w:val="NormalWeb"/>
              <w:spacing w:before="280" w:after="0"/>
              <w:rPr/>
            </w:pPr>
            <w:r>
              <w:rPr>
                <w:rStyle w:val="Editable"/>
              </w:rPr>
              <w:t>Mathieu d'Arnay vend à Regnaud la porte des Granges de la ville de Dijon, avec tous les droits et franchises qui en dépendent, moyennant 100 florins. ? Signification, devant le bailli de Dijon, des lettres du bailli de Sens, qui, vu les guerres régnant, proroge de trois mois l'époque à laquelle il devait venir à Dijon, pour l'examen des pierres qui avaient motivé un procès entre la commune de Dijon et Pierre Maglier. ? Guy de Saint-Loup reconnaît devoir 82 florins à Philibert Paillart, chancelier de Bourgogne. ? Simon de Nogent, écuyer, vend une maison à Gevrey, à Guy, doyen de la Sainte-Chapelle. ? Georges Asinier, lombard à Seurre, fait crier, à Dijon, la vente d'un cent de carpes à prendre dans l'étang de Flacey, saisi sur Jacques de Grantson, sire de Pesmes. ? Humbert de Marandeuil, couturier, vend un ''gipon'' de futaine 4 florins. ? Plomb vendu, par un marchand de Montbéliard, au chapitre de la Sainte-Chapelle pour la couverture du clocher. ? Acte de refus du lieutenant du bailli à Jean Poissenot, maire de Dijon, de lui rendre un bourgeois qu'il tenait prisonnier sans permission du bailly, et de l'offre qu'il faisait de le mettre en liberté sous caution. ? Quittance donnée par Jacques de Vienne à Jean Poinsart Bourgeoise, receveur de l'aide des moutons d'or levé sur le duché, pour le roi d'Angleterre, d'une somme de 1,300 florins due par le duc à Guillaume de Grantson. ? Renonciation faite par Jean de Montagu, sire de Sombernon, gouverneur de Bourgogne, au nom du duc, et Guiot Plin, procureur de la commune de Dijon, à tous les débats qu'ils avaient ensemble, pour leurs droits, en laissant les droits dans l'état où ils étaient avant l'instance. ? André de Fénay, tabellion de Dijon, achète une maison derrière l'église Saint-Jean, près la maison du Pont-du-Lion. ? Jean de Saulx, dit Guerrier, se porte garant d'une dette de Mme Isabelle de Saulx, dame d'Autricourt, femme de Girard de Rougemont, écuyer, envers les lombards. ? Guillemotte de Moncois amodie sa terre de Lezeuil, bois, vignes, terres, prés, etc., 3 quartaux de conceau et d'orge, et un quartaut de noix sèches par an. ? Obligation de 200 francs, faite par Jean de Crux, seigneur de Trouhans, à Regnaut, chevalier, tailleur du corps du duc. ? Procuration donnée par Jean de Bretenières, abbé de Fontenay. ? Lettres de Philippe-le-Hardi, qui accorde le tabellionage de Dijon à Huet Hanon, son trésorier, dans le cas où André Etienne (de Fénay), poursuivi devant le chancelier, pour certains abus, viendrait à être dépossédé. ? Formule de lettres de sauvegarde accordées par le même comme lieutenant du roi en la province de Lyon.</w:t>
            </w:r>
            <w:r>
              <w:rPr/>
              <w:t xml:space="preserve"> </w:t>
            </w:r>
          </w:p>
        </w:tc>
      </w:tr>
      <w:tr>
        <w:trPr/>
        <w:tc>
          <w:tcPr>
            <w:tcW w:w="1602" w:type="dxa"/>
            <w:gridSpan w:val="2"/>
            <w:tcBorders/>
            <w:vAlign w:val="center"/>
          </w:tcPr>
          <w:p>
            <w:pPr>
              <w:pStyle w:val="Normal"/>
              <w:rPr/>
            </w:pPr>
            <w:r>
              <w:rPr>
                <w:rStyle w:val="Desclabel"/>
              </w:rPr>
              <w:t>Documents liés</w:t>
            </w:r>
          </w:p>
        </w:tc>
        <w:tc>
          <w:tcPr>
            <w:tcW w:w="7470" w:type="dxa"/>
            <w:gridSpan w:val="3"/>
            <w:tcBorders/>
            <w:vAlign w:val="center"/>
          </w:tcPr>
          <w:p>
            <w:pPr>
              <w:pStyle w:val="Normal"/>
              <w:rPr/>
            </w:pPr>
            <w:hyperlink r:id="rId293">
              <w:r>
                <w:rPr>
                  <w:rStyle w:val="InternetLink"/>
                  <w:color w:val="0000FF"/>
                </w:rPr>
                <w:drawing>
                  <wp:inline distT="0" distB="0" distL="0" distR="0">
                    <wp:extent cx="28575" cy="28575"/>
                    <wp:effectExtent l="0" t="0" r="0" b="0"/>
                    <wp:docPr id="20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4" descr=""/>
                            <pic:cNvPicPr>
                              <a:picLocks noChangeAspect="1" noChangeArrowheads="1"/>
                            </pic:cNvPicPr>
                          </pic:nvPicPr>
                          <pic:blipFill>
                            <a:blip r:embed="rId29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0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5" descr=""/>
                            <pic:cNvPicPr>
                              <a:picLocks noChangeAspect="1" noChangeArrowheads="1"/>
                            </pic:cNvPicPr>
                          </pic:nvPicPr>
                          <pic:blipFill>
                            <a:blip r:embed="rId29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62000" cy="951865"/>
                    <wp:effectExtent l="0" t="0" r="0" b="0"/>
                    <wp:docPr id="202" name="30373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303731681" descr=""/>
                            <pic:cNvPicPr>
                              <a:picLocks noChangeAspect="1" noChangeArrowheads="1"/>
                            </pic:cNvPicPr>
                          </pic:nvPicPr>
                          <pic:blipFill>
                            <a:blip r:embed="rId296"/>
                            <a:srcRect l="-47" t="-38" r="-47" b="-38"/>
                            <a:stretch>
                              <a:fillRect/>
                            </a:stretch>
                          </pic:blipFill>
                          <pic:spPr bwMode="auto">
                            <a:xfrm>
                              <a:off x="0" y="0"/>
                              <a:ext cx="7620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6"/>
        <w:gridCol w:w="529"/>
        <w:gridCol w:w="1930"/>
        <w:gridCol w:w="4996"/>
      </w:tblGrid>
      <w:tr>
        <w:trPr/>
        <w:tc>
          <w:tcPr>
            <w:tcW w:w="601" w:type="dxa"/>
            <w:tcBorders/>
          </w:tcPr>
          <w:p>
            <w:pPr>
              <w:pStyle w:val="Normal"/>
              <w:snapToGrid w:val="false"/>
              <w:rPr/>
            </w:pPr>
            <w:r>
              <w:rPr/>
            </w:r>
          </w:p>
        </w:tc>
        <w:tc>
          <w:tcPr>
            <w:tcW w:w="1545" w:type="dxa"/>
            <w:gridSpan w:val="2"/>
            <w:tcBorders/>
          </w:tcPr>
          <w:p>
            <w:pPr>
              <w:pStyle w:val="Normal"/>
              <w:rPr/>
            </w:pPr>
            <w:r>
              <w:rPr>
                <w:color w:val="0000FF"/>
              </w:rPr>
              <w:drawing>
                <wp:inline distT="0" distB="0" distL="0" distR="0">
                  <wp:extent cx="152400" cy="203200"/>
                  <wp:effectExtent l="0" t="0" r="0" b="0"/>
                  <wp:docPr id="203" name="Image156"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6" descr="">
                            <a:hlinkClick r:id="rId298"/>
                          </pic:cNvPr>
                          <pic:cNvPicPr>
                            <a:picLocks noChangeAspect="1" noChangeArrowheads="1"/>
                          </pic:cNvPicPr>
                        </pic:nvPicPr>
                        <pic:blipFill>
                          <a:blip r:embed="rId29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68</w:t>
            </w:r>
            <w:r>
              <w:rPr/>
              <w:t xml:space="preserve"> </w:t>
            </w:r>
            <w:r>
              <w:rPr>
                <w:rStyle w:val="Eadlabel"/>
              </w:rPr>
              <w:t>[Cotes extrêmes]</w:t>
            </w:r>
          </w:p>
        </w:tc>
        <w:tc>
          <w:tcPr>
            <w:tcW w:w="1930" w:type="dxa"/>
            <w:tcBorders/>
          </w:tcPr>
          <w:p>
            <w:pPr>
              <w:pStyle w:val="Normal"/>
              <w:rPr/>
            </w:pPr>
            <w:r>
              <w:rPr>
                <w:rStyle w:val="Editable"/>
              </w:rPr>
              <w:t>Protocole de Guyenot Princhelle, clerc, coadjuteur d'Etienne de Fenay, tabellion de Dijon.</w:t>
            </w:r>
            <w:r>
              <w:rPr/>
              <w:t xml:space="preserve"> </w:t>
            </w:r>
            <w:r>
              <w:rPr>
                <w:rStyle w:val="Eadlabel"/>
              </w:rPr>
              <w:t>[Intitulé de l'unité documentaire]</w:t>
            </w:r>
          </w:p>
        </w:tc>
        <w:tc>
          <w:tcPr>
            <w:tcW w:w="4996" w:type="dxa"/>
            <w:tcBorders/>
          </w:tcPr>
          <w:p>
            <w:pPr>
              <w:pStyle w:val="Normal"/>
              <w:jc w:val="right"/>
              <w:rPr/>
            </w:pPr>
            <w:r>
              <w:rPr>
                <w:rStyle w:val="Editable"/>
              </w:rPr>
              <w:t>1367-1368</w:t>
            </w:r>
            <w:r>
              <w:rPr/>
              <w:t xml:space="preserve"> </w:t>
            </w:r>
            <w:r>
              <w:rPr>
                <w:rStyle w:val="Eadlabel"/>
              </w:rPr>
              <w:t>[Date de l'unité documentaire]</w:t>
            </w:r>
          </w:p>
        </w:tc>
      </w:tr>
      <w:tr>
        <w:trPr/>
        <w:tc>
          <w:tcPr>
            <w:tcW w:w="1617" w:type="dxa"/>
            <w:gridSpan w:val="2"/>
            <w:tcBorders/>
            <w:vAlign w:val="center"/>
          </w:tcPr>
          <w:p>
            <w:pPr>
              <w:pStyle w:val="Normal"/>
              <w:rPr/>
            </w:pPr>
            <w:bookmarkStart w:id="47" w:name="detail_303731683"/>
            <w:bookmarkEnd w:id="47"/>
            <w:r>
              <w:rPr/>
              <w:t>Description physique</w:t>
            </w:r>
          </w:p>
        </w:tc>
        <w:tc>
          <w:tcPr>
            <w:tcW w:w="7455" w:type="dxa"/>
            <w:gridSpan w:val="3"/>
            <w:tcBorders/>
            <w:vAlign w:val="center"/>
          </w:tcPr>
          <w:p>
            <w:pPr>
              <w:pStyle w:val="Normal"/>
              <w:rPr/>
            </w:pPr>
            <w:r>
              <w:rPr>
                <w:rStyle w:val="Editable"/>
              </w:rPr>
              <w:t>cahier</w:t>
            </w:r>
            <w:r>
              <w:rPr/>
              <w:br/>
              <w:br/>
              <w:br/>
              <w:t xml:space="preserve">- [Support] </w:t>
            </w:r>
            <w:r>
              <w:rPr>
                <w:rStyle w:val="Editable"/>
              </w:rPr>
              <w:t>85 feuillets, papier</w:t>
            </w:r>
            <w:r>
              <w:rPr/>
              <w:t xml:space="preserve"> Dimensions: [Dimensions] </w:t>
            </w:r>
            <w:r>
              <w:rPr>
                <w:rStyle w:val="Editable"/>
              </w:rPr>
              <w:t>in-folio</w:t>
            </w:r>
          </w:p>
        </w:tc>
      </w:tr>
      <w:tr>
        <w:trPr/>
        <w:tc>
          <w:tcPr>
            <w:tcW w:w="1617" w:type="dxa"/>
            <w:gridSpan w:val="2"/>
            <w:tcBorders/>
            <w:vAlign w:val="center"/>
          </w:tcPr>
          <w:p>
            <w:pPr>
              <w:pStyle w:val="Normal"/>
              <w:rPr/>
            </w:pPr>
            <w:r>
              <w:rPr>
                <w:rStyle w:val="Editable"/>
              </w:rPr>
              <w:t>Présentation du contenu</w:t>
            </w:r>
            <w:r>
              <w:rPr/>
              <w:t xml:space="preserve"> </w:t>
            </w:r>
          </w:p>
        </w:tc>
        <w:tc>
          <w:tcPr>
            <w:tcW w:w="7455" w:type="dxa"/>
            <w:gridSpan w:val="3"/>
            <w:tcBorders/>
            <w:vAlign w:val="center"/>
          </w:tcPr>
          <w:p>
            <w:pPr>
              <w:pStyle w:val="NormalWeb"/>
              <w:spacing w:before="280" w:after="0"/>
              <w:rPr/>
            </w:pPr>
            <w:r>
              <w:rPr>
                <w:rStyle w:val="Editable"/>
              </w:rPr>
              <w:t xml:space="preserve">Testament de Pierre Griffon, bourgeois de Dijon; il fonde un anniversaire dans l'église Notre-Dame, où était la chapelle fondée par ses pères. ? Achat, par Hugues Aubriot, bailli de Dijon, d'une rente sur une maison, située au Château de Dijon, devant la prison de la ville. ? </w:t>
            </w:r>
            <w:r>
              <w:rPr>
                <w:rStyle w:val="Editable"/>
                <w:color w:val="C00000"/>
              </w:rPr>
              <w:t>Nomination d'arbitres pour juger un différend entre Guillaume de Pailly, chevalier, et Huguenin et Guyette, orphelins de Jean d'Arc-sur-Tille, sire de Saulon-la-Chapelle</w:t>
            </w:r>
            <w:r>
              <w:rPr>
                <w:rStyle w:val="Editable"/>
              </w:rPr>
              <w:t xml:space="preserve">. ? Procuration donnée par Hugues de Pontailler, chevalier. ? Girard de la Tour, seigneur de Montbellet, quitte une femme de Vougeot de tout ce qu'elle lui devait, à cause de Hugues de Mont-Saint-Jean, père de sa femme. ? Perrin de Ménessaire, écuyer, prisonnier du duc de Bourgogne, se déclare clerc devant le bailli de Dijon qui le délivre aussitôt à ses pleiges qui promettent de le représenter. ? Ratification par Guillaume de Blaisy, doyen de Saint-Vivant de Vergy, du bail de Saint-Vivant-en-Amaous, passé par Barthélemy de Losne, son prédécesseur. ? Vente d'une partie de la seigneurie de Chevannay, faite par Alexandre, sire de Blaisy, à Yolande de Saint-Beury, femme de Jean le Boitou de Vitteaux. ? Partage des biens de la succession de Jacot le Vertueux, entre Eustache, sa femme, et Jean et Hugues, leurs enfants. ? Hugues de Pontailler, chevalier, sire de Talmay, donne quittance, au nom de Guy de Pontailler, maréchal de Bourgogne, son fils, des 200 livres de ses gages de maréchal. ? Procuration donnée par les abbé et couvent de Pontigny, à l'effet de recouvrer la somme de 319 florins prêtée à la ville de Dijon. ? Accensement, par le prieuré de Saint-Vivant de Vergy, des vignes qu'il possédait au Bourg-Méseaul sur le finage de Dijon. ? Bureau de Mairey, chanoine d'Autun, transporte à Poinsart Bourgeoise tout ce qu'il avait acquis par décret, sur Philippe de Monthureux, chevalier, à Soirans, Longeaut et Pluvault. Dénombrement de la terre de Saint-Andeux, donné au duc par Jean, sire de l'Espinasse, chevalier. ? Vente de la pêche des étangs de Saint-Léger, par Guillaume de Juzennecourt, prieur du lieu, à Regnaut le Gélinier. ? Le même prieur vend 150 arpents de bois de Foolot, pour le prix de 600 florins, dont l'abbaye de Saint-Germain d'Auxerre prend 400. ? Amodiation de l'Etang-l'Abbé à Dijon et de celui de Véronnes, faite pour trois ans à Regnaut le Gélinier, bourgeois de Dijon, par les abbé et couvent de Saint-Etienne de cette ville, au profit de ceux de Saint-Bénigne. ? Vente de neuf milliers de '' harein soc, novel, léaul et marchand, '' faite par des marchands de Chalon-sur-Saône à deux '' recruveurs '' de Dijon, pour le prix de 22 francs pour le fort et 2 francs pour l'amenage. ? </w:t>
            </w:r>
            <w:r>
              <w:rPr>
                <w:rStyle w:val="Editable"/>
                <w:color w:val="0070C0"/>
              </w:rPr>
              <w:t>Acte dressé devant la chapelle d'Etienne de Musigny, chevalier, par lequel un sergent du duc, porteur d'un mandement du bailli de Dijon, tenant Jean de Saules par la manche de sa robe, notifie à Jean de Courtiambles, sire de Commarin, que Jean, son homme serf, le désavoue et s'avoue homme du duc et franc bourgeois de Dijon</w:t>
            </w:r>
            <w:r>
              <w:rPr>
                <w:rStyle w:val="Editable"/>
              </w:rPr>
              <w:t xml:space="preserve">. ? Testament de Bertrand d'Uncey, chancelier de Bourgogne. Il choisit sa sépulture dans l'église de la Sainte-Chapelle, au lieu où il siégeait comme chanoine. ? Eudes de Saulx, sire de Vantoux, chevalier, choisit Dreue Phelise, sage en droit, pour conseil des mineurs de Jean d'Arc, dont il est le tuteur. ? Bertrand de Choingney, sire de Savouges en partie, vend la coupe de bois Semey audit lieu. ? Perrin de Ménessaire, écuyer, vend à Philippe, duc de Bourgogne, 20 livrées de terre sur sa terre. ? Guy de Pontailler, chevalier, maréchal de Bourgogne, déclare avoir reçu de Huet Hanon, trésorier du duc, les 200 francs d'or que ce prince lui a prêtés. ? Acte par lequel Henri d'Aisey, écuyer, demande instrument de ce que, suivant convention arrêtée entre lui et Rigaut de Juilly, écuyer, pour la vente de la terre de Pouilly-lès-Dijon, il se présente pour faire ratifier cette vente par sa femme et en payer le prix. ? Acte de vente de cette terre par les mêmes au même, moyennant 620 florins d'or. ? Guillaume de la Borde, écuyer, vend à Guy de Pontailler, maréchal de Bourgogne, sa terre d'Heuilley, en franc-aleu, moyennant 360 florins. ? Othe de Cromary, chevalier, vend à Alexandre, sire de Blaisy, 30 livrées de terre à la vieille assiette de Bourgogne, à Saint-Anthot ou à Aubigny, au choix de l'acheteur. ? Jean de Pontailler, sire de Magny-sur-Tille, retient Dreue Phelise, sage en droit, pour son conseil, moyennant le produit annuel de quatre soitures de pré en Lamponne. ? </w:t>
            </w:r>
            <w:r>
              <w:rPr>
                <w:rStyle w:val="Editable"/>
                <w:b/>
                <w:color w:val="FF0000"/>
              </w:rPr>
              <w:t>vue 118</w:t>
            </w:r>
            <w:r>
              <w:rPr>
                <w:rStyle w:val="Editable"/>
              </w:rPr>
              <w:t xml:space="preserve"> </w:t>
            </w:r>
            <w:r>
              <w:rPr>
                <w:rStyle w:val="Editable"/>
                <w:color w:val="C00000"/>
              </w:rPr>
              <w:t>Accord entre Eudes de Saulx, sire de Vantoux, et Olivier de Jussey, sire de Rochefort, au sujet de la tutelle des mineurs de Jean d'Arc-sur-Tille, seigneur de Saulon-la-Chapelle</w:t>
            </w:r>
            <w:r>
              <w:rPr>
                <w:rStyle w:val="Editable"/>
              </w:rPr>
              <w:t>. ? Guillaume de Chivres, écuyer, engage à vie sa terre de Longchamp, en Francaleu, à Girard de Longchamp, chevalier, pour 56 francs d'or. ? Marie, veuve de Jean Griffon, cède la Motte de Montmusard, avec les appartenances, à Regnaut le Gélinier. ? Richard de Fontaine, damoiseau, donne quittance, au nom de Jeanne et Agnès, filles de Jean, son frère. ? Acte par lequel Jacote, femme de Jean Lemuet, de l'autorité de son mari, met Perrin en possession d'une maison qu'elle lui avait vendue, par la tradition de la clef et du verrou de la porte d'entrée.</w:t>
            </w:r>
            <w:r>
              <w:rPr/>
              <w:t xml:space="preserve"> </w:t>
            </w:r>
          </w:p>
        </w:tc>
      </w:tr>
      <w:tr>
        <w:trPr/>
        <w:tc>
          <w:tcPr>
            <w:tcW w:w="1617" w:type="dxa"/>
            <w:gridSpan w:val="2"/>
            <w:tcBorders/>
            <w:vAlign w:val="center"/>
          </w:tcPr>
          <w:p>
            <w:pPr>
              <w:pStyle w:val="Normal"/>
              <w:rPr/>
            </w:pPr>
            <w:r>
              <w:rPr>
                <w:rStyle w:val="Desclabel"/>
              </w:rPr>
              <w:t>Documents liés</w:t>
            </w:r>
          </w:p>
        </w:tc>
        <w:tc>
          <w:tcPr>
            <w:tcW w:w="7455" w:type="dxa"/>
            <w:gridSpan w:val="3"/>
            <w:tcBorders/>
            <w:vAlign w:val="center"/>
          </w:tcPr>
          <w:p>
            <w:pPr>
              <w:pStyle w:val="Normal"/>
              <w:rPr/>
            </w:pPr>
            <w:hyperlink r:id="rId299">
              <w:r>
                <w:rPr>
                  <w:rStyle w:val="InternetLink"/>
                  <w:color w:val="0000FF"/>
                </w:rPr>
                <w:drawing>
                  <wp:inline distT="0" distB="0" distL="0" distR="0">
                    <wp:extent cx="28575" cy="28575"/>
                    <wp:effectExtent l="0" t="0" r="0" b="0"/>
                    <wp:docPr id="2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7" descr=""/>
                            <pic:cNvPicPr>
                              <a:picLocks noChangeAspect="1" noChangeArrowheads="1"/>
                            </pic:cNvPicPr>
                          </pic:nvPicPr>
                          <pic:blipFill>
                            <a:blip r:embed="rId30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8" descr=""/>
                            <pic:cNvPicPr>
                              <a:picLocks noChangeAspect="1" noChangeArrowheads="1"/>
                            </pic:cNvPicPr>
                          </pic:nvPicPr>
                          <pic:blipFill>
                            <a:blip r:embed="rId30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32155" cy="951865"/>
                    <wp:effectExtent l="0" t="0" r="0" b="0"/>
                    <wp:docPr id="206" name="30373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303731704" descr=""/>
                            <pic:cNvPicPr>
                              <a:picLocks noChangeAspect="1" noChangeArrowheads="1"/>
                            </pic:cNvPicPr>
                          </pic:nvPicPr>
                          <pic:blipFill>
                            <a:blip r:embed="rId302"/>
                            <a:srcRect l="-49" t="-38" r="-49" b="-38"/>
                            <a:stretch>
                              <a:fillRect/>
                            </a:stretch>
                          </pic:blipFill>
                          <pic:spPr bwMode="auto">
                            <a:xfrm>
                              <a:off x="0" y="0"/>
                              <a:ext cx="7321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9"/>
        <w:gridCol w:w="533"/>
        <w:gridCol w:w="2018"/>
        <w:gridCol w:w="4901"/>
      </w:tblGrid>
      <w:tr>
        <w:trPr/>
        <w:tc>
          <w:tcPr>
            <w:tcW w:w="601" w:type="dxa"/>
            <w:tcBorders/>
          </w:tcPr>
          <w:p>
            <w:pPr>
              <w:pStyle w:val="Normal"/>
              <w:snapToGrid w:val="false"/>
              <w:rPr/>
            </w:pPr>
            <w:r>
              <w:rPr/>
            </w:r>
          </w:p>
        </w:tc>
        <w:tc>
          <w:tcPr>
            <w:tcW w:w="1552" w:type="dxa"/>
            <w:gridSpan w:val="2"/>
            <w:tcBorders/>
          </w:tcPr>
          <w:p>
            <w:pPr>
              <w:pStyle w:val="Normal"/>
              <w:rPr/>
            </w:pPr>
            <w:r>
              <w:rPr>
                <w:color w:val="0000FF"/>
              </w:rPr>
              <w:drawing>
                <wp:inline distT="0" distB="0" distL="0" distR="0">
                  <wp:extent cx="152400" cy="203200"/>
                  <wp:effectExtent l="0" t="0" r="0" b="0"/>
                  <wp:docPr id="207" name="Image159"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9" descr="">
                            <a:hlinkClick r:id="rId304"/>
                          </pic:cNvPr>
                          <pic:cNvPicPr>
                            <a:picLocks noChangeAspect="1" noChangeArrowheads="1"/>
                          </pic:cNvPicPr>
                        </pic:nvPicPr>
                        <pic:blipFill>
                          <a:blip r:embed="rId303"/>
                          <a:srcRect l="-236" t="-177" r="-236" b="-177"/>
                          <a:stretch>
                            <a:fillRect/>
                          </a:stretch>
                        </pic:blipFill>
                        <pic:spPr bwMode="auto">
                          <a:xfrm>
                            <a:off x="0" y="0"/>
                            <a:ext cx="152400" cy="203200"/>
                          </a:xfrm>
                          <a:prstGeom prst="rect">
                            <a:avLst/>
                          </a:prstGeom>
                        </pic:spPr>
                      </pic:pic>
                    </a:graphicData>
                  </a:graphic>
                </wp:inline>
              </w:drawing>
            </w:r>
            <w:r>
              <w:rPr>
                <w:rStyle w:val="Editable"/>
                <w:color w:val="548DD4"/>
              </w:rPr>
              <w:t>B 11269</w:t>
            </w:r>
            <w:r>
              <w:rPr/>
              <w:t xml:space="preserve"> </w:t>
            </w:r>
            <w:r>
              <w:rPr>
                <w:rStyle w:val="Eadlabel"/>
              </w:rPr>
              <w:t>[Cotes extrêmes]</w:t>
            </w:r>
          </w:p>
        </w:tc>
        <w:tc>
          <w:tcPr>
            <w:tcW w:w="2018" w:type="dxa"/>
            <w:tcBorders/>
          </w:tcPr>
          <w:p>
            <w:pPr>
              <w:pStyle w:val="Normal"/>
              <w:rPr/>
            </w:pPr>
            <w:r>
              <w:rPr>
                <w:rStyle w:val="Editable"/>
              </w:rPr>
              <w:t>Registrum Johannis de Fontanis, coadjutoris Andree Stephani de Faenay, notaris Divionensis</w:t>
            </w:r>
            <w:r>
              <w:rPr/>
              <w:t xml:space="preserve"> </w:t>
            </w:r>
            <w:r>
              <w:rPr>
                <w:rStyle w:val="Eadlabel"/>
              </w:rPr>
              <w:t>[Intitulé de l'unité documentaire]</w:t>
            </w:r>
          </w:p>
        </w:tc>
        <w:tc>
          <w:tcPr>
            <w:tcW w:w="4901" w:type="dxa"/>
            <w:tcBorders/>
          </w:tcPr>
          <w:p>
            <w:pPr>
              <w:pStyle w:val="Normal"/>
              <w:jc w:val="right"/>
              <w:rPr/>
            </w:pPr>
            <w:r>
              <w:rPr>
                <w:rStyle w:val="Editable"/>
              </w:rPr>
              <w:t>1367/8-1368</w:t>
            </w:r>
            <w:r>
              <w:rPr/>
              <w:t xml:space="preserve"> </w:t>
            </w:r>
            <w:r>
              <w:rPr>
                <w:rStyle w:val="Eadlabel"/>
              </w:rPr>
              <w:t>[Date de l'unité documentaire]</w:t>
            </w:r>
          </w:p>
        </w:tc>
      </w:tr>
      <w:tr>
        <w:trPr/>
        <w:tc>
          <w:tcPr>
            <w:tcW w:w="1620" w:type="dxa"/>
            <w:gridSpan w:val="2"/>
            <w:tcBorders/>
            <w:vAlign w:val="center"/>
          </w:tcPr>
          <w:p>
            <w:pPr>
              <w:pStyle w:val="Normal"/>
              <w:rPr/>
            </w:pPr>
            <w:bookmarkStart w:id="48" w:name="detail_303731706"/>
            <w:bookmarkEnd w:id="48"/>
            <w:r>
              <w:rPr/>
              <w:t>Description physique</w:t>
            </w:r>
          </w:p>
        </w:tc>
        <w:tc>
          <w:tcPr>
            <w:tcW w:w="7452" w:type="dxa"/>
            <w:gridSpan w:val="3"/>
            <w:tcBorders/>
            <w:vAlign w:val="center"/>
          </w:tcPr>
          <w:p>
            <w:pPr>
              <w:pStyle w:val="Normal"/>
              <w:rPr/>
            </w:pPr>
            <w:r>
              <w:rPr>
                <w:rStyle w:val="Editable"/>
              </w:rPr>
              <w:t>registre</w:t>
            </w:r>
            <w:r>
              <w:rPr/>
              <w:br/>
              <w:br/>
              <w:br/>
              <w:t xml:space="preserve">- [Support] </w:t>
            </w:r>
            <w:r>
              <w:rPr>
                <w:rStyle w:val="Editable"/>
              </w:rPr>
              <w:t>90 feuillets, papier</w:t>
            </w:r>
            <w:r>
              <w:rPr/>
              <w:t xml:space="preserve"> Dimensions: [Dimensions] </w:t>
            </w:r>
            <w:r>
              <w:rPr>
                <w:rStyle w:val="Editable"/>
              </w:rPr>
              <w:t>in-folio</w:t>
            </w:r>
          </w:p>
        </w:tc>
      </w:tr>
      <w:tr>
        <w:trPr/>
        <w:tc>
          <w:tcPr>
            <w:tcW w:w="1620" w:type="dxa"/>
            <w:gridSpan w:val="2"/>
            <w:tcBorders/>
            <w:vAlign w:val="center"/>
          </w:tcPr>
          <w:p>
            <w:pPr>
              <w:pStyle w:val="Normal"/>
              <w:rPr/>
            </w:pPr>
            <w:r>
              <w:rPr>
                <w:rStyle w:val="Editable"/>
              </w:rPr>
              <w:t>Présentation du contenu</w:t>
            </w:r>
            <w:r>
              <w:rPr/>
              <w:t xml:space="preserve"> </w:t>
            </w:r>
          </w:p>
        </w:tc>
        <w:tc>
          <w:tcPr>
            <w:tcW w:w="7452" w:type="dxa"/>
            <w:gridSpan w:val="3"/>
            <w:tcBorders/>
            <w:vAlign w:val="center"/>
          </w:tcPr>
          <w:p>
            <w:pPr>
              <w:pStyle w:val="NormalWeb"/>
              <w:spacing w:before="280" w:after="0"/>
              <w:rPr/>
            </w:pPr>
            <w:r>
              <w:rPr>
                <w:rStyle w:val="Editable"/>
              </w:rPr>
              <w:t>Procuration donnée par Philibert de Blaisy, chevalier, sire de Villecomte, et Guillaume de Vergy, damoiseau, sire de Mirebeau. ? Ratification, par ce dernier, de la fondation d'une chapellenie en l'église Saint-Martin de Genlis, par trois habitants du lieu. ? Contrat de mariage d'Antoine, fils de Jacques de Grantson, sire de Pesmes, avec Jeanne, fille de Jacques de Vienne, sire de Longvy, et de Marguerite de la Roche. ? Obligation de 11 florins, souscrite par Guillaume de Blaisy, prieur de Saint-Vivant de Vergy ; ? autre de 29 francs, par Besançon d'Arbois, de l'ordre de Saint-Antoine, commandeur de l'hôpital de Saint-Antoine de la Marche. ? Guillaume de Quetigny, drapier, amodie une portion de maison, rue Neuve à Dijon, à frère Jean Reaudel, commandeur de la maison de Velle-sous-Gevrey, de l'ordre de Saint-Jean de Jérusalem. ? Obligation souscrite par Hugues Berbisey de Bretigny. ? Contrat de mariage de Jean Fremiot de Dijon, avec Huguette de Marsannay. ? Jean Aliote de Darois se reconnaît homme justiciable de Jean de Villey, écuyer, lequel lui constitue en échange une tenure à Etaules. ? Poinsart Bourgeoise, bourgeois de Dijon, reconnaît devoir à Eudes de Verdun, chevalier, 660 francs d'or, pour cause de prêt à lui fait sur une image de Notre-Dame, pesant 128 marcs d'argent. ? Pierre de Chaumont, prieur de Larrey-lez-Dijon, amodie tout le gaignage de son bénéfice moyennant 29 florins. ? Jean des Clores, abbé de Saint-Bénigne, baille à ferme la grange de Chaignot avec toutes ses dépendances, sans réserve, moyennant 95 émines de blé par an. ? Acte par lequel Perrenin Monin de Pouilly-lez-Dijon, gisant au lit, malade d'une blessure reçue sur la tête, en revenant de Dijon, disculpe Odot Pelot de Bellefond de l'accusation qu'il avait portée contre lui. ? Acte par lequel Othe, sire de Grantson, chevalier, en récompense de ce que Philippe de Jaucourt, chevalier, est entré dans sa foi, sauf le roi et le duc, promet de lui constituer 40 livrées de terre de revenu en Bourgogne. ? Promesse faite par Estevenin l'orfèvre de Dijon, prisonnier au chastel de Talant, et Jacote, sa femme, à quatre de ses amis qui se sont portés ses pleiges de 1,000 francs d'or et obtenu sa mise en liberté dans l'enceinte de la ville de Talant, de ne point dépasser cette enceinte sans permission des officiers du duc, de ne point se réfugier en lieu saint et de ne rien faire qui puisse empêcher ses amis de représenter son corps à toutes les réquisitions de la justice. ? Jeannette d'Arceau, femme de Guyot de Fouchanges, achète, moyennant 13 francs, deux pelisses de gris, l'une de 8 ''teres'' et l'autre de 7 et demi, en panne noire d'agneaux. ? Acte par lequel Rollin de Fauvernay dément, en présence de témoins, tous les mauvais propos tenus sur son compte et celui de sa femme, au sujet de leur mauvais gouvernement et d'une tentative d'empoisonnement. Il la disculpe par avance de tout ce qui pourrait lui arriver de fâcheux par la suite, lui pardonne, lui demande pardon, et promet désormais de vivre en bon mari. Perrenotte, sa femme, en fait autant, et le notaire en dresse instrument. ? Contrat de mariage de Sandri de Guines, écuyer, capitaine de Saint-Denis en France, et de Jeanne d'Arceau, demoiselle, veuve de Guiénot Rousseau de Fouchanges. ? Oudot Pouget, drapier à Dijon, quitte Marguerite de Sarrebruck, dame de Barchi, femme de Léger, chevalier, sire de Courtenay, de la somme de 32 florins. ? Dénombrement de la seigneurie de Brognon, fourni par Jean, seigneur du lieu, à Jacques de Grantson, sire de Pesmes.</w:t>
            </w:r>
            <w:r>
              <w:rPr/>
              <w:t xml:space="preserve"> </w:t>
            </w:r>
          </w:p>
        </w:tc>
      </w:tr>
      <w:tr>
        <w:trPr/>
        <w:tc>
          <w:tcPr>
            <w:tcW w:w="1620" w:type="dxa"/>
            <w:gridSpan w:val="2"/>
            <w:tcBorders/>
            <w:vAlign w:val="center"/>
          </w:tcPr>
          <w:p>
            <w:pPr>
              <w:pStyle w:val="Normal"/>
              <w:rPr/>
            </w:pPr>
            <w:r>
              <w:rPr>
                <w:rStyle w:val="Desclabel"/>
              </w:rPr>
              <w:t>Documents liés</w:t>
            </w:r>
          </w:p>
        </w:tc>
        <w:tc>
          <w:tcPr>
            <w:tcW w:w="7452" w:type="dxa"/>
            <w:gridSpan w:val="3"/>
            <w:tcBorders/>
            <w:vAlign w:val="center"/>
          </w:tcPr>
          <w:p>
            <w:pPr>
              <w:pStyle w:val="Normal"/>
              <w:rPr/>
            </w:pPr>
            <w:hyperlink r:id="rId305">
              <w:r>
                <w:rPr>
                  <w:rStyle w:val="InternetLink"/>
                  <w:color w:val="0000FF"/>
                </w:rPr>
                <w:drawing>
                  <wp:inline distT="0" distB="0" distL="0" distR="0">
                    <wp:extent cx="28575" cy="28575"/>
                    <wp:effectExtent l="0" t="0" r="0" b="0"/>
                    <wp:docPr id="20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0" descr=""/>
                            <pic:cNvPicPr>
                              <a:picLocks noChangeAspect="1" noChangeArrowheads="1"/>
                            </pic:cNvPicPr>
                          </pic:nvPicPr>
                          <pic:blipFill>
                            <a:blip r:embed="rId30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0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1" descr=""/>
                            <pic:cNvPicPr>
                              <a:picLocks noChangeAspect="1" noChangeArrowheads="1"/>
                            </pic:cNvPicPr>
                          </pic:nvPicPr>
                          <pic:blipFill>
                            <a:blip r:embed="rId30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42950" cy="951865"/>
                    <wp:effectExtent l="0" t="0" r="0" b="0"/>
                    <wp:docPr id="210" name="30373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303731727" descr=""/>
                            <pic:cNvPicPr>
                              <a:picLocks noChangeAspect="1" noChangeArrowheads="1"/>
                            </pic:cNvPicPr>
                          </pic:nvPicPr>
                          <pic:blipFill>
                            <a:blip r:embed="rId308"/>
                            <a:srcRect l="-48" t="-38" r="-48" b="-38"/>
                            <a:stretch>
                              <a:fillRect/>
                            </a:stretch>
                          </pic:blipFill>
                          <pic:spPr bwMode="auto">
                            <a:xfrm>
                              <a:off x="0" y="0"/>
                              <a:ext cx="74295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55"/>
        <w:gridCol w:w="558"/>
        <w:gridCol w:w="3336"/>
        <w:gridCol w:w="3522"/>
      </w:tblGrid>
      <w:tr>
        <w:trPr/>
        <w:tc>
          <w:tcPr>
            <w:tcW w:w="601" w:type="dxa"/>
            <w:tcBorders/>
          </w:tcPr>
          <w:p>
            <w:pPr>
              <w:pStyle w:val="Normal"/>
              <w:snapToGrid w:val="false"/>
              <w:rPr/>
            </w:pPr>
            <w:r>
              <w:rPr/>
            </w:r>
          </w:p>
        </w:tc>
        <w:tc>
          <w:tcPr>
            <w:tcW w:w="1613" w:type="dxa"/>
            <w:gridSpan w:val="2"/>
            <w:tcBorders/>
          </w:tcPr>
          <w:p>
            <w:pPr>
              <w:pStyle w:val="Normal"/>
              <w:rPr/>
            </w:pPr>
            <w:r>
              <w:rPr>
                <w:color w:val="0000FF"/>
              </w:rPr>
              <w:drawing>
                <wp:inline distT="0" distB="0" distL="0" distR="0">
                  <wp:extent cx="152400" cy="203200"/>
                  <wp:effectExtent l="0" t="0" r="0" b="0"/>
                  <wp:docPr id="211" name="Image162"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2" descr="">
                            <a:hlinkClick r:id="rId310"/>
                          </pic:cNvPr>
                          <pic:cNvPicPr>
                            <a:picLocks noChangeAspect="1" noChangeArrowheads="1"/>
                          </pic:cNvPicPr>
                        </pic:nvPicPr>
                        <pic:blipFill>
                          <a:blip r:embed="rId30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70</w:t>
            </w:r>
            <w:r>
              <w:rPr/>
              <w:t xml:space="preserve"> </w:t>
            </w:r>
            <w:r>
              <w:rPr>
                <w:rStyle w:val="Eadlabel"/>
              </w:rPr>
              <w:t>[Cotes extrêmes]</w:t>
            </w:r>
          </w:p>
        </w:tc>
        <w:tc>
          <w:tcPr>
            <w:tcW w:w="3336" w:type="dxa"/>
            <w:tcBorders/>
          </w:tcPr>
          <w:p>
            <w:pPr>
              <w:pStyle w:val="Normal"/>
              <w:rPr/>
            </w:pPr>
            <w:r>
              <w:rPr>
                <w:rStyle w:val="Editable"/>
              </w:rPr>
              <w:t>Registrum prothocollorum Guidonis Johannis de Fontanis et Michel de Sacugneyo, clericorum coadjutorum Andree Stephani de Faenay, tabellionis Divionis</w:t>
            </w:r>
            <w:r>
              <w:rPr/>
              <w:t xml:space="preserve"> </w:t>
            </w:r>
            <w:r>
              <w:rPr>
                <w:rStyle w:val="Eadlabel"/>
              </w:rPr>
              <w:t>[Intitulé de l'unité documentaire]</w:t>
            </w:r>
          </w:p>
        </w:tc>
        <w:tc>
          <w:tcPr>
            <w:tcW w:w="3522" w:type="dxa"/>
            <w:tcBorders/>
          </w:tcPr>
          <w:p>
            <w:pPr>
              <w:pStyle w:val="Normal"/>
              <w:jc w:val="right"/>
              <w:rPr/>
            </w:pPr>
            <w:r>
              <w:rPr>
                <w:rStyle w:val="Editable"/>
              </w:rPr>
              <w:t>1370-1371</w:t>
            </w:r>
            <w:r>
              <w:rPr/>
              <w:t xml:space="preserve"> </w:t>
            </w:r>
            <w:r>
              <w:rPr>
                <w:rStyle w:val="Eadlabel"/>
              </w:rPr>
              <w:t>[Date de l'unité documentaire]</w:t>
            </w:r>
          </w:p>
        </w:tc>
      </w:tr>
      <w:tr>
        <w:trPr/>
        <w:tc>
          <w:tcPr>
            <w:tcW w:w="1656" w:type="dxa"/>
            <w:gridSpan w:val="2"/>
            <w:tcBorders/>
            <w:vAlign w:val="center"/>
          </w:tcPr>
          <w:p>
            <w:pPr>
              <w:pStyle w:val="Normal"/>
              <w:rPr/>
            </w:pPr>
            <w:bookmarkStart w:id="49" w:name="detail_303731729"/>
            <w:bookmarkEnd w:id="49"/>
            <w:r>
              <w:rPr/>
              <w:t>Description physique</w:t>
            </w:r>
          </w:p>
        </w:tc>
        <w:tc>
          <w:tcPr>
            <w:tcW w:w="7416" w:type="dxa"/>
            <w:gridSpan w:val="3"/>
            <w:tcBorders/>
            <w:vAlign w:val="center"/>
          </w:tcPr>
          <w:p>
            <w:pPr>
              <w:pStyle w:val="Normal"/>
              <w:rPr/>
            </w:pPr>
            <w:r>
              <w:rPr>
                <w:rStyle w:val="Editable"/>
              </w:rPr>
              <w:t>registre</w:t>
            </w:r>
            <w:r>
              <w:rPr/>
              <w:br/>
              <w:br/>
              <w:br/>
              <w:t xml:space="preserve">- [Support] </w:t>
            </w:r>
            <w:r>
              <w:rPr>
                <w:rStyle w:val="Editable"/>
              </w:rPr>
              <w:t>52 feuillets, papier</w:t>
            </w:r>
            <w:r>
              <w:rPr/>
              <w:t xml:space="preserve"> Dimensions: [Dimensions] </w:t>
            </w:r>
            <w:r>
              <w:rPr>
                <w:rStyle w:val="Editable"/>
              </w:rPr>
              <w:t>in-folio</w:t>
            </w:r>
          </w:p>
        </w:tc>
      </w:tr>
      <w:tr>
        <w:trPr/>
        <w:tc>
          <w:tcPr>
            <w:tcW w:w="1656" w:type="dxa"/>
            <w:gridSpan w:val="2"/>
            <w:tcBorders/>
            <w:vAlign w:val="center"/>
          </w:tcPr>
          <w:p>
            <w:pPr>
              <w:pStyle w:val="Normal"/>
              <w:rPr/>
            </w:pPr>
            <w:r>
              <w:rPr>
                <w:rStyle w:val="Editable"/>
              </w:rPr>
              <w:t>Présentation du contenu</w:t>
            </w:r>
            <w:r>
              <w:rPr/>
              <w:t xml:space="preserve"> </w:t>
            </w:r>
          </w:p>
        </w:tc>
        <w:tc>
          <w:tcPr>
            <w:tcW w:w="7416" w:type="dxa"/>
            <w:gridSpan w:val="3"/>
            <w:tcBorders/>
            <w:vAlign w:val="center"/>
          </w:tcPr>
          <w:p>
            <w:pPr>
              <w:pStyle w:val="NormalWeb"/>
              <w:spacing w:before="280" w:after="0"/>
              <w:rPr/>
            </w:pPr>
            <w:r>
              <w:rPr>
                <w:rStyle w:val="Editable"/>
              </w:rPr>
              <w:t>Jean le Pitois, écuyer, seigneur de Couchey, vend, pour 6 francs, 4 setiers de vin de cens sur une vigne à Couchey. ? Jean et Garnier Griffon vendent 8 livrées de terre à Regnaut le Gélinier, pour le prix de 100 florins. ? Procuration donnée par Jean Garnier d'Origeulx, grand-prieur de Champagne. ? Vente, par subhastation, d'une maison à Talant, faite devant le « moutier, en la place où l'on accoustumey de vendre gages. » ? Testament de Guillemette, veuve de Richard Clairambaut, bourgeois de Dijon. Elle fait des legs aux couvents des Cordeliers et des Jacobins, à l'église Notre-Dame, où elle est inhumée. ? Les procureurs de l'abbaye de Pontigny, à qui appartient le péage de Dijon, amodient les péages d'Ahui, Fontaine et Talant, qui en dépendent, moyennant 20 francs d'or par an. ? Procuration donnée par Jeanne d'Etaules, veuve d'Eudes, seigneur de Fontaines-en-Duesmois, chevalier. ? Partage de la succession de Thibaut, sire de Brognon, entre Jean, sire de Brognon, écuyer, Jeanne et Guillemette, ses soeurs ? Jean Lefoul fait marché avec Jean Lenormandel, seigneur de Vesvrottes, « d'enroucher, enduire, tourchier et blanchir » sa maison-forte de Vesvrottes, ainsi que la grange, moyennant 12 francs d'or et une émine de froment. ? Fondation d'un anniversaire à l'église des Frères prêcheurs de Dijon, par Guillaume le Vicaire, sargissey (drapier). ? Testament du même; il élit sa sépulture aux Cordeliers; ? de Nicolas le Pitoul, qui élit sa sépulture dans l'église Saint-Nicolas. Il lègue une maison à Jean le Lanternier, potier d'étain, qui a promis d'accomplir, pour lui et en personne, le pèlerinage de Saint-Jacques de Galice. ? Vente de blé, faite par Pierre Ginet de Marsannay-le-Bois, curé de Magny-Saint-Médard, pourvu par la duchesse de Bourgogne du gouvernement du prieuré de Saint-Léger. ? Guillaume de Fouvent, recteur de l'hôpital du Saint-Esprit de Dijon, et ses frères, renoncent au cens qu'ils avaient sur une maison, rue aux Cartaux, détruite lors de la construction des fortifications de la ville.</w:t>
            </w:r>
            <w:r>
              <w:rPr/>
              <w:t xml:space="preserve"> </w:t>
            </w:r>
          </w:p>
        </w:tc>
      </w:tr>
      <w:tr>
        <w:trPr/>
        <w:tc>
          <w:tcPr>
            <w:tcW w:w="1656" w:type="dxa"/>
            <w:gridSpan w:val="2"/>
            <w:tcBorders/>
            <w:vAlign w:val="center"/>
          </w:tcPr>
          <w:p>
            <w:pPr>
              <w:pStyle w:val="Normal"/>
              <w:rPr/>
            </w:pPr>
            <w:r>
              <w:rPr>
                <w:rStyle w:val="Desclabel"/>
              </w:rPr>
              <w:t>Documents liés</w:t>
            </w:r>
          </w:p>
        </w:tc>
        <w:tc>
          <w:tcPr>
            <w:tcW w:w="7416" w:type="dxa"/>
            <w:gridSpan w:val="3"/>
            <w:tcBorders/>
            <w:vAlign w:val="center"/>
          </w:tcPr>
          <w:p>
            <w:pPr>
              <w:pStyle w:val="Normal"/>
              <w:rPr/>
            </w:pPr>
            <w:hyperlink r:id="rId311">
              <w:r>
                <w:rPr>
                  <w:rStyle w:val="InternetLink"/>
                  <w:color w:val="0000FF"/>
                </w:rPr>
                <w:drawing>
                  <wp:inline distT="0" distB="0" distL="0" distR="0">
                    <wp:extent cx="28575" cy="28575"/>
                    <wp:effectExtent l="0" t="0" r="0" b="0"/>
                    <wp:docPr id="21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3" descr=""/>
                            <pic:cNvPicPr>
                              <a:picLocks noChangeAspect="1" noChangeArrowheads="1"/>
                            </pic:cNvPicPr>
                          </pic:nvPicPr>
                          <pic:blipFill>
                            <a:blip r:embed="rId31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1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4" descr=""/>
                            <pic:cNvPicPr>
                              <a:picLocks noChangeAspect="1" noChangeArrowheads="1"/>
                            </pic:cNvPicPr>
                          </pic:nvPicPr>
                          <pic:blipFill>
                            <a:blip r:embed="rId31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214" name="30373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303731750" descr=""/>
                            <pic:cNvPicPr>
                              <a:picLocks noChangeAspect="1" noChangeArrowheads="1"/>
                            </pic:cNvPicPr>
                          </pic:nvPicPr>
                          <pic:blipFill>
                            <a:blip r:embed="rId314"/>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1"/>
        <w:gridCol w:w="519"/>
        <w:gridCol w:w="1755"/>
        <w:gridCol w:w="5186"/>
      </w:tblGrid>
      <w:tr>
        <w:trPr/>
        <w:tc>
          <w:tcPr>
            <w:tcW w:w="601" w:type="dxa"/>
            <w:tcBorders/>
          </w:tcPr>
          <w:p>
            <w:pPr>
              <w:pStyle w:val="Normal"/>
              <w:snapToGrid w:val="false"/>
              <w:rPr/>
            </w:pPr>
            <w:r>
              <w:rPr/>
            </w:r>
          </w:p>
        </w:tc>
        <w:tc>
          <w:tcPr>
            <w:tcW w:w="1530" w:type="dxa"/>
            <w:gridSpan w:val="2"/>
            <w:tcBorders/>
          </w:tcPr>
          <w:p>
            <w:pPr>
              <w:pStyle w:val="Normal"/>
              <w:rPr/>
            </w:pPr>
            <w:r>
              <w:rPr>
                <w:color w:val="0000FF"/>
              </w:rPr>
              <w:drawing>
                <wp:inline distT="0" distB="0" distL="0" distR="0">
                  <wp:extent cx="152400" cy="203200"/>
                  <wp:effectExtent l="0" t="0" r="0" b="0"/>
                  <wp:docPr id="215" name="Image165"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5" descr="">
                            <a:hlinkClick r:id="rId316"/>
                          </pic:cNvPr>
                          <pic:cNvPicPr>
                            <a:picLocks noChangeAspect="1" noChangeArrowheads="1"/>
                          </pic:cNvPicPr>
                        </pic:nvPicPr>
                        <pic:blipFill>
                          <a:blip r:embed="rId31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71</w:t>
            </w:r>
            <w:r>
              <w:rPr/>
              <w:t xml:space="preserve"> </w:t>
            </w:r>
            <w:r>
              <w:rPr>
                <w:rStyle w:val="Eadlabel"/>
              </w:rPr>
              <w:t>[Cotes extrêmes]</w:t>
            </w:r>
          </w:p>
        </w:tc>
        <w:tc>
          <w:tcPr>
            <w:tcW w:w="1755" w:type="dxa"/>
            <w:tcBorders/>
          </w:tcPr>
          <w:p>
            <w:pPr>
              <w:pStyle w:val="Normal"/>
              <w:rPr/>
            </w:pPr>
            <w:r>
              <w:rPr>
                <w:rStyle w:val="Editable"/>
              </w:rPr>
              <w:t>Registrum Guidonis Johannis de Fontanis de Divione, tabellionis curie Lingonensis.</w:t>
            </w:r>
            <w:r>
              <w:rPr/>
              <w:t xml:space="preserve"> </w:t>
            </w:r>
            <w:r>
              <w:rPr>
                <w:rStyle w:val="Eadlabel"/>
              </w:rPr>
              <w:t>[Intitulé de l'unité documentaire]</w:t>
            </w:r>
          </w:p>
        </w:tc>
        <w:tc>
          <w:tcPr>
            <w:tcW w:w="5186" w:type="dxa"/>
            <w:tcBorders/>
          </w:tcPr>
          <w:p>
            <w:pPr>
              <w:pStyle w:val="Normal"/>
              <w:jc w:val="right"/>
              <w:rPr/>
            </w:pPr>
            <w:r>
              <w:rPr>
                <w:rStyle w:val="Editable"/>
              </w:rPr>
              <w:t>1372-1373</w:t>
            </w:r>
            <w:r>
              <w:rPr/>
              <w:t xml:space="preserve"> </w:t>
            </w:r>
            <w:r>
              <w:rPr>
                <w:rStyle w:val="Eadlabel"/>
              </w:rPr>
              <w:t>[Date de l'unité documentaire]</w:t>
            </w:r>
          </w:p>
        </w:tc>
      </w:tr>
      <w:tr>
        <w:trPr/>
        <w:tc>
          <w:tcPr>
            <w:tcW w:w="1612" w:type="dxa"/>
            <w:gridSpan w:val="2"/>
            <w:tcBorders/>
            <w:vAlign w:val="center"/>
          </w:tcPr>
          <w:p>
            <w:pPr>
              <w:pStyle w:val="Normal"/>
              <w:rPr/>
            </w:pPr>
            <w:bookmarkStart w:id="50" w:name="detail_303731752"/>
            <w:bookmarkEnd w:id="50"/>
            <w:r>
              <w:rPr/>
              <w:t>Description physique</w:t>
            </w:r>
          </w:p>
        </w:tc>
        <w:tc>
          <w:tcPr>
            <w:tcW w:w="7460" w:type="dxa"/>
            <w:gridSpan w:val="3"/>
            <w:tcBorders/>
            <w:vAlign w:val="center"/>
          </w:tcPr>
          <w:p>
            <w:pPr>
              <w:pStyle w:val="Normal"/>
              <w:rPr/>
            </w:pPr>
            <w:r>
              <w:rPr>
                <w:rStyle w:val="Editable"/>
              </w:rPr>
              <w:t>registre</w:t>
            </w:r>
            <w:r>
              <w:rPr/>
              <w:br/>
              <w:br/>
              <w:br/>
              <w:t xml:space="preserve">- [Support] </w:t>
            </w:r>
            <w:r>
              <w:rPr>
                <w:rStyle w:val="Editable"/>
              </w:rPr>
              <w:t>67 feuillets, papier</w:t>
            </w:r>
            <w:r>
              <w:rPr/>
              <w:t xml:space="preserve"> Dimensions: [Dimensions] </w:t>
            </w:r>
            <w:r>
              <w:rPr>
                <w:rStyle w:val="Editable"/>
              </w:rPr>
              <w:t>petit in-folio</w:t>
            </w:r>
          </w:p>
        </w:tc>
      </w:tr>
      <w:tr>
        <w:trPr/>
        <w:tc>
          <w:tcPr>
            <w:tcW w:w="1612" w:type="dxa"/>
            <w:gridSpan w:val="2"/>
            <w:tcBorders/>
            <w:vAlign w:val="center"/>
          </w:tcPr>
          <w:p>
            <w:pPr>
              <w:pStyle w:val="Normal"/>
              <w:rPr/>
            </w:pPr>
            <w:r>
              <w:rPr>
                <w:rStyle w:val="Editable"/>
              </w:rPr>
              <w:t>Présentation du contenu</w:t>
            </w:r>
            <w:r>
              <w:rPr/>
              <w:t xml:space="preserve"> </w:t>
            </w:r>
          </w:p>
        </w:tc>
        <w:tc>
          <w:tcPr>
            <w:tcW w:w="7460" w:type="dxa"/>
            <w:gridSpan w:val="3"/>
            <w:tcBorders/>
            <w:vAlign w:val="center"/>
          </w:tcPr>
          <w:p>
            <w:pPr>
              <w:pStyle w:val="NormalWeb"/>
              <w:spacing w:before="280" w:after="0"/>
              <w:rPr/>
            </w:pPr>
            <w:r>
              <w:rPr>
                <w:rStyle w:val="Editable"/>
              </w:rPr>
              <w:t>Vente, par autorité de justice, d'une « corone d'argent surdorée à pelles de verre vert et rouge et de petites pelles blanches, ensemble un saffel porté un anaul d'or, » donnés en gage par Jean Baudinel, mercier, et adjugés, moyennant 5 francs d'or, à Aubry d'Arceau, potier d'étain. ? Obligation de 10 francs au profit de maître Jean de Poilly, physicien du duc de Bourgogne. ? Gillot Redouillon de Dijon, fait marché avec les frères de Quetigny, bourgeois de Dijon, de les servir pendant un an, « d'accomplir leurs besognes et négoces licites et honnestes, » comme en fait de sergenterie exiger leurs dettes tant par vertu de mandement du chancelier que autrement, moyennant 25 francs, une malecotte et une émine de blé. ? Jean de Beire, curé de Pontailler, met sa nièce en apprentissage à Dijon, pour apprendre l'art «  textricii capitegiorum ; » durée, dix ans. ? Girard Alaisinot, lanternier, fait marché avec Bourgenot, autre lanternier résidant à Dijon, de demeurer avec lui et ouvrer de leur métier, sous la condition de lui payer 2 gros et demi par cent de cors clers de lanterne, et la faculté d'aller travailler aux vignes quand son associé n'aura affaire de lui audit métier. ? Quittance du droit de bienvenue, donnée par les jurés fripiers à Petit-Perrot, « forpier » nouvellement établi. ? Obligation souscrite par Pierre Noiset, recteur des écoles de Champlitte. ? Perrenot Berbisey, clerc, fils de Pierre Berbisey de Bretigny, transige avec la veuve Perrin, au sujet de la cense d'une maison, rue Verrerie, à Dijon. ? Acte par lequel Etienne le Conis, procureur de Philibert de Lespinasse, chevalier, décline sa qualité à Jaquot de Vougrey, procureur de Jean de Saffres, qui lui demande à voir les lettres dont il est porteur et demande instrument au notaire. ? Acte par lequel Perrin de Leffond déclare qu'étant chez le grand Jehan de Marcey, demeurant rue Saint-Nicolas, le jour où il traitait des convenances de mariage de Marguerite, sa fille, avec Jehannot de Leffont, il entendit Jehan dire à celui-ci : Je veux que tu aies Marguerite ma fille et que tu sois mon gendre; que le soir, après souper, il dit à Jehannot : Tiens ce verre et donne à boire à ma fille en gaing et par beauté de mariage; laquelle le prit, le but et le rendit audit Jeannot.</w:t>
            </w:r>
            <w:r>
              <w:rPr/>
              <w:t xml:space="preserve"> </w:t>
            </w:r>
          </w:p>
        </w:tc>
      </w:tr>
      <w:tr>
        <w:trPr/>
        <w:tc>
          <w:tcPr>
            <w:tcW w:w="1612" w:type="dxa"/>
            <w:gridSpan w:val="2"/>
            <w:tcBorders/>
            <w:vAlign w:val="center"/>
          </w:tcPr>
          <w:p>
            <w:pPr>
              <w:pStyle w:val="Normal"/>
              <w:rPr/>
            </w:pPr>
            <w:r>
              <w:rPr>
                <w:rStyle w:val="Desclabel"/>
              </w:rPr>
              <w:t>Documents liés</w:t>
            </w:r>
          </w:p>
        </w:tc>
        <w:tc>
          <w:tcPr>
            <w:tcW w:w="7460" w:type="dxa"/>
            <w:gridSpan w:val="3"/>
            <w:tcBorders/>
            <w:vAlign w:val="center"/>
          </w:tcPr>
          <w:p>
            <w:pPr>
              <w:pStyle w:val="Normal"/>
              <w:rPr/>
            </w:pPr>
            <w:hyperlink r:id="rId317">
              <w:r>
                <w:rPr>
                  <w:rStyle w:val="InternetLink"/>
                  <w:color w:val="0000FF"/>
                </w:rPr>
                <w:drawing>
                  <wp:inline distT="0" distB="0" distL="0" distR="0">
                    <wp:extent cx="28575" cy="28575"/>
                    <wp:effectExtent l="0" t="0" r="0" b="0"/>
                    <wp:docPr id="2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6" descr=""/>
                            <pic:cNvPicPr>
                              <a:picLocks noChangeAspect="1" noChangeArrowheads="1"/>
                            </pic:cNvPicPr>
                          </pic:nvPicPr>
                          <pic:blipFill>
                            <a:blip r:embed="rId31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7" descr=""/>
                            <pic:cNvPicPr>
                              <a:picLocks noChangeAspect="1" noChangeArrowheads="1"/>
                            </pic:cNvPicPr>
                          </pic:nvPicPr>
                          <pic:blipFill>
                            <a:blip r:embed="rId31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218" name="30373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303731773" descr=""/>
                            <pic:cNvPicPr>
                              <a:picLocks noChangeAspect="1" noChangeArrowheads="1"/>
                            </pic:cNvPicPr>
                          </pic:nvPicPr>
                          <pic:blipFill>
                            <a:blip r:embed="rId320"/>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94"/>
        <w:gridCol w:w="1001"/>
        <w:gridCol w:w="499"/>
        <w:gridCol w:w="1432"/>
        <w:gridCol w:w="5546"/>
      </w:tblGrid>
      <w:tr>
        <w:trPr/>
        <w:tc>
          <w:tcPr>
            <w:tcW w:w="594"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219" name="Image168"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8" descr="">
                            <a:hlinkClick r:id="rId322"/>
                          </pic:cNvPr>
                          <pic:cNvPicPr>
                            <a:picLocks noChangeAspect="1" noChangeArrowheads="1"/>
                          </pic:cNvPicPr>
                        </pic:nvPicPr>
                        <pic:blipFill>
                          <a:blip r:embed="rId32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72</w:t>
            </w:r>
            <w:r>
              <w:rPr/>
              <w:t xml:space="preserve"> </w:t>
            </w:r>
            <w:r>
              <w:rPr>
                <w:rStyle w:val="Eadlabel"/>
              </w:rPr>
              <w:t>[Cotes extrêmes]</w:t>
            </w:r>
          </w:p>
        </w:tc>
        <w:tc>
          <w:tcPr>
            <w:tcW w:w="1432" w:type="dxa"/>
            <w:tcBorders/>
          </w:tcPr>
          <w:p>
            <w:pPr>
              <w:pStyle w:val="Normal"/>
              <w:rPr/>
            </w:pPr>
            <w:r>
              <w:rPr>
                <w:rStyle w:val="Editable"/>
              </w:rPr>
              <w:t>Registrum Guidonis Johannis de Fontanis, tabellionis curie Lingonensis.</w:t>
            </w:r>
            <w:r>
              <w:rPr/>
              <w:t xml:space="preserve"> </w:t>
            </w:r>
            <w:r>
              <w:rPr>
                <w:rStyle w:val="Eadlabel"/>
              </w:rPr>
              <w:t>[Intitulé de l'unité documentaire]</w:t>
            </w:r>
          </w:p>
        </w:tc>
        <w:tc>
          <w:tcPr>
            <w:tcW w:w="5546" w:type="dxa"/>
            <w:tcBorders/>
          </w:tcPr>
          <w:p>
            <w:pPr>
              <w:pStyle w:val="Normal"/>
              <w:jc w:val="right"/>
              <w:rPr/>
            </w:pPr>
            <w:r>
              <w:rPr>
                <w:rStyle w:val="Editable"/>
              </w:rPr>
              <w:t>1378-1379</w:t>
            </w:r>
            <w:r>
              <w:rPr/>
              <w:t xml:space="preserve"> </w:t>
            </w:r>
            <w:r>
              <w:rPr>
                <w:rStyle w:val="Eadlabel"/>
              </w:rPr>
              <w:t>[Date de l'unité documentaire]</w:t>
            </w:r>
          </w:p>
        </w:tc>
      </w:tr>
      <w:tr>
        <w:trPr/>
        <w:tc>
          <w:tcPr>
            <w:tcW w:w="1595" w:type="dxa"/>
            <w:gridSpan w:val="2"/>
            <w:tcBorders/>
            <w:vAlign w:val="center"/>
          </w:tcPr>
          <w:p>
            <w:pPr>
              <w:pStyle w:val="Normal"/>
              <w:rPr/>
            </w:pPr>
            <w:bookmarkStart w:id="51" w:name="detail_303731775"/>
            <w:bookmarkEnd w:id="51"/>
            <w:r>
              <w:rPr/>
              <w:t>Description physique</w:t>
            </w:r>
          </w:p>
        </w:tc>
        <w:tc>
          <w:tcPr>
            <w:tcW w:w="7477" w:type="dxa"/>
            <w:gridSpan w:val="3"/>
            <w:tcBorders/>
            <w:vAlign w:val="center"/>
          </w:tcPr>
          <w:p>
            <w:pPr>
              <w:pStyle w:val="Normal"/>
              <w:rPr/>
            </w:pPr>
            <w:r>
              <w:rPr>
                <w:rStyle w:val="Editable"/>
              </w:rPr>
              <w:t>registre</w:t>
            </w:r>
            <w:r>
              <w:rPr/>
              <w:br/>
              <w:br/>
              <w:br/>
              <w:t xml:space="preserve">- [Support] </w:t>
            </w:r>
            <w:r>
              <w:rPr>
                <w:rStyle w:val="Editable"/>
              </w:rPr>
              <w:t>96 feuillets, papier</w:t>
            </w:r>
            <w:r>
              <w:rPr/>
              <w:t xml:space="preserve"> Dimensions: [Dimensions] </w:t>
            </w:r>
            <w:r>
              <w:rPr>
                <w:rStyle w:val="Editable"/>
              </w:rPr>
              <w:t>in-folio</w:t>
            </w:r>
          </w:p>
        </w:tc>
      </w:tr>
      <w:tr>
        <w:trPr/>
        <w:tc>
          <w:tcPr>
            <w:tcW w:w="1595" w:type="dxa"/>
            <w:gridSpan w:val="2"/>
            <w:tcBorders/>
            <w:vAlign w:val="center"/>
          </w:tcPr>
          <w:p>
            <w:pPr>
              <w:pStyle w:val="Normal"/>
              <w:rPr/>
            </w:pPr>
            <w:r>
              <w:rPr>
                <w:rStyle w:val="Editable"/>
              </w:rPr>
              <w:t>Présentation du contenu</w:t>
            </w:r>
            <w:r>
              <w:rPr/>
              <w:t xml:space="preserve"> </w:t>
            </w:r>
          </w:p>
        </w:tc>
        <w:tc>
          <w:tcPr>
            <w:tcW w:w="7477" w:type="dxa"/>
            <w:gridSpan w:val="3"/>
            <w:tcBorders/>
            <w:vAlign w:val="center"/>
          </w:tcPr>
          <w:p>
            <w:pPr>
              <w:pStyle w:val="NormalWeb"/>
              <w:spacing w:before="280" w:after="0"/>
              <w:rPr/>
            </w:pPr>
            <w:r>
              <w:rPr>
                <w:rStyle w:val="Editable"/>
              </w:rPr>
              <w:t>Déclaration faite par Monet Etienne d'un dépôt de 3 florins, prix de 10 milliers d'aissannes, fait entre ses mains par Jean Berthier, pelletier à Dijon, au profit de Jean Chatel de Viévigne. ? Guillaume, fils de Pierre de Blaisy de Dijon, clerc, se commande à Michelot de Sacquenay, clerc, pour le servir dix ans durant, en l'art de tabellion et écritures et à tous ses commandements licites et honestes, faire son profit, eschiver son dommage, garder son honneur et son secret : Michelot doit le nourrir et lui enseigner l'art de tabellion, lui donner une ''maulecotte'' et 6 francs d'or. ? Hugues Béraudet, curé de Chevannay et Saint-Hélier, afferme pour trois ans les revenus de sa cure avec les droits y spécifiés, à Antoine Daubepierre, prêtre. ? Amodiation, par les procureurs de la confrérie des cordonniers, de deux étaux au marché des cuirs à Dijon. ? Quittance donnée par Marguerite de Vantoux, religieuse de Larrey, au nom de Marie de Vantoux, aussi religieuse. ? Procuration donnée par Richard, sire de Fontaine, écuyer. ? Jean Regnaut s'engage pour la vie à Bourquin de Montbellet, lanternier à Dijon, et promet de lui administrer et fournir toute la fustallia (bois débité) pour lanternes de trois grandeurs, avec le fond et la forme, moyennnant 6 gros par cent, deux chaperons en valeur de 4 gros. ? Obligation de 8 francs souscrite par Robert Pariset, curé de Fontaine-Française, au profit de Dominique Poncet, curé de Fleurey. David de Baume, juif, loue une maison rue des Grands-Champs, donnant sur celle des Petits-Champs. ? Pierre le Maçon de Beaumont en Argonne, renonçant au projet qu'il avait de porter la cloichotte et de quérir le pain parmi la ville pour les pauvres de l'hôpital Notre-Dame, donne la moitié de son pécule audit hôpital pour rester participant aux oblations et aux bénéfices qui s'y feront, et reçoit l'autre moitié du maître auquel il donne quittance. ? Louis de Talmay, charpentier, reçoit 4 francs pour la réparation du moulin du Saulce à Saulon-la-Rue, commun entre Hugues de Pontailler, chevalier, et la Sainte-Chapelle de DIjon. ? Récépissé donné par Eudes de Grancey, sire de Villars-Monoyer, chevalier, de vaisselle d'argent du poids de 32 marcs 5 onces, consistant en coupes, drageoirs, aiguières, gobelets et fontaine, qui lui ont été remis en gage par maître Richard Bouhet, sage en droit à Dijon. ? Contrat d'apprentissage du métier de gantier, 7 ans de durée. ? Amodiation des revenus de la cure de Fleurey par le curé. ? Guillaume Barrière, chambrier de l'abbaye de Saint-Bénigne, engage pour trois ans les revenus de la chambrerie à Jean Baudot de Dijon, moyennant 32 francs. ? Robert de Chaignay, chanoine de Saint-Etienne et recteur de l'hôpital Notre-Dame, fait un échange de vigne à Larrey. ? Obligation de 15 francs souscrite par Froment de Saint-Loup, sire d'Oroille. ? Décision des jurés pelletiers, portant que Jean Legrant doit reprendre la houppelande par lui vendue à Oudot Pougeot, et la refourrer de bons '' conis léaux et de saison de la culloite de cest païs.'' ? Registrum protocolorum per Johannetun Viennin de Sauroisio, clerici tabellionis curie Lingoninsis.</w:t>
            </w:r>
            <w:r>
              <w:rPr/>
              <w:t xml:space="preserve"> </w:t>
            </w:r>
          </w:p>
        </w:tc>
      </w:tr>
      <w:tr>
        <w:trPr/>
        <w:tc>
          <w:tcPr>
            <w:tcW w:w="1595" w:type="dxa"/>
            <w:gridSpan w:val="2"/>
            <w:tcBorders/>
            <w:vAlign w:val="center"/>
          </w:tcPr>
          <w:p>
            <w:pPr>
              <w:pStyle w:val="Normal"/>
              <w:rPr/>
            </w:pPr>
            <w:r>
              <w:rPr>
                <w:rStyle w:val="Desclabel"/>
              </w:rPr>
              <w:t>Documents liés</w:t>
            </w:r>
          </w:p>
        </w:tc>
        <w:tc>
          <w:tcPr>
            <w:tcW w:w="7477" w:type="dxa"/>
            <w:gridSpan w:val="3"/>
            <w:tcBorders/>
            <w:vAlign w:val="center"/>
          </w:tcPr>
          <w:p>
            <w:pPr>
              <w:pStyle w:val="Normal"/>
              <w:rPr/>
            </w:pPr>
            <w:hyperlink r:id="rId323">
              <w:r>
                <w:rPr>
                  <w:rStyle w:val="InternetLink"/>
                  <w:color w:val="0000FF"/>
                </w:rPr>
                <w:drawing>
                  <wp:inline distT="0" distB="0" distL="0" distR="0">
                    <wp:extent cx="28575" cy="28575"/>
                    <wp:effectExtent l="0" t="0" r="0" b="0"/>
                    <wp:docPr id="22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9" descr=""/>
                            <pic:cNvPicPr>
                              <a:picLocks noChangeAspect="1" noChangeArrowheads="1"/>
                            </pic:cNvPicPr>
                          </pic:nvPicPr>
                          <pic:blipFill>
                            <a:blip r:embed="rId32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2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0" descr=""/>
                            <pic:cNvPicPr>
                              <a:picLocks noChangeAspect="1" noChangeArrowheads="1"/>
                            </pic:cNvPicPr>
                          </pic:nvPicPr>
                          <pic:blipFill>
                            <a:blip r:embed="rId32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32155" cy="951865"/>
                    <wp:effectExtent l="0" t="0" r="0" b="0"/>
                    <wp:docPr id="222" name="30373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303731796" descr=""/>
                            <pic:cNvPicPr>
                              <a:picLocks noChangeAspect="1" noChangeArrowheads="1"/>
                            </pic:cNvPicPr>
                          </pic:nvPicPr>
                          <pic:blipFill>
                            <a:blip r:embed="rId326"/>
                            <a:srcRect l="-49" t="-38" r="-49" b="-38"/>
                            <a:stretch>
                              <a:fillRect/>
                            </a:stretch>
                          </pic:blipFill>
                          <pic:spPr bwMode="auto">
                            <a:xfrm>
                              <a:off x="0" y="0"/>
                              <a:ext cx="7321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9"/>
        <w:gridCol w:w="513"/>
        <w:gridCol w:w="1660"/>
        <w:gridCol w:w="5289"/>
      </w:tblGrid>
      <w:tr>
        <w:trPr/>
        <w:tc>
          <w:tcPr>
            <w:tcW w:w="601" w:type="dxa"/>
            <w:tcBorders/>
          </w:tcPr>
          <w:p>
            <w:pPr>
              <w:pStyle w:val="Normal"/>
              <w:snapToGrid w:val="false"/>
              <w:rPr/>
            </w:pPr>
            <w:r>
              <w:rPr/>
            </w:r>
          </w:p>
        </w:tc>
        <w:tc>
          <w:tcPr>
            <w:tcW w:w="1522" w:type="dxa"/>
            <w:gridSpan w:val="2"/>
            <w:tcBorders/>
          </w:tcPr>
          <w:p>
            <w:pPr>
              <w:pStyle w:val="Normal"/>
              <w:rPr/>
            </w:pPr>
            <w:r>
              <w:rPr>
                <w:color w:val="0000FF"/>
              </w:rPr>
              <w:drawing>
                <wp:inline distT="0" distB="0" distL="0" distR="0">
                  <wp:extent cx="152400" cy="203200"/>
                  <wp:effectExtent l="0" t="0" r="0" b="0"/>
                  <wp:docPr id="223" name="Image171"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1" descr="">
                            <a:hlinkClick r:id="rId328"/>
                          </pic:cNvPr>
                          <pic:cNvPicPr>
                            <a:picLocks noChangeAspect="1" noChangeArrowheads="1"/>
                          </pic:cNvPicPr>
                        </pic:nvPicPr>
                        <pic:blipFill>
                          <a:blip r:embed="rId32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73</w:t>
            </w:r>
            <w:r>
              <w:rPr/>
              <w:t xml:space="preserve"> </w:t>
            </w:r>
            <w:r>
              <w:rPr>
                <w:rStyle w:val="Eadlabel"/>
              </w:rPr>
              <w:t>[Cotes extrêmes]</w:t>
            </w:r>
          </w:p>
        </w:tc>
        <w:tc>
          <w:tcPr>
            <w:tcW w:w="1660" w:type="dxa"/>
            <w:tcBorders/>
          </w:tcPr>
          <w:p>
            <w:pPr>
              <w:pStyle w:val="Normal"/>
              <w:rPr/>
            </w:pPr>
            <w:r>
              <w:rPr>
                <w:rStyle w:val="Editable"/>
              </w:rPr>
              <w:t>Registrum Guidonis Johannis de Fontanis, tabellionis curie Lingonensis, à Dijon.</w:t>
            </w:r>
            <w:r>
              <w:rPr/>
              <w:t xml:space="preserve"> </w:t>
            </w:r>
            <w:r>
              <w:rPr>
                <w:rStyle w:val="Eadlabel"/>
              </w:rPr>
              <w:t>[Intitulé de l'unité documentaire]</w:t>
            </w:r>
          </w:p>
        </w:tc>
        <w:tc>
          <w:tcPr>
            <w:tcW w:w="5289" w:type="dxa"/>
            <w:tcBorders/>
          </w:tcPr>
          <w:p>
            <w:pPr>
              <w:pStyle w:val="Normal"/>
              <w:jc w:val="right"/>
              <w:rPr/>
            </w:pPr>
            <w:r>
              <w:rPr>
                <w:rStyle w:val="Editable"/>
              </w:rPr>
              <w:t>1380-1383</w:t>
            </w:r>
            <w:r>
              <w:rPr/>
              <w:t xml:space="preserve"> </w:t>
            </w:r>
            <w:r>
              <w:rPr>
                <w:rStyle w:val="Eadlabel"/>
              </w:rPr>
              <w:t>[Date de l'unité documentaire]</w:t>
            </w:r>
          </w:p>
        </w:tc>
      </w:tr>
      <w:tr>
        <w:trPr/>
        <w:tc>
          <w:tcPr>
            <w:tcW w:w="1610" w:type="dxa"/>
            <w:gridSpan w:val="2"/>
            <w:tcBorders/>
            <w:vAlign w:val="center"/>
          </w:tcPr>
          <w:p>
            <w:pPr>
              <w:pStyle w:val="Normal"/>
              <w:rPr/>
            </w:pPr>
            <w:bookmarkStart w:id="52" w:name="detail_303731798"/>
            <w:bookmarkEnd w:id="52"/>
            <w:r>
              <w:rPr/>
              <w:t>Description physique</w:t>
            </w:r>
          </w:p>
        </w:tc>
        <w:tc>
          <w:tcPr>
            <w:tcW w:w="7462" w:type="dxa"/>
            <w:gridSpan w:val="3"/>
            <w:tcBorders/>
            <w:vAlign w:val="center"/>
          </w:tcPr>
          <w:p>
            <w:pPr>
              <w:pStyle w:val="Normal"/>
              <w:rPr/>
            </w:pPr>
            <w:r>
              <w:rPr>
                <w:rStyle w:val="Editable"/>
              </w:rPr>
              <w:t>volume</w:t>
            </w:r>
            <w:r>
              <w:rPr/>
              <w:br/>
              <w:br/>
              <w:br/>
              <w:t xml:space="preserve">- [Support] </w:t>
            </w:r>
            <w:r>
              <w:rPr>
                <w:rStyle w:val="Editable"/>
              </w:rPr>
              <w:t>141 feuillets, papier</w:t>
            </w:r>
            <w:r>
              <w:rPr/>
              <w:t xml:space="preserve"> Dimensions: [Dimensions] </w:t>
            </w:r>
            <w:r>
              <w:rPr>
                <w:rStyle w:val="Editable"/>
              </w:rPr>
              <w:t>in-folio</w:t>
            </w:r>
          </w:p>
        </w:tc>
      </w:tr>
      <w:tr>
        <w:trPr/>
        <w:tc>
          <w:tcPr>
            <w:tcW w:w="1610" w:type="dxa"/>
            <w:gridSpan w:val="2"/>
            <w:tcBorders/>
            <w:vAlign w:val="center"/>
          </w:tcPr>
          <w:p>
            <w:pPr>
              <w:pStyle w:val="Normal"/>
              <w:rPr/>
            </w:pPr>
            <w:r>
              <w:rPr>
                <w:rStyle w:val="Editable"/>
              </w:rPr>
              <w:t>Présentation du contenu</w:t>
            </w:r>
            <w:r>
              <w:rPr/>
              <w:t xml:space="preserve"> </w:t>
            </w:r>
          </w:p>
        </w:tc>
        <w:tc>
          <w:tcPr>
            <w:tcW w:w="7462" w:type="dxa"/>
            <w:gridSpan w:val="3"/>
            <w:tcBorders/>
            <w:vAlign w:val="center"/>
          </w:tcPr>
          <w:p>
            <w:pPr>
              <w:pStyle w:val="NormalWeb"/>
              <w:spacing w:before="280" w:after="0"/>
              <w:rPr/>
            </w:pPr>
            <w:r>
              <w:rPr>
                <w:rStyle w:val="Editable"/>
              </w:rPr>
              <w:t xml:space="preserve">Hugues Durand, de Saint-Julien, procureur de l'hôpital Notre-Dame de Roncevaux, au diocèse de Pampelune, amodie pour deux ans, les aumônes et quêtes de cet hôpital dans le diocèse de Langres, et l'archidiaconat d'Oscheret, au diocèse de Chalon. ? Emprunt de 27 francs fait par Richard Blondeau, boucher de Dijon, à la confrérie de Saint-Antoine du pont de Norges. ? </w:t>
            </w:r>
            <w:r>
              <w:rPr>
                <w:rStyle w:val="Editable"/>
                <w:color w:val="FF0000"/>
              </w:rPr>
              <w:t>Lamelin Marigny, clerc, paie 4 francs d'or et demi 17 '' vaissetz de bonnes moichotes (paniers d'abeilles), cest assavoir 10 vis et 7 mors.'' (vue 36).</w:t>
            </w:r>
            <w:r>
              <w:rPr>
                <w:rStyle w:val="Editable"/>
              </w:rPr>
              <w:t xml:space="preserve"> Règlement de compte d'argent et de blé, entre Jean de la Rochette, abbé de Bèze, et Philippe Géliot, bourgeois de Dijon. ? Bail de terres à Ruffey, passé par Henri Petitjean de Trouhans, seigneur en partie de Ruffey. ? Quittance générale donnée par Bertrand de Chartres, chevalier, chambellan du duc, au juif Joseph de Saint-Michiel; ? autre, de 327 francs, reste de 655, donnée par Guy Chauchard, bourgeois de Dijon, à Ambroise Magne, alias Rapatise, lombard de Milan. ? Acte par lequel Perrin Charbonnier, à Messigny, et Jean Barbier, son gendre, forment association et mettent tous leurs biens en commun. ? Procuration donnée par Guillaume de Rossillon, sire du Bouchage, écuyer, et onze autres, pour réclamer à Thibaut de Blamont les sommes qu'il leur doit en paiement de services militaires. ? Regnaut de la Loye, tisserand, s'engage au service de Guillaume le Vicaire, ''sargissey'' (drapier) à Dijon, moyennant un franc d'or pour le tissage d'une pièce de drap de 40 aunes, blanc ou camelins, et 7 gros pour la pièce de sarges. ? Bail à vie d'une pièce de vigne, par Philippe Géliot, bourgeois de Dijon, maître et receveur de la Maladière. ? Henri Lechevrier, ployeur de laines, s'engage au service de Guy Chauchard, bourgeois de Dijon, pour ployer et mettre à point les ouvrages de laine, aller, venir partout, à pied, à cheval, acheter et marchander uniquement pour le compte de Chauchard, moyennant 9 francs d'or, une robe et une ''malecotte'' percée. ? Donation entre vifs, faite par Odette la Cofférée d'Ahuy, à Hugues Michel, en récompense de ses agréables services, amours, curialitez, et en suivant Dieu et la parole du Prophète, qui dit : Nul bien ne doit passer sans rémunération. ? Quittance donnée par le procureur de l'hôpital de Saint-Bernard des Monts de Montjeu (grand Saint-Bernard) aux fermiers des quêtes appelées boîtes ou ales. ? Milot Dasquin, cordonnier à Dijon, s'engage, moyennant 22 gros , à fournir à Pierre de Recolonges, clerc à Dijon, pendant six mois, des souliers à '' bouclotes ou de boutures et à rampçonner ses estivaulx. '' ? Amodiation par Robert le Muriet, recteur de l'hôpital Saint-Fiacre, de la quête dudit hôpital dans les diocèses d'Autun, Langres et Chalon. ? Pierre Gillette met sa fille en apprentissage chez les époux le Quarrelet, pour apprendre l'art de tixerie des couvre-chief et de blanchisserie. ? Quittance de 150 francs, donnée par Simon d'Engoulevant, écuyer, bailly de la terre d'Autrey, au nom de Jacques de Vergy, chevalier, et Jean de Pontailler, sire de Magny-sur-Tille, chevalier. ? Amodiation du clos de Clairvaux à Dijon, passé par Etienne de Foissy, maître en décret, abbé de Clairvaux. ? Marché pour le décombrement des fossés environnant la maison de Champmol, entre la porte du Côté de larrey et le ruisseau du ''Saulveur'' (réservoir)</w:t>
            </w:r>
            <w:r>
              <w:rPr/>
              <w:t xml:space="preserve"> </w:t>
            </w:r>
          </w:p>
        </w:tc>
      </w:tr>
      <w:tr>
        <w:trPr/>
        <w:tc>
          <w:tcPr>
            <w:tcW w:w="1610" w:type="dxa"/>
            <w:gridSpan w:val="2"/>
            <w:tcBorders/>
            <w:vAlign w:val="center"/>
          </w:tcPr>
          <w:p>
            <w:pPr>
              <w:pStyle w:val="Normal"/>
              <w:rPr/>
            </w:pPr>
            <w:r>
              <w:rPr>
                <w:rStyle w:val="Desclabel"/>
              </w:rPr>
              <w:t>Documents liés</w:t>
            </w:r>
          </w:p>
        </w:tc>
        <w:tc>
          <w:tcPr>
            <w:tcW w:w="7462" w:type="dxa"/>
            <w:gridSpan w:val="3"/>
            <w:tcBorders/>
            <w:vAlign w:val="center"/>
          </w:tcPr>
          <w:p>
            <w:pPr>
              <w:pStyle w:val="Normal"/>
              <w:rPr/>
            </w:pPr>
            <w:hyperlink r:id="rId329">
              <w:r>
                <w:rPr>
                  <w:rStyle w:val="InternetLink"/>
                  <w:color w:val="0000FF"/>
                </w:rPr>
                <w:drawing>
                  <wp:inline distT="0" distB="0" distL="0" distR="0">
                    <wp:extent cx="28575" cy="28575"/>
                    <wp:effectExtent l="0" t="0" r="0" b="0"/>
                    <wp:docPr id="2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2" descr=""/>
                            <pic:cNvPicPr>
                              <a:picLocks noChangeAspect="1" noChangeArrowheads="1"/>
                            </pic:cNvPicPr>
                          </pic:nvPicPr>
                          <pic:blipFill>
                            <a:blip r:embed="rId33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3" descr=""/>
                            <pic:cNvPicPr>
                              <a:picLocks noChangeAspect="1" noChangeArrowheads="1"/>
                            </pic:cNvPicPr>
                          </pic:nvPicPr>
                          <pic:blipFill>
                            <a:blip r:embed="rId33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23900" cy="951865"/>
                    <wp:effectExtent l="0" t="0" r="0" b="0"/>
                    <wp:docPr id="226" name="30373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303731819" descr=""/>
                            <pic:cNvPicPr>
                              <a:picLocks noChangeAspect="1" noChangeArrowheads="1"/>
                            </pic:cNvPicPr>
                          </pic:nvPicPr>
                          <pic:blipFill>
                            <a:blip r:embed="rId332"/>
                            <a:srcRect l="-50" t="-38" r="-50" b="-38"/>
                            <a:stretch>
                              <a:fillRect/>
                            </a:stretch>
                          </pic:blipFill>
                          <pic:spPr bwMode="auto">
                            <a:xfrm>
                              <a:off x="0" y="0"/>
                              <a:ext cx="7239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1"/>
        <w:gridCol w:w="535"/>
        <w:gridCol w:w="2075"/>
        <w:gridCol w:w="4840"/>
      </w:tblGrid>
      <w:tr>
        <w:trPr/>
        <w:tc>
          <w:tcPr>
            <w:tcW w:w="601" w:type="dxa"/>
            <w:tcBorders/>
          </w:tcPr>
          <w:p>
            <w:pPr>
              <w:pStyle w:val="Normal"/>
              <w:snapToGrid w:val="false"/>
              <w:rPr/>
            </w:pPr>
            <w:r>
              <w:rPr/>
            </w:r>
          </w:p>
        </w:tc>
        <w:tc>
          <w:tcPr>
            <w:tcW w:w="1556" w:type="dxa"/>
            <w:gridSpan w:val="2"/>
            <w:tcBorders/>
          </w:tcPr>
          <w:p>
            <w:pPr>
              <w:pStyle w:val="Normal"/>
              <w:rPr/>
            </w:pPr>
            <w:r>
              <w:rPr>
                <w:color w:val="0000FF"/>
              </w:rPr>
              <w:drawing>
                <wp:inline distT="0" distB="0" distL="0" distR="0">
                  <wp:extent cx="152400" cy="203200"/>
                  <wp:effectExtent l="0" t="0" r="0" b="0"/>
                  <wp:docPr id="227" name="Image174"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4" descr="">
                            <a:hlinkClick r:id="rId334"/>
                          </pic:cNvPr>
                          <pic:cNvPicPr>
                            <a:picLocks noChangeAspect="1" noChangeArrowheads="1"/>
                          </pic:cNvPicPr>
                        </pic:nvPicPr>
                        <pic:blipFill>
                          <a:blip r:embed="rId33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74</w:t>
            </w:r>
            <w:r>
              <w:rPr/>
              <w:t xml:space="preserve"> </w:t>
            </w:r>
            <w:r>
              <w:rPr>
                <w:rStyle w:val="Eadlabel"/>
              </w:rPr>
              <w:t>[Cotes extrêmes]</w:t>
            </w:r>
          </w:p>
        </w:tc>
        <w:tc>
          <w:tcPr>
            <w:tcW w:w="2075" w:type="dxa"/>
            <w:tcBorders/>
          </w:tcPr>
          <w:p>
            <w:pPr>
              <w:pStyle w:val="Normal"/>
              <w:rPr/>
            </w:pPr>
            <w:r>
              <w:rPr>
                <w:rStyle w:val="Editable"/>
              </w:rPr>
              <w:t>Registrum Guidonis Johannis de Fontanis, coadjutoris Andree de Faanayo, notarii Divionensis.</w:t>
            </w:r>
            <w:r>
              <w:rPr/>
              <w:t xml:space="preserve"> </w:t>
            </w:r>
            <w:r>
              <w:rPr>
                <w:rStyle w:val="Eadlabel"/>
              </w:rPr>
              <w:t>[Intitulé de l'unité documentaire]</w:t>
            </w:r>
          </w:p>
        </w:tc>
        <w:tc>
          <w:tcPr>
            <w:tcW w:w="4840" w:type="dxa"/>
            <w:tcBorders/>
          </w:tcPr>
          <w:p>
            <w:pPr>
              <w:pStyle w:val="Normal"/>
              <w:jc w:val="right"/>
              <w:rPr/>
            </w:pPr>
            <w:r>
              <w:rPr>
                <w:rStyle w:val="Editable"/>
              </w:rPr>
              <w:t>1383-1384</w:t>
            </w:r>
            <w:r>
              <w:rPr/>
              <w:t xml:space="preserve"> </w:t>
            </w:r>
            <w:r>
              <w:rPr>
                <w:rStyle w:val="Eadlabel"/>
              </w:rPr>
              <w:t>[Date de l'unité documentaire]</w:t>
            </w:r>
          </w:p>
        </w:tc>
      </w:tr>
      <w:tr>
        <w:trPr/>
        <w:tc>
          <w:tcPr>
            <w:tcW w:w="1622" w:type="dxa"/>
            <w:gridSpan w:val="2"/>
            <w:tcBorders/>
            <w:vAlign w:val="center"/>
          </w:tcPr>
          <w:p>
            <w:pPr>
              <w:pStyle w:val="Normal"/>
              <w:rPr/>
            </w:pPr>
            <w:bookmarkStart w:id="53" w:name="detail_303731821"/>
            <w:bookmarkEnd w:id="53"/>
            <w:r>
              <w:rPr/>
              <w:t>Description physique</w:t>
            </w:r>
          </w:p>
        </w:tc>
        <w:tc>
          <w:tcPr>
            <w:tcW w:w="7450" w:type="dxa"/>
            <w:gridSpan w:val="3"/>
            <w:tcBorders/>
            <w:vAlign w:val="center"/>
          </w:tcPr>
          <w:p>
            <w:pPr>
              <w:pStyle w:val="Normal"/>
              <w:rPr/>
            </w:pPr>
            <w:r>
              <w:rPr>
                <w:rStyle w:val="Editable"/>
              </w:rPr>
              <w:t>registre</w:t>
            </w:r>
            <w:r>
              <w:rPr/>
              <w:br/>
              <w:br/>
              <w:br/>
              <w:t xml:space="preserve">- [Support] </w:t>
            </w:r>
            <w:r>
              <w:rPr>
                <w:rStyle w:val="Editable"/>
              </w:rPr>
              <w:t>141 feuillets, papier</w:t>
            </w:r>
            <w:r>
              <w:rPr/>
              <w:t xml:space="preserve"> Dimensions: [Dimensions] </w:t>
            </w:r>
            <w:r>
              <w:rPr>
                <w:rStyle w:val="Editable"/>
              </w:rPr>
              <w:t>petit in-folio</w:t>
            </w:r>
          </w:p>
        </w:tc>
      </w:tr>
      <w:tr>
        <w:trPr/>
        <w:tc>
          <w:tcPr>
            <w:tcW w:w="1622" w:type="dxa"/>
            <w:gridSpan w:val="2"/>
            <w:tcBorders/>
            <w:vAlign w:val="center"/>
          </w:tcPr>
          <w:p>
            <w:pPr>
              <w:pStyle w:val="Normal"/>
              <w:rPr/>
            </w:pPr>
            <w:r>
              <w:rPr>
                <w:rStyle w:val="Editable"/>
              </w:rPr>
              <w:t>Présentation du contenu</w:t>
            </w:r>
            <w:r>
              <w:rPr/>
              <w:t xml:space="preserve"> </w:t>
            </w:r>
          </w:p>
        </w:tc>
        <w:tc>
          <w:tcPr>
            <w:tcW w:w="7450" w:type="dxa"/>
            <w:gridSpan w:val="3"/>
            <w:tcBorders/>
            <w:vAlign w:val="center"/>
          </w:tcPr>
          <w:p>
            <w:pPr>
              <w:pStyle w:val="NormalWeb"/>
              <w:spacing w:before="280" w:after="0"/>
              <w:rPr/>
            </w:pPr>
            <w:r>
              <w:rPr>
                <w:rStyle w:val="Editable"/>
              </w:rPr>
              <w:t xml:space="preserve">Vente faite par Guillaume de Juzennecourt, prieur de Saint-Léger, à Perrenotte, veuve de Jacques Sauvageot, barbier, demeurant à Dijon, de la succession de son mari, homme de mainmorte et de serve condition, décédé sans hoir, laquelle pour cette cause était advenue audit prieur. ? Aubry d'Arceau, potier d'étain, s'engage à faire, avec le métal d'étain que lui a fourni André de Fenay, 2 plateaux moyens, un aiguerot, et des écuelles moyennes. ? Le même potier fonde un anniversaire en l'église Notre-Dame. ? Aymonin de Saulx, châtelain de Saulx, amodie son pré de Fauvernay pour 12 ans, sous la condition au preneur d'en récolter les fruits durant 8 ans, de les partager avec le bailleur les 4 dernières années, d'irriguer le pré, de l'assainir et mettre en aussi bon état et nature les prés voisins. ? Procès-verbal de visite, par les barbiers, à la requête du procureur ducal, de Guillaume Jovin de Chenôve, qui avait été frappé et navré en l'épaule droite; ils déclarent qu'il n'est point en péril de mort. ? Obligation de 39 francs, souscrite par Girard de la Chaume, écuyer, au nom de Philippe, son père, chevalier, au profit de Hugues d'Aignay, bourgeois de Dijon. ? Marché passé entre des carriers d'Is-sur-Tille et Jacques le Maçon, ouvrier du duc de Bourgogne, pour la fourniture de 500 membres de pierres d'Is-sur-Tille et Jacques le Maçon, ouvrier du duc de Bourgogne, pour la fourniture de 500 membres de pierres d'Is-sur-Tille, pour la construction du couvent de Champmol. ? Caution fournie par Michel de Pertux, lombard de Talant, à Guyot le Poncelet, nommé sur sa demande sergent du chancelier et du bailliage. ? </w:t>
            </w:r>
            <w:r>
              <w:rPr>
                <w:rStyle w:val="Editable"/>
                <w:color w:val="993300"/>
              </w:rPr>
              <w:t>Amodiation de la maison sise rue des Quartaux à Dijon, appartenant au prieuré du Quartier, de l'ordre du Val-des-Choux.</w:t>
            </w:r>
            <w:r>
              <w:rPr>
                <w:rStyle w:val="Editable"/>
              </w:rPr>
              <w:t xml:space="preserve"> ? Obligation de 1,165 francs d'or, par Jean le Joliet, drapier, au profit de Jean Sauvegrain, dit Normandel, seigneur de Vesvrottes. ? Girard de Pesil de Chartres s'engage pour un an à Bourquin le Lanternier, et promet de le servir dans ce métier qu'il apprendra '' afin d'accomplir un cent de seffloz, '' et, son temps expiré, de ne point servir de cinq ans en Bourgogne un autre maître de lanternerie. ? Brocard Juhanne, maire de Fontaine, vend une pièce de vigne de trois quartiers en Champmuis, moyennant 40 francs d'or. ? Vente faite par Regnaut de Roocourt, écuyer, de leur terre de Clénay et du Val-Julien, mouvant du fief des héritiers de Jacques de Grantson, sire de Pesmes et de Saint-Julien, pour la somme de 70 francs d'or. ? Jean de Baissey, écuyer, sire de Champfort et de Beurey-Bauguay, étant chargé de dettes à cause de la rançon, vend à Jean Sauvegrain, sire de Vesvrottes, écuyer, 60 livrées de terre à prendre sur son domaine de Pommard, selon l'estimation qui en sera faite par experts. ? Jean de Pontailler, sire de Magny-sur-Tille, chevalier; Hugues de Pontailler, chevalier, et Jean, son fils, écuyer, vendent, moyennant 250 francs d'or, à Richard Bouhot de Dijon, 25 livres tournois de rente; compté, le franc pour 20 sols et un gros tournois pour 20 deniers, assises sur leurs domaines. ? Obligation de 100 francs souscrite par Richer de Hautecourt, abbé de la Bussière, au profit de Jean Sauvegrain, écuyer de cuisine du duc, sire de Vesvrottes. ? Panin Boule, lombard de Pontailler, vend 5 soitures de pré de la Prairie, moyennant 32 francs d'or. ? Vente faite par le prieur de Saint-Léger, des matériaux d'une maison située rue du Pautat à Dijon, dont il baille ensuite à cens l'emplacement à Jean le Vertueux, bourgeois de Dijon. ? Bail à cens de la maison du prieuré de Saint-Sauveur, située rue Saint-Nicolas, hors les murs de Dijon; les religieux s'y réservent une chambre. ? Hugues de Boux, tournier de la ville, reconnaît devoir 12 francs à Moïse de Vitry, juif, '' pour la vendue d'une courroie à femme, ferrée sur un tissu de soie pers de rosotes d'argent doré et de cloux d'argent blanc, pesant 2 marcs et une once, d'un hanap d'argent pesant 6 onces, de 2 bourses, l'une à 5 gros grellots reons d'argent, de soie battue en or, d'une courroie de cuir noir ferrée d'argent, d'une autre courroie de soie battue en or et ferrée de clous d'argent soirdoré, et le mergant et bloque émailliez et 6 gros grillots roons et d'une croix d'argent. ''</w:t>
            </w:r>
            <w:r>
              <w:rPr/>
              <w:t xml:space="preserve"> </w:t>
            </w:r>
          </w:p>
        </w:tc>
      </w:tr>
      <w:tr>
        <w:trPr/>
        <w:tc>
          <w:tcPr>
            <w:tcW w:w="1622" w:type="dxa"/>
            <w:gridSpan w:val="2"/>
            <w:tcBorders/>
            <w:vAlign w:val="center"/>
          </w:tcPr>
          <w:p>
            <w:pPr>
              <w:pStyle w:val="Normal"/>
              <w:rPr/>
            </w:pPr>
            <w:r>
              <w:rPr>
                <w:rStyle w:val="Desclabel"/>
              </w:rPr>
              <w:t>Documents liés</w:t>
            </w:r>
          </w:p>
        </w:tc>
        <w:tc>
          <w:tcPr>
            <w:tcW w:w="7450" w:type="dxa"/>
            <w:gridSpan w:val="3"/>
            <w:tcBorders/>
            <w:vAlign w:val="center"/>
          </w:tcPr>
          <w:p>
            <w:pPr>
              <w:pStyle w:val="Normal"/>
              <w:rPr/>
            </w:pPr>
            <w:hyperlink r:id="rId335">
              <w:r>
                <w:rPr>
                  <w:rStyle w:val="InternetLink"/>
                  <w:color w:val="0000FF"/>
                </w:rPr>
                <w:drawing>
                  <wp:inline distT="0" distB="0" distL="0" distR="0">
                    <wp:extent cx="28575" cy="28575"/>
                    <wp:effectExtent l="0" t="0" r="0" b="0"/>
                    <wp:docPr id="22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5" descr=""/>
                            <pic:cNvPicPr>
                              <a:picLocks noChangeAspect="1" noChangeArrowheads="1"/>
                            </pic:cNvPicPr>
                          </pic:nvPicPr>
                          <pic:blipFill>
                            <a:blip r:embed="rId33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6" descr=""/>
                            <pic:cNvPicPr>
                              <a:picLocks noChangeAspect="1" noChangeArrowheads="1"/>
                            </pic:cNvPicPr>
                          </pic:nvPicPr>
                          <pic:blipFill>
                            <a:blip r:embed="rId33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47090" cy="951865"/>
                    <wp:effectExtent l="0" t="0" r="0" b="0"/>
                    <wp:docPr id="230" name="30373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303731842" descr=""/>
                            <pic:cNvPicPr>
                              <a:picLocks noChangeAspect="1" noChangeArrowheads="1"/>
                            </pic:cNvPicPr>
                          </pic:nvPicPr>
                          <pic:blipFill>
                            <a:blip r:embed="rId338"/>
                            <a:srcRect l="-42" t="-38" r="-42" b="-38"/>
                            <a:stretch>
                              <a:fillRect/>
                            </a:stretch>
                          </pic:blipFill>
                          <pic:spPr bwMode="auto">
                            <a:xfrm>
                              <a:off x="0" y="0"/>
                              <a:ext cx="84709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8"/>
        <w:gridCol w:w="512"/>
        <w:gridCol w:w="1642"/>
        <w:gridCol w:w="5309"/>
      </w:tblGrid>
      <w:tr>
        <w:trPr/>
        <w:tc>
          <w:tcPr>
            <w:tcW w:w="601" w:type="dxa"/>
            <w:tcBorders/>
          </w:tcPr>
          <w:p>
            <w:pPr>
              <w:pStyle w:val="Normal"/>
              <w:snapToGrid w:val="false"/>
              <w:rPr/>
            </w:pPr>
            <w:r>
              <w:rPr/>
            </w:r>
          </w:p>
        </w:tc>
        <w:tc>
          <w:tcPr>
            <w:tcW w:w="1520" w:type="dxa"/>
            <w:gridSpan w:val="2"/>
            <w:tcBorders/>
          </w:tcPr>
          <w:p>
            <w:pPr>
              <w:pStyle w:val="Normal"/>
              <w:rPr/>
            </w:pPr>
            <w:r>
              <w:rPr>
                <w:color w:val="0000FF"/>
              </w:rPr>
              <w:drawing>
                <wp:inline distT="0" distB="0" distL="0" distR="0">
                  <wp:extent cx="152400" cy="203200"/>
                  <wp:effectExtent l="0" t="0" r="0" b="0"/>
                  <wp:docPr id="231" name="Image177"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7" descr="">
                            <a:hlinkClick r:id="rId340"/>
                          </pic:cNvPr>
                          <pic:cNvPicPr>
                            <a:picLocks noChangeAspect="1" noChangeArrowheads="1"/>
                          </pic:cNvPicPr>
                        </pic:nvPicPr>
                        <pic:blipFill>
                          <a:blip r:embed="rId33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75</w:t>
            </w:r>
            <w:r>
              <w:rPr/>
              <w:t xml:space="preserve"> </w:t>
            </w:r>
            <w:r>
              <w:rPr>
                <w:rStyle w:val="Eadlabel"/>
              </w:rPr>
              <w:t>[Cotes extrêmes]</w:t>
            </w:r>
          </w:p>
        </w:tc>
        <w:tc>
          <w:tcPr>
            <w:tcW w:w="1642" w:type="dxa"/>
            <w:tcBorders/>
          </w:tcPr>
          <w:p>
            <w:pPr>
              <w:pStyle w:val="Normal"/>
              <w:rPr/>
            </w:pPr>
            <w:r>
              <w:rPr>
                <w:rStyle w:val="Editable"/>
              </w:rPr>
              <w:t>Registrum Jacobi de Grangiis, coadjutoris Andre de Faanay, notarii Divionensis.</w:t>
            </w:r>
            <w:r>
              <w:rPr/>
              <w:t xml:space="preserve"> </w:t>
            </w:r>
            <w:r>
              <w:rPr>
                <w:rStyle w:val="Eadlabel"/>
              </w:rPr>
              <w:t>[Intitulé de l'unité documentaire]</w:t>
            </w:r>
          </w:p>
        </w:tc>
        <w:tc>
          <w:tcPr>
            <w:tcW w:w="5309" w:type="dxa"/>
            <w:tcBorders/>
          </w:tcPr>
          <w:p>
            <w:pPr>
              <w:pStyle w:val="Normal"/>
              <w:jc w:val="right"/>
              <w:rPr/>
            </w:pPr>
            <w:r>
              <w:rPr>
                <w:rStyle w:val="Editable"/>
              </w:rPr>
              <w:t>1367/8-1369</w:t>
            </w:r>
            <w:r>
              <w:rPr/>
              <w:t xml:space="preserve"> </w:t>
            </w:r>
            <w:r>
              <w:rPr>
                <w:rStyle w:val="Eadlabel"/>
              </w:rPr>
              <w:t>[Date de l'unité documentaire]</w:t>
            </w:r>
          </w:p>
        </w:tc>
      </w:tr>
      <w:tr>
        <w:trPr/>
        <w:tc>
          <w:tcPr>
            <w:tcW w:w="1609" w:type="dxa"/>
            <w:gridSpan w:val="2"/>
            <w:tcBorders/>
            <w:vAlign w:val="center"/>
          </w:tcPr>
          <w:p>
            <w:pPr>
              <w:pStyle w:val="Normal"/>
              <w:rPr/>
            </w:pPr>
            <w:bookmarkStart w:id="54" w:name="detail_303731844"/>
            <w:bookmarkEnd w:id="54"/>
            <w:r>
              <w:rPr/>
              <w:t>Description physique</w:t>
            </w:r>
          </w:p>
        </w:tc>
        <w:tc>
          <w:tcPr>
            <w:tcW w:w="7463" w:type="dxa"/>
            <w:gridSpan w:val="3"/>
            <w:tcBorders/>
            <w:vAlign w:val="center"/>
          </w:tcPr>
          <w:p>
            <w:pPr>
              <w:pStyle w:val="Normal"/>
              <w:rPr/>
            </w:pPr>
            <w:r>
              <w:rPr>
                <w:rStyle w:val="Editable"/>
              </w:rPr>
              <w:t>registre</w:t>
            </w:r>
            <w:r>
              <w:rPr/>
              <w:br/>
              <w:br/>
              <w:br/>
              <w:t xml:space="preserve">- [Support] </w:t>
            </w:r>
            <w:r>
              <w:rPr>
                <w:rStyle w:val="Editable"/>
              </w:rPr>
              <w:t>42 feuillets, papier</w:t>
            </w:r>
            <w:r>
              <w:rPr/>
              <w:t xml:space="preserve"> Dimensions: [Dimensions] </w:t>
            </w:r>
            <w:r>
              <w:rPr>
                <w:rStyle w:val="Editable"/>
              </w:rPr>
              <w:t>petit in-folio</w:t>
            </w:r>
          </w:p>
        </w:tc>
      </w:tr>
      <w:tr>
        <w:trPr/>
        <w:tc>
          <w:tcPr>
            <w:tcW w:w="1609" w:type="dxa"/>
            <w:gridSpan w:val="2"/>
            <w:tcBorders/>
            <w:vAlign w:val="center"/>
          </w:tcPr>
          <w:p>
            <w:pPr>
              <w:pStyle w:val="Normal"/>
              <w:rPr/>
            </w:pPr>
            <w:r>
              <w:rPr>
                <w:rStyle w:val="Editable"/>
              </w:rPr>
              <w:t>Présentation du contenu</w:t>
            </w:r>
            <w:r>
              <w:rPr/>
              <w:t xml:space="preserve"> </w:t>
            </w:r>
          </w:p>
        </w:tc>
        <w:tc>
          <w:tcPr>
            <w:tcW w:w="7463" w:type="dxa"/>
            <w:gridSpan w:val="3"/>
            <w:tcBorders/>
            <w:vAlign w:val="center"/>
          </w:tcPr>
          <w:p>
            <w:pPr>
              <w:pStyle w:val="NormalWeb"/>
              <w:spacing w:before="280" w:after="0"/>
              <w:rPr/>
            </w:pPr>
            <w:r>
              <w:rPr>
                <w:rStyle w:val="Editable"/>
              </w:rPr>
              <w:t>Marché passé par Thibaut le Carzet, clerc, procureur des fabriciens de l'église Saint-Jean, avec deux charpentiers, pour la réparation des charpentes du comble de l'église, depuis le ''cruxefis'' (chalcidique) jusques au portail. ? Transaction entre Jean de Losne, curé de Saint-Jean-de-Losne, et les hoirs de Jacot Garnier, au sujet des draps sergés, couvertures, etc., fournis pour les obsèques dudit Garnier et que le curé prétendait lui appartenir. ? Jean de Brognon se trouvant dans l'impossibililté de s'acquitter envers Jean Chatellaine de Dijon, lui engage pour trois ans sa terre de Brognon. ? Eudes de Grancey, sire de Pierrepont, donne à Jean de Baissey, sire de Champfort, tout le droit qu'il a sur la terre d'Autricourt, mise en vente par les frères de Quetigny de Dijon. ? Procuration donnée par Girard, chevalier, sire de Montmorot et de Mont-Saint-Jean. ? Jean Gallepain, curé d'Argilly, se porte caution de Huguenot Rigaux d'Argilly, prisonnier pour les deniers de l'imposition des 12 deniers pour livre au profit du roi. ? Bertrand de Chevigny, en Auvergne, amodie pour trois ans, moyennant 100 francs, à Hugues Aubriot et à Marguerite de Pommard, sa femme, tous les revenus de sa terre de Savouges. ? Amodiation, par Jean de Crux, sire de Trouhans, des revenus de sa terre de Chevigny-Fénay; ? par Etienne Quarrete, précepteur de la maison de Saint-Antoine de Vienne à Dijon, comme procureur de l'hôpital Notre-Dame de Roncevaux, au diocèse de Pampelune, sur le chemin de Saint-Jacques en Galice, de la quête dudit hôpital dans l'archevêché de Besançon. ? Jean, maire de Longvic, requiert instrument de ce qu'il a dit à Thibaut de Laviron : '' Vous dites que je vous ai dit que je vous avoye dit aucune vilenie, je ne le vous amenderai pas et le heuste juré li maire de Dijon.'' ? Procuration donnée par Jacques de Vaux, recteur des écoles de Dijon, et par Jean Mougin, s'intitulant recteur des écoles d'Autun.</w:t>
            </w:r>
            <w:r>
              <w:rPr/>
              <w:t xml:space="preserve"> </w:t>
            </w:r>
          </w:p>
        </w:tc>
      </w:tr>
      <w:tr>
        <w:trPr/>
        <w:tc>
          <w:tcPr>
            <w:tcW w:w="1609" w:type="dxa"/>
            <w:gridSpan w:val="2"/>
            <w:tcBorders/>
            <w:vAlign w:val="center"/>
          </w:tcPr>
          <w:p>
            <w:pPr>
              <w:pStyle w:val="Normal"/>
              <w:rPr/>
            </w:pPr>
            <w:r>
              <w:rPr>
                <w:rStyle w:val="Desclabel"/>
              </w:rPr>
              <w:t>Documents liés</w:t>
            </w:r>
          </w:p>
        </w:tc>
        <w:tc>
          <w:tcPr>
            <w:tcW w:w="7463" w:type="dxa"/>
            <w:gridSpan w:val="3"/>
            <w:tcBorders/>
            <w:vAlign w:val="center"/>
          </w:tcPr>
          <w:p>
            <w:pPr>
              <w:pStyle w:val="Normal"/>
              <w:rPr/>
            </w:pPr>
            <w:hyperlink r:id="rId341">
              <w:r>
                <w:rPr>
                  <w:rStyle w:val="InternetLink"/>
                  <w:color w:val="0000FF"/>
                </w:rPr>
                <w:drawing>
                  <wp:inline distT="0" distB="0" distL="0" distR="0">
                    <wp:extent cx="28575" cy="28575"/>
                    <wp:effectExtent l="0" t="0" r="0" b="0"/>
                    <wp:docPr id="23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8" descr=""/>
                            <pic:cNvPicPr>
                              <a:picLocks noChangeAspect="1" noChangeArrowheads="1"/>
                            </pic:cNvPicPr>
                          </pic:nvPicPr>
                          <pic:blipFill>
                            <a:blip r:embed="rId34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9" descr=""/>
                            <pic:cNvPicPr>
                              <a:picLocks noChangeAspect="1" noChangeArrowheads="1"/>
                            </pic:cNvPicPr>
                          </pic:nvPicPr>
                          <pic:blipFill>
                            <a:blip r:embed="rId34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47090" cy="951865"/>
                    <wp:effectExtent l="0" t="0" r="0" b="0"/>
                    <wp:docPr id="234" name="30373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303731865" descr=""/>
                            <pic:cNvPicPr>
                              <a:picLocks noChangeAspect="1" noChangeArrowheads="1"/>
                            </pic:cNvPicPr>
                          </pic:nvPicPr>
                          <pic:blipFill>
                            <a:blip r:embed="rId344"/>
                            <a:srcRect l="-42" t="-38" r="-42" b="-38"/>
                            <a:stretch>
                              <a:fillRect/>
                            </a:stretch>
                          </pic:blipFill>
                          <pic:spPr bwMode="auto">
                            <a:xfrm>
                              <a:off x="0" y="0"/>
                              <a:ext cx="84709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48"/>
        <w:gridCol w:w="559"/>
        <w:gridCol w:w="2966"/>
        <w:gridCol w:w="3898"/>
      </w:tblGrid>
      <w:tr>
        <w:trPr/>
        <w:tc>
          <w:tcPr>
            <w:tcW w:w="601" w:type="dxa"/>
            <w:tcBorders/>
          </w:tcPr>
          <w:p>
            <w:pPr>
              <w:pStyle w:val="Normal"/>
              <w:snapToGrid w:val="false"/>
              <w:rPr/>
            </w:pPr>
            <w:r>
              <w:rPr/>
            </w:r>
          </w:p>
        </w:tc>
        <w:tc>
          <w:tcPr>
            <w:tcW w:w="1607" w:type="dxa"/>
            <w:gridSpan w:val="2"/>
            <w:tcBorders/>
          </w:tcPr>
          <w:p>
            <w:pPr>
              <w:pStyle w:val="Normal"/>
              <w:rPr/>
            </w:pPr>
            <w:r>
              <w:rPr>
                <w:color w:val="0000FF"/>
              </w:rPr>
              <w:drawing>
                <wp:inline distT="0" distB="0" distL="0" distR="0">
                  <wp:extent cx="152400" cy="203200"/>
                  <wp:effectExtent l="0" t="0" r="0" b="0"/>
                  <wp:docPr id="235" name="Image180"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0" descr="">
                            <a:hlinkClick r:id="rId346"/>
                          </pic:cNvPr>
                          <pic:cNvPicPr>
                            <a:picLocks noChangeAspect="1" noChangeArrowheads="1"/>
                          </pic:cNvPicPr>
                        </pic:nvPicPr>
                        <pic:blipFill>
                          <a:blip r:embed="rId34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76</w:t>
            </w:r>
            <w:r>
              <w:rPr/>
              <w:t xml:space="preserve"> </w:t>
            </w:r>
            <w:r>
              <w:rPr>
                <w:rStyle w:val="Eadlabel"/>
              </w:rPr>
              <w:t>[Cotes extrêmes]</w:t>
            </w:r>
          </w:p>
        </w:tc>
        <w:tc>
          <w:tcPr>
            <w:tcW w:w="2966" w:type="dxa"/>
            <w:tcBorders/>
          </w:tcPr>
          <w:p>
            <w:pPr>
              <w:pStyle w:val="Normal"/>
              <w:rPr/>
            </w:pPr>
            <w:r>
              <w:rPr>
                <w:rStyle w:val="Editable"/>
              </w:rPr>
              <w:t>Protocole de Jacques de Fontaines, Thierrot Espeyer et Aleaume de Cleuleu, coadjuteurs d'André Etienne de Fenay, tabellion de Dijon.</w:t>
            </w:r>
            <w:r>
              <w:rPr/>
              <w:t xml:space="preserve"> </w:t>
            </w:r>
            <w:r>
              <w:rPr>
                <w:rStyle w:val="Eadlabel"/>
              </w:rPr>
              <w:t>[Intitulé de l'unité documentaire]</w:t>
            </w:r>
          </w:p>
        </w:tc>
        <w:tc>
          <w:tcPr>
            <w:tcW w:w="3898" w:type="dxa"/>
            <w:tcBorders/>
          </w:tcPr>
          <w:p>
            <w:pPr>
              <w:pStyle w:val="Normal"/>
              <w:jc w:val="right"/>
              <w:rPr/>
            </w:pPr>
            <w:r>
              <w:rPr>
                <w:rStyle w:val="Editable"/>
              </w:rPr>
              <w:t>1369-1372</w:t>
            </w:r>
            <w:r>
              <w:rPr/>
              <w:t xml:space="preserve"> </w:t>
            </w:r>
            <w:r>
              <w:rPr>
                <w:rStyle w:val="Eadlabel"/>
              </w:rPr>
              <w:t>[Date de l'unité documentaire]</w:t>
            </w:r>
          </w:p>
        </w:tc>
      </w:tr>
      <w:tr>
        <w:trPr/>
        <w:tc>
          <w:tcPr>
            <w:tcW w:w="1649" w:type="dxa"/>
            <w:gridSpan w:val="2"/>
            <w:tcBorders/>
            <w:vAlign w:val="center"/>
          </w:tcPr>
          <w:p>
            <w:pPr>
              <w:pStyle w:val="Normal"/>
              <w:rPr/>
            </w:pPr>
            <w:bookmarkStart w:id="55" w:name="detail_303731867"/>
            <w:bookmarkEnd w:id="55"/>
            <w:r>
              <w:rPr/>
              <w:t>Description physique</w:t>
            </w:r>
          </w:p>
        </w:tc>
        <w:tc>
          <w:tcPr>
            <w:tcW w:w="7423" w:type="dxa"/>
            <w:gridSpan w:val="3"/>
            <w:tcBorders/>
            <w:vAlign w:val="center"/>
          </w:tcPr>
          <w:p>
            <w:pPr>
              <w:pStyle w:val="Normal"/>
              <w:rPr/>
            </w:pPr>
            <w:r>
              <w:rPr>
                <w:rStyle w:val="Editable"/>
              </w:rPr>
              <w:t>registre</w:t>
            </w:r>
            <w:r>
              <w:rPr/>
              <w:br/>
              <w:br/>
              <w:br/>
              <w:t xml:space="preserve">- [Support] </w:t>
            </w:r>
            <w:r>
              <w:rPr>
                <w:rStyle w:val="Editable"/>
              </w:rPr>
              <w:t>223 feuillets, papier</w:t>
            </w:r>
            <w:r>
              <w:rPr/>
              <w:t xml:space="preserve"> Dimensions: [Dimensions] </w:t>
            </w:r>
            <w:r>
              <w:rPr>
                <w:rStyle w:val="Editable"/>
              </w:rPr>
              <w:t>petit in-folio</w:t>
            </w:r>
          </w:p>
        </w:tc>
      </w:tr>
      <w:tr>
        <w:trPr/>
        <w:tc>
          <w:tcPr>
            <w:tcW w:w="1649" w:type="dxa"/>
            <w:gridSpan w:val="2"/>
            <w:tcBorders/>
            <w:vAlign w:val="center"/>
          </w:tcPr>
          <w:p>
            <w:pPr>
              <w:pStyle w:val="Normal"/>
              <w:rPr/>
            </w:pPr>
            <w:r>
              <w:rPr>
                <w:rStyle w:val="Editable"/>
              </w:rPr>
              <w:t>Présentation du contenu</w:t>
            </w:r>
            <w:r>
              <w:rPr/>
              <w:t xml:space="preserve"> </w:t>
            </w:r>
          </w:p>
        </w:tc>
        <w:tc>
          <w:tcPr>
            <w:tcW w:w="7423" w:type="dxa"/>
            <w:gridSpan w:val="3"/>
            <w:tcBorders/>
            <w:vAlign w:val="center"/>
          </w:tcPr>
          <w:p>
            <w:pPr>
              <w:pStyle w:val="NormalWeb"/>
              <w:spacing w:before="280" w:after="0"/>
              <w:rPr/>
            </w:pPr>
            <w:r>
              <w:rPr>
                <w:rStyle w:val="Editable"/>
              </w:rPr>
              <w:t xml:space="preserve">Nomination d'arbitres pour accorder le différend entre Hugues de Pontailler et Jacques de Grantson, au sujet de dépenses faites en allant en Angleterre. ? Renonciation par Eudes de Saulx, sire de Vantoux et de Saint-Thibaut , aux poursuites qu'il dirigeait contre un habitant de Saint-Thibaut, homme du prieur, qui, malgré les convenances qu'il disait avoir faites avec le prieur, avait acquis du bien sur sa terre. ? Procuration donnée par Philippe de Chassey, seigneur de Mussy. </w:t>
            </w:r>
            <w:r>
              <w:rPr>
                <w:rStyle w:val="Editable"/>
                <w:b/>
                <w:color w:val="FF0000"/>
              </w:rPr>
              <w:t>Vue 12</w:t>
            </w:r>
            <w:r>
              <w:rPr>
                <w:rStyle w:val="Editable"/>
              </w:rPr>
              <w:t> :</w:t>
            </w:r>
            <w:r>
              <w:rPr>
                <w:rStyle w:val="Editable"/>
                <w:color w:val="FF0000"/>
              </w:rPr>
              <w:t xml:space="preserve">Attestation donnée par deux religieux de la mort d'Etienne de Musigny, chevalier, et de son inhumation </w:t>
            </w:r>
            <w:r>
              <w:rPr>
                <w:rStyle w:val="Editable"/>
                <w:b/>
                <w:color w:val="FF0000"/>
              </w:rPr>
              <w:t>au prieuré du Quartier</w:t>
            </w:r>
            <w:r>
              <w:rPr>
                <w:rStyle w:val="Editable"/>
              </w:rPr>
              <w:t xml:space="preserve">.  ? Vente de la terre de Charrey faite au chapitre de la Sainte-Chapelle, par Jeanne de Montagu, dame de Villey-sur-Saône (Bonnencontre). ? Amodiation de la quête de l'hôpital Saint-Fiacre de Dijon, dans les diocèses d'Autun et de Chalon. ? Traité entre Jacques de Chazans, chevalier, et Alix, sa fille, nonne de Larrey, pour la pension qu'il doit lui payer chaque année. ? Acte d'émancipation, par Guillaume Senière d'Auxonne, de Jean, son fils, dressé devant le gouverneur de la mairie de Dijon pour le duc, séant en justice devant son escriptoire. ? Affranchissement de Perrot Reaullot de Fénay, par Hugues de Pontailler, sire de Talmay, de Saulon-la-Rue et de Fénay. ? Acte demandé par Bernard de Rappes, écuyer et familier du cardinal d'Orbenne, du refus du commandeur de la Madeleine de prendre connaissance d'une lettre adressée à tous les membres du clergé, régulier et séculier. ? Jean de Grantson, sire de Pesmes, fait hommage à Jean de Pontailler, sire de Magny-sur-Tille, pour des terres à Saint-Julien. ? </w:t>
            </w:r>
            <w:r>
              <w:rPr>
                <w:rStyle w:val="Editable"/>
                <w:b/>
                <w:color w:val="FF0000"/>
              </w:rPr>
              <w:t>vue 70</w:t>
            </w:r>
            <w:r>
              <w:rPr>
                <w:rStyle w:val="Editable"/>
              </w:rPr>
              <w:t xml:space="preserve"> </w:t>
            </w:r>
            <w:r>
              <w:rPr>
                <w:rStyle w:val="Editable"/>
                <w:color w:val="3366FF"/>
              </w:rPr>
              <w:t>Acte par lequel Jean d'Arc, chevalier, seigneur de Saulon-la-Chapelle, désavoue la capture de Guillaume d'Arc, écuyer, son frère, que Jean le Guespet d'Arc-sur-Tille lui avait fait faire par force et par contrainte</w:t>
            </w:r>
            <w:r>
              <w:rPr>
                <w:rStyle w:val="Editable"/>
              </w:rPr>
              <w:t xml:space="preserve">. ? Acte de la criée du fermage de la prévôté d'Auxonne, à la somme de 1,000 livres, faite par un sergent de la mairie de Dijon, sur la place du puits Saint-Michel, au lieu où l'on a accoustumé de vendre les gages. ? Guillaume Lore de Dijon, étudiant à Orléans, vend 8 livres de rente pour la somme de 58 francs. ? Jean du lac, étudiant à Bologne, donne des bestiaux à cheptel au prieuré de Saint-Léger. ? </w:t>
            </w:r>
            <w:r>
              <w:rPr>
                <w:rStyle w:val="Editable"/>
                <w:color w:val="C00000"/>
              </w:rPr>
              <w:t xml:space="preserve">Assignation, sur Saulon-la-Rue, des terres formant la dot de Guiotte de Saint-Seine, fille de Jean d'Arc, mariée à Thomas de Vantoux, écuyer. </w:t>
            </w:r>
            <w:r>
              <w:rPr>
                <w:rStyle w:val="Editable"/>
              </w:rPr>
              <w:t xml:space="preserve">? Accord entre Perrin d'Epernay, écuyer, veuf de Jeanne de Pontailler, dame de Sennecey, et Marguerite, sa fille. ? Acte de refus de Joffroy de Blaisy, chevalier, de surenchérir sa terre de Neuilly, saisie sur lui et mise à prix à 500 francs. ? Mention que, le mercredi avant Noël 1370, maître Pierre de Dinteville, docteur en lois et en décrets, a pris possession de la chancellerie de Bourgogne. ? Mandement du duc Philippe-le-Hardi, qui donne mainlevée à Jacques de Grantson, sire de Pesmes, chevalier, et à Marguerite de Vergy, sa femme, de la confiscation des terres de Brochon et de Saint-Julien, qui avaient été vendues sans sa licence au sire de Rahon. ? Thibaut du Pont-de-Norges, écuyer, confesse que tout ce qui lui a été fait de bonne guerre par Jacquemart, fils de Hugues de Pontailler, chevalier, ''avec lequel il avait discord, a été léal, '' et nomme des arbitres pour arranger le différend. ? Procuration donnée par Robert de Grancey, sire de Beaujeu, chevalier. ? Maître Lambert de Sermiselles, maître en médecine à Dijon, amodie sa maison d'Ahuy. ? Othe d'Eguilly, chevalier, et Thibaut, son frère, font partage de ce qu'ils ont à Thomirey, Courcelles-lez-Arnay et Sombernon. ? Amodiation de son château et domaine de Gilly, faite par Jeanne de Dampierre, dame de Mareuil, à l'abbaye de Cîteaux. ? Procuration donnée par Philippe-le-Chien, fauconnier du duc de Bourgogne. ? Richard Baquars, sergent de la mairie, étant sur le point de vendre ''une cothe de fer, ung bassinet et une gourgerecle'' saisis sur Guillaume Pontot, celui-ci arrête la vente en exhibant un mandement de la duchesse qui lui accordait un délai d'un an pour se libérer de ses dettes. ? Marché passé par Aubin Cousin, boucher de Beaune, avec les maîtres du duc pour la fourniture quotidienne de la viande de boucherie, de la volaille, du gibier, de l'hôtel ducal par tout le royaume. ? Bernard Fontainier, couvreur à Dijon, fait marché avec les habitants de Molinot pour la couverture en plomb du clocher de leur église, moyennant 35 francs d'or. ? Marché passé par le maire de Dijon et les habitants des paroisses Saint-Médard et Saint-Pierre avec Robert Salebruot, pour l'édification du pont et de la tour de la porte Saint-Pierre. ? </w:t>
            </w:r>
            <w:r>
              <w:rPr>
                <w:rStyle w:val="Editable"/>
                <w:b/>
                <w:color w:val="C00000"/>
              </w:rPr>
              <w:t>Echange de terres et granges à Chargey, entre Marie, fille de Jean d'Arc, seigneur de Chargey, Simonne de Pontailler, femme de Philippe Pestot d'Etaules, et Marguerite, femme d'Etienne de Mailloy, écuyer</w:t>
            </w:r>
            <w:r>
              <w:rPr>
                <w:rStyle w:val="Editable"/>
                <w:b/>
              </w:rPr>
              <w:t>.</w:t>
            </w:r>
            <w:r>
              <w:rPr>
                <w:rStyle w:val="Editable"/>
              </w:rPr>
              <w:t xml:space="preserve"> ? Philippe de Blaisy, sire de Villecomte, vend à Alexandre, sire de Blaisy, écuyer, sa mouvance du fief du Val-de-Suzon, qui appartient à Guillaume de Montot. ? Pierre Cotelle, huissier de la salle du duc, se transporte devant la maison de Guillaume de Quetigny, bourgeois de Dijon, demande à la femme s'il est présent, et, sur sa réponse négative, l'assigne au lendemain devant le duc, et, en signe de main-mise, met la main sur son domicile. ? Jeanne de Dampierre, dame de Mayeux, cède à Jean de Montrambon, chevalier, tout ce qu'elle possède à Premières, Pluvault, Beire. ? Obligations diverses, souscrites par les fermiers de l'imposition de 12 deniers pour livre pour toutes marchandises vendues soit dans les châtellenies, soit dans les corporations de métiers. ? Transaction au sujet d'une saisie de 200 florins, par Jeanne de Vergy, dame d'Autrey, sur Guillaume de Vergy, seigneur de Mirebeau. ? Procuration donnée par Jean d'Eguilly, veuve de Guillaume de Choiseul, seigneur d'Aigremont. ? Guichard de Saint-Seine, écuyer, donne quittance de 50 florins sur la dot de Marguerite, sa femme, fille de Jocerand de Lugny, chevalier. ? Traité entre Isabelle d'Ocres, abbesse de Tart, et Eudes de Saulx, sire de Vantoux et de Tart, au sujet de leurs droits réciproques audit lieu de Tart. ? Acte par lequel Oudard de Vuchey offre, en présence de témoins, à Dreue Felise, sage en droit, la somme représentant le prix de la terre qu'il avait acquise de Guillaume Outhenot à Saint-Julien, et comme les délais énoncés dans l'acte ne sont pas expirés, il l'invite à délaisser cette terre. Dreue Felise répond à cette interpellation en l'assignant devant juge compétent. ? Acte de l'ajournement, par les commissaires du duc, de la cause entre Jacques de Vienne, sire de Longvy, chevalier, et les habitants de Seurre. ? </w:t>
            </w:r>
            <w:r>
              <w:rPr>
                <w:rStyle w:val="Editable"/>
                <w:color w:val="C00000"/>
              </w:rPr>
              <w:t>Guillaume d'Arc, écuyer, fils de Hugues d'Arc, chevalier, fait l'abandon de tous ses biens à Hugues et à Guy de Pontailler, père et fils, lesquels promettent de lui faire obtenir une ''chanoinie'' ou de le nourrir et l'entretenir toute sa vie selon son état. ?</w:t>
            </w:r>
            <w:r>
              <w:rPr>
                <w:rStyle w:val="Editable"/>
              </w:rPr>
              <w:t xml:space="preserve"> Robert de Sermiselles, maître en médecine, et Jacques Duvaulx, maître ou recteur des écoles de Dijon, sont nommés arbitres pour une affaire de monnaie. ? Jean Sauvegrain, alias Normandel, écuyer d'écurie du duc, nomme Guillaume de Pauges pour gouverner sa justice dans ses terres de Vesvrottes, Echalot et Vernot. ? Acte par lequel Didier d'Aisey, écuyer, ayant demandé à Alexandre, sire de blaisy, de recevoir son hommage pour la terre provenant de Mille d'Aisey, située dans son fief, celui-ci répondit qu'il l'ignorait et en demanda la preuve par écrit, à quoi Didier répondit qu'il la lui fournirait, mais qu'en attendant, s'il ne le recevait point , il reprendrait du duc de Bourgogne. </w:t>
            </w:r>
            <w:r>
              <w:rPr>
                <w:rStyle w:val="Editable"/>
                <w:color w:val="3366FF"/>
              </w:rPr>
              <w:t xml:space="preserve">? </w:t>
            </w:r>
            <w:r>
              <w:rPr>
                <w:rStyle w:val="Editable"/>
                <w:b/>
                <w:color w:val="FF0000"/>
              </w:rPr>
              <w:t>vue 308</w:t>
            </w:r>
            <w:r>
              <w:rPr>
                <w:rStyle w:val="Editable"/>
                <w:color w:val="FF0000"/>
              </w:rPr>
              <w:t xml:space="preserve">  2 actes Jehan de Montreambert qui regle les affaires suite au décès d’Estienne de Musigny / </w:t>
            </w:r>
            <w:r>
              <w:rPr>
                <w:rStyle w:val="Editable"/>
                <w:color w:val="3366FF"/>
              </w:rPr>
              <w:t xml:space="preserve"> </w:t>
            </w:r>
            <w:r>
              <w:rPr>
                <w:rStyle w:val="Editable"/>
                <w:b/>
                <w:color w:val="FF0000"/>
              </w:rPr>
              <w:t>vue 323</w:t>
            </w:r>
            <w:r>
              <w:rPr>
                <w:rStyle w:val="Editable"/>
                <w:color w:val="3366FF"/>
              </w:rPr>
              <w:t xml:space="preserve"> Quittance donnée par Jean le Guespet d'Arc-sur-Tille, à Guillaume de Pailly, chevalier, des 500 florins pour lesquels il s'est porté garant lorsqu'il avait acheté 150 livrées de terre de Marie d'Aubigny, femme de Hugues d'Arc-sur-Tille, chevalier</w:t>
            </w:r>
            <w:r>
              <w:rPr>
                <w:rStyle w:val="Editable"/>
              </w:rPr>
              <w:t>. ? Accord entre Jean de Cicons, commandeur de la Romagne, et Jean Charnaul, écuyer, pour le jugement par arbitres de leurs différends. ? Interpellation pour production de témoins entre les procureurs de Jean et Thomas de la Rochette, chevaliers, et de Jean de Vergy, sire de Fouvent, et Jaquot, son frère. ? Alexandre, sire de Blaisy, reçoit l'hommage de Eudes de Saulx, sire de Vantoux, acquéreur du fief de Minot sur Philibert de Blaisy, sire de Villecomte. ? Guillaume de Grosbois, écuyer, vend au duc de Bourgogne 30 livres de revenu sur la prévôté de Nuits. ? Fondation d'anniversaires en l'église du prieuré d'Amanzé, par Gibaut de Mello, sire d'Epoisses et de Bourbon-Lancy, chevalier. ? Acte de la signification faite par le sergent d'armes du roi aux religieux du couvent des Cordeliers, de lettres royaux dont il était porteur, et du refus des religieux d'y obtempérer, avant d'en avoir pris connaissance et de les avoir montrées à leur conseil, à Lyon. ? Refus d'Alexandre de Blaisy de déclarer à Jean de Mauppert, qui avait enchéri sa terre de Blaisy, saisie par autorité de justice, de quel fief elle relevait. ? Procuration donnée par Jean de Vienne, sire de Roulans. ? Acte du refus fait par Simon Geliot de Blaisy, notaire, aux procureurs de Jeanne d'Eguilly, veuve de Guillaume d'Aigremont, et de Thomas d'Eguilly, son frère, à Géliot de Blaisy, de se rendre à Neuf-châtel en Lorraine, pour l'accomplissement d'un mandement du prince, à cause du peu de sûreté des chemins et des affaires dont il était chargé. ? Jean d'Avout, chevalier, engage, pour trois ans ses revenus des terres de Bessey et de Marliens, à Jean de Villers, seigneur de Layer. ? Alexandre, sire de Blaisy, cède à Jean de Blaisy, sire de Mauvilly, tout le droit qu'il a sur sa terre, et ratifie l'affranchissement de plusieurs hommes de Mauvilly et l'abonnement de la taille de Meulson, accordé par feu Jeoffroy de Blaisy sans sa permission, ce qui, d'après la coutume, motiverait la confiscation du fief. ? Pierre de Poitiers, écuyer, serviteur de Guy de la Trémoille, chevalier, et de Guillaume, son frère, ayant perdu les sceaux de ces seigneurs, qui lui avaient été donnés en garde, ceux-ci se présentent devant le bailli et le maire de Dijon, séant en justice, déclarent tous les actes qu'ils ont scellés depuis le jour de la perte, et protestent de la nullité de tout ce qui pourrait leur être présenté, scellé avec ces sceaux, et terminent en disant que leurs nouveaux sceaux auront des différences avec ceux qu'ils ont perdus. ? Alexandre de Blaisy cède à Robert de Beaujeu la mouvance de la terre de Chaudenay-le-Château. ? Procuration donnée par Jeanne de Dampierre, dame de Mareul, femme d'Eustache de Conflans, maréchal de Champagne. ? Ordonnances, faites au Parlement, de Beaune le 8 décembre 1370, concernant les appellations, les ajournements, les présentations, les plaidoiries, les amendes, le tabellionages, etc.</w:t>
            </w:r>
            <w:r>
              <w:rPr/>
              <w:t xml:space="preserve"> </w:t>
            </w:r>
          </w:p>
        </w:tc>
      </w:tr>
      <w:tr>
        <w:trPr/>
        <w:tc>
          <w:tcPr>
            <w:tcW w:w="1649" w:type="dxa"/>
            <w:gridSpan w:val="2"/>
            <w:tcBorders/>
            <w:vAlign w:val="center"/>
          </w:tcPr>
          <w:p>
            <w:pPr>
              <w:pStyle w:val="Normal"/>
              <w:rPr/>
            </w:pPr>
            <w:r>
              <w:rPr>
                <w:rStyle w:val="Desclabel"/>
              </w:rPr>
              <w:t>Documents liés</w:t>
            </w:r>
          </w:p>
        </w:tc>
        <w:tc>
          <w:tcPr>
            <w:tcW w:w="7423" w:type="dxa"/>
            <w:gridSpan w:val="3"/>
            <w:tcBorders/>
            <w:vAlign w:val="center"/>
          </w:tcPr>
          <w:p>
            <w:pPr>
              <w:pStyle w:val="Normal"/>
              <w:rPr/>
            </w:pPr>
            <w:hyperlink r:id="rId347">
              <w:r>
                <w:rPr>
                  <w:rStyle w:val="InternetLink"/>
                  <w:color w:val="0000FF"/>
                </w:rPr>
                <w:drawing>
                  <wp:inline distT="0" distB="0" distL="0" distR="0">
                    <wp:extent cx="28575" cy="28575"/>
                    <wp:effectExtent l="0" t="0" r="0" b="0"/>
                    <wp:docPr id="23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1" descr=""/>
                            <pic:cNvPicPr>
                              <a:picLocks noChangeAspect="1" noChangeArrowheads="1"/>
                            </pic:cNvPicPr>
                          </pic:nvPicPr>
                          <pic:blipFill>
                            <a:blip r:embed="rId34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3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2" descr=""/>
                            <pic:cNvPicPr>
                              <a:picLocks noChangeAspect="1" noChangeArrowheads="1"/>
                            </pic:cNvPicPr>
                          </pic:nvPicPr>
                          <pic:blipFill>
                            <a:blip r:embed="rId34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62000" cy="951865"/>
                    <wp:effectExtent l="0" t="0" r="0" b="0"/>
                    <wp:docPr id="238" name="30373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303731888" descr=""/>
                            <pic:cNvPicPr>
                              <a:picLocks noChangeAspect="1" noChangeArrowheads="1"/>
                            </pic:cNvPicPr>
                          </pic:nvPicPr>
                          <pic:blipFill>
                            <a:blip r:embed="rId350"/>
                            <a:srcRect l="-47" t="-38" r="-47" b="-38"/>
                            <a:stretch>
                              <a:fillRect/>
                            </a:stretch>
                          </pic:blipFill>
                          <pic:spPr bwMode="auto">
                            <a:xfrm>
                              <a:off x="0" y="0"/>
                              <a:ext cx="7620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57"/>
        <w:gridCol w:w="560"/>
        <w:gridCol w:w="3322"/>
        <w:gridCol w:w="3532"/>
      </w:tblGrid>
      <w:tr>
        <w:trPr/>
        <w:tc>
          <w:tcPr>
            <w:tcW w:w="601" w:type="dxa"/>
            <w:tcBorders/>
          </w:tcPr>
          <w:p>
            <w:pPr>
              <w:pStyle w:val="Normal"/>
              <w:snapToGrid w:val="false"/>
              <w:rPr/>
            </w:pPr>
            <w:r>
              <w:rPr/>
            </w:r>
          </w:p>
        </w:tc>
        <w:tc>
          <w:tcPr>
            <w:tcW w:w="1617" w:type="dxa"/>
            <w:gridSpan w:val="2"/>
            <w:tcBorders/>
          </w:tcPr>
          <w:p>
            <w:pPr>
              <w:pStyle w:val="Normal"/>
              <w:rPr/>
            </w:pPr>
            <w:r>
              <w:rPr>
                <w:color w:val="0000FF"/>
              </w:rPr>
              <w:drawing>
                <wp:inline distT="0" distB="0" distL="0" distR="0">
                  <wp:extent cx="152400" cy="203200"/>
                  <wp:effectExtent l="0" t="0" r="0" b="0"/>
                  <wp:docPr id="239" name="Image183"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3" descr="">
                            <a:hlinkClick r:id="rId352"/>
                          </pic:cNvPr>
                          <pic:cNvPicPr>
                            <a:picLocks noChangeAspect="1" noChangeArrowheads="1"/>
                          </pic:cNvPicPr>
                        </pic:nvPicPr>
                        <pic:blipFill>
                          <a:blip r:embed="rId351"/>
                          <a:srcRect l="-236" t="-177" r="-236" b="-177"/>
                          <a:stretch>
                            <a:fillRect/>
                          </a:stretch>
                        </pic:blipFill>
                        <pic:spPr bwMode="auto">
                          <a:xfrm>
                            <a:off x="0" y="0"/>
                            <a:ext cx="152400" cy="203200"/>
                          </a:xfrm>
                          <a:prstGeom prst="rect">
                            <a:avLst/>
                          </a:prstGeom>
                        </pic:spPr>
                      </pic:pic>
                    </a:graphicData>
                  </a:graphic>
                </wp:inline>
              </w:drawing>
            </w:r>
            <w:r>
              <w:rPr>
                <w:rStyle w:val="Editable"/>
                <w:color w:val="548DD4"/>
              </w:rPr>
              <w:t>B 11277</w:t>
            </w:r>
            <w:r>
              <w:rPr/>
              <w:t xml:space="preserve"> </w:t>
            </w:r>
            <w:r>
              <w:rPr>
                <w:rStyle w:val="Eadlabel"/>
              </w:rPr>
              <w:t>[Cotes extrêmes]</w:t>
            </w:r>
          </w:p>
        </w:tc>
        <w:tc>
          <w:tcPr>
            <w:tcW w:w="3322" w:type="dxa"/>
            <w:tcBorders/>
          </w:tcPr>
          <w:p>
            <w:pPr>
              <w:pStyle w:val="Normal"/>
              <w:rPr/>
            </w:pPr>
            <w:r>
              <w:rPr>
                <w:rStyle w:val="Editable"/>
              </w:rPr>
              <w:t>Registra protocollorum receptorum par Micheletum de Sacugneyo, clericum coadjutorem Andree Stephani de Faenayo, notarii Divionis produce Burgundie.</w:t>
            </w:r>
            <w:r>
              <w:rPr/>
              <w:t xml:space="preserve"> </w:t>
            </w:r>
            <w:r>
              <w:rPr>
                <w:rStyle w:val="Eadlabel"/>
              </w:rPr>
              <w:t>[Intitulé de l'unité documentaire]</w:t>
            </w:r>
          </w:p>
        </w:tc>
        <w:tc>
          <w:tcPr>
            <w:tcW w:w="3532" w:type="dxa"/>
            <w:tcBorders/>
          </w:tcPr>
          <w:p>
            <w:pPr>
              <w:pStyle w:val="Normal"/>
              <w:jc w:val="right"/>
              <w:rPr/>
            </w:pPr>
            <w:r>
              <w:rPr>
                <w:rStyle w:val="Editable"/>
              </w:rPr>
              <w:t>1369-1370</w:t>
            </w:r>
            <w:r>
              <w:rPr/>
              <w:t xml:space="preserve"> </w:t>
            </w:r>
            <w:r>
              <w:rPr>
                <w:rStyle w:val="Eadlabel"/>
              </w:rPr>
              <w:t>[Date de l'unité documentaire]</w:t>
            </w:r>
          </w:p>
        </w:tc>
      </w:tr>
      <w:tr>
        <w:trPr/>
        <w:tc>
          <w:tcPr>
            <w:tcW w:w="1658" w:type="dxa"/>
            <w:gridSpan w:val="2"/>
            <w:tcBorders/>
            <w:vAlign w:val="center"/>
          </w:tcPr>
          <w:p>
            <w:pPr>
              <w:pStyle w:val="Normal"/>
              <w:rPr/>
            </w:pPr>
            <w:bookmarkStart w:id="56" w:name="detail_303731890"/>
            <w:bookmarkEnd w:id="56"/>
            <w:r>
              <w:rPr/>
              <w:t>Description physique</w:t>
            </w:r>
          </w:p>
        </w:tc>
        <w:tc>
          <w:tcPr>
            <w:tcW w:w="7414" w:type="dxa"/>
            <w:gridSpan w:val="3"/>
            <w:tcBorders/>
            <w:vAlign w:val="center"/>
          </w:tcPr>
          <w:p>
            <w:pPr>
              <w:pStyle w:val="Normal"/>
              <w:rPr/>
            </w:pPr>
            <w:r>
              <w:rPr>
                <w:rStyle w:val="Editable"/>
              </w:rPr>
              <w:t>registre</w:t>
            </w:r>
            <w:r>
              <w:rPr/>
              <w:br/>
              <w:br/>
              <w:br/>
              <w:t xml:space="preserve">- [Support] </w:t>
            </w:r>
            <w:r>
              <w:rPr>
                <w:rStyle w:val="Editable"/>
              </w:rPr>
              <w:t>164 feuillets, papier</w:t>
            </w:r>
            <w:r>
              <w:rPr/>
              <w:t xml:space="preserve"> Dimensions: [Dimensions] </w:t>
            </w:r>
            <w:r>
              <w:rPr>
                <w:rStyle w:val="Editable"/>
              </w:rPr>
              <w:t>petit in-folio</w:t>
            </w:r>
          </w:p>
        </w:tc>
      </w:tr>
      <w:tr>
        <w:trPr/>
        <w:tc>
          <w:tcPr>
            <w:tcW w:w="1658" w:type="dxa"/>
            <w:gridSpan w:val="2"/>
            <w:tcBorders/>
            <w:vAlign w:val="center"/>
          </w:tcPr>
          <w:p>
            <w:pPr>
              <w:pStyle w:val="Normal"/>
              <w:rPr/>
            </w:pPr>
            <w:r>
              <w:rPr>
                <w:rStyle w:val="Editable"/>
              </w:rPr>
              <w:t>Présentation du contenu</w:t>
            </w:r>
            <w:r>
              <w:rPr/>
              <w:t xml:space="preserve"> </w:t>
            </w:r>
          </w:p>
        </w:tc>
        <w:tc>
          <w:tcPr>
            <w:tcW w:w="7414" w:type="dxa"/>
            <w:gridSpan w:val="3"/>
            <w:tcBorders/>
            <w:vAlign w:val="center"/>
          </w:tcPr>
          <w:p>
            <w:pPr>
              <w:pStyle w:val="NormalWeb"/>
              <w:spacing w:before="280" w:after="0"/>
              <w:rPr/>
            </w:pPr>
            <w:r>
              <w:rPr>
                <w:rStyle w:val="Editable"/>
              </w:rPr>
              <w:t>Vente d'une vigne à la Fontaine-des-Fées, sur Talant. ? Vente d'un jardin (orreyum) à Dijon, rue de la Porte-Nanxion. ? Vente de 24 pintes d'huile de noix, mesure de Dijon, pour 3 florins. ? Amodiation d'une maison, rue Sur-Suzon, par Robert de Channay, maître de l'hôpital Notre-Dame. ? Procuration générale donnée par Philibert d'Arc, chevalier. ? Simon de Gray se met au service de Chassigner, épicier, pendant un an, moyennant 15 francs d'or et 2 aunes de drap pour une male cote. ? Vente faite par Jean, sire de Brognon, à Jean Pigney d'Ogny, de tout ce qu'il possédait audit Ogny, moyennant 12 francs, la mouvance en fief et l'exemption du mandement de guerre. ? Procuration donnée par Jacques Humbert de Grantson, écuyer, demeurant à Auxonne. ? Au mois de juin 1370, le coadjuteur fut réformé par maître Pierre des Nohes, chancelier de Bourgogne. ? Bretion, fruitier à Dijon, vend un cheval ''roncin'' sous poil noir, au prix de 5 francs d'or. ? Obligation de 40 francs d'or, souscrite par Guiard de Pontailler, chevalier, au profit de Jean de Blaisy, chevalier. ? Amodiation, par Hugues de Bussières et Jean de Mirebeau, de la quête de Notre-Dame et de Saint-Fiacre de Dijon, dans les évêchés de Langres, Autun et Chalon. ? Mathieu d'Oisilly, curé de Mitreuil, amodiateur du dîme de Binges, Mitreuil et Cirey. ? Nomination d'arbitres pour juger un différend entre Joffroy du Meix, écuyer, et Henri Petitjean et Agnès, sa femme, fille de feu Jean de Fontaines. ? Obligation de 12 francs, souscrite par Jean, sire de Baissey, écuyer. ? Vente d'une vigne située sur Talant, comme elle s'étend de raie en raie . ? Obligation de 20 francs d'or, souscrite par Jean Pitois de Monthelon, seigneur de Couchey. ? Guillaume de Juzennecourt, prieur de Saint-Léger, reconnaît devoir 200 francs d'or à Richard Bouhet, jurisconsulte, pour la vente de 40 muids de vin rouge, pour caution desquels il oblige les hommes et revenus de Binges et de Mitreuil. ? Cession faite par Gauthier le Pécaudel à Jacques de Chanciaux, moyennant 45 francs 8 gros, des 1,250 aunes de toile d'Echenon, d'une aune de large, que doit lui fournir Guillemin, drapier à Echenon. ? Jean d'Estrabonne, écuyer, vend à Joffroy du Meix, écuyer, tous ses droits sur la succession de Hugues de Brulley, à Champagne-sur-Vingeanne. ? Amodiation de la quête de Notre-Dame de Peul-en-Auxois, dans tout le diocèse de Langres, pour le prix de 15 gros par an. ? Jacques de Roche, écuyer, et Alix de Juzennecourt, engagent pour deux ans les revenus de leur terre d'Orgeux à Jean de Baubigny, chanoine de la Sainte-Chapelle. ? Jean Jaillot, prieur de Bonvaux, échange des terres à Hauteville. ? Jacques de Chasans, chevalier, vend pour trois ans le tiers du dîme des laines et agneaux de Chamboeuf. ? Obligation de 27 francs, souscrite par Philibert de Blaisy, chevalier, seigneur de Villecomte en partie, à Pierre Pannin, lombard de Pontailler. ? Le dimanche après Noël 1370, au quarron de la Verrerie, devant la maison de Jean Chambellan, on met Jean de Bretenières en possession de la maison de la femme Jacot Germain, par la tradition du verrou de la porte. ? Quittance donnée par Jean Sauvegrain, alias Normandel, de 2,000 francs qui constituaient la dot de Mathilde Chauchard, sa femme.</w:t>
            </w:r>
            <w:r>
              <w:rPr/>
              <w:t xml:space="preserve"> </w:t>
            </w:r>
          </w:p>
        </w:tc>
      </w:tr>
      <w:tr>
        <w:trPr/>
        <w:tc>
          <w:tcPr>
            <w:tcW w:w="1658" w:type="dxa"/>
            <w:gridSpan w:val="2"/>
            <w:tcBorders/>
            <w:vAlign w:val="center"/>
          </w:tcPr>
          <w:p>
            <w:pPr>
              <w:pStyle w:val="Normal"/>
              <w:rPr/>
            </w:pPr>
            <w:r>
              <w:rPr>
                <w:rStyle w:val="Desclabel"/>
              </w:rPr>
              <w:t>Documents liés</w:t>
            </w:r>
          </w:p>
        </w:tc>
        <w:tc>
          <w:tcPr>
            <w:tcW w:w="7414" w:type="dxa"/>
            <w:gridSpan w:val="3"/>
            <w:tcBorders/>
            <w:vAlign w:val="center"/>
          </w:tcPr>
          <w:p>
            <w:pPr>
              <w:pStyle w:val="Normal"/>
              <w:rPr/>
            </w:pPr>
            <w:hyperlink r:id="rId353">
              <w:r>
                <w:rPr>
                  <w:rStyle w:val="InternetLink"/>
                  <w:color w:val="0000FF"/>
                </w:rPr>
                <w:drawing>
                  <wp:inline distT="0" distB="0" distL="0" distR="0">
                    <wp:extent cx="28575" cy="28575"/>
                    <wp:effectExtent l="0" t="0" r="0" b="0"/>
                    <wp:docPr id="24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4" descr=""/>
                            <pic:cNvPicPr>
                              <a:picLocks noChangeAspect="1" noChangeArrowheads="1"/>
                            </pic:cNvPicPr>
                          </pic:nvPicPr>
                          <pic:blipFill>
                            <a:blip r:embed="rId35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4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5" descr=""/>
                            <pic:cNvPicPr>
                              <a:picLocks noChangeAspect="1" noChangeArrowheads="1"/>
                            </pic:cNvPicPr>
                          </pic:nvPicPr>
                          <pic:blipFill>
                            <a:blip r:embed="rId35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62000" cy="951865"/>
                    <wp:effectExtent l="0" t="0" r="0" b="0"/>
                    <wp:docPr id="242" name="30373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303731911" descr=""/>
                            <pic:cNvPicPr>
                              <a:picLocks noChangeAspect="1" noChangeArrowheads="1"/>
                            </pic:cNvPicPr>
                          </pic:nvPicPr>
                          <pic:blipFill>
                            <a:blip r:embed="rId356"/>
                            <a:srcRect l="-47" t="-38" r="-47" b="-38"/>
                            <a:stretch>
                              <a:fillRect/>
                            </a:stretch>
                          </pic:blipFill>
                          <pic:spPr bwMode="auto">
                            <a:xfrm>
                              <a:off x="0" y="0"/>
                              <a:ext cx="7620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58"/>
        <w:gridCol w:w="558"/>
        <w:gridCol w:w="3455"/>
        <w:gridCol w:w="3400"/>
      </w:tblGrid>
      <w:tr>
        <w:trPr/>
        <w:tc>
          <w:tcPr>
            <w:tcW w:w="601" w:type="dxa"/>
            <w:tcBorders/>
          </w:tcPr>
          <w:p>
            <w:pPr>
              <w:pStyle w:val="Normal"/>
              <w:snapToGrid w:val="false"/>
              <w:rPr/>
            </w:pPr>
            <w:r>
              <w:rPr/>
            </w:r>
          </w:p>
        </w:tc>
        <w:tc>
          <w:tcPr>
            <w:tcW w:w="1616" w:type="dxa"/>
            <w:gridSpan w:val="2"/>
            <w:tcBorders/>
          </w:tcPr>
          <w:p>
            <w:pPr>
              <w:pStyle w:val="Normal"/>
              <w:rPr/>
            </w:pPr>
            <w:r>
              <w:rPr>
                <w:color w:val="0000FF"/>
              </w:rPr>
              <w:drawing>
                <wp:inline distT="0" distB="0" distL="0" distR="0">
                  <wp:extent cx="152400" cy="203200"/>
                  <wp:effectExtent l="0" t="0" r="0" b="0"/>
                  <wp:docPr id="243" name="Image186"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6" descr="">
                            <a:hlinkClick r:id="rId358"/>
                          </pic:cNvPr>
                          <pic:cNvPicPr>
                            <a:picLocks noChangeAspect="1" noChangeArrowheads="1"/>
                          </pic:cNvPicPr>
                        </pic:nvPicPr>
                        <pic:blipFill>
                          <a:blip r:embed="rId35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78</w:t>
            </w:r>
            <w:r>
              <w:rPr/>
              <w:t xml:space="preserve"> </w:t>
            </w:r>
            <w:r>
              <w:rPr>
                <w:rStyle w:val="Eadlabel"/>
              </w:rPr>
              <w:t>[Cotes extrêmes]</w:t>
            </w:r>
          </w:p>
        </w:tc>
        <w:tc>
          <w:tcPr>
            <w:tcW w:w="3455" w:type="dxa"/>
            <w:tcBorders/>
          </w:tcPr>
          <w:p>
            <w:pPr>
              <w:pStyle w:val="Normal"/>
              <w:rPr/>
            </w:pPr>
            <w:r>
              <w:rPr>
                <w:rStyle w:val="Editable"/>
              </w:rPr>
              <w:t>Registrum prothocollorum receptorum par Micheletum de Sacugneyo, clericum curie ducis Burgundie, coadjutorem Andree Stephani de Faenay, notarii Divionensis.</w:t>
            </w:r>
            <w:r>
              <w:rPr/>
              <w:t xml:space="preserve"> </w:t>
            </w:r>
            <w:r>
              <w:rPr>
                <w:rStyle w:val="Eadlabel"/>
              </w:rPr>
              <w:t>[Intitulé de l'unité documentaire]</w:t>
            </w:r>
          </w:p>
        </w:tc>
        <w:tc>
          <w:tcPr>
            <w:tcW w:w="3400" w:type="dxa"/>
            <w:tcBorders/>
          </w:tcPr>
          <w:p>
            <w:pPr>
              <w:pStyle w:val="Normal"/>
              <w:jc w:val="right"/>
              <w:rPr/>
            </w:pPr>
            <w:r>
              <w:rPr>
                <w:rStyle w:val="Editable"/>
              </w:rPr>
              <w:t>1372/3-1375</w:t>
            </w:r>
            <w:r>
              <w:rPr/>
              <w:t xml:space="preserve"> </w:t>
            </w:r>
            <w:r>
              <w:rPr>
                <w:rStyle w:val="Eadlabel"/>
              </w:rPr>
              <w:t>[Date de l'unité documentaire]</w:t>
            </w:r>
          </w:p>
        </w:tc>
      </w:tr>
      <w:tr>
        <w:trPr/>
        <w:tc>
          <w:tcPr>
            <w:tcW w:w="1659" w:type="dxa"/>
            <w:gridSpan w:val="2"/>
            <w:tcBorders/>
            <w:vAlign w:val="center"/>
          </w:tcPr>
          <w:p>
            <w:pPr>
              <w:pStyle w:val="Normal"/>
              <w:rPr/>
            </w:pPr>
            <w:bookmarkStart w:id="57" w:name="detail_303731913"/>
            <w:bookmarkEnd w:id="57"/>
            <w:r>
              <w:rPr/>
              <w:t>Description physique</w:t>
            </w:r>
          </w:p>
        </w:tc>
        <w:tc>
          <w:tcPr>
            <w:tcW w:w="7413" w:type="dxa"/>
            <w:gridSpan w:val="3"/>
            <w:tcBorders/>
            <w:vAlign w:val="center"/>
          </w:tcPr>
          <w:p>
            <w:pPr>
              <w:pStyle w:val="Normal"/>
              <w:rPr/>
            </w:pPr>
            <w:r>
              <w:rPr>
                <w:rStyle w:val="Editable"/>
              </w:rPr>
              <w:t>registre</w:t>
            </w:r>
            <w:r>
              <w:rPr/>
              <w:br/>
              <w:br/>
              <w:br/>
              <w:t xml:space="preserve">- [Support] </w:t>
            </w:r>
            <w:r>
              <w:rPr>
                <w:rStyle w:val="Editable"/>
              </w:rPr>
              <w:t>288 feuillets, papier</w:t>
            </w:r>
            <w:r>
              <w:rPr/>
              <w:t xml:space="preserve"> Dimensions: [Dimensions] </w:t>
            </w:r>
            <w:r>
              <w:rPr>
                <w:rStyle w:val="Editable"/>
              </w:rPr>
              <w:t>petit in-folio</w:t>
            </w:r>
          </w:p>
        </w:tc>
      </w:tr>
      <w:tr>
        <w:trPr/>
        <w:tc>
          <w:tcPr>
            <w:tcW w:w="1659" w:type="dxa"/>
            <w:gridSpan w:val="2"/>
            <w:tcBorders/>
            <w:vAlign w:val="center"/>
          </w:tcPr>
          <w:p>
            <w:pPr>
              <w:pStyle w:val="Normal"/>
              <w:rPr/>
            </w:pPr>
            <w:r>
              <w:rPr>
                <w:rStyle w:val="Editable"/>
              </w:rPr>
              <w:t>Présentation du contenu</w:t>
            </w:r>
            <w:r>
              <w:rPr/>
              <w:t xml:space="preserve"> </w:t>
            </w:r>
          </w:p>
        </w:tc>
        <w:tc>
          <w:tcPr>
            <w:tcW w:w="7413" w:type="dxa"/>
            <w:gridSpan w:val="3"/>
            <w:tcBorders/>
            <w:vAlign w:val="center"/>
          </w:tcPr>
          <w:p>
            <w:pPr>
              <w:pStyle w:val="NormalWeb"/>
              <w:spacing w:before="280" w:after="0"/>
              <w:rPr/>
            </w:pPr>
            <w:r>
              <w:rPr>
                <w:rStyle w:val="Editable"/>
              </w:rPr>
              <w:t>Ventes de maisons situées à Dijon, rue des Ormeaux; rue de la Croix-Blanche; rue des Fols; rue de Charlieu. ? Obligation de 120 florins, souscrite par Vaucher de Frolois, sire de Saint-Germain-du-Plain; ? de 96 francs, souscrite par Jean de Vergy, sire de Fouvent; ? de 43, par Jacques de Grantson, sire de Pesmes; ? de 16 francs, par Richard de Mailly, sire de Maisières. ? Accensement d'une vigne, par Gaspard, sire de Fontaines, écuyer. ? Amodiation de la tuilerie de Longchamp par Jacqueline de Grantson, dame d'Orbe, moyennant 12 francs par an et l'usage dans les bois. ? Amodiation faite par la Sainte-Chapelle de Dijon, de ses droits de péage et vente à Dijon, moyennant 64 livres 13 sols et 500 harengs. ? Bail à cens d'une maison à Ruffey, par Jean de Trouhans, écuyer, seigneur du lieu. ? Obligation de 12 francs, souscrite par Philibert de Saffres, écuyer, au profit d'Eudes, seigneur de Grancey; ? de 146 francs souscrite par Gibaut de Mello, sire d'Epoisses, à Garnier de Bèze, à Dijon. ? Vente de 250 aunes de toile de Chenôve, d'une aune de Provins de large, pour la somme de 7 francs et demi. ? Jeanne d'Etaules, dame de Fontaine-en-Duêmois, amodie son revenu de Pouilly-lès-Dijon, à Marguerite de Coulon, veuve de Jean de Bar, chevalier. ? Joffroy du Meix, écuyer, vend 33 émines de blé à Jeanne de Fontaines, nonnain de Larrey, plus 7 queues de vin, 8 lits de plume, 25 pots et poëles, et lui loue une maison rue de la Parcheminerie,à Dijon, le tout moyennant 60 francs d'or. ? Traité entre le châtelain ducal de Lantenay et les habitants du lieu, pour le guet et la garde du château. ? Amodiation du moulin de Belleneuve, situé sur l'Albane. ? Emprunt de 152 francs, fait par Dreue Felise, sage en droit, à Jean Bouhet, son confrère, pour lequel il donne en nantissement 69 marcs de vaisselle en argent. ? Girard Griffon d'Arceau vend deux émines de froment à Peret, vallet des petiz chiens de M. le duc, à raisons de 2 florins. ? Mandement de Philippe-le-Hardi qui permet à Jacques de Grantson, sire de Pesmes, d'engager son étang de Flacey ''pour lui aidier en ses nécessités.'' ? Transaction entre les habitants de Morey et Bernard le Fontenier, au sujet des réparations du clocher de l'église. ? Quittance donnée par Guy de Cicons, chevalier, pour ses gages de capitaine de la ville, lorsque les Anglais et autres ennemis du royaume envahirent le duché. ? 105 sacs de charbon sont payés 3 francs 2 gros. ? Richard, sire de Fontaine, écuyer, amodie 5 francs et demi par an le four banal dudit lieu. ? Obligation de 13 francs, souscrite par Pierre de Thil, sire de Saint-Beury, pour du drap vendu. ? Jacot Lambert, de Magny-Saint-Médard, se reconnaît homme de Jean de Sauvegrain, sire de Vesvrottes, lequel s'engage à le garder et défendre. ? Jean le Maintenaz de Gemeaux reconnaît devoir à Pierre de Chaumont, prieur de Larrey, 16 émines et 9 boisseaux d'avoine, desquels il est entré en la main dudit prieur pour M.de Grancey et de Louvois en innovant leur debt et en la prenant pour son compte. ? Jacques de Grantson reconnaît devoir 12 francs à Gelot de Saint-Liénart, mercier, ''pour la vendue d'un satains roige.'' ? Vente faite par Pierre de Montagu, sire de Malain, à un habitant de Talant, des biens d'un mainmortable de Malain, décédé à Fontaine, que le seigneur de Fontaine lui avait rendus. ? Guillaume de Fussey, écuyer, et Marie d'Epernay, vendent à Simon d'Aignay, tout ce qu'ils possèdent à Gevrey relevant du fief de l'abbé de Cluny. ? Transaction entre Perrenot Jacqueron de Chanceaux, et Guillaume, maire dudit lieu, au sujet des prétentions que chacun d'eux avait sur ladite mairie. ? Echange entre Guillaume du Pailly, chevalier, qui cède à Richard Bouhet tout ce qu'il possède à Comblanchien et à Fixey, pour tout ce que ce dernier avait à Arc-sur-Tille. ? Quittance de la somme de 400 francs, prix de la terre de Bessey, vendue par Jean d'Avout, chevalier, à Jean de Villiers, écuyer, châtelain de Vergy. ? Obligation de 172 francs, souscrite par Jean de Vergy, sire de Fouvent, chevalier, à Jean Sauvegrain, écuyer. ? Bail d'une vigne à trois vies, fait par Guillaume des Nouveaux, prieur de Bonvaux. ? Obligations de différentes sommes souscrites par Enguerrand de Varanges; Jean de Pontailler, sire de Magny; Jean de Vergy, sire d'Autrey; Marguerite de Vergy, dame de Pesmes; Jeanne de Dampierre, dame de Mareuil; Jean de Perrigny, chevalier, pour achat de drap. ? Amodiation par Marguerite d'Epernay, dame de Sennecey, femme de Jean d'Orain, écuyer, des revenus de sa terre de Sennecey. ? Bail à vie de la grand'maison de la confrérie des suers (cordonniers), sise rue de Pautet, à Dijon. ? Ervier de Busserotte, chapelain de la chapelle Saint-Eloi, fondée dans l'église d'Is-sur-Tille, amodie une terre à Til-Châtel.</w:t>
            </w:r>
            <w:r>
              <w:rPr/>
              <w:t xml:space="preserve"> </w:t>
            </w:r>
          </w:p>
        </w:tc>
      </w:tr>
      <w:tr>
        <w:trPr/>
        <w:tc>
          <w:tcPr>
            <w:tcW w:w="1659" w:type="dxa"/>
            <w:gridSpan w:val="2"/>
            <w:tcBorders/>
            <w:vAlign w:val="center"/>
          </w:tcPr>
          <w:p>
            <w:pPr>
              <w:pStyle w:val="Normal"/>
              <w:rPr/>
            </w:pPr>
            <w:r>
              <w:rPr>
                <w:rStyle w:val="Desclabel"/>
              </w:rPr>
              <w:t>Documents liés</w:t>
            </w:r>
          </w:p>
        </w:tc>
        <w:tc>
          <w:tcPr>
            <w:tcW w:w="7413" w:type="dxa"/>
            <w:gridSpan w:val="3"/>
            <w:tcBorders/>
            <w:vAlign w:val="center"/>
          </w:tcPr>
          <w:p>
            <w:pPr>
              <w:pStyle w:val="Normal"/>
              <w:rPr/>
            </w:pPr>
            <w:hyperlink r:id="rId359">
              <w:r>
                <w:rPr>
                  <w:rStyle w:val="InternetLink"/>
                  <w:color w:val="0000FF"/>
                </w:rPr>
                <w:drawing>
                  <wp:inline distT="0" distB="0" distL="0" distR="0">
                    <wp:extent cx="28575" cy="28575"/>
                    <wp:effectExtent l="0" t="0" r="0" b="0"/>
                    <wp:docPr id="2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7" descr=""/>
                            <pic:cNvPicPr>
                              <a:picLocks noChangeAspect="1" noChangeArrowheads="1"/>
                            </pic:cNvPicPr>
                          </pic:nvPicPr>
                          <pic:blipFill>
                            <a:blip r:embed="rId36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4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8" descr=""/>
                            <pic:cNvPicPr>
                              <a:picLocks noChangeAspect="1" noChangeArrowheads="1"/>
                            </pic:cNvPicPr>
                          </pic:nvPicPr>
                          <pic:blipFill>
                            <a:blip r:embed="rId36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246" name="30373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303731934" descr=""/>
                            <pic:cNvPicPr>
                              <a:picLocks noChangeAspect="1" noChangeArrowheads="1"/>
                            </pic:cNvPicPr>
                          </pic:nvPicPr>
                          <pic:blipFill>
                            <a:blip r:embed="rId362"/>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49"/>
        <w:gridCol w:w="557"/>
        <w:gridCol w:w="3116"/>
        <w:gridCol w:w="3750"/>
      </w:tblGrid>
      <w:tr>
        <w:trPr/>
        <w:tc>
          <w:tcPr>
            <w:tcW w:w="600" w:type="dxa"/>
            <w:tcBorders/>
          </w:tcPr>
          <w:p>
            <w:pPr>
              <w:pStyle w:val="Normal"/>
              <w:snapToGrid w:val="false"/>
              <w:rPr/>
            </w:pPr>
            <w:r>
              <w:rPr/>
            </w:r>
          </w:p>
        </w:tc>
        <w:tc>
          <w:tcPr>
            <w:tcW w:w="1606" w:type="dxa"/>
            <w:gridSpan w:val="2"/>
            <w:tcBorders/>
          </w:tcPr>
          <w:p>
            <w:pPr>
              <w:pStyle w:val="Normal"/>
              <w:rPr/>
            </w:pPr>
            <w:r>
              <w:rPr>
                <w:color w:val="0000FF"/>
              </w:rPr>
              <w:drawing>
                <wp:inline distT="0" distB="0" distL="0" distR="0">
                  <wp:extent cx="152400" cy="203200"/>
                  <wp:effectExtent l="0" t="0" r="0" b="0"/>
                  <wp:docPr id="247" name="Image189"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9" descr="">
                            <a:hlinkClick r:id="rId364"/>
                          </pic:cNvPr>
                          <pic:cNvPicPr>
                            <a:picLocks noChangeAspect="1" noChangeArrowheads="1"/>
                          </pic:cNvPicPr>
                        </pic:nvPicPr>
                        <pic:blipFill>
                          <a:blip r:embed="rId36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79</w:t>
            </w:r>
            <w:r>
              <w:rPr/>
              <w:t xml:space="preserve"> </w:t>
            </w:r>
            <w:r>
              <w:rPr>
                <w:rStyle w:val="Eadlabel"/>
              </w:rPr>
              <w:t>[Cotes extrêmes]</w:t>
            </w:r>
          </w:p>
        </w:tc>
        <w:tc>
          <w:tcPr>
            <w:tcW w:w="3116" w:type="dxa"/>
            <w:tcBorders/>
          </w:tcPr>
          <w:p>
            <w:pPr>
              <w:pStyle w:val="Normal"/>
              <w:rPr/>
            </w:pPr>
            <w:r>
              <w:rPr>
                <w:rStyle w:val="Editable"/>
              </w:rPr>
              <w:t>Registrum prothocollorum receptorum par Micheletum de Sacugneyo, clericum coadjutorem Andree Stephani de Faenayo, notarii Divionensis.</w:t>
            </w:r>
            <w:r>
              <w:rPr/>
              <w:t xml:space="preserve"> </w:t>
            </w:r>
            <w:r>
              <w:rPr>
                <w:rStyle w:val="Eadlabel"/>
              </w:rPr>
              <w:t>[Intitulé de l'unité documentaire]</w:t>
            </w:r>
          </w:p>
        </w:tc>
        <w:tc>
          <w:tcPr>
            <w:tcW w:w="3750" w:type="dxa"/>
            <w:tcBorders/>
          </w:tcPr>
          <w:p>
            <w:pPr>
              <w:pStyle w:val="Normal"/>
              <w:jc w:val="right"/>
              <w:rPr/>
            </w:pPr>
            <w:r>
              <w:rPr>
                <w:rStyle w:val="Editable"/>
              </w:rPr>
              <w:t>1375-1375/6</w:t>
            </w:r>
            <w:r>
              <w:rPr/>
              <w:t xml:space="preserve"> </w:t>
            </w:r>
            <w:r>
              <w:rPr>
                <w:rStyle w:val="Eadlabel"/>
              </w:rPr>
              <w:t>[Date de l'unité documentaire]</w:t>
            </w:r>
          </w:p>
        </w:tc>
      </w:tr>
      <w:tr>
        <w:trPr/>
        <w:tc>
          <w:tcPr>
            <w:tcW w:w="1649" w:type="dxa"/>
            <w:gridSpan w:val="2"/>
            <w:tcBorders/>
            <w:vAlign w:val="center"/>
          </w:tcPr>
          <w:p>
            <w:pPr>
              <w:pStyle w:val="Normal"/>
              <w:rPr/>
            </w:pPr>
            <w:bookmarkStart w:id="58" w:name="detail_303731936"/>
            <w:bookmarkEnd w:id="58"/>
            <w:r>
              <w:rPr/>
              <w:t>Description physique</w:t>
            </w:r>
          </w:p>
        </w:tc>
        <w:tc>
          <w:tcPr>
            <w:tcW w:w="7423" w:type="dxa"/>
            <w:gridSpan w:val="3"/>
            <w:tcBorders/>
            <w:vAlign w:val="center"/>
          </w:tcPr>
          <w:p>
            <w:pPr>
              <w:pStyle w:val="Normal"/>
              <w:rPr/>
            </w:pPr>
            <w:r>
              <w:rPr>
                <w:rStyle w:val="Editable"/>
              </w:rPr>
              <w:t>registre</w:t>
            </w:r>
            <w:r>
              <w:rPr/>
              <w:br/>
              <w:br/>
              <w:br/>
              <w:t xml:space="preserve">- [Support] </w:t>
            </w:r>
            <w:r>
              <w:rPr>
                <w:rStyle w:val="Editable"/>
              </w:rPr>
              <w:t>75 feuillets, papier</w:t>
            </w:r>
            <w:r>
              <w:rPr/>
              <w:t xml:space="preserve"> Dimensions: [Dimensions] </w:t>
            </w:r>
            <w:r>
              <w:rPr>
                <w:rStyle w:val="Editable"/>
              </w:rPr>
              <w:t>petit in-folio</w:t>
            </w:r>
          </w:p>
        </w:tc>
      </w:tr>
      <w:tr>
        <w:trPr/>
        <w:tc>
          <w:tcPr>
            <w:tcW w:w="1649" w:type="dxa"/>
            <w:gridSpan w:val="2"/>
            <w:tcBorders/>
            <w:vAlign w:val="center"/>
          </w:tcPr>
          <w:p>
            <w:pPr>
              <w:pStyle w:val="Normal"/>
              <w:rPr/>
            </w:pPr>
            <w:r>
              <w:rPr>
                <w:rStyle w:val="Editable"/>
              </w:rPr>
              <w:t>Présentation du contenu</w:t>
            </w:r>
            <w:r>
              <w:rPr/>
              <w:t xml:space="preserve"> </w:t>
            </w:r>
          </w:p>
        </w:tc>
        <w:tc>
          <w:tcPr>
            <w:tcW w:w="7423" w:type="dxa"/>
            <w:gridSpan w:val="3"/>
            <w:tcBorders/>
            <w:vAlign w:val="center"/>
          </w:tcPr>
          <w:p>
            <w:pPr>
              <w:pStyle w:val="NormalWeb"/>
              <w:spacing w:before="280" w:after="0"/>
              <w:rPr/>
            </w:pPr>
            <w:r>
              <w:rPr>
                <w:rStyle w:val="Editable"/>
              </w:rPr>
              <w:t xml:space="preserve">Vente d'une allée joignant la maison de la pomme, rue du Miroir, à Dijon. ? Cheptel de moutons entre Jean Sauvegrain, sire de Vesvrottes, et des habitants du lieu. ? </w:t>
            </w:r>
            <w:r>
              <w:rPr>
                <w:rStyle w:val="Editable"/>
                <w:b/>
                <w:color w:val="FF0000"/>
              </w:rPr>
              <w:t>vue 115 et vue 117</w:t>
            </w:r>
            <w:r>
              <w:rPr>
                <w:rStyle w:val="Editable"/>
              </w:rPr>
              <w:t xml:space="preserve"> Jean du Meix, écuyer; Guichard de Saint-Seine, écuyer; Jean de Musigny, sire de Barjon, font des obligations à Jean de Bèze, pour du drap vendu. ? Obligation de 120 francs par Regnaud de Goudry, maître des monnaies du duc, à Jean d'Antigny, bourgeois de Beaune, pour achat de vin. ? Ventes de maisons à Dijon, rue du Marché-au-Blé; sur Suzon; vers la porte aux Anes. ? Claire de Corcelles, femme de Jean Juliot, donne aux prêtres de Notre-Dame de Dijon une maison sur la rivière de Renne. ? Obligation de Jean de Vergy et de Philibert de Bauffremont, chevalier, envers Etienne Ferroillon, bourgeois de Dijon. ? Jean de Valerey, prieur de Beaumont-sur-Vingeanne, amodie les revenus de son prieuré, à Beaumont, Leuilley, Champagne et Blagny. ? Etienne, maître de la Verrière d'Oreres, fait compte pour drap acheté de Guillaume d'Echenon, drapier à Dijon. ? Amodiation du moulin de Chèvremorte à Dijon, dépendant de l'abbaye Saint-Bénigne, faite pour le prix de 8 émines et un bichet de blé par an; ? d'une vigne par les confrères de la confrérie de la messe du matin, que l'on chante tous les jours en l'église de Talant. ? Six douzaines de cuirs de basane sont vendus 6 francs d'or.</w:t>
            </w:r>
            <w:r>
              <w:rPr/>
              <w:t xml:space="preserve"> </w:t>
            </w:r>
          </w:p>
        </w:tc>
      </w:tr>
      <w:tr>
        <w:trPr/>
        <w:tc>
          <w:tcPr>
            <w:tcW w:w="1649" w:type="dxa"/>
            <w:gridSpan w:val="2"/>
            <w:tcBorders/>
            <w:vAlign w:val="center"/>
          </w:tcPr>
          <w:p>
            <w:pPr>
              <w:pStyle w:val="Normal"/>
              <w:rPr/>
            </w:pPr>
            <w:r>
              <w:rPr>
                <w:rStyle w:val="Desclabel"/>
              </w:rPr>
              <w:t>Documents liés</w:t>
            </w:r>
          </w:p>
        </w:tc>
        <w:tc>
          <w:tcPr>
            <w:tcW w:w="7423" w:type="dxa"/>
            <w:gridSpan w:val="3"/>
            <w:tcBorders/>
            <w:vAlign w:val="center"/>
          </w:tcPr>
          <w:p>
            <w:pPr>
              <w:pStyle w:val="Normal"/>
              <w:rPr/>
            </w:pPr>
            <w:hyperlink r:id="rId365">
              <w:r>
                <w:rPr>
                  <w:rStyle w:val="InternetLink"/>
                  <w:color w:val="0000FF"/>
                </w:rPr>
                <w:drawing>
                  <wp:inline distT="0" distB="0" distL="0" distR="0">
                    <wp:extent cx="28575" cy="28575"/>
                    <wp:effectExtent l="0" t="0" r="0" b="0"/>
                    <wp:docPr id="24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0" descr=""/>
                            <pic:cNvPicPr>
                              <a:picLocks noChangeAspect="1" noChangeArrowheads="1"/>
                            </pic:cNvPicPr>
                          </pic:nvPicPr>
                          <pic:blipFill>
                            <a:blip r:embed="rId36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4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1" descr=""/>
                            <pic:cNvPicPr>
                              <a:picLocks noChangeAspect="1" noChangeArrowheads="1"/>
                            </pic:cNvPicPr>
                          </pic:nvPicPr>
                          <pic:blipFill>
                            <a:blip r:embed="rId36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250" name="30373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303731957" descr=""/>
                            <pic:cNvPicPr>
                              <a:picLocks noChangeAspect="1" noChangeArrowheads="1"/>
                            </pic:cNvPicPr>
                          </pic:nvPicPr>
                          <pic:blipFill>
                            <a:blip r:embed="rId368"/>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8"/>
        <w:gridCol w:w="544"/>
        <w:gridCol w:w="2300"/>
        <w:gridCol w:w="4599"/>
      </w:tblGrid>
      <w:tr>
        <w:trPr/>
        <w:tc>
          <w:tcPr>
            <w:tcW w:w="601" w:type="dxa"/>
            <w:tcBorders/>
          </w:tcPr>
          <w:p>
            <w:pPr>
              <w:pStyle w:val="Normal"/>
              <w:snapToGrid w:val="false"/>
              <w:rPr/>
            </w:pPr>
            <w:r>
              <w:rPr/>
            </w:r>
          </w:p>
        </w:tc>
        <w:tc>
          <w:tcPr>
            <w:tcW w:w="1572" w:type="dxa"/>
            <w:gridSpan w:val="2"/>
            <w:tcBorders/>
          </w:tcPr>
          <w:p>
            <w:pPr>
              <w:pStyle w:val="Normal"/>
              <w:rPr/>
            </w:pPr>
            <w:r>
              <w:rPr>
                <w:color w:val="0000FF"/>
              </w:rPr>
              <w:drawing>
                <wp:inline distT="0" distB="0" distL="0" distR="0">
                  <wp:extent cx="152400" cy="203200"/>
                  <wp:effectExtent l="0" t="0" r="0" b="0"/>
                  <wp:docPr id="251" name="Image192"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2" descr="">
                            <a:hlinkClick r:id="rId370"/>
                          </pic:cNvPr>
                          <pic:cNvPicPr>
                            <a:picLocks noChangeAspect="1" noChangeArrowheads="1"/>
                          </pic:cNvPicPr>
                        </pic:nvPicPr>
                        <pic:blipFill>
                          <a:blip r:embed="rId36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80</w:t>
            </w:r>
            <w:r>
              <w:rPr/>
              <w:t xml:space="preserve"> </w:t>
            </w:r>
            <w:r>
              <w:rPr>
                <w:rStyle w:val="Eadlabel"/>
              </w:rPr>
              <w:t>[Cotes extrêmes]</w:t>
            </w:r>
          </w:p>
        </w:tc>
        <w:tc>
          <w:tcPr>
            <w:tcW w:w="2300" w:type="dxa"/>
            <w:tcBorders/>
          </w:tcPr>
          <w:p>
            <w:pPr>
              <w:pStyle w:val="Normal"/>
              <w:rPr/>
            </w:pPr>
            <w:r>
              <w:rPr>
                <w:rStyle w:val="Editable"/>
              </w:rPr>
              <w:t>Registrum Perreneti Burgenses, de Sancto Salvatore, tabellionis et jurati curie Lingonensis, à Mirebeau.</w:t>
            </w:r>
            <w:r>
              <w:rPr/>
              <w:t xml:space="preserve"> </w:t>
            </w:r>
            <w:r>
              <w:rPr>
                <w:rStyle w:val="Eadlabel"/>
              </w:rPr>
              <w:t>[Intitulé de l'unité documentaire]</w:t>
            </w:r>
          </w:p>
        </w:tc>
        <w:tc>
          <w:tcPr>
            <w:tcW w:w="4599" w:type="dxa"/>
            <w:tcBorders/>
          </w:tcPr>
          <w:p>
            <w:pPr>
              <w:pStyle w:val="Normal"/>
              <w:jc w:val="right"/>
              <w:rPr/>
            </w:pPr>
            <w:r>
              <w:rPr>
                <w:rStyle w:val="Editable"/>
              </w:rPr>
              <w:t>1368-1374</w:t>
            </w:r>
            <w:r>
              <w:rPr/>
              <w:t xml:space="preserve"> </w:t>
            </w:r>
            <w:r>
              <w:rPr>
                <w:rStyle w:val="Eadlabel"/>
              </w:rPr>
              <w:t>[Date de l'unité documentaire]</w:t>
            </w:r>
          </w:p>
        </w:tc>
      </w:tr>
      <w:tr>
        <w:trPr/>
        <w:tc>
          <w:tcPr>
            <w:tcW w:w="1629" w:type="dxa"/>
            <w:gridSpan w:val="2"/>
            <w:tcBorders/>
            <w:vAlign w:val="center"/>
          </w:tcPr>
          <w:p>
            <w:pPr>
              <w:pStyle w:val="Normal"/>
              <w:rPr/>
            </w:pPr>
            <w:bookmarkStart w:id="59" w:name="detail_303731959"/>
            <w:bookmarkEnd w:id="59"/>
            <w:r>
              <w:rPr/>
              <w:t>Description physique</w:t>
            </w:r>
          </w:p>
        </w:tc>
        <w:tc>
          <w:tcPr>
            <w:tcW w:w="7443" w:type="dxa"/>
            <w:gridSpan w:val="3"/>
            <w:tcBorders/>
            <w:vAlign w:val="center"/>
          </w:tcPr>
          <w:p>
            <w:pPr>
              <w:pStyle w:val="Normal"/>
              <w:rPr/>
            </w:pPr>
            <w:r>
              <w:rPr>
                <w:rStyle w:val="Editable"/>
              </w:rPr>
              <w:t>registre</w:t>
            </w:r>
            <w:r>
              <w:rPr/>
              <w:br/>
              <w:br/>
              <w:br/>
              <w:t xml:space="preserve">- [Support] </w:t>
            </w:r>
            <w:r>
              <w:rPr>
                <w:rStyle w:val="Editable"/>
              </w:rPr>
              <w:t>71 feuillets, papier</w:t>
            </w:r>
            <w:r>
              <w:rPr/>
              <w:t xml:space="preserve"> Dimensions: [Dimensions] </w:t>
            </w:r>
            <w:r>
              <w:rPr>
                <w:rStyle w:val="Editable"/>
              </w:rPr>
              <w:t>petit in-folio</w:t>
            </w:r>
          </w:p>
        </w:tc>
      </w:tr>
      <w:tr>
        <w:trPr/>
        <w:tc>
          <w:tcPr>
            <w:tcW w:w="1629" w:type="dxa"/>
            <w:gridSpan w:val="2"/>
            <w:tcBorders/>
            <w:vAlign w:val="center"/>
          </w:tcPr>
          <w:p>
            <w:pPr>
              <w:pStyle w:val="Normal"/>
              <w:rPr/>
            </w:pPr>
            <w:r>
              <w:rPr>
                <w:rStyle w:val="Editable"/>
              </w:rPr>
              <w:t>Présentation du contenu</w:t>
            </w:r>
            <w:r>
              <w:rPr/>
              <w:t xml:space="preserve"> </w:t>
            </w:r>
          </w:p>
        </w:tc>
        <w:tc>
          <w:tcPr>
            <w:tcW w:w="7443" w:type="dxa"/>
            <w:gridSpan w:val="3"/>
            <w:tcBorders/>
            <w:vAlign w:val="center"/>
          </w:tcPr>
          <w:p>
            <w:pPr>
              <w:pStyle w:val="NormalWeb"/>
              <w:spacing w:before="280" w:after="0"/>
              <w:rPr/>
            </w:pPr>
            <w:r>
              <w:rPr>
                <w:rStyle w:val="Editable"/>
              </w:rPr>
              <w:t>Obligation de 5 francs, souscrite par Hugues de Salins, prieur de Mirebeau, à un lombard de Pontailler. ? Amodiation de terre par Etienne de Mirebel, clerc, maître de l'école dudit lieu. ? Engagement de la pêcherie de la Bèze, à Mirebeau, par Guillaume de Vergy, seigneur du lieu. ? Jacques Lebel, pelletier, à Mirebeau, quitte Jean de Châtenay, chevalier, de toutes les dépenses faites dans sa maison par son fils, tant ''in medicina'' qu'autres frais. ? Règlement de compte entre Jean de Beire, curé des Granges et maître de l'hôpital de Mirebeau, et Amiet de Mirebeau, drapier; ? autre, avec Guillaume Chatbuef de Tanay. ? Vente d'une pièce de pré, située en la prairie de Mirebeau, au lieu dit Derrière les murs, au dessus de la Pourtelle. ? Acte par lequel Rignaud de Charmes, étant dans l'intention de se faire moine, renonce à l'héritage paternel en faveur de Guillaume et de Thibaut, ses frères, écuyers, sous la condition qu'ils paieront ses dépenses durant son noviciat et qu'ils le meubleront; ? autre, par lequel Simon de Coublanc, sire de Bézouotte, remet Chrétiennot Mutin de Mirebeau, en possession d'une redevance d'un quartier de porc, et des quatre nungloz (pieds), pendants, d'une fouasse, d'une éminette de blé, et de deux pintes de vin qui lui étaient dues. ? Guillaume de Vergy, seigneur en partie de Mirebeau, rembourse 8 florins sur les 28 qu'il devait à Simon de Charmes, écuyer. ? Odet de Cheuges, écuyer, accepte un cheptel de 3 vaches ''in pericula sua de omnibus guerris, etc.'' ? Jacques dit d'Estrabonne, Hugues de Charmes, Etienne Soudon, écuyers, en font autant. ? Obligation de 4 francs souscrite par Amiete du Fossé, nonnain de Tart, demeurant à la rente de Lamblin, à Jean, dit Fournier de Pluvault. ? Acte par lequel Etienne Jupy de Renève se reconnaît homme de corps, taillable, corvéable et de mainmorte, de Guillaume de Vergy, sire de Mirebeau.</w:t>
            </w:r>
            <w:r>
              <w:rPr/>
              <w:t xml:space="preserve"> </w:t>
            </w:r>
          </w:p>
        </w:tc>
      </w:tr>
      <w:tr>
        <w:trPr/>
        <w:tc>
          <w:tcPr>
            <w:tcW w:w="1629" w:type="dxa"/>
            <w:gridSpan w:val="2"/>
            <w:tcBorders/>
            <w:vAlign w:val="center"/>
          </w:tcPr>
          <w:p>
            <w:pPr>
              <w:pStyle w:val="Normal"/>
              <w:rPr/>
            </w:pPr>
            <w:r>
              <w:rPr>
                <w:rStyle w:val="Desclabel"/>
              </w:rPr>
              <w:t>Documents liés</w:t>
            </w:r>
          </w:p>
        </w:tc>
        <w:tc>
          <w:tcPr>
            <w:tcW w:w="7443" w:type="dxa"/>
            <w:gridSpan w:val="3"/>
            <w:tcBorders/>
            <w:vAlign w:val="center"/>
          </w:tcPr>
          <w:p>
            <w:pPr>
              <w:pStyle w:val="Normal"/>
              <w:rPr/>
            </w:pPr>
            <w:hyperlink r:id="rId371">
              <w:r>
                <w:rPr>
                  <w:rStyle w:val="InternetLink"/>
                  <w:color w:val="0000FF"/>
                </w:rPr>
                <w:drawing>
                  <wp:inline distT="0" distB="0" distL="0" distR="0">
                    <wp:extent cx="28575" cy="28575"/>
                    <wp:effectExtent l="0" t="0" r="0" b="0"/>
                    <wp:docPr id="25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3" descr=""/>
                            <pic:cNvPicPr>
                              <a:picLocks noChangeAspect="1" noChangeArrowheads="1"/>
                            </pic:cNvPicPr>
                          </pic:nvPicPr>
                          <pic:blipFill>
                            <a:blip r:embed="rId37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5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4" descr=""/>
                            <pic:cNvPicPr>
                              <a:picLocks noChangeAspect="1" noChangeArrowheads="1"/>
                            </pic:cNvPicPr>
                          </pic:nvPicPr>
                          <pic:blipFill>
                            <a:blip r:embed="rId37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254" name="30373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303731980" descr=""/>
                            <pic:cNvPicPr>
                              <a:picLocks noChangeAspect="1" noChangeArrowheads="1"/>
                            </pic:cNvPicPr>
                          </pic:nvPicPr>
                          <pic:blipFill>
                            <a:blip r:embed="rId374"/>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38"/>
        <w:gridCol w:w="554"/>
        <w:gridCol w:w="2648"/>
        <w:gridCol w:w="4231"/>
      </w:tblGrid>
      <w:tr>
        <w:trPr/>
        <w:tc>
          <w:tcPr>
            <w:tcW w:w="601" w:type="dxa"/>
            <w:tcBorders/>
          </w:tcPr>
          <w:p>
            <w:pPr>
              <w:pStyle w:val="Normal"/>
              <w:snapToGrid w:val="false"/>
              <w:rPr/>
            </w:pPr>
            <w:r>
              <w:rPr/>
            </w:r>
          </w:p>
        </w:tc>
        <w:tc>
          <w:tcPr>
            <w:tcW w:w="1592" w:type="dxa"/>
            <w:gridSpan w:val="2"/>
            <w:tcBorders/>
          </w:tcPr>
          <w:p>
            <w:pPr>
              <w:pStyle w:val="Normal"/>
              <w:rPr/>
            </w:pPr>
            <w:r>
              <w:rPr>
                <w:color w:val="0000FF"/>
              </w:rPr>
              <w:drawing>
                <wp:inline distT="0" distB="0" distL="0" distR="0">
                  <wp:extent cx="152400" cy="203200"/>
                  <wp:effectExtent l="0" t="0" r="0" b="0"/>
                  <wp:docPr id="255" name="Image195"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5" descr="">
                            <a:hlinkClick r:id="rId376"/>
                          </pic:cNvPr>
                          <pic:cNvPicPr>
                            <a:picLocks noChangeAspect="1" noChangeArrowheads="1"/>
                          </pic:cNvPicPr>
                        </pic:nvPicPr>
                        <pic:blipFill>
                          <a:blip r:embed="rId37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81</w:t>
            </w:r>
            <w:r>
              <w:rPr/>
              <w:t xml:space="preserve"> </w:t>
            </w:r>
            <w:r>
              <w:rPr>
                <w:rStyle w:val="Eadlabel"/>
              </w:rPr>
              <w:t>[Cotes extrêmes]</w:t>
            </w:r>
          </w:p>
        </w:tc>
        <w:tc>
          <w:tcPr>
            <w:tcW w:w="2648" w:type="dxa"/>
            <w:tcBorders/>
          </w:tcPr>
          <w:p>
            <w:pPr>
              <w:pStyle w:val="Normal"/>
              <w:rPr/>
            </w:pPr>
            <w:r>
              <w:rPr>
                <w:rStyle w:val="Editable"/>
              </w:rPr>
              <w:t>Protocole de Jean Sauloignon de Longecourt, clerc, coadjuteur de Clément de Bligny-sur-Ouche, tabellion de Rouvres.</w:t>
            </w:r>
            <w:r>
              <w:rPr/>
              <w:t xml:space="preserve"> </w:t>
            </w:r>
            <w:r>
              <w:rPr>
                <w:rStyle w:val="Eadlabel"/>
              </w:rPr>
              <w:t>[Intitulé de l'unité documentaire]</w:t>
            </w:r>
          </w:p>
        </w:tc>
        <w:tc>
          <w:tcPr>
            <w:tcW w:w="4231" w:type="dxa"/>
            <w:tcBorders/>
          </w:tcPr>
          <w:p>
            <w:pPr>
              <w:pStyle w:val="Normal"/>
              <w:jc w:val="right"/>
              <w:rPr/>
            </w:pPr>
            <w:r>
              <w:rPr>
                <w:rStyle w:val="Editable"/>
              </w:rPr>
              <w:t>1370-1397</w:t>
            </w:r>
            <w:r>
              <w:rPr/>
              <w:t xml:space="preserve"> </w:t>
            </w:r>
            <w:r>
              <w:rPr>
                <w:rStyle w:val="Eadlabel"/>
              </w:rPr>
              <w:t>[Date de l'unité documentaire]</w:t>
            </w:r>
          </w:p>
        </w:tc>
      </w:tr>
      <w:tr>
        <w:trPr/>
        <w:tc>
          <w:tcPr>
            <w:tcW w:w="1639" w:type="dxa"/>
            <w:gridSpan w:val="2"/>
            <w:tcBorders/>
            <w:vAlign w:val="center"/>
          </w:tcPr>
          <w:p>
            <w:pPr>
              <w:pStyle w:val="Normal"/>
              <w:rPr/>
            </w:pPr>
            <w:bookmarkStart w:id="60" w:name="detail_303731982"/>
            <w:bookmarkEnd w:id="60"/>
            <w:r>
              <w:rPr/>
              <w:t>Description physique</w:t>
            </w:r>
          </w:p>
        </w:tc>
        <w:tc>
          <w:tcPr>
            <w:tcW w:w="7433" w:type="dxa"/>
            <w:gridSpan w:val="3"/>
            <w:tcBorders/>
            <w:vAlign w:val="center"/>
          </w:tcPr>
          <w:p>
            <w:pPr>
              <w:pStyle w:val="Normal"/>
              <w:rPr/>
            </w:pPr>
            <w:r>
              <w:rPr>
                <w:rStyle w:val="Editable"/>
              </w:rPr>
              <w:t>registre</w:t>
            </w:r>
            <w:r>
              <w:rPr/>
              <w:br/>
              <w:br/>
              <w:br/>
              <w:t xml:space="preserve">- [Support] </w:t>
            </w:r>
            <w:r>
              <w:rPr>
                <w:rStyle w:val="Editable"/>
              </w:rPr>
              <w:t>183 feuillets, papier</w:t>
            </w:r>
            <w:r>
              <w:rPr/>
              <w:t xml:space="preserve"> Dimensions: [Dimensions] </w:t>
            </w:r>
            <w:r>
              <w:rPr>
                <w:rStyle w:val="Editable"/>
              </w:rPr>
              <w:t>petit in-folio</w:t>
            </w:r>
          </w:p>
        </w:tc>
      </w:tr>
      <w:tr>
        <w:trPr/>
        <w:tc>
          <w:tcPr>
            <w:tcW w:w="1639" w:type="dxa"/>
            <w:gridSpan w:val="2"/>
            <w:tcBorders/>
            <w:vAlign w:val="center"/>
          </w:tcPr>
          <w:p>
            <w:pPr>
              <w:pStyle w:val="Normal"/>
              <w:rPr/>
            </w:pPr>
            <w:r>
              <w:rPr>
                <w:rStyle w:val="Editable"/>
              </w:rPr>
              <w:t>Présentation du contenu</w:t>
            </w:r>
            <w:r>
              <w:rPr/>
              <w:t xml:space="preserve"> </w:t>
            </w:r>
          </w:p>
        </w:tc>
        <w:tc>
          <w:tcPr>
            <w:tcW w:w="7433" w:type="dxa"/>
            <w:gridSpan w:val="3"/>
            <w:tcBorders/>
            <w:vAlign w:val="center"/>
          </w:tcPr>
          <w:p>
            <w:pPr>
              <w:pStyle w:val="NormalWeb"/>
              <w:spacing w:before="280" w:after="0"/>
              <w:rPr/>
            </w:pPr>
            <w:r>
              <w:rPr>
                <w:rStyle w:val="Editable"/>
              </w:rPr>
              <w:t>Jeanne de Nesle, femme d'Etienne de Villers, écuyer, vend à Jean de Villers tout ce qu'elle et son mari possédaient à Villers-la-Faye. Jean de Laignes, écuyer, engage pour douze ans, à Jean de Villers, tout ce qu'il possède sur la terre de Layer. Obligation de 40 émines de blé, souscrite par Thibaut de Longecourt et Jeanne, sa femme, à Guiot des Losges, damoiseau. ? Jean de Villers-la-Faye, écuyer, cède à Guillaume d'Ecutigny trois hommes et leurs meix à Messanges, et reçoit en échange tout le droit de celui-ci sur la terre de Brully et de Saint-Romain. ? Jean de Villers quitte les mineurs de Chissey, écuyers, de tout ce qu'ils lui devaient, et ceux-ci ratifient, en échange, la donation de la terre d'Echirey, qui lui a été faite par feu Guillaume de Varanges, leur oncle. ? Guillemin d'Echenon, drapier à Dijon, achète 40 sacs de charbon pour le prix de 18 gros. ? Vuilleret le Boigerel de Marliens vend à Raoul de Luppi, chevalier, seigneur de Longecourt et de Tart, le quart du sixième du dîme de Tart et trois meix audit lieu, pour 16 francs. ? Acte par lequel Jean de Baissey déclare que Jean Tisserandet n'est plus son homme taillable et justiciable. ? Protestation de Thibaut de Longecourt contre la vente de ses biens, faite par le seigneur à Jean Colier, malgré qu'il n'eût rien fait pour les perdre. ? Acte et formule de saisie d'une maison à Longecourt. ? Jean de Mipont, sire de Corberon, engage pour quatre ans à Jean de Villers, sire de Layer, sa terre de Bellenod, Origny, Vaux et la Montagne. ? Acte de refus de Robin le Baillot de rendre la lettre d'obligation que lui avait fait Regnaud de Tart, et qu'il réclamait en offrant de lui en rembourser le montant. ? Hugues de Pontailler; Jean de Pontailler, son frère, écuyers, fils de Jean de Pontailler, seigneur de Magny-sur-Tille, vendent leur fief de Louvey, près Gergy, à Guillaume de Lonvey, pour le prix de 120 francs. ? Partage de la succession paternelle entre Jean et Richard de Chissey, écuyers; Jean a, pour sa part, les fiefs de Varanges, Tart, Longecourt et Fixey, et Richard, le vignoble de Morey et les terres sises en la paroisse d'Arconcey, au midi de la Vouge, à Dole, etc. ? Richard de Chissey emprunte 12 tasses en argent à Jean de Villers. ? Guillaume d'Ecutigny, sire d'Iseure, vend 100 soudées de terre à Jean de Villers, sire de Layer, pour le prix de 50 francs d'or. ? Jean et Richard de Chissey amodient leur tuilerie d'Aubigny pour dix milliers de tielle pleine ou creuse ou de carreaux, par an. ? Contrat de mariage de Gibaut, fils d'Etienne, sire de Montot, avec Isabelle de Saint-Phal. ? Testament de Philiberte de Mailly, femme de Guillaume d'Ecutigny, sire d'Iseure. Elle élit sa sépulture dans l'église dudit lieu. ? Etienne Chapperon, écuyer, sire de Belleneuve en partie, baille à ferme tout ce qu'il possède à Bessey. ? Jean Fevrier, pelletier à Dijon, achète, pour 60 francs d'or, des peaux de quenis (connis, lapins), bonnes et suffisantes.</w:t>
            </w:r>
            <w:r>
              <w:rPr/>
              <w:t xml:space="preserve"> </w:t>
            </w:r>
          </w:p>
        </w:tc>
      </w:tr>
      <w:tr>
        <w:trPr/>
        <w:tc>
          <w:tcPr>
            <w:tcW w:w="1639" w:type="dxa"/>
            <w:gridSpan w:val="2"/>
            <w:tcBorders/>
            <w:vAlign w:val="center"/>
          </w:tcPr>
          <w:p>
            <w:pPr>
              <w:pStyle w:val="Normal"/>
              <w:rPr/>
            </w:pPr>
            <w:r>
              <w:rPr>
                <w:rStyle w:val="Desclabel"/>
              </w:rPr>
              <w:t>Documents liés</w:t>
            </w:r>
          </w:p>
        </w:tc>
        <w:tc>
          <w:tcPr>
            <w:tcW w:w="7433" w:type="dxa"/>
            <w:gridSpan w:val="3"/>
            <w:tcBorders/>
            <w:vAlign w:val="center"/>
          </w:tcPr>
          <w:p>
            <w:pPr>
              <w:pStyle w:val="Normal"/>
              <w:rPr/>
            </w:pPr>
            <w:hyperlink r:id="rId377">
              <w:r>
                <w:rPr>
                  <w:rStyle w:val="InternetLink"/>
                  <w:color w:val="0000FF"/>
                </w:rPr>
                <w:drawing>
                  <wp:inline distT="0" distB="0" distL="0" distR="0">
                    <wp:extent cx="28575" cy="28575"/>
                    <wp:effectExtent l="0" t="0" r="0" b="0"/>
                    <wp:docPr id="2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6" descr=""/>
                            <pic:cNvPicPr>
                              <a:picLocks noChangeAspect="1" noChangeArrowheads="1"/>
                            </pic:cNvPicPr>
                          </pic:nvPicPr>
                          <pic:blipFill>
                            <a:blip r:embed="rId37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7" descr=""/>
                            <pic:cNvPicPr>
                              <a:picLocks noChangeAspect="1" noChangeArrowheads="1"/>
                            </pic:cNvPicPr>
                          </pic:nvPicPr>
                          <pic:blipFill>
                            <a:blip r:embed="rId37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258" name="30373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303732003" descr=""/>
                            <pic:cNvPicPr>
                              <a:picLocks noChangeAspect="1" noChangeArrowheads="1"/>
                            </pic:cNvPicPr>
                          </pic:nvPicPr>
                          <pic:blipFill>
                            <a:blip r:embed="rId380"/>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49"/>
        <w:gridCol w:w="559"/>
        <w:gridCol w:w="3005"/>
        <w:gridCol w:w="3858"/>
      </w:tblGrid>
      <w:tr>
        <w:trPr/>
        <w:tc>
          <w:tcPr>
            <w:tcW w:w="601" w:type="dxa"/>
            <w:tcBorders/>
          </w:tcPr>
          <w:p>
            <w:pPr>
              <w:pStyle w:val="Normal"/>
              <w:snapToGrid w:val="false"/>
              <w:rPr/>
            </w:pPr>
            <w:r>
              <w:rPr/>
            </w:r>
          </w:p>
        </w:tc>
        <w:tc>
          <w:tcPr>
            <w:tcW w:w="1608" w:type="dxa"/>
            <w:gridSpan w:val="2"/>
            <w:tcBorders/>
          </w:tcPr>
          <w:p>
            <w:pPr>
              <w:pStyle w:val="Normal"/>
              <w:rPr/>
            </w:pPr>
            <w:r>
              <w:rPr>
                <w:color w:val="0000FF"/>
              </w:rPr>
              <w:drawing>
                <wp:inline distT="0" distB="0" distL="0" distR="0">
                  <wp:extent cx="152400" cy="203200"/>
                  <wp:effectExtent l="0" t="0" r="0" b="0"/>
                  <wp:docPr id="259" name="Image198"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8" descr="">
                            <a:hlinkClick r:id="rId382"/>
                          </pic:cNvPr>
                          <pic:cNvPicPr>
                            <a:picLocks noChangeAspect="1" noChangeArrowheads="1"/>
                          </pic:cNvPicPr>
                        </pic:nvPicPr>
                        <pic:blipFill>
                          <a:blip r:embed="rId38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82</w:t>
            </w:r>
            <w:r>
              <w:rPr/>
              <w:t xml:space="preserve"> </w:t>
            </w:r>
            <w:r>
              <w:rPr>
                <w:rStyle w:val="Eadlabel"/>
              </w:rPr>
              <w:t>[Cotes extrêmes]</w:t>
            </w:r>
          </w:p>
        </w:tc>
        <w:tc>
          <w:tcPr>
            <w:tcW w:w="3005" w:type="dxa"/>
            <w:tcBorders/>
          </w:tcPr>
          <w:p>
            <w:pPr>
              <w:pStyle w:val="Normal"/>
              <w:rPr/>
            </w:pPr>
            <w:r>
              <w:rPr>
                <w:rStyle w:val="Editable"/>
              </w:rPr>
              <w:t>Registrum Gueneti Rousselli de Marandelio Divionis, tabellionis curie Lingonensis, et coadjuteur d'Etienne de Fenay, tabellion de Dijon.</w:t>
            </w:r>
            <w:r>
              <w:rPr/>
              <w:t xml:space="preserve"> </w:t>
            </w:r>
            <w:r>
              <w:rPr>
                <w:rStyle w:val="Eadlabel"/>
              </w:rPr>
              <w:t>[Intitulé de l'unité documentaire]</w:t>
            </w:r>
          </w:p>
        </w:tc>
        <w:tc>
          <w:tcPr>
            <w:tcW w:w="3858" w:type="dxa"/>
            <w:tcBorders/>
          </w:tcPr>
          <w:p>
            <w:pPr>
              <w:pStyle w:val="Normal"/>
              <w:jc w:val="right"/>
              <w:rPr/>
            </w:pPr>
            <w:r>
              <w:rPr>
                <w:rStyle w:val="Editable"/>
              </w:rPr>
              <w:t>1371-1383</w:t>
            </w:r>
            <w:r>
              <w:rPr/>
              <w:t xml:space="preserve"> </w:t>
            </w:r>
            <w:r>
              <w:rPr>
                <w:rStyle w:val="Eadlabel"/>
              </w:rPr>
              <w:t>[Date de l'unité documentaire]</w:t>
            </w:r>
          </w:p>
        </w:tc>
      </w:tr>
      <w:tr>
        <w:trPr/>
        <w:tc>
          <w:tcPr>
            <w:tcW w:w="1650" w:type="dxa"/>
            <w:gridSpan w:val="2"/>
            <w:tcBorders/>
            <w:vAlign w:val="center"/>
          </w:tcPr>
          <w:p>
            <w:pPr>
              <w:pStyle w:val="Normal"/>
              <w:rPr/>
            </w:pPr>
            <w:bookmarkStart w:id="61" w:name="detail_303732005"/>
            <w:bookmarkEnd w:id="61"/>
            <w:r>
              <w:rPr/>
              <w:t>Description physique</w:t>
            </w:r>
          </w:p>
        </w:tc>
        <w:tc>
          <w:tcPr>
            <w:tcW w:w="7422" w:type="dxa"/>
            <w:gridSpan w:val="3"/>
            <w:tcBorders/>
            <w:vAlign w:val="center"/>
          </w:tcPr>
          <w:p>
            <w:pPr>
              <w:pStyle w:val="Normal"/>
              <w:rPr/>
            </w:pPr>
            <w:r>
              <w:rPr>
                <w:rStyle w:val="Editable"/>
              </w:rPr>
              <w:t>registre</w:t>
            </w:r>
            <w:r>
              <w:rPr/>
              <w:br/>
              <w:br/>
              <w:br/>
              <w:t xml:space="preserve">- [Support] </w:t>
            </w:r>
            <w:r>
              <w:rPr>
                <w:rStyle w:val="Editable"/>
              </w:rPr>
              <w:t>46 feuillets, papier</w:t>
            </w:r>
            <w:r>
              <w:rPr/>
              <w:t xml:space="preserve"> Dimensions: [Dimensions] </w:t>
            </w:r>
            <w:r>
              <w:rPr>
                <w:rStyle w:val="Editable"/>
              </w:rPr>
              <w:t>petit in-folio</w:t>
            </w:r>
          </w:p>
        </w:tc>
      </w:tr>
      <w:tr>
        <w:trPr/>
        <w:tc>
          <w:tcPr>
            <w:tcW w:w="1650" w:type="dxa"/>
            <w:gridSpan w:val="2"/>
            <w:tcBorders/>
            <w:vAlign w:val="center"/>
          </w:tcPr>
          <w:p>
            <w:pPr>
              <w:pStyle w:val="Normal"/>
              <w:rPr/>
            </w:pPr>
            <w:r>
              <w:rPr>
                <w:rStyle w:val="Editable"/>
              </w:rPr>
              <w:t>Présentation du contenu</w:t>
            </w:r>
            <w:r>
              <w:rPr/>
              <w:t xml:space="preserve"> </w:t>
            </w:r>
          </w:p>
        </w:tc>
        <w:tc>
          <w:tcPr>
            <w:tcW w:w="7422" w:type="dxa"/>
            <w:gridSpan w:val="3"/>
            <w:tcBorders/>
            <w:vAlign w:val="center"/>
          </w:tcPr>
          <w:p>
            <w:pPr>
              <w:pStyle w:val="NormalWeb"/>
              <w:spacing w:before="280" w:after="0"/>
              <w:rPr/>
            </w:pPr>
            <w:r>
              <w:rPr>
                <w:rStyle w:val="Editable"/>
              </w:rPr>
              <w:t>Jean Pegu, curé d'Arc-sur-Tille, amodie les revenus de sa cure à Eudes Henriot, prêtre. ? Récépissé donné par Gobert d'Apremont, chevalier, au nom de Geoffroy, Philippe, Marguerite et Guillemette, ses enfants, nés d'Isabelle de Jouvelle, sa défunte femme, d'une obligation de 8,000 francs, souscrite au profit de ladite Isabelle par le duc Philippe le Hardi. ? Contrat d'apprentissage du métier de tonnelier; quatre ans de durée. ? Mention d'une saisie de vin, faite à Gevrey par Simonot Ladain, commis des Elus sur les aides. ? Règlement de compte entre Carpon de Salon, fermier de la traite des vins de la ville et prévôté de Beaune, et son associé. ? Procuration donnée par Guillaume de Pierrefitte, prieur de Saint-Sauveur. ? Mandement des Elus des Etats du duché pour assigner à Chalon et à Dijon, pour une enquête relative à la perception des droits sur les vins. ? Acte par lequel Odot Valot de Cuisery et ses enfants se désavouent hommes du prieur de Saint-Léger, et s'avouent francs-bourgeois du duc, à Dijon. ? Hugues le Vertueux, maire de Dijon, adjuge la messerie de la paroisse Saint-Nicolas pour 13 francs et 13 oies grasses. ? Eudes, sire de Grancey, et Marguerite de Vantadour, comtesse de Joigny, renouvellent le compromis dernièrement fait par eux pour le jugement d'un débat. ? Contrat d'apprentissage ''de l'art d'espesserie et d'espoticharie;'' trois ans de durée.</w:t>
            </w:r>
            <w:r>
              <w:rPr/>
              <w:t xml:space="preserve"> </w:t>
            </w:r>
          </w:p>
        </w:tc>
      </w:tr>
      <w:tr>
        <w:trPr/>
        <w:tc>
          <w:tcPr>
            <w:tcW w:w="1650" w:type="dxa"/>
            <w:gridSpan w:val="2"/>
            <w:tcBorders/>
            <w:vAlign w:val="center"/>
          </w:tcPr>
          <w:p>
            <w:pPr>
              <w:pStyle w:val="Normal"/>
              <w:rPr/>
            </w:pPr>
            <w:r>
              <w:rPr>
                <w:rStyle w:val="Desclabel"/>
              </w:rPr>
              <w:t>Documents liés</w:t>
            </w:r>
          </w:p>
        </w:tc>
        <w:tc>
          <w:tcPr>
            <w:tcW w:w="7422" w:type="dxa"/>
            <w:gridSpan w:val="3"/>
            <w:tcBorders/>
            <w:vAlign w:val="center"/>
          </w:tcPr>
          <w:p>
            <w:pPr>
              <w:pStyle w:val="Normal"/>
              <w:rPr/>
            </w:pPr>
            <w:hyperlink r:id="rId383">
              <w:r>
                <w:rPr>
                  <w:rStyle w:val="InternetLink"/>
                  <w:color w:val="0000FF"/>
                </w:rPr>
                <w:drawing>
                  <wp:inline distT="0" distB="0" distL="0" distR="0">
                    <wp:extent cx="28575" cy="28575"/>
                    <wp:effectExtent l="0" t="0" r="0" b="0"/>
                    <wp:docPr id="26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9" descr=""/>
                            <pic:cNvPicPr>
                              <a:picLocks noChangeAspect="1" noChangeArrowheads="1"/>
                            </pic:cNvPicPr>
                          </pic:nvPicPr>
                          <pic:blipFill>
                            <a:blip r:embed="rId38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6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0" descr=""/>
                            <pic:cNvPicPr>
                              <a:picLocks noChangeAspect="1" noChangeArrowheads="1"/>
                            </pic:cNvPicPr>
                          </pic:nvPicPr>
                          <pic:blipFill>
                            <a:blip r:embed="rId38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262" name="30373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303732026" descr=""/>
                            <pic:cNvPicPr>
                              <a:picLocks noChangeAspect="1" noChangeArrowheads="1"/>
                            </pic:cNvPicPr>
                          </pic:nvPicPr>
                          <pic:blipFill>
                            <a:blip r:embed="rId386"/>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48"/>
        <w:gridCol w:w="559"/>
        <w:gridCol w:w="2964"/>
        <w:gridCol w:w="3901"/>
      </w:tblGrid>
      <w:tr>
        <w:trPr/>
        <w:tc>
          <w:tcPr>
            <w:tcW w:w="600" w:type="dxa"/>
            <w:tcBorders/>
          </w:tcPr>
          <w:p>
            <w:pPr>
              <w:pStyle w:val="Normal"/>
              <w:snapToGrid w:val="false"/>
              <w:rPr/>
            </w:pPr>
            <w:r>
              <w:rPr/>
            </w:r>
          </w:p>
        </w:tc>
        <w:tc>
          <w:tcPr>
            <w:tcW w:w="1607" w:type="dxa"/>
            <w:gridSpan w:val="2"/>
            <w:tcBorders/>
          </w:tcPr>
          <w:p>
            <w:pPr>
              <w:pStyle w:val="Normal"/>
              <w:rPr/>
            </w:pPr>
            <w:r>
              <w:rPr>
                <w:color w:val="0000FF"/>
              </w:rPr>
              <w:drawing>
                <wp:inline distT="0" distB="0" distL="0" distR="0">
                  <wp:extent cx="152400" cy="203200"/>
                  <wp:effectExtent l="0" t="0" r="0" b="0"/>
                  <wp:docPr id="263" name="Image201"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1" descr="">
                            <a:hlinkClick r:id="rId388"/>
                          </pic:cNvPr>
                          <pic:cNvPicPr>
                            <a:picLocks noChangeAspect="1" noChangeArrowheads="1"/>
                          </pic:cNvPicPr>
                        </pic:nvPicPr>
                        <pic:blipFill>
                          <a:blip r:embed="rId38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83</w:t>
            </w:r>
            <w:r>
              <w:rPr>
                <w:b/>
                <w:color w:val="548DD4"/>
              </w:rPr>
              <w:t xml:space="preserve"> </w:t>
            </w:r>
            <w:r>
              <w:rPr>
                <w:rStyle w:val="Eadlabel"/>
              </w:rPr>
              <w:t>[Cotes extrêmes]</w:t>
            </w:r>
          </w:p>
        </w:tc>
        <w:tc>
          <w:tcPr>
            <w:tcW w:w="2964" w:type="dxa"/>
            <w:tcBorders/>
          </w:tcPr>
          <w:p>
            <w:pPr>
              <w:pStyle w:val="Normal"/>
              <w:rPr/>
            </w:pPr>
            <w:r>
              <w:rPr>
                <w:rStyle w:val="Editable"/>
              </w:rPr>
              <w:t>Registrum Jacobi de Janleyo, clerici de Divionensis, coadjutoris Andree Stephani de Faenayo, notarii Divionensis pro duce Burgundie.</w:t>
            </w:r>
            <w:r>
              <w:rPr/>
              <w:t xml:space="preserve"> </w:t>
            </w:r>
            <w:r>
              <w:rPr>
                <w:rStyle w:val="Eadlabel"/>
              </w:rPr>
              <w:t>[Intitulé de l'unité documentaire]</w:t>
            </w:r>
          </w:p>
        </w:tc>
        <w:tc>
          <w:tcPr>
            <w:tcW w:w="3901" w:type="dxa"/>
            <w:tcBorders/>
          </w:tcPr>
          <w:p>
            <w:pPr>
              <w:pStyle w:val="Normal"/>
              <w:jc w:val="right"/>
              <w:rPr/>
            </w:pPr>
            <w:r>
              <w:rPr>
                <w:rStyle w:val="Editable"/>
              </w:rPr>
              <w:t>1374-1375</w:t>
            </w:r>
            <w:r>
              <w:rPr/>
              <w:t xml:space="preserve"> </w:t>
            </w:r>
            <w:r>
              <w:rPr>
                <w:rStyle w:val="Eadlabel"/>
              </w:rPr>
              <w:t>[Date de l'unité documentaire]</w:t>
            </w:r>
          </w:p>
        </w:tc>
      </w:tr>
      <w:tr>
        <w:trPr/>
        <w:tc>
          <w:tcPr>
            <w:tcW w:w="1648" w:type="dxa"/>
            <w:gridSpan w:val="2"/>
            <w:tcBorders/>
            <w:vAlign w:val="center"/>
          </w:tcPr>
          <w:p>
            <w:pPr>
              <w:pStyle w:val="Normal"/>
              <w:rPr/>
            </w:pPr>
            <w:bookmarkStart w:id="62" w:name="detail_303732028"/>
            <w:bookmarkEnd w:id="62"/>
            <w:r>
              <w:rPr/>
              <w:t>Description physique</w:t>
            </w:r>
          </w:p>
        </w:tc>
        <w:tc>
          <w:tcPr>
            <w:tcW w:w="7424" w:type="dxa"/>
            <w:gridSpan w:val="3"/>
            <w:tcBorders/>
            <w:vAlign w:val="center"/>
          </w:tcPr>
          <w:p>
            <w:pPr>
              <w:pStyle w:val="Normal"/>
              <w:rPr/>
            </w:pPr>
            <w:r>
              <w:rPr>
                <w:rStyle w:val="Editable"/>
              </w:rPr>
              <w:t>registre</w:t>
            </w:r>
            <w:r>
              <w:rPr/>
              <w:br/>
              <w:br/>
              <w:br/>
              <w:t xml:space="preserve">- [Support] </w:t>
            </w:r>
            <w:r>
              <w:rPr>
                <w:rStyle w:val="Editable"/>
              </w:rPr>
              <w:t>15 feuillets, papier</w:t>
            </w:r>
            <w:r>
              <w:rPr/>
              <w:t xml:space="preserve"> Dimensions: [Dimensions] </w:t>
            </w:r>
            <w:r>
              <w:rPr>
                <w:rStyle w:val="Editable"/>
              </w:rPr>
              <w:t>petit in-folio</w:t>
            </w:r>
          </w:p>
        </w:tc>
      </w:tr>
      <w:tr>
        <w:trPr/>
        <w:tc>
          <w:tcPr>
            <w:tcW w:w="1648" w:type="dxa"/>
            <w:gridSpan w:val="2"/>
            <w:tcBorders/>
            <w:vAlign w:val="center"/>
          </w:tcPr>
          <w:p>
            <w:pPr>
              <w:pStyle w:val="Normal"/>
              <w:rPr/>
            </w:pPr>
            <w:r>
              <w:rPr>
                <w:rStyle w:val="Editable"/>
              </w:rPr>
              <w:t>Présentation du contenu</w:t>
            </w:r>
            <w:r>
              <w:rPr/>
              <w:t xml:space="preserve"> </w:t>
            </w:r>
          </w:p>
        </w:tc>
        <w:tc>
          <w:tcPr>
            <w:tcW w:w="7424" w:type="dxa"/>
            <w:gridSpan w:val="3"/>
            <w:tcBorders/>
            <w:vAlign w:val="center"/>
          </w:tcPr>
          <w:p>
            <w:pPr>
              <w:pStyle w:val="NormalWeb"/>
              <w:spacing w:before="280" w:after="0"/>
              <w:rPr/>
            </w:pPr>
            <w:r>
              <w:rPr>
                <w:rStyle w:val="Editable"/>
              </w:rPr>
              <w:t xml:space="preserve">Obligation de la somme de 600 francs, souscrite par Jean Legrand de Luzy à Milet le Changeur de Beaune. ? Cession faite par Etienne Morié, doyen de Flagey-lez-Nuits, à Odot de Grey, de Nuits, orfèvre à Dijon, de tous les revenus et profits de son doyenné; ? </w:t>
            </w:r>
            <w:r>
              <w:rPr>
                <w:rStyle w:val="Editable"/>
                <w:b/>
                <w:color w:val="FF0000"/>
              </w:rPr>
              <w:t>vue 20</w:t>
            </w:r>
            <w:r>
              <w:rPr>
                <w:rStyle w:val="Editable"/>
              </w:rPr>
              <w:t xml:space="preserve"> </w:t>
            </w:r>
            <w:r>
              <w:rPr>
                <w:rStyle w:val="Editable"/>
                <w:color w:val="993300"/>
              </w:rPr>
              <w:t>autre, faite par Jean de Pontailler, sire de Magny-sur-Tille, au prieur du Val-des-Choux, d'un cens en blé sur Epernay</w:t>
            </w:r>
            <w:r>
              <w:rPr>
                <w:rStyle w:val="Editable"/>
              </w:rPr>
              <w:t>. ? Obligation de 80 francs, souscrite par Pierre de Dinteville , chancelier de Bourgogne, au profit d'Odet d'Arc, bourgeois de Dijon. ? Transaction entre Guillaume de Vergy, sire de Mirebeau, et Jean, sire de Perrigny, au sujet de la mouvance de la terre d'Arceau. ? Nomination d'arbitres pour le jugement d'une différend entre Eudes de Grancey, sire de Louvois, chevalier, et Girard de Longchamp, aussi chevalier. ? Guillaume de Chamesson, damoiseau, donne quittance à Pierre de Dinteville, évêque de Nevers, chancelier de Bourgogne, de tout ce qu'il lui devait pour le voyage en cour de Rome qu'il avait accompli en son nom.</w:t>
            </w:r>
            <w:r>
              <w:rPr/>
              <w:t xml:space="preserve"> </w:t>
            </w:r>
          </w:p>
        </w:tc>
      </w:tr>
      <w:tr>
        <w:trPr/>
        <w:tc>
          <w:tcPr>
            <w:tcW w:w="1648" w:type="dxa"/>
            <w:gridSpan w:val="2"/>
            <w:tcBorders/>
            <w:vAlign w:val="center"/>
          </w:tcPr>
          <w:p>
            <w:pPr>
              <w:pStyle w:val="Normal"/>
              <w:rPr/>
            </w:pPr>
            <w:r>
              <w:rPr>
                <w:rStyle w:val="Desclabel"/>
              </w:rPr>
              <w:t>Documents liés</w:t>
            </w:r>
          </w:p>
        </w:tc>
        <w:tc>
          <w:tcPr>
            <w:tcW w:w="7424" w:type="dxa"/>
            <w:gridSpan w:val="3"/>
            <w:tcBorders/>
            <w:vAlign w:val="center"/>
          </w:tcPr>
          <w:p>
            <w:pPr>
              <w:pStyle w:val="Normal"/>
              <w:rPr/>
            </w:pPr>
            <w:hyperlink r:id="rId389">
              <w:r>
                <w:rPr>
                  <w:rStyle w:val="InternetLink"/>
                  <w:color w:val="0000FF"/>
                </w:rPr>
                <w:drawing>
                  <wp:inline distT="0" distB="0" distL="0" distR="0">
                    <wp:extent cx="28575" cy="28575"/>
                    <wp:effectExtent l="0" t="0" r="0" b="0"/>
                    <wp:docPr id="26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2" descr=""/>
                            <pic:cNvPicPr>
                              <a:picLocks noChangeAspect="1" noChangeArrowheads="1"/>
                            </pic:cNvPicPr>
                          </pic:nvPicPr>
                          <pic:blipFill>
                            <a:blip r:embed="rId39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6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3" descr=""/>
                            <pic:cNvPicPr>
                              <a:picLocks noChangeAspect="1" noChangeArrowheads="1"/>
                            </pic:cNvPicPr>
                          </pic:nvPicPr>
                          <pic:blipFill>
                            <a:blip r:embed="rId39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266" name="30373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303732049" descr=""/>
                            <pic:cNvPicPr>
                              <a:picLocks noChangeAspect="1" noChangeArrowheads="1"/>
                            </pic:cNvPicPr>
                          </pic:nvPicPr>
                          <pic:blipFill>
                            <a:blip r:embed="rId392"/>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07"/>
        <w:gridCol w:w="510"/>
        <w:gridCol w:w="1607"/>
        <w:gridCol w:w="5348"/>
      </w:tblGrid>
      <w:tr>
        <w:trPr/>
        <w:tc>
          <w:tcPr>
            <w:tcW w:w="600" w:type="dxa"/>
            <w:tcBorders/>
          </w:tcPr>
          <w:p>
            <w:pPr>
              <w:pStyle w:val="Normal"/>
              <w:snapToGrid w:val="false"/>
              <w:rPr/>
            </w:pPr>
            <w:r>
              <w:rPr/>
            </w:r>
          </w:p>
        </w:tc>
        <w:tc>
          <w:tcPr>
            <w:tcW w:w="1517" w:type="dxa"/>
            <w:gridSpan w:val="2"/>
            <w:tcBorders/>
          </w:tcPr>
          <w:p>
            <w:pPr>
              <w:pStyle w:val="Normal"/>
              <w:rPr/>
            </w:pPr>
            <w:r>
              <w:rPr>
                <w:color w:val="0000FF"/>
              </w:rPr>
              <w:drawing>
                <wp:inline distT="0" distB="0" distL="0" distR="0">
                  <wp:extent cx="152400" cy="203200"/>
                  <wp:effectExtent l="0" t="0" r="0" b="0"/>
                  <wp:docPr id="267" name="Image204"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4" descr="">
                            <a:hlinkClick r:id="rId394"/>
                          </pic:cNvPr>
                          <pic:cNvPicPr>
                            <a:picLocks noChangeAspect="1" noChangeArrowheads="1"/>
                          </pic:cNvPicPr>
                        </pic:nvPicPr>
                        <pic:blipFill>
                          <a:blip r:embed="rId39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84</w:t>
            </w:r>
            <w:r>
              <w:rPr/>
              <w:t xml:space="preserve"> </w:t>
            </w:r>
            <w:r>
              <w:rPr>
                <w:rStyle w:val="Eadlabel"/>
              </w:rPr>
              <w:t>[Cotes extrêmes]</w:t>
            </w:r>
          </w:p>
        </w:tc>
        <w:tc>
          <w:tcPr>
            <w:tcW w:w="1607" w:type="dxa"/>
            <w:tcBorders/>
          </w:tcPr>
          <w:p>
            <w:pPr>
              <w:pStyle w:val="Normal"/>
              <w:rPr/>
            </w:pPr>
            <w:r>
              <w:rPr>
                <w:rStyle w:val="Editable"/>
              </w:rPr>
              <w:t>Registrum Vuillelmi Girardi de Divione, tabellionis curie Lingonensis, à Dijon.</w:t>
            </w:r>
            <w:r>
              <w:rPr/>
              <w:t xml:space="preserve"> </w:t>
            </w:r>
            <w:r>
              <w:rPr>
                <w:rStyle w:val="Eadlabel"/>
              </w:rPr>
              <w:t>[Intitulé de l'unité documentaire]</w:t>
            </w:r>
          </w:p>
        </w:tc>
        <w:tc>
          <w:tcPr>
            <w:tcW w:w="5348" w:type="dxa"/>
            <w:tcBorders/>
          </w:tcPr>
          <w:p>
            <w:pPr>
              <w:pStyle w:val="Normal"/>
              <w:jc w:val="right"/>
              <w:rPr/>
            </w:pPr>
            <w:r>
              <w:rPr>
                <w:rStyle w:val="Editable"/>
              </w:rPr>
              <w:t>1375-1385</w:t>
            </w:r>
            <w:r>
              <w:rPr/>
              <w:t xml:space="preserve"> </w:t>
            </w:r>
            <w:r>
              <w:rPr>
                <w:rStyle w:val="Eadlabel"/>
              </w:rPr>
              <w:t>[Date de l'unité documentaire]</w:t>
            </w:r>
          </w:p>
        </w:tc>
      </w:tr>
      <w:tr>
        <w:trPr/>
        <w:tc>
          <w:tcPr>
            <w:tcW w:w="1607" w:type="dxa"/>
            <w:gridSpan w:val="2"/>
            <w:tcBorders/>
            <w:vAlign w:val="center"/>
          </w:tcPr>
          <w:p>
            <w:pPr>
              <w:pStyle w:val="Normal"/>
              <w:rPr/>
            </w:pPr>
            <w:bookmarkStart w:id="63" w:name="detail_303732051"/>
            <w:bookmarkEnd w:id="63"/>
            <w:r>
              <w:rPr/>
              <w:t>Description physique</w:t>
            </w:r>
          </w:p>
        </w:tc>
        <w:tc>
          <w:tcPr>
            <w:tcW w:w="7465" w:type="dxa"/>
            <w:gridSpan w:val="3"/>
            <w:tcBorders/>
            <w:vAlign w:val="center"/>
          </w:tcPr>
          <w:p>
            <w:pPr>
              <w:pStyle w:val="Normal"/>
              <w:rPr/>
            </w:pPr>
            <w:r>
              <w:rPr>
                <w:rStyle w:val="Editable"/>
              </w:rPr>
              <w:t>registre</w:t>
            </w:r>
            <w:r>
              <w:rPr/>
              <w:br/>
              <w:br/>
              <w:br/>
              <w:t xml:space="preserve">- [Support] </w:t>
            </w:r>
            <w:r>
              <w:rPr>
                <w:rStyle w:val="Editable"/>
              </w:rPr>
              <w:t>97 feuillets, papier</w:t>
            </w:r>
            <w:r>
              <w:rPr/>
              <w:t xml:space="preserve"> Dimensions: [Dimensions] </w:t>
            </w:r>
            <w:r>
              <w:rPr>
                <w:rStyle w:val="Editable"/>
              </w:rPr>
              <w:t>petit in-folio</w:t>
            </w:r>
          </w:p>
        </w:tc>
      </w:tr>
      <w:tr>
        <w:trPr/>
        <w:tc>
          <w:tcPr>
            <w:tcW w:w="1607" w:type="dxa"/>
            <w:gridSpan w:val="2"/>
            <w:tcBorders/>
            <w:vAlign w:val="center"/>
          </w:tcPr>
          <w:p>
            <w:pPr>
              <w:pStyle w:val="Normal"/>
              <w:rPr/>
            </w:pPr>
            <w:r>
              <w:rPr>
                <w:rStyle w:val="Editable"/>
              </w:rPr>
              <w:t>Présentation du contenu</w:t>
            </w:r>
            <w:r>
              <w:rPr/>
              <w:t xml:space="preserve"> </w:t>
            </w:r>
          </w:p>
        </w:tc>
        <w:tc>
          <w:tcPr>
            <w:tcW w:w="7465" w:type="dxa"/>
            <w:gridSpan w:val="3"/>
            <w:tcBorders/>
            <w:vAlign w:val="center"/>
          </w:tcPr>
          <w:p>
            <w:pPr>
              <w:pStyle w:val="NormalWeb"/>
              <w:spacing w:before="280" w:after="0"/>
              <w:rPr/>
            </w:pPr>
            <w:r>
              <w:rPr>
                <w:rStyle w:val="Editable"/>
              </w:rPr>
              <w:t>Acte par lequel Nicolas de Bretenière, sergent du bailly de Dijon, déclare à Jean de Varanges, maire de la ville, qu'il appelle de son intention de le faire emprisonner. ? Résignation de la chapellenie de Notre-Dame de Flandres à la Sainte-Chapelle de Dijon, faite par Guillaume de Laignes, entre les mains du chapitre. ? Acte demandé par Richard, sire de Fontaine, de la déclaration, par les barbiers, que les blessures faites par Claude de Darois à sa femme, et pour lesquelles il était détenu en prison, n'étaient point mortelles. ? Acte de prise de possession de l'église de Longvic par Henri, curé de Fontaine. ? Obligation de la somme de 6 francs, souscrite par Henri de Leuilley, curé d'Oisilly, au profit d'Henri de Til-Châtel, doyen de la chapelle-aux-Riches, à Dijon. ? Quittance générale donnée par Robert le Muriez, recteur de l'hôpital Saint-Fiacre, à Othenin de Bussières, fermier de la châsse et quête. ? Jean le Picard, poulailler, paie 30 francs un millier de poulailles de Chaussin. ? Acte de la présentation faite par le grand-prieur de Bèze et les religieux à Jean de la Rochelle, leur abbé, d'une supplication ''en ung role de papier'' et de la promesse de celui-ci de leur faire réponse dans le délai de huit jours. ? Guyot Poissonnier, épicier, reçoit son frère en apprentissage pour trois ans. Il s'engage à le nourrir, vêtir, à lui apprendre le métier et lui payer 10 francs d'or à la fin du terme. ? Acte, donné à Thomas le Pelier de Fontaine, prêtre, et à messire Jean Vins, des injures dites l'un à l'autre en plaidant. Thomas accusait Jean d'être un lerres et Jean lui avait répliqué qu'il était un efforcier de femmes. ? Obligation de 58 francs au profit de Jean d'Angoulevant, sire de Renève. ? Acte par lequel le procureur des Jacobins de Dijon ''preste à Jean de Saint-Dizier, orfèvre à Dijon, de la terre non bénite de leur couvent pour mettre en garde et dépôt le corps de Joffroy le Sauvage, tué dans les rues de la ville, jusques qu'on ait obtenu l'absolution dudit Joffroy.'' ? Jean Potier, archidiacre de Langres et secrétaire du duc de Bourgogne, fait marché avec Thibaut de Sombreffe, charpentier, pour lui fabriquer, moyennant 3 francs d'or, un tournevent pour mettre dans sa salle. ? Procuration donnée par la commune de Dijon pour soutenir ses causes à Paris, à Beaune, à Langres et à Dijon. ? Jean de Chauvirey, Huguenin de Fussey, Pierre de Pierrefitte, ménetriers, achètent un franc une challemie de Pierre Fournier, maître des cornemuses à Dijon. ? Pierre Loiselet de Bretigny, s'engage à retourner en prison à Dijon, si, dans huit jours, il n'a point payé les 26 francs qu'il doit aux Lombards de cette ville. ? Vidimus donné à Wladislas de Pologne, moine de Saint-Bénigne de Dijon, des lettres émanées et scellées du sceau de l'abbé dudit monastère. ? Procuration donnée par Guillemette de Monthelon, abbesse de Pralon, que son grand âge rendait impropre au gouvernement des choses spirituelles et temporelles de son monastère.</w:t>
            </w:r>
            <w:r>
              <w:rPr/>
              <w:t xml:space="preserve"> </w:t>
            </w:r>
          </w:p>
        </w:tc>
      </w:tr>
      <w:tr>
        <w:trPr/>
        <w:tc>
          <w:tcPr>
            <w:tcW w:w="1607" w:type="dxa"/>
            <w:gridSpan w:val="2"/>
            <w:tcBorders/>
            <w:vAlign w:val="center"/>
          </w:tcPr>
          <w:p>
            <w:pPr>
              <w:pStyle w:val="Normal"/>
              <w:rPr/>
            </w:pPr>
            <w:r>
              <w:rPr>
                <w:rStyle w:val="Desclabel"/>
              </w:rPr>
              <w:t>Documents liés</w:t>
            </w:r>
          </w:p>
        </w:tc>
        <w:tc>
          <w:tcPr>
            <w:tcW w:w="7465" w:type="dxa"/>
            <w:gridSpan w:val="3"/>
            <w:tcBorders/>
            <w:vAlign w:val="center"/>
          </w:tcPr>
          <w:p>
            <w:pPr>
              <w:pStyle w:val="Normal"/>
              <w:rPr/>
            </w:pPr>
            <w:hyperlink r:id="rId395">
              <w:r>
                <w:rPr>
                  <w:rStyle w:val="InternetLink"/>
                  <w:color w:val="0000FF"/>
                </w:rPr>
                <w:drawing>
                  <wp:inline distT="0" distB="0" distL="0" distR="0">
                    <wp:extent cx="28575" cy="28575"/>
                    <wp:effectExtent l="0" t="0" r="0" b="0"/>
                    <wp:docPr id="2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5" descr=""/>
                            <pic:cNvPicPr>
                              <a:picLocks noChangeAspect="1" noChangeArrowheads="1"/>
                            </pic:cNvPicPr>
                          </pic:nvPicPr>
                          <pic:blipFill>
                            <a:blip r:embed="rId39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6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6" descr=""/>
                            <pic:cNvPicPr>
                              <a:picLocks noChangeAspect="1" noChangeArrowheads="1"/>
                            </pic:cNvPicPr>
                          </pic:nvPicPr>
                          <pic:blipFill>
                            <a:blip r:embed="rId39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270" name="30373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303732072" descr=""/>
                            <pic:cNvPicPr>
                              <a:picLocks noChangeAspect="1" noChangeArrowheads="1"/>
                            </pic:cNvPicPr>
                          </pic:nvPicPr>
                          <pic:blipFill>
                            <a:blip r:embed="rId398"/>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22"/>
        <w:gridCol w:w="536"/>
        <w:gridCol w:w="2091"/>
        <w:gridCol w:w="4823"/>
      </w:tblGrid>
      <w:tr>
        <w:trPr/>
        <w:tc>
          <w:tcPr>
            <w:tcW w:w="600" w:type="dxa"/>
            <w:tcBorders/>
          </w:tcPr>
          <w:p>
            <w:pPr>
              <w:pStyle w:val="Normal"/>
              <w:snapToGrid w:val="false"/>
              <w:rPr/>
            </w:pPr>
            <w:r>
              <w:rPr/>
            </w:r>
          </w:p>
        </w:tc>
        <w:tc>
          <w:tcPr>
            <w:tcW w:w="1558" w:type="dxa"/>
            <w:gridSpan w:val="2"/>
            <w:tcBorders/>
          </w:tcPr>
          <w:p>
            <w:pPr>
              <w:pStyle w:val="Normal"/>
              <w:rPr/>
            </w:pPr>
            <w:r>
              <w:rPr>
                <w:color w:val="0000FF"/>
              </w:rPr>
              <w:drawing>
                <wp:inline distT="0" distB="0" distL="0" distR="0">
                  <wp:extent cx="152400" cy="203200"/>
                  <wp:effectExtent l="0" t="0" r="0" b="0"/>
                  <wp:docPr id="271" name="Image207"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7" descr="">
                            <a:hlinkClick r:id="rId400"/>
                          </pic:cNvPr>
                          <pic:cNvPicPr>
                            <a:picLocks noChangeAspect="1" noChangeArrowheads="1"/>
                          </pic:cNvPicPr>
                        </pic:nvPicPr>
                        <pic:blipFill>
                          <a:blip r:embed="rId39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85</w:t>
            </w:r>
            <w:r>
              <w:rPr/>
              <w:t xml:space="preserve"> </w:t>
            </w:r>
            <w:r>
              <w:rPr>
                <w:rStyle w:val="Eadlabel"/>
              </w:rPr>
              <w:t>[Cotes extrêmes]</w:t>
            </w:r>
          </w:p>
        </w:tc>
        <w:tc>
          <w:tcPr>
            <w:tcW w:w="2091" w:type="dxa"/>
            <w:tcBorders/>
          </w:tcPr>
          <w:p>
            <w:pPr>
              <w:pStyle w:val="Normal"/>
              <w:rPr/>
            </w:pPr>
            <w:r>
              <w:rPr>
                <w:rStyle w:val="Editable"/>
              </w:rPr>
              <w:t>Registrum Guillelmi Girardi de Divione, clerici coadjutoris Andree de Faanay, notarii Divionis.</w:t>
            </w:r>
            <w:r>
              <w:rPr/>
              <w:t xml:space="preserve"> </w:t>
            </w:r>
            <w:r>
              <w:rPr>
                <w:rStyle w:val="Eadlabel"/>
              </w:rPr>
              <w:t>[Intitulé de l'unité documentaire]</w:t>
            </w:r>
          </w:p>
        </w:tc>
        <w:tc>
          <w:tcPr>
            <w:tcW w:w="4823" w:type="dxa"/>
            <w:tcBorders/>
          </w:tcPr>
          <w:p>
            <w:pPr>
              <w:pStyle w:val="Normal"/>
              <w:jc w:val="right"/>
              <w:rPr/>
            </w:pPr>
            <w:r>
              <w:rPr>
                <w:rStyle w:val="Editable"/>
              </w:rPr>
              <w:t>1379-1382</w:t>
            </w:r>
            <w:r>
              <w:rPr/>
              <w:t xml:space="preserve"> </w:t>
            </w:r>
            <w:r>
              <w:rPr>
                <w:rStyle w:val="Eadlabel"/>
              </w:rPr>
              <w:t>[Date de l'unité documentaire]</w:t>
            </w:r>
          </w:p>
        </w:tc>
      </w:tr>
      <w:tr>
        <w:trPr/>
        <w:tc>
          <w:tcPr>
            <w:tcW w:w="1622" w:type="dxa"/>
            <w:gridSpan w:val="2"/>
            <w:tcBorders/>
            <w:vAlign w:val="center"/>
          </w:tcPr>
          <w:p>
            <w:pPr>
              <w:pStyle w:val="Normal"/>
              <w:rPr/>
            </w:pPr>
            <w:bookmarkStart w:id="64" w:name="detail_303732074"/>
            <w:bookmarkEnd w:id="64"/>
            <w:r>
              <w:rPr/>
              <w:t>Description physique</w:t>
            </w:r>
          </w:p>
        </w:tc>
        <w:tc>
          <w:tcPr>
            <w:tcW w:w="7450" w:type="dxa"/>
            <w:gridSpan w:val="3"/>
            <w:tcBorders/>
            <w:vAlign w:val="center"/>
          </w:tcPr>
          <w:p>
            <w:pPr>
              <w:pStyle w:val="Normal"/>
              <w:rPr/>
            </w:pPr>
            <w:r>
              <w:rPr>
                <w:rStyle w:val="Editable"/>
              </w:rPr>
              <w:t>registre</w:t>
            </w:r>
            <w:r>
              <w:rPr/>
              <w:br/>
              <w:br/>
              <w:br/>
              <w:t xml:space="preserve">- [Support] </w:t>
            </w:r>
            <w:r>
              <w:rPr>
                <w:rStyle w:val="Editable"/>
              </w:rPr>
              <w:t>139 feuillets, papier</w:t>
            </w:r>
            <w:r>
              <w:rPr/>
              <w:t xml:space="preserve"> Dimensions: [Dimensions] </w:t>
            </w:r>
            <w:r>
              <w:rPr>
                <w:rStyle w:val="Editable"/>
              </w:rPr>
              <w:t>petit in-folio</w:t>
            </w:r>
          </w:p>
        </w:tc>
      </w:tr>
      <w:tr>
        <w:trPr/>
        <w:tc>
          <w:tcPr>
            <w:tcW w:w="1622" w:type="dxa"/>
            <w:gridSpan w:val="2"/>
            <w:tcBorders/>
            <w:vAlign w:val="center"/>
          </w:tcPr>
          <w:p>
            <w:pPr>
              <w:pStyle w:val="Normal"/>
              <w:rPr/>
            </w:pPr>
            <w:r>
              <w:rPr>
                <w:rStyle w:val="Editable"/>
              </w:rPr>
              <w:t>Présentation du contenu</w:t>
            </w:r>
            <w:r>
              <w:rPr/>
              <w:t xml:space="preserve"> </w:t>
            </w:r>
          </w:p>
        </w:tc>
        <w:tc>
          <w:tcPr>
            <w:tcW w:w="7450" w:type="dxa"/>
            <w:gridSpan w:val="3"/>
            <w:tcBorders/>
            <w:vAlign w:val="center"/>
          </w:tcPr>
          <w:p>
            <w:pPr>
              <w:pStyle w:val="NormalWeb"/>
              <w:spacing w:before="280" w:after="0"/>
              <w:rPr/>
            </w:pPr>
            <w:r>
              <w:rPr>
                <w:rStyle w:val="Editable"/>
              </w:rPr>
              <w:t>Règlement de compte entre Jeanne de Dampierre, femme de Conflans, chevalier ; ? Thomas de Voudenay, chevalier, et Jeanne de Conflans,sa femme. ? Richard d'Uchey, écuyer, engage pour six ans les revenus de sa prairie dudit lieu. ? Traité entre Robinet, sire de Florigny, Agnès de Blaisy, sa femme, et Jean de Blaisy, sire de Mauvilly, chevalier, leur frère, pour le paiement de la somme de 1,000 francs, constituée en dot à ladite Agnès. ? Nomination d'arbitres pour un règlement de compte '' de marchandises, tant de polaillerie que de boucherie, '' entre Aubin Cousin et Jean le Picard, poulailler. ? Fondation de trois messes annuelles en l'église de l'abbaye de Saint-Etienne de Dijon, par Etienne Fremiet. ? Procuration générale donnée par les habitants de la commune de Talant pour la défense de leurs droits. ? Acte par lequel Jean le Churgneret, fiancé de Guillemette Liville, chargée du gouvernement des biens meubles de Thomas de Saulx, dit le Loup, sire de Vantoux, en sa forteresse dudit lieu, s'oblige à lui faire rendre compte de sa gestion et à répondre des effets perdus. ? Gobert, sire d'Apremont, donne quittance au duc de Bourgogne de différentes sommes à valoir sur la vente de la terre de Jonvelle. ? Procuration donnée par Guy de Pontailler, maréchal de Bourgogne. ? Procuration donnée par David le juif, fils de maître Benoît le juif, physicien. ? Vente faite par Alix de Magny, femme de Joffroy de Chailly, au duc de Bourgogne, de rentes sur les foires chaudes de Chalon, provenant d'un échange de portion de l'éminage de Nuits, fait entre Perreaul de Blaisy, son ancêtre, et Robert II, duc de Bourgogne. ? Tutelle donnée par le lieutenant du maire de Dijon à Jean Lechat, orphelin. ? Jean le Guespet d'Arc-sur-Tille, écuyer, retient Geliot de Blaisy comme conseil, durant 3 ans, moyennant 5 francs par an. ? Jean de Chissey, écuyer, sire de Varanges , et Richard de Chissey, écuyer, son frère, retiennent comme conseil Jean de Varanges, sage en droit. ? Amodiation des revenus de la seigneurie de Chailly, faite par Jeanne d'Arc, dame de Vantoux, moyennant 48 francs pour 3 ans; ? autre, des revenus de la ferme de Bessey, près Beaumont-sur-Vingeanne, par Guy de Pontailler, maréchal de Bourgogne. ? Jean de Varanges, sage en droit, achète ''200 chiez de bonne poulaille, senz y mettre pucins de la chair de 200 conins, bons et frects,'' pour la somme de 19 francs d'or. ? Contrat de mariage de Guillaume de Foissy, fils de Jean de Foissy, écuyer, sire de Creue, bailli de la Montagne, et de Doulce, sa femme, avec Huguette, fille de Benoît de Busssières, et de Jacquette, sa femme. ? Vente d'une maison à Dijon, rue de la Porte-au-Lion. ? Marché de la construction d'une maison en charpente, pour un boucher de la rue du Bourg, à Dijon. ? Thevenin de l'Isle, bourgeois de Paris, vend à Vacelin de la Piscine de Dijon, huit serpillères (balles) de laine d'Angleterre, dont cinq de col de Gal et de Landesie, à 26 francs le cent, et trois d'Allemont à 22 francs. ? Eudes, sire de Grancey, chevalier, reconnaît devoir 119 francs à Guy Chauchard, bourgeois de Dijon. ? Jean Pitois de Monthelon, écuyer, reconnaît devoir 40 francs à Humbertot, maire de Marsannay-en-Montagne. ? Affranchissement de la mainmorte, accordée par jean le Chastellain de Monteclere, écuyer, sire de Maroilles, à Jean de Maroilles, clerc à Dijon.</w:t>
            </w:r>
            <w:r>
              <w:rPr/>
              <w:t xml:space="preserve"> </w:t>
            </w:r>
          </w:p>
        </w:tc>
      </w:tr>
      <w:tr>
        <w:trPr/>
        <w:tc>
          <w:tcPr>
            <w:tcW w:w="1622" w:type="dxa"/>
            <w:gridSpan w:val="2"/>
            <w:tcBorders/>
            <w:vAlign w:val="center"/>
          </w:tcPr>
          <w:p>
            <w:pPr>
              <w:pStyle w:val="Normal"/>
              <w:rPr/>
            </w:pPr>
            <w:r>
              <w:rPr>
                <w:rStyle w:val="Desclabel"/>
              </w:rPr>
              <w:t>Documents liés</w:t>
            </w:r>
          </w:p>
        </w:tc>
        <w:tc>
          <w:tcPr>
            <w:tcW w:w="7450" w:type="dxa"/>
            <w:gridSpan w:val="3"/>
            <w:tcBorders/>
            <w:vAlign w:val="center"/>
          </w:tcPr>
          <w:p>
            <w:pPr>
              <w:pStyle w:val="Normal"/>
              <w:rPr/>
            </w:pPr>
            <w:hyperlink r:id="rId401">
              <w:r>
                <w:rPr>
                  <w:rStyle w:val="InternetLink"/>
                  <w:color w:val="0000FF"/>
                </w:rPr>
                <w:drawing>
                  <wp:inline distT="0" distB="0" distL="0" distR="0">
                    <wp:extent cx="28575" cy="28575"/>
                    <wp:effectExtent l="0" t="0" r="0" b="0"/>
                    <wp:docPr id="2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8" descr=""/>
                            <pic:cNvPicPr>
                              <a:picLocks noChangeAspect="1" noChangeArrowheads="1"/>
                            </pic:cNvPicPr>
                          </pic:nvPicPr>
                          <pic:blipFill>
                            <a:blip r:embed="rId40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9" descr=""/>
                            <pic:cNvPicPr>
                              <a:picLocks noChangeAspect="1" noChangeArrowheads="1"/>
                            </pic:cNvPicPr>
                          </pic:nvPicPr>
                          <pic:blipFill>
                            <a:blip r:embed="rId40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274" name="30373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303732095" descr=""/>
                            <pic:cNvPicPr>
                              <a:picLocks noChangeAspect="1" noChangeArrowheads="1"/>
                            </pic:cNvPicPr>
                          </pic:nvPicPr>
                          <pic:blipFill>
                            <a:blip r:embed="rId404"/>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22"/>
        <w:gridCol w:w="536"/>
        <w:gridCol w:w="2091"/>
        <w:gridCol w:w="4823"/>
      </w:tblGrid>
      <w:tr>
        <w:trPr/>
        <w:tc>
          <w:tcPr>
            <w:tcW w:w="600" w:type="dxa"/>
            <w:tcBorders/>
          </w:tcPr>
          <w:p>
            <w:pPr>
              <w:pStyle w:val="Normal"/>
              <w:snapToGrid w:val="false"/>
              <w:rPr/>
            </w:pPr>
            <w:r>
              <w:rPr/>
            </w:r>
          </w:p>
        </w:tc>
        <w:tc>
          <w:tcPr>
            <w:tcW w:w="1558" w:type="dxa"/>
            <w:gridSpan w:val="2"/>
            <w:tcBorders/>
          </w:tcPr>
          <w:p>
            <w:pPr>
              <w:pStyle w:val="Normal"/>
              <w:rPr/>
            </w:pPr>
            <w:r>
              <w:rPr>
                <w:color w:val="0000FF"/>
              </w:rPr>
              <w:drawing>
                <wp:inline distT="0" distB="0" distL="0" distR="0">
                  <wp:extent cx="152400" cy="203200"/>
                  <wp:effectExtent l="0" t="0" r="0" b="0"/>
                  <wp:docPr id="275" name="Image210"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0" descr="">
                            <a:hlinkClick r:id="rId406"/>
                          </pic:cNvPr>
                          <pic:cNvPicPr>
                            <a:picLocks noChangeAspect="1" noChangeArrowheads="1"/>
                          </pic:cNvPicPr>
                        </pic:nvPicPr>
                        <pic:blipFill>
                          <a:blip r:embed="rId40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86</w:t>
            </w:r>
            <w:r>
              <w:rPr/>
              <w:t xml:space="preserve"> </w:t>
            </w:r>
            <w:r>
              <w:rPr>
                <w:rStyle w:val="Eadlabel"/>
              </w:rPr>
              <w:t>[Cotes extrêmes]</w:t>
            </w:r>
          </w:p>
        </w:tc>
        <w:tc>
          <w:tcPr>
            <w:tcW w:w="2091" w:type="dxa"/>
            <w:tcBorders/>
          </w:tcPr>
          <w:p>
            <w:pPr>
              <w:pStyle w:val="Normal"/>
              <w:rPr/>
            </w:pPr>
            <w:r>
              <w:rPr>
                <w:rStyle w:val="Editable"/>
              </w:rPr>
              <w:t>Registrum Guillelmi Girardi de Divione, clerici coadjutoris Andree de Faanay, notarii Divionis.</w:t>
            </w:r>
            <w:r>
              <w:rPr/>
              <w:t xml:space="preserve"> </w:t>
            </w:r>
            <w:r>
              <w:rPr>
                <w:rStyle w:val="Eadlabel"/>
              </w:rPr>
              <w:t>[Intitulé de l'unité documentaire]</w:t>
            </w:r>
          </w:p>
        </w:tc>
        <w:tc>
          <w:tcPr>
            <w:tcW w:w="4823" w:type="dxa"/>
            <w:tcBorders/>
          </w:tcPr>
          <w:p>
            <w:pPr>
              <w:pStyle w:val="Normal"/>
              <w:jc w:val="right"/>
              <w:rPr/>
            </w:pPr>
            <w:r>
              <w:rPr>
                <w:rStyle w:val="Editable"/>
              </w:rPr>
              <w:t>1382-1386</w:t>
            </w:r>
            <w:r>
              <w:rPr/>
              <w:t xml:space="preserve"> </w:t>
            </w:r>
            <w:r>
              <w:rPr>
                <w:rStyle w:val="Eadlabel"/>
              </w:rPr>
              <w:t>[Date de l'unité documentaire]</w:t>
            </w:r>
          </w:p>
        </w:tc>
      </w:tr>
      <w:tr>
        <w:trPr/>
        <w:tc>
          <w:tcPr>
            <w:tcW w:w="1622" w:type="dxa"/>
            <w:gridSpan w:val="2"/>
            <w:tcBorders/>
            <w:vAlign w:val="center"/>
          </w:tcPr>
          <w:p>
            <w:pPr>
              <w:pStyle w:val="Normal"/>
              <w:rPr/>
            </w:pPr>
            <w:bookmarkStart w:id="65" w:name="detail_303732097"/>
            <w:bookmarkEnd w:id="65"/>
            <w:r>
              <w:rPr/>
              <w:t>Description physique</w:t>
            </w:r>
          </w:p>
        </w:tc>
        <w:tc>
          <w:tcPr>
            <w:tcW w:w="7450" w:type="dxa"/>
            <w:gridSpan w:val="3"/>
            <w:tcBorders/>
            <w:vAlign w:val="center"/>
          </w:tcPr>
          <w:p>
            <w:pPr>
              <w:pStyle w:val="Normal"/>
              <w:rPr/>
            </w:pPr>
            <w:r>
              <w:rPr>
                <w:rStyle w:val="Editable"/>
              </w:rPr>
              <w:t>registre</w:t>
            </w:r>
            <w:r>
              <w:rPr/>
              <w:br/>
              <w:br/>
              <w:br/>
              <w:t xml:space="preserve">- [Support] </w:t>
            </w:r>
            <w:r>
              <w:rPr>
                <w:rStyle w:val="Editable"/>
              </w:rPr>
              <w:t>244 feuillets, papier</w:t>
            </w:r>
            <w:r>
              <w:rPr/>
              <w:t xml:space="preserve"> Dimensions: [Dimensions] </w:t>
            </w:r>
            <w:r>
              <w:rPr>
                <w:rStyle w:val="Editable"/>
              </w:rPr>
              <w:t>petit in-folio</w:t>
            </w:r>
          </w:p>
        </w:tc>
      </w:tr>
      <w:tr>
        <w:trPr/>
        <w:tc>
          <w:tcPr>
            <w:tcW w:w="1622" w:type="dxa"/>
            <w:gridSpan w:val="2"/>
            <w:tcBorders/>
            <w:vAlign w:val="center"/>
          </w:tcPr>
          <w:p>
            <w:pPr>
              <w:pStyle w:val="Normal"/>
              <w:rPr/>
            </w:pPr>
            <w:r>
              <w:rPr>
                <w:rStyle w:val="Editable"/>
              </w:rPr>
              <w:t>Présentation du contenu</w:t>
            </w:r>
            <w:r>
              <w:rPr/>
              <w:t xml:space="preserve"> </w:t>
            </w:r>
          </w:p>
        </w:tc>
        <w:tc>
          <w:tcPr>
            <w:tcW w:w="7450" w:type="dxa"/>
            <w:gridSpan w:val="3"/>
            <w:tcBorders/>
            <w:vAlign w:val="center"/>
          </w:tcPr>
          <w:p>
            <w:pPr>
              <w:pStyle w:val="NormalWeb"/>
              <w:spacing w:before="280" w:after="0"/>
              <w:rPr/>
            </w:pPr>
            <w:r>
              <w:rPr>
                <w:rStyle w:val="Editable"/>
              </w:rPr>
              <w:t xml:space="preserve">Promesse faite par les parents de Jacot le Loup, prisonier, à la requête du sire de Grabcey, pour mauvaise gestion des terres de Gemeaux et de Pichanges, de le représenter à la première réquisition du chancelier. ? Cheptel d'un troupeau de 117 moutons, donné par le châtelain de Talant, au nom de la duchesse Marguerite, à Jean Lemoine de Saint-Phal. ? Quittance, donnée par Hugues le Vertueux, mayeur de Dijon, pour des traizaines qui lui étaient dus. ? Robert de Florigny et Huguenin de Monetoy, amodient pour six ans leur seigneurerie de Chailly, moyennant 16 francs par an. ? Jacques de Cortiambles, chevalier, sire de Commarin, et Jean de Nesle, écuyer, cèdent à Agnès de Blaisy, femme de Robert de Florigny, tous les droits qu'ils possédaient sur les terres de Prissey, Premeaux et Messanges. ? Obligation de 9 francs, souscrite par Mathey Gauthier à Jacques de Chavanges, chirurgien de Dijon, qui s'engage à le ''garir par euvre de chirurgie, des maladies apparentes qu'il a sur le corps.'' ? Promesse faite par Hugues le Lambeloichet de rendre compte à Thomas de Saulx, sire de Vantoux, des recettes et dépenses qu'il a faites de plusieurs de ses terres, sur peine de 100 francs, pour le paiement desquels il oblige tous ses biens. ? Compte entre Thierriot Espeyer, clerc de la mairie de Dijon, et Hugues le Vertueux, mayeur, pour la recette des scels et escriptures de la mairie. ? Bail à cens d'une maison du Saint-Esprit à Dijon, située sous les murs du Castrum, devant Saint-Michel du côté de la Portelle. ? Le châtelain de Rouvres reçoit sous sa caution Villemet Martaillé, maire de Rouvres, prisonnier à Dijon, pour argent dû au duc (par la commune). ? Guyot, maire de Sathenay, vend les matériaux d'une maison audit lieu à Guy de Pontailler, chevalier, maréchal de Bourgogne. ? Procuration donnée par Jean, sire de Perrigny, chevalier, et Marie d'Orcellon, sa femme. ? Autre, par Sohier de Gand, sire de Tanay. ? Cheptel de 192 moutons, donné par la duchesse Marguerite à Henri Beroignet de Corgoloin. ? Une houppelande, 3 paires de chausses, et un chaperon sont vendus 3 francs d'or.? Lettre de Philippe le Hardi, duc de Bourgogne, qui établit Demoinge Vautherin, grenetier du grenier à sel de Dijon. ? Promesse faite par Simonin, bâtard de Verdun, prisonnier pour un gage de bataille ''jeté en contre'' Baudoyn, bâtard de Beaune, et mis en liberté sous caution de se représenter à toutes réquisitions pour le jugement dudit cas. ? Engagement fait pour tois ans, par Jean Pitois,écuyer, sire de Monthelon et de Couchey,et Simon Pitois, son frère, à Philippe Arnaut, bourgeois de Dijon, de leur terre de Couchey et de Perrigny, moyennant 350 frnacs d'or. ?Contrat de mariage de Jean, fils d'Alexandre, sire de Blaisy, chevalier, et Marguerite, fille de Richard Bouhot, bourgeois de Dijon. ? Promesse faite par Thibaut Eliot de Saint-Thibaut, prisonnier, à la requête de Thomas, sire de Vantoux, damoiseau, pour la somme de 85 francs, et mis en liberté sous caution de ne point quitter les murs de Dijon sans avoir acquitté sa dette. ? Amodiation du péage de Dijon à la réserve des aulx, oignons, ciboules et autres fruits, faite par les propriétaires dudit péage à Michelot Girost, moyennant 280 francs par an. ? Quittance de la somme de 400 francs, à valoir sur le prix de la vente de la terre de Bellenod-sous-Pouilly, faite au duc de Bourgogne par Jean de Pontailler, sire de Magny, Hugues de Magny, chevalier et Jean de Magny, écuyer, ses fils. ? Thomas de Sombreffe, ouvrier des menues oeuvres de charpenterie du duc, s'associe pour un an Viennot Tetot, charpentier de menues oeuvres de charpenterie et son valet, pour 22 francs et sa nourriture. ? Quittance de 25 francs, donné par Amiot Arnaut, receveur général du duc, à quatre individus de Beaune pour la composition d'un meurtre. ? Etienne le Verrier, maître de la verrerie de Belleneuve, vend à Evrard le barbier, de Dijon, 25 ''faiz'' de verres, savoir ''8 de recourbes, 8 de petits gouteres, 4 de gintoffles blancs, 2 de robinoz, 2 d'antonneurs et 1 d'avincles.'' ? Contrat de mariage de Regnaud Lemoigne, de Bretenières, et de Marguerite, fille de Jacques du Val, secrétaire du roi et du duc de Bourgogne. ? Promesse faite par trois individus de Marsannay-le-Bois, de payer 5 francs d'or au grenetier du grenier à sel de Dijon., dans le cas où il serait prouvé que les quatre lards et demi trouvés dans leurs hôtels auraient été salés avec du sel non gabellé. ? Nomination d'arbitres pour le jugement d'un différend entre Charles de Poitiers, sire de Saint-Vallier et Perrin de Trigny, écuyer. ? Jean d'Engoulevent, écuyer, prétendant que messire Jean Hugardet, prêtre à Dijon, est son homme de mainmorte et serve condition, celui-ci le conteste, et, pour couper court à tout débat, s'avoue homme du duc. ? Lettres par lesquelles Jean, du de Berry, autorise son frère, Philippe le Hardi, duc de Bourgogne, à prendre et à amener en Bourgogne 200 muids de sel du Pont-Saint-Esprit en Languedoc. ? </w:t>
            </w:r>
            <w:r>
              <w:rPr>
                <w:rStyle w:val="Editable"/>
                <w:color w:val="FF0000"/>
              </w:rPr>
              <w:t>Philippe Pestot d'Etaules, écuyer, Guillaume et Huguenin, ses fils, procrées de feue Marie d'Arc, sa femme, fille de Jean d'Arc-sur-Tille, chevalier, cèdent à Thomas de Saulx, dit Le Loup, damoiseau, sire de Vantoux, tout le droit qu'ils peuvent avoir sur la seigneurerie d'Arc-sur-Tille</w:t>
            </w:r>
            <w:r>
              <w:rPr>
                <w:rStyle w:val="Editable"/>
              </w:rPr>
              <w:t>. Amodiation pour quatre ans, par la mairie de Dijon, du droit de lever sur les charbonniers les amendes du métier, moyennant 240 francs de bon or pour tout le terme. ? Le moulin de Limprey, sur Quetigny, est amodié, avec les terres en dépendant, 8 émines, un bichet de froment et avoine. ? Amodiation du moulin Bernard, à Dijon, et du battoir en dépendant, moyennant un quartaut de blé par semaine. ? Quittance de 500 francs, donnée par Bertrand de Chartres, chevalier, Hugote de Frolois, sa femme, à Jean de Gray.</w:t>
            </w:r>
            <w:r>
              <w:rPr/>
              <w:t xml:space="preserve"> </w:t>
            </w:r>
          </w:p>
        </w:tc>
      </w:tr>
      <w:tr>
        <w:trPr/>
        <w:tc>
          <w:tcPr>
            <w:tcW w:w="1622" w:type="dxa"/>
            <w:gridSpan w:val="2"/>
            <w:tcBorders/>
            <w:vAlign w:val="center"/>
          </w:tcPr>
          <w:p>
            <w:pPr>
              <w:pStyle w:val="Normal"/>
              <w:rPr/>
            </w:pPr>
            <w:r>
              <w:rPr>
                <w:rStyle w:val="Desclabel"/>
              </w:rPr>
              <w:t>Documents liés</w:t>
            </w:r>
          </w:p>
        </w:tc>
        <w:tc>
          <w:tcPr>
            <w:tcW w:w="7450" w:type="dxa"/>
            <w:gridSpan w:val="3"/>
            <w:tcBorders/>
            <w:vAlign w:val="center"/>
          </w:tcPr>
          <w:p>
            <w:pPr>
              <w:pStyle w:val="Normal"/>
              <w:rPr/>
            </w:pPr>
            <w:hyperlink r:id="rId407">
              <w:r>
                <w:rPr>
                  <w:rStyle w:val="InternetLink"/>
                  <w:color w:val="0000FF"/>
                </w:rPr>
                <w:drawing>
                  <wp:inline distT="0" distB="0" distL="0" distR="0">
                    <wp:extent cx="28575" cy="28575"/>
                    <wp:effectExtent l="0" t="0" r="0" b="0"/>
                    <wp:docPr id="27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1" descr=""/>
                            <pic:cNvPicPr>
                              <a:picLocks noChangeAspect="1" noChangeArrowheads="1"/>
                            </pic:cNvPicPr>
                          </pic:nvPicPr>
                          <pic:blipFill>
                            <a:blip r:embed="rId40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7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2" descr=""/>
                            <pic:cNvPicPr>
                              <a:picLocks noChangeAspect="1" noChangeArrowheads="1"/>
                            </pic:cNvPicPr>
                          </pic:nvPicPr>
                          <pic:blipFill>
                            <a:blip r:embed="rId40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278" name="30373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303732118" descr=""/>
                            <pic:cNvPicPr>
                              <a:picLocks noChangeAspect="1" noChangeArrowheads="1"/>
                            </pic:cNvPicPr>
                          </pic:nvPicPr>
                          <pic:blipFill>
                            <a:blip r:embed="rId410"/>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5"/>
        <w:gridCol w:w="508"/>
        <w:gridCol w:w="1562"/>
        <w:gridCol w:w="5396"/>
      </w:tblGrid>
      <w:tr>
        <w:trPr/>
        <w:tc>
          <w:tcPr>
            <w:tcW w:w="601" w:type="dxa"/>
            <w:tcBorders/>
          </w:tcPr>
          <w:p>
            <w:pPr>
              <w:pStyle w:val="Normal"/>
              <w:snapToGrid w:val="false"/>
              <w:rPr/>
            </w:pPr>
            <w:r>
              <w:rPr/>
            </w:r>
          </w:p>
        </w:tc>
        <w:tc>
          <w:tcPr>
            <w:tcW w:w="1513" w:type="dxa"/>
            <w:gridSpan w:val="2"/>
            <w:tcBorders/>
          </w:tcPr>
          <w:p>
            <w:pPr>
              <w:pStyle w:val="Normal"/>
              <w:rPr/>
            </w:pPr>
            <w:r>
              <w:rPr>
                <w:color w:val="0000FF"/>
              </w:rPr>
              <w:drawing>
                <wp:inline distT="0" distB="0" distL="0" distR="0">
                  <wp:extent cx="152400" cy="203200"/>
                  <wp:effectExtent l="0" t="0" r="0" b="0"/>
                  <wp:docPr id="279" name="Image213"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3" descr="">
                            <a:hlinkClick r:id="rId412"/>
                          </pic:cNvPr>
                          <pic:cNvPicPr>
                            <a:picLocks noChangeAspect="1" noChangeArrowheads="1"/>
                          </pic:cNvPicPr>
                        </pic:nvPicPr>
                        <pic:blipFill>
                          <a:blip r:embed="rId41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87</w:t>
            </w:r>
            <w:r>
              <w:rPr/>
              <w:t xml:space="preserve"> </w:t>
            </w:r>
            <w:r>
              <w:rPr>
                <w:rStyle w:val="Eadlabel"/>
              </w:rPr>
              <w:t>[Cotes extrêmes]</w:t>
            </w:r>
          </w:p>
        </w:tc>
        <w:tc>
          <w:tcPr>
            <w:tcW w:w="1562" w:type="dxa"/>
            <w:tcBorders/>
          </w:tcPr>
          <w:p>
            <w:pPr>
              <w:pStyle w:val="Normal"/>
              <w:rPr/>
            </w:pPr>
            <w:r>
              <w:rPr>
                <w:rStyle w:val="Editable"/>
              </w:rPr>
              <w:t>Protocole de Guillaume Gérard, coadjuteur d'André de Fénay, notaire à Dijon.</w:t>
            </w:r>
            <w:r>
              <w:rPr/>
              <w:t xml:space="preserve"> </w:t>
            </w:r>
            <w:r>
              <w:rPr>
                <w:rStyle w:val="Eadlabel"/>
              </w:rPr>
              <w:t>[Intitulé de l'unité documentaire]</w:t>
            </w:r>
          </w:p>
        </w:tc>
        <w:tc>
          <w:tcPr>
            <w:tcW w:w="5396" w:type="dxa"/>
            <w:tcBorders/>
          </w:tcPr>
          <w:p>
            <w:pPr>
              <w:pStyle w:val="Normal"/>
              <w:jc w:val="right"/>
              <w:rPr/>
            </w:pPr>
            <w:r>
              <w:rPr>
                <w:rStyle w:val="Editable"/>
              </w:rPr>
              <w:t>1388-1393</w:t>
            </w:r>
            <w:r>
              <w:rPr/>
              <w:t xml:space="preserve"> </w:t>
            </w:r>
            <w:r>
              <w:rPr>
                <w:rStyle w:val="Eadlabel"/>
              </w:rPr>
              <w:t>[Date de l'unité documentaire]</w:t>
            </w:r>
          </w:p>
        </w:tc>
      </w:tr>
      <w:tr>
        <w:trPr/>
        <w:tc>
          <w:tcPr>
            <w:tcW w:w="1606" w:type="dxa"/>
            <w:gridSpan w:val="2"/>
            <w:tcBorders/>
            <w:vAlign w:val="center"/>
          </w:tcPr>
          <w:p>
            <w:pPr>
              <w:pStyle w:val="Normal"/>
              <w:rPr/>
            </w:pPr>
            <w:bookmarkStart w:id="66" w:name="detail_303732120"/>
            <w:bookmarkEnd w:id="66"/>
            <w:r>
              <w:rPr/>
              <w:t>Description physique</w:t>
            </w:r>
          </w:p>
        </w:tc>
        <w:tc>
          <w:tcPr>
            <w:tcW w:w="7466" w:type="dxa"/>
            <w:gridSpan w:val="3"/>
            <w:tcBorders/>
            <w:vAlign w:val="center"/>
          </w:tcPr>
          <w:p>
            <w:pPr>
              <w:pStyle w:val="Normal"/>
              <w:rPr/>
            </w:pPr>
            <w:r>
              <w:rPr>
                <w:rStyle w:val="Editable"/>
              </w:rPr>
              <w:t>registre</w:t>
            </w:r>
            <w:r>
              <w:rPr/>
              <w:br/>
              <w:br/>
              <w:br/>
              <w:t xml:space="preserve">- [Support] </w:t>
            </w:r>
            <w:r>
              <w:rPr>
                <w:rStyle w:val="Editable"/>
              </w:rPr>
              <w:t>75 feuillets, papier</w:t>
            </w:r>
            <w:r>
              <w:rPr/>
              <w:t xml:space="preserve"> Dimensions: [Dimensions] </w:t>
            </w:r>
            <w:r>
              <w:rPr>
                <w:rStyle w:val="Editable"/>
              </w:rPr>
              <w:t>petit in-folio</w:t>
            </w:r>
          </w:p>
        </w:tc>
      </w:tr>
      <w:tr>
        <w:trPr/>
        <w:tc>
          <w:tcPr>
            <w:tcW w:w="1606" w:type="dxa"/>
            <w:gridSpan w:val="2"/>
            <w:tcBorders/>
            <w:vAlign w:val="center"/>
          </w:tcPr>
          <w:p>
            <w:pPr>
              <w:pStyle w:val="Normal"/>
              <w:rPr/>
            </w:pPr>
            <w:r>
              <w:rPr>
                <w:rStyle w:val="Editable"/>
              </w:rPr>
              <w:t>Présentation du contenu</w:t>
            </w:r>
            <w:r>
              <w:rPr/>
              <w:t xml:space="preserve"> </w:t>
            </w:r>
          </w:p>
        </w:tc>
        <w:tc>
          <w:tcPr>
            <w:tcW w:w="7466" w:type="dxa"/>
            <w:gridSpan w:val="3"/>
            <w:tcBorders/>
            <w:vAlign w:val="center"/>
          </w:tcPr>
          <w:p>
            <w:pPr>
              <w:pStyle w:val="NormalWeb"/>
              <w:spacing w:before="280" w:after="0"/>
              <w:rPr/>
            </w:pPr>
            <w:r>
              <w:rPr>
                <w:rStyle w:val="Editable"/>
              </w:rPr>
              <w:t>Quittance donnée par Jean de Fouvent, recteur de l'hôpital du Saint-Esprit de Dijon, au fermier de la quête de Notre-Dame de Peu (Puy). ? Jean Pitois de Monthelon, écuyer, achète trois courroies d'argent à Guillaume Loyet, orfèvre de Dijon, pour 6 francs d'or. ? Amodiation des vignes appartenant à la confrérie des mégissiers, parcheminiers, gantiers, lainiers et sergissiers, fondée en l'honneur du Saint-Esprit. ? Cheptel de vaches, consenti par Nicolas de Landeveler, écrivain, demeurant à Dijon. ? Aubert Claisalé, de Longvic, reconnaît devoir à Perrin le cordier, 2 émines de tourte de deux grains ''nettes et pures de nulle boce surcemiée et d'herbe rouge.'' ? Lambert de Sermiselle, physicien du duc de Bourgogne, reçoit en gage de Jean d'Auxonne, un vaisseau d'argent et 25 lamines avec crochets aussi d'argent, le tout pesant 18 marcs. ? Acte de la renonciation de Jean de Maroilles, clerc à Dijon, au bai; à cens d'une maison appartenant à la Sainte-Chapelle, sise au château de Dijon, près la maison de M. de Pontailler, maréchal de Bourgogne. ? Obligation de 20 francs, souscrite par Jean du Moulin, écrivain à Dijon. ? Etienne Marriot, épicier, prend en dépôt les 833 francs d'or destinés par Philibert, sire de Bauffremont, au rachat de la terre de Villers-les-Pots. ? Acquisition, moyennant 700 francs, par Amiot Arnaut, de la maison de pierre dite de la Corvée, située près du couvent des Cordeliers, et donnée par lui à ce monastère.</w:t>
            </w:r>
            <w:r>
              <w:rPr/>
              <w:t xml:space="preserve"> </w:t>
            </w:r>
          </w:p>
        </w:tc>
      </w:tr>
      <w:tr>
        <w:trPr/>
        <w:tc>
          <w:tcPr>
            <w:tcW w:w="1606" w:type="dxa"/>
            <w:gridSpan w:val="2"/>
            <w:tcBorders/>
            <w:vAlign w:val="center"/>
          </w:tcPr>
          <w:p>
            <w:pPr>
              <w:pStyle w:val="Normal"/>
              <w:rPr/>
            </w:pPr>
            <w:r>
              <w:rPr>
                <w:rStyle w:val="Desclabel"/>
              </w:rPr>
              <w:t>Documents liés</w:t>
            </w:r>
          </w:p>
        </w:tc>
        <w:tc>
          <w:tcPr>
            <w:tcW w:w="7466" w:type="dxa"/>
            <w:gridSpan w:val="3"/>
            <w:tcBorders/>
            <w:vAlign w:val="center"/>
          </w:tcPr>
          <w:p>
            <w:pPr>
              <w:pStyle w:val="Normal"/>
              <w:rPr/>
            </w:pPr>
            <w:hyperlink r:id="rId413">
              <w:r>
                <w:rPr>
                  <w:rStyle w:val="InternetLink"/>
                  <w:color w:val="0000FF"/>
                </w:rPr>
                <w:drawing>
                  <wp:inline distT="0" distB="0" distL="0" distR="0">
                    <wp:extent cx="28575" cy="28575"/>
                    <wp:effectExtent l="0" t="0" r="0" b="0"/>
                    <wp:docPr id="28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4" descr=""/>
                            <pic:cNvPicPr>
                              <a:picLocks noChangeAspect="1" noChangeArrowheads="1"/>
                            </pic:cNvPicPr>
                          </pic:nvPicPr>
                          <pic:blipFill>
                            <a:blip r:embed="rId41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8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5" descr=""/>
                            <pic:cNvPicPr>
                              <a:picLocks noChangeAspect="1" noChangeArrowheads="1"/>
                            </pic:cNvPicPr>
                          </pic:nvPicPr>
                          <pic:blipFill>
                            <a:blip r:embed="rId41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13105" cy="951865"/>
                    <wp:effectExtent l="0" t="0" r="0" b="0"/>
                    <wp:docPr id="282" name="30373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303732141" descr=""/>
                            <pic:cNvPicPr>
                              <a:picLocks noChangeAspect="1" noChangeArrowheads="1"/>
                            </pic:cNvPicPr>
                          </pic:nvPicPr>
                          <pic:blipFill>
                            <a:blip r:embed="rId416"/>
                            <a:srcRect l="-50" t="-38" r="-50" b="-38"/>
                            <a:stretch>
                              <a:fillRect/>
                            </a:stretch>
                          </pic:blipFill>
                          <pic:spPr bwMode="auto">
                            <a:xfrm>
                              <a:off x="0" y="0"/>
                              <a:ext cx="7131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43"/>
        <w:gridCol w:w="557"/>
        <w:gridCol w:w="2807"/>
        <w:gridCol w:w="4064"/>
      </w:tblGrid>
      <w:tr>
        <w:trPr/>
        <w:tc>
          <w:tcPr>
            <w:tcW w:w="601" w:type="dxa"/>
            <w:tcBorders/>
          </w:tcPr>
          <w:p>
            <w:pPr>
              <w:pStyle w:val="Normal"/>
              <w:snapToGrid w:val="false"/>
              <w:rPr/>
            </w:pPr>
            <w:r>
              <w:rPr/>
            </w:r>
          </w:p>
        </w:tc>
        <w:tc>
          <w:tcPr>
            <w:tcW w:w="1600" w:type="dxa"/>
            <w:gridSpan w:val="2"/>
            <w:tcBorders/>
          </w:tcPr>
          <w:p>
            <w:pPr>
              <w:pStyle w:val="Normal"/>
              <w:rPr/>
            </w:pPr>
            <w:r>
              <w:rPr>
                <w:color w:val="0000FF"/>
              </w:rPr>
              <w:drawing>
                <wp:inline distT="0" distB="0" distL="0" distR="0">
                  <wp:extent cx="152400" cy="203200"/>
                  <wp:effectExtent l="0" t="0" r="0" b="0"/>
                  <wp:docPr id="283" name="Image216"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6" descr="">
                            <a:hlinkClick r:id="rId418"/>
                          </pic:cNvPr>
                          <pic:cNvPicPr>
                            <a:picLocks noChangeAspect="1" noChangeArrowheads="1"/>
                          </pic:cNvPicPr>
                        </pic:nvPicPr>
                        <pic:blipFill>
                          <a:blip r:embed="rId41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88</w:t>
            </w:r>
            <w:r>
              <w:rPr/>
              <w:t xml:space="preserve"> </w:t>
            </w:r>
            <w:r>
              <w:rPr>
                <w:rStyle w:val="Eadlabel"/>
              </w:rPr>
              <w:t>[Cotes extrêmes]</w:t>
            </w:r>
          </w:p>
        </w:tc>
        <w:tc>
          <w:tcPr>
            <w:tcW w:w="2807" w:type="dxa"/>
            <w:tcBorders/>
          </w:tcPr>
          <w:p>
            <w:pPr>
              <w:pStyle w:val="Normal"/>
              <w:rPr/>
            </w:pPr>
            <w:r>
              <w:rPr>
                <w:rStyle w:val="Editable"/>
              </w:rPr>
              <w:t>Protocole de Pierre Layer, d'Aleaume de Cleuleu, et d'Aubertin de Sauxurette, coadjuteurs de André de Fénay, notaire à Dijon.</w:t>
            </w:r>
            <w:r>
              <w:rPr/>
              <w:t xml:space="preserve"> </w:t>
            </w:r>
            <w:r>
              <w:rPr>
                <w:rStyle w:val="Eadlabel"/>
              </w:rPr>
              <w:t>[Intitulé de l'unité documentaire]</w:t>
            </w:r>
          </w:p>
        </w:tc>
        <w:tc>
          <w:tcPr>
            <w:tcW w:w="4064" w:type="dxa"/>
            <w:tcBorders/>
          </w:tcPr>
          <w:p>
            <w:pPr>
              <w:pStyle w:val="Normal"/>
              <w:jc w:val="right"/>
              <w:rPr/>
            </w:pPr>
            <w:r>
              <w:rPr>
                <w:rStyle w:val="Editable"/>
              </w:rPr>
              <w:t>1375-1390</w:t>
            </w:r>
            <w:r>
              <w:rPr/>
              <w:t xml:space="preserve"> </w:t>
            </w:r>
            <w:r>
              <w:rPr>
                <w:rStyle w:val="Eadlabel"/>
              </w:rPr>
              <w:t>[Date de l'unité documentaire]</w:t>
            </w:r>
          </w:p>
        </w:tc>
      </w:tr>
      <w:tr>
        <w:trPr/>
        <w:tc>
          <w:tcPr>
            <w:tcW w:w="1644" w:type="dxa"/>
            <w:gridSpan w:val="2"/>
            <w:tcBorders/>
            <w:vAlign w:val="center"/>
          </w:tcPr>
          <w:p>
            <w:pPr>
              <w:pStyle w:val="Normal"/>
              <w:rPr/>
            </w:pPr>
            <w:bookmarkStart w:id="67" w:name="detail_303732143"/>
            <w:bookmarkEnd w:id="67"/>
            <w:r>
              <w:rPr/>
              <w:t>Description physique</w:t>
            </w:r>
          </w:p>
        </w:tc>
        <w:tc>
          <w:tcPr>
            <w:tcW w:w="7428" w:type="dxa"/>
            <w:gridSpan w:val="3"/>
            <w:tcBorders/>
            <w:vAlign w:val="center"/>
          </w:tcPr>
          <w:p>
            <w:pPr>
              <w:pStyle w:val="Normal"/>
              <w:rPr/>
            </w:pPr>
            <w:r>
              <w:rPr>
                <w:rStyle w:val="Editable"/>
              </w:rPr>
              <w:t>registre</w:t>
            </w:r>
            <w:r>
              <w:rPr/>
              <w:br/>
              <w:br/>
              <w:br/>
              <w:t xml:space="preserve">- [Support] </w:t>
            </w:r>
            <w:r>
              <w:rPr>
                <w:rStyle w:val="Editable"/>
              </w:rPr>
              <w:t>189 feuillets, papier</w:t>
            </w:r>
            <w:r>
              <w:rPr/>
              <w:t xml:space="preserve"> Dimensions: [Dimensions] </w:t>
            </w:r>
            <w:r>
              <w:rPr>
                <w:rStyle w:val="Editable"/>
              </w:rPr>
              <w:t>petit in-folio</w:t>
            </w:r>
          </w:p>
        </w:tc>
      </w:tr>
      <w:tr>
        <w:trPr/>
        <w:tc>
          <w:tcPr>
            <w:tcW w:w="1644" w:type="dxa"/>
            <w:gridSpan w:val="2"/>
            <w:tcBorders/>
            <w:vAlign w:val="center"/>
          </w:tcPr>
          <w:p>
            <w:pPr>
              <w:pStyle w:val="Normal"/>
              <w:rPr/>
            </w:pPr>
            <w:r>
              <w:rPr>
                <w:rStyle w:val="Editable"/>
              </w:rPr>
              <w:t>Présentation du contenu</w:t>
            </w:r>
            <w:r>
              <w:rPr/>
              <w:t xml:space="preserve"> </w:t>
            </w:r>
          </w:p>
        </w:tc>
        <w:tc>
          <w:tcPr>
            <w:tcW w:w="7428" w:type="dxa"/>
            <w:gridSpan w:val="3"/>
            <w:tcBorders/>
            <w:vAlign w:val="center"/>
          </w:tcPr>
          <w:p>
            <w:pPr>
              <w:pStyle w:val="NormalWeb"/>
              <w:spacing w:before="280" w:after="0"/>
              <w:rPr/>
            </w:pPr>
            <w:r>
              <w:rPr>
                <w:rStyle w:val="Editable"/>
              </w:rPr>
              <w:t>Jean de Vergy, sire de Fouvent, chevalier, tuteurs des enfants de Guillaume de Vergy, sire de Mirebeau, et Philippe, sire de Bauffremont, mari de la veuve de Guillaume, rendent à Guillaume de Genlis une obligation de 400, qu'il rembourse. ? Jean de Broinges, prêtre, fait plusieurs legs aux hôpitaux de Dijon, et ordonne que le deumeurant des pièces d'or dont il a disposé sera donné à Etienne, son neveu, ''pour le tenir à l'école.'' ? Acte par lequel les orfèvres de Dijon instituent une boiste pour la desserte de la confrérie de Saint-Eloi, et règlent l'aloi et la marque des objets fabriqués en or et en argent. ? Jean de Saulx, seigneur de Courtivron, se fait couvrir par Hugues Aubriot, prévôt de Paris, créancier du duc Philippe, d'une somme de 500 francs, qu'il doit audit Philippe. ? Marie d'Epernay, dame de Vaudrey, femme de Guillaume de Fussey écuyer, et Hugote de Cotebrune, dame de Bierne, femme de Simon d'Aignay, chevalier, vendent leur moitié de la seigneurerie de Boncourt-la-Fontaine, à Jean le Guespet d'Arc-sur-Tille, écuyer. ? Guillaume de Blaisy, prieur de Saint-Vivant, cède au même toute la part de ce domaine qu'il avait acquise de ces dames et leurs maris. ? Contrat de mariage d'Erard, fils de Guillaume de Champlitte, écuyer, avec Perrenotte, fille de Jean le Guespet d'Arc-sur-Tille. ? Robert d'Amance, bourgeois de Troyes, vend à Amiot Arnaut la maison située au châtel de Dijon, qu'il avait acquise des héritiers de Philippe Aubriot, trésorier de la Sainte-Chapelle. ? Obligation de 81 florins d'or, souscrite par Jean le Borgne de Saint-Hilaire, chevalier, au profit de Jean de Quingey, chevalier. ? Acte par lequel Isabelle de Jonvelle, ayant perdu son scel, révoque en doute toutes les lettres qui pourraient être scellées de ce scel postérieurement au jour de sa perte. ? Compromis entre Jean le Guespet d'Arc-sur-Tille, écuyer, et Guillaume de Chevigny, fils de Jean de Chevigny, sire de Nades, au sujet de la restitution, par le premier, de la terre de Savouges, qu'il détenait. ? Amodiation viagère de la terre de Boncourt-la-Ronce, tenue en franc-aleu et de la tour de la forteresse, qui est de fief, faite par Jean Le Guespet à Jeanne de Dampierre, femme d'Eustache de Conflans, maréchal de Champagne, moyennant 60 francs par an. ? Acte de la présentation à la mairie de Dijon par Jean Valée, accompagné par un sergent du roi, à cheval, 1° d'un arrêt du parlement de Paris, qui condamne Antoine Gras, marchand, à lui payer certaines sommes, et d'un acte de saisie opérée par lui à Saint-Jean-De-Losne d'une certaine quantité de balles de laine appartenant audit Gras. Après cette notification, la mairie lui donne un sergent pour aller le signifier au domicile occupé par gras lors de ses séjours à Dijon. ? Conventions d'arbitres entre les habitants d'Ahuy et ceux de Norges, au sujet de débat pour vaine pâture. ? Opposition formée par Juliot de Blaisy, procureur de Aimé de Baudoncourt, sire de Beire, à la saisie par autorité de justice de cette terre, qu'un sergent royal voulait faire au nom d'un bourgeois d'Auxerre, créancier dudit seigneur. ? Acte de la mise en possession, par le lieutenant du receveur du bailliage de Dijon, assisté d'un sergent du maire, de Jossequin le Munier, armurier et valet de chambre du duc, d'une maison située rue Saint-Jean, advenue au duc par le décès de Jean Verray, mainmortable, et par lui donnée audit Jossequin. ? Protestation contraire de Jean de Sainte-Menehould, sellier, qui demeurait en la maison et prétendait l'avoir acquise. ? Testament de Jean Landormiex de Talant, inhumé aux Cordeliers de Dijon, auxquels il fait plusieurs legs. ? Regnaut Leperrier, de Fixin, vend à Girart de Marcenay, demeurant à Beaune, une ''sculpture de pierre de franc banc'' de 9 pieds de long, 6 pieds de large et un pied d'épaisseur, pour 2 francs et demi. ? Odot de Selongey, épicier à Dijon, achète 1315 livres de cire à Ami Conquresse, marchand de Milan, pour 294 francs d'or. ? Cession viagère de la terre de Saint-Marc, faite par le duc Philippe le Hardi à Philippe de Chartes, chevalier, son chambellan. ? Philippe de Saint-Seine, chevalier, vend à Eudes, sire de Grancey, et à la reine de Bohême, sa femme, tout ce qu'il possédait à Pichanges et qui relevait de leur fief. ? Acte par lequel les parents et amis de Jean de Flogny, enlevé la nuit de son château de Flogny par Jean de Saint-Antoine et ses complices et transporté hors du royaume, ayant convié le sieur de saint-Antoine, auquel ils avaient envoyé un sauf-conduit, à se rendre, avec les siens, à Dijon, pour examiner si la capture était légale, ceux-ci font défaut et laissent sans réponse la sommation qui leur avait été faite par un sergent. ? Vente faite par jean Sauvegrain, écuyer de cuisine du duc, à deux lombards de Milan, de trente balles de laine, provenant des abbayes de Clairvaux, de Fontenay et de l'hôpital de Beaune, au prix de 3 gros ''par pierre.'' ? Quittance donnée par le procureur de Eudes de Grancey, sire de Viviers, aux acquéreurs de biens meubles vendus lors de la cession de la baronnie d'Antigny, faite par son maître à Marguerite de Vantadour, comtesse de Joigny et dame d'Antigny. Convocation du ban de la ville de Dijon, par le duc Philippe le Hardi, pour servir dans l'armée levée par le roi de France. ? Acte par lequel bailli, après avoir sommé inutilement le maire de Dijon d'avoir à représenster les pièces de la procédure instruite contre un nommé Girard qu'il avait fait arrêter, se transporte, avant le coucher du soleil, devant les prisons de Dijon, enjoint au geôlier d'avoir à lui délivrer le prisonnier, et, sur son refus, saisit la mairie, et e signe, scelle de son sceau les portes de la maison commune. ? Marie, femme d'Etienne, seigneur d'Oiselay, vend sa terre de Rougemont à Olivier de Sussey, seigneur de Rochefort-sur-Armançon. ? Partage des biens de Jeanne de Châlon, femme de Jean de Vergy, sire de Fouvent, sénéchal de Bougogne. ? Isabelle de la Haute-Ribeaupierre, femme de Guillaume de Vergy, seigneur du Port, cède sa terre de salins à Jean de Vergy, son beau-frère. ? Accord entre les habitants de Chaussins et ceux de Vornes, au sujet de la vaine pâture. ? Promesse faite par Simon Bouxin, charetier, dont l'attelage avait été sais par les officiers du duc pour charroi de sel non gabellé et qui lui avit été rendu, de représenter l'attelage à la mi-carême, sous peine de payer 100 sols tournois. ? Traité par lequel Jean de Vienne, amiral de France, seigneur, en partie, de Meursault et d'Auxey, conjointement avec Philibert Paillart, s'engage dans le cas où il parviendrait à ressair un prisonnier, qui, au lieu d'être incarcéré dans la prison commune de Meursault l'avait été dans une autre de lui Jean de Vienne, à le réintégrer audit Meursault, afin d'y être jugé par la justice commune dudit lieu. ? Partage de la succession de Jehan de Saint-Hilaire, chevalier, dit le Borgne, entre Jean de Saint-Hilaire, chevalier, et Henriette, sa soeur, femme de Guillaume de Courcelles, clerc, licencié en lois. ? Contrat de société, pour cinq mois, entre Jean du Moulin et Jacquin Leclerc, ''escripvains de forme'' à Dijon. ? Procès-verbal, dressé à la requête des délégués de la ville de Flavigny, de l'ouverture, par un serrurier, à défaut de clef, de deux écrins ou coffres déposés dans une chambre voûtée sise derrière le grand autel de l'église du couvent des Cordeliers de Dijon, en laquelle ''estoient les chartres de plusieurs villes et personnes.'' Les délégués ayant reconnu l'abscence des pièces qu'ils espéraient y trouver, les écrins sont refermés et replacés dans la chambre. ? Acte par lequel Jean Foret, orfèvre, se présente devant le maire de Dijon et lui rappelle que le feu duc l'a pris sous sa sauvegarde. ? Nomination d'arbitres pour arranger le différend entre Jean de Châlon, seigneur d'Arlay, Henri de Châlon, damoiseau, son frère, et Guy, seigneur de la Trémouille et de Sully, et mme Isabelle, dame de Sully et de Craon.</w:t>
            </w:r>
            <w:r>
              <w:rPr/>
              <w:t xml:space="preserve"> </w:t>
            </w:r>
          </w:p>
        </w:tc>
      </w:tr>
      <w:tr>
        <w:trPr/>
        <w:tc>
          <w:tcPr>
            <w:tcW w:w="1644" w:type="dxa"/>
            <w:gridSpan w:val="2"/>
            <w:tcBorders/>
            <w:vAlign w:val="center"/>
          </w:tcPr>
          <w:p>
            <w:pPr>
              <w:pStyle w:val="Normal"/>
              <w:rPr/>
            </w:pPr>
            <w:r>
              <w:rPr>
                <w:rStyle w:val="Desclabel"/>
              </w:rPr>
              <w:t>Documents liés</w:t>
            </w:r>
          </w:p>
        </w:tc>
        <w:tc>
          <w:tcPr>
            <w:tcW w:w="7428" w:type="dxa"/>
            <w:gridSpan w:val="3"/>
            <w:tcBorders/>
            <w:vAlign w:val="center"/>
          </w:tcPr>
          <w:p>
            <w:pPr>
              <w:pStyle w:val="Normal"/>
              <w:rPr/>
            </w:pPr>
            <w:hyperlink r:id="rId419">
              <w:r>
                <w:rPr>
                  <w:rStyle w:val="InternetLink"/>
                  <w:color w:val="0000FF"/>
                </w:rPr>
                <w:drawing>
                  <wp:inline distT="0" distB="0" distL="0" distR="0">
                    <wp:extent cx="28575" cy="28575"/>
                    <wp:effectExtent l="0" t="0" r="0" b="0"/>
                    <wp:docPr id="28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7" descr=""/>
                            <pic:cNvPicPr>
                              <a:picLocks noChangeAspect="1" noChangeArrowheads="1"/>
                            </pic:cNvPicPr>
                          </pic:nvPicPr>
                          <pic:blipFill>
                            <a:blip r:embed="rId42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8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8" descr=""/>
                            <pic:cNvPicPr>
                              <a:picLocks noChangeAspect="1" noChangeArrowheads="1"/>
                            </pic:cNvPicPr>
                          </pic:nvPicPr>
                          <pic:blipFill>
                            <a:blip r:embed="rId42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13105" cy="951865"/>
                    <wp:effectExtent l="0" t="0" r="0" b="0"/>
                    <wp:docPr id="286" name="30373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303732164" descr=""/>
                            <pic:cNvPicPr>
                              <a:picLocks noChangeAspect="1" noChangeArrowheads="1"/>
                            </pic:cNvPicPr>
                          </pic:nvPicPr>
                          <pic:blipFill>
                            <a:blip r:embed="rId422"/>
                            <a:srcRect l="-50" t="-38" r="-50" b="-38"/>
                            <a:stretch>
                              <a:fillRect/>
                            </a:stretch>
                          </pic:blipFill>
                          <pic:spPr bwMode="auto">
                            <a:xfrm>
                              <a:off x="0" y="0"/>
                              <a:ext cx="7131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6"/>
        <w:gridCol w:w="527"/>
        <w:gridCol w:w="1909"/>
        <w:gridCol w:w="5019"/>
      </w:tblGrid>
      <w:tr>
        <w:trPr/>
        <w:tc>
          <w:tcPr>
            <w:tcW w:w="601" w:type="dxa"/>
            <w:tcBorders/>
          </w:tcPr>
          <w:p>
            <w:pPr>
              <w:pStyle w:val="Normal"/>
              <w:snapToGrid w:val="false"/>
              <w:rPr/>
            </w:pPr>
            <w:r>
              <w:rPr/>
            </w:r>
          </w:p>
        </w:tc>
        <w:tc>
          <w:tcPr>
            <w:tcW w:w="1543" w:type="dxa"/>
            <w:gridSpan w:val="2"/>
            <w:tcBorders/>
          </w:tcPr>
          <w:p>
            <w:pPr>
              <w:pStyle w:val="Normal"/>
              <w:rPr/>
            </w:pPr>
            <w:r>
              <w:rPr>
                <w:color w:val="0000FF"/>
              </w:rPr>
              <w:drawing>
                <wp:inline distT="0" distB="0" distL="0" distR="0">
                  <wp:extent cx="152400" cy="203200"/>
                  <wp:effectExtent l="0" t="0" r="0" b="0"/>
                  <wp:docPr id="287" name="Image219"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9" descr="">
                            <a:hlinkClick r:id="rId424"/>
                          </pic:cNvPr>
                          <pic:cNvPicPr>
                            <a:picLocks noChangeAspect="1" noChangeArrowheads="1"/>
                          </pic:cNvPicPr>
                        </pic:nvPicPr>
                        <pic:blipFill>
                          <a:blip r:embed="rId42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89</w:t>
            </w:r>
            <w:r>
              <w:rPr/>
              <w:t xml:space="preserve"> </w:t>
            </w:r>
            <w:r>
              <w:rPr>
                <w:rStyle w:val="Eadlabel"/>
              </w:rPr>
              <w:t>[Cotes extrêmes]</w:t>
            </w:r>
          </w:p>
        </w:tc>
        <w:tc>
          <w:tcPr>
            <w:tcW w:w="1909" w:type="dxa"/>
            <w:tcBorders/>
          </w:tcPr>
          <w:p>
            <w:pPr>
              <w:pStyle w:val="Normal"/>
              <w:rPr/>
            </w:pPr>
            <w:r>
              <w:rPr>
                <w:rStyle w:val="Editable"/>
              </w:rPr>
              <w:t>Protocle d'Aleaume de Cleuleu, coadjuteur d'André Etienne de Fénay, tabellion de Dijon.</w:t>
            </w:r>
            <w:r>
              <w:rPr/>
              <w:t xml:space="preserve"> </w:t>
            </w:r>
            <w:r>
              <w:rPr>
                <w:rStyle w:val="Eadlabel"/>
              </w:rPr>
              <w:t>[Intitulé de l'unité documentaire]</w:t>
            </w:r>
          </w:p>
        </w:tc>
        <w:tc>
          <w:tcPr>
            <w:tcW w:w="5019" w:type="dxa"/>
            <w:tcBorders/>
          </w:tcPr>
          <w:p>
            <w:pPr>
              <w:pStyle w:val="Normal"/>
              <w:jc w:val="right"/>
              <w:rPr/>
            </w:pPr>
            <w:r>
              <w:rPr>
                <w:rStyle w:val="Editable"/>
              </w:rPr>
              <w:t>1392-1397</w:t>
            </w:r>
            <w:r>
              <w:rPr/>
              <w:t xml:space="preserve"> </w:t>
            </w:r>
            <w:r>
              <w:rPr>
                <w:rStyle w:val="Eadlabel"/>
              </w:rPr>
              <w:t>[Date de l'unité documentaire]</w:t>
            </w:r>
          </w:p>
        </w:tc>
      </w:tr>
      <w:tr>
        <w:trPr/>
        <w:tc>
          <w:tcPr>
            <w:tcW w:w="1617" w:type="dxa"/>
            <w:gridSpan w:val="2"/>
            <w:tcBorders/>
            <w:vAlign w:val="center"/>
          </w:tcPr>
          <w:p>
            <w:pPr>
              <w:pStyle w:val="Normal"/>
              <w:rPr/>
            </w:pPr>
            <w:bookmarkStart w:id="68" w:name="detail_303732166"/>
            <w:bookmarkEnd w:id="68"/>
            <w:r>
              <w:rPr/>
              <w:t>Description physique</w:t>
            </w:r>
          </w:p>
        </w:tc>
        <w:tc>
          <w:tcPr>
            <w:tcW w:w="7455" w:type="dxa"/>
            <w:gridSpan w:val="3"/>
            <w:tcBorders/>
            <w:vAlign w:val="center"/>
          </w:tcPr>
          <w:p>
            <w:pPr>
              <w:pStyle w:val="Normal"/>
              <w:rPr/>
            </w:pPr>
            <w:r>
              <w:rPr>
                <w:rStyle w:val="Editable"/>
              </w:rPr>
              <w:t>registre</w:t>
            </w:r>
            <w:r>
              <w:rPr/>
              <w:br/>
              <w:br/>
              <w:br/>
              <w:t xml:space="preserve">- [Support] </w:t>
            </w:r>
            <w:r>
              <w:rPr>
                <w:rStyle w:val="Editable"/>
              </w:rPr>
              <w:t>80 feuillets, papier</w:t>
            </w:r>
            <w:r>
              <w:rPr/>
              <w:t xml:space="preserve"> Dimensions: [Dimensions] </w:t>
            </w:r>
            <w:r>
              <w:rPr>
                <w:rStyle w:val="Editable"/>
              </w:rPr>
              <w:t>petit in-folio</w:t>
            </w:r>
          </w:p>
        </w:tc>
      </w:tr>
      <w:tr>
        <w:trPr/>
        <w:tc>
          <w:tcPr>
            <w:tcW w:w="1617" w:type="dxa"/>
            <w:gridSpan w:val="2"/>
            <w:tcBorders/>
            <w:vAlign w:val="center"/>
          </w:tcPr>
          <w:p>
            <w:pPr>
              <w:pStyle w:val="Normal"/>
              <w:rPr/>
            </w:pPr>
            <w:r>
              <w:rPr>
                <w:rStyle w:val="Editable"/>
              </w:rPr>
              <w:t>Présentation du contenu</w:t>
            </w:r>
            <w:r>
              <w:rPr/>
              <w:t xml:space="preserve"> </w:t>
            </w:r>
          </w:p>
        </w:tc>
        <w:tc>
          <w:tcPr>
            <w:tcW w:w="7455" w:type="dxa"/>
            <w:gridSpan w:val="3"/>
            <w:tcBorders/>
            <w:vAlign w:val="center"/>
          </w:tcPr>
          <w:p>
            <w:pPr>
              <w:pStyle w:val="NormalWeb"/>
              <w:spacing w:before="280" w:after="0"/>
              <w:rPr/>
            </w:pPr>
            <w:r>
              <w:rPr>
                <w:rStyle w:val="Editable"/>
              </w:rPr>
              <w:t>Quittance donnée par Jean Belin, prêtre, ses frères et ses soeurs, à Jean Noichet de Genlis, de la somme de 115 francs, pour la composition faite avec lui, au sujet de la poursuite du meurtre de leur père. ? Testament d'Eustache le Bougre, chanoine de la sainte-Chapelle de Dijon. ? Amodiation de la tuilerie de Quetigny, par l'abbé de Saint-Etienne de Dijon, à Pierre ''le Tiélier'' de Longchamp, moyennant 12 milliers de tuiles par an. ? Contrat d'apprentissage du métier de sculpteur, passé entre Richard Mudey de Fleurey et Claux Selustre, ouvrier et valet de chambre du duc. ? Acte par lequel Odet de Grez, orfèvre, s'engage à démolir, à la première réquisition de la mairie, l'étal qu'il a bâti sans autorisation vers la porte au Lion. ? Acte de la demande en communication du testament de Jean de vergy, sire de Mirebeau, qui était déposé à la chancellerie, faite par le procureur de Jean de Vergy, seigneur de Fouvent, sénéchal de Bourgogne, au gouverneur, de ladite chancellerie, afin de l'exhiber au procès pendant au Parlement de Paris entre Jean de Vergy et le sire de Bauffremont, et du refus de celui-ci, motivé sur ce que, depuis sa ''gourvernance,'' les testaments déposés, une fois publiés, ne se communiquaient plus. ? Obligation de la somme de 50 francs, souscrit au profit du prieur de Saint-Valery-sur-Somme, par Hugues de Saulx, dit le Loup, de Vantoux, écuyer, seigneur de Saint-Thibault et d'Arc-sur-Tille; ? autre de 477 livres 10 sols, souscrite au profit du duc de Bourgogne, par Naudin Bonne, Guise, maître et fondeur de l'hôpital Saint-Jacques à Dijon, reçoit Lambert le Gantier ''frère donné et rendu'' dudit hôpital, auquel il fait l'abandon de tous ces biens. ? Acte reçu en présence d'Aleaume de Cleleu, de la remise faite par Philippe Arnaut à Jean de Saint-Dizier, orfèvre, au nom de M. de la Trémouille, de 10 marcs d'or pour enchâsser le chef de saint Ladre d'Autun. ? Consentement donné par Henri de Châlon, sa tante, veuve d'Antoine, sire de Beaujeu, à ce que, conformément à l'engagement pris par sa tante avec Guy de la Trémouille, celui-ci prélève la moitié des arrérages, revenus et du douaire, qu'il contraint par poursuite le sire de Beaujeu à lui accorder. ? Guillemote de Saint-Bonnet, femme de Philippe Lombard de Château-Châlon, vend à la chartreuse de Dijon son franc-aleu de Varanges et Fauvernay, moyennant 60 francs d'or. ?Evrard, dit le Prodhomme, prêtre, se loue pendant un an à JeanTarlevet, recteur, de l'hôpital Saint-Jacques, pour faire la quête au profit dudit hôpital, à Dijon et ailleurs, moyennant ses ''despens de bouche et de solliers''. ? Acte par lequel Jean Tarlevet transmet l'hôpital qu'il a fondé à Marguerite, duchesse de Bourgogne. ? Huguenin de saulx, sire de Saint-Thibaut, vend au duc de Bourgogne, pour la dotation de la Chartreuse, sa portion de sa seigneurerie d'Athée. ? Testament de Josse de la Houe, écuyer, inhumé au milieu de la nef de Saint-Etienne. ? Sommation faite par Jean Morel, au receveur du bailliage de Dijon et substitut du procureur du duc, séant devant la maison au Singe ou des prisons de Dijon, de mettre en liberté Perrenot, son père, détenu pour le paiment, non de 60 francs, comme ils le prétendaient, mais de 60 sols. refus de ces derniers et appel de Jean Morel au Parlement de France.</w:t>
            </w:r>
            <w:r>
              <w:rPr/>
              <w:t xml:space="preserve"> </w:t>
            </w:r>
          </w:p>
        </w:tc>
      </w:tr>
      <w:tr>
        <w:trPr/>
        <w:tc>
          <w:tcPr>
            <w:tcW w:w="1617" w:type="dxa"/>
            <w:gridSpan w:val="2"/>
            <w:tcBorders/>
            <w:vAlign w:val="center"/>
          </w:tcPr>
          <w:p>
            <w:pPr>
              <w:pStyle w:val="Normal"/>
              <w:rPr/>
            </w:pPr>
            <w:r>
              <w:rPr>
                <w:rStyle w:val="Desclabel"/>
              </w:rPr>
              <w:t>Documents liés</w:t>
            </w:r>
          </w:p>
        </w:tc>
        <w:tc>
          <w:tcPr>
            <w:tcW w:w="7455" w:type="dxa"/>
            <w:gridSpan w:val="3"/>
            <w:tcBorders/>
            <w:vAlign w:val="center"/>
          </w:tcPr>
          <w:p>
            <w:pPr>
              <w:pStyle w:val="Normal"/>
              <w:rPr/>
            </w:pPr>
            <w:hyperlink r:id="rId425">
              <w:r>
                <w:rPr>
                  <w:rStyle w:val="InternetLink"/>
                  <w:color w:val="0000FF"/>
                </w:rPr>
                <w:drawing>
                  <wp:inline distT="0" distB="0" distL="0" distR="0">
                    <wp:extent cx="28575" cy="28575"/>
                    <wp:effectExtent l="0" t="0" r="0" b="0"/>
                    <wp:docPr id="28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0" descr=""/>
                            <pic:cNvPicPr>
                              <a:picLocks noChangeAspect="1" noChangeArrowheads="1"/>
                            </pic:cNvPicPr>
                          </pic:nvPicPr>
                          <pic:blipFill>
                            <a:blip r:embed="rId42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8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1" descr=""/>
                            <pic:cNvPicPr>
                              <a:picLocks noChangeAspect="1" noChangeArrowheads="1"/>
                            </pic:cNvPicPr>
                          </pic:nvPicPr>
                          <pic:blipFill>
                            <a:blip r:embed="rId42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290" name="30373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303732187" descr=""/>
                            <pic:cNvPicPr>
                              <a:picLocks noChangeAspect="1" noChangeArrowheads="1"/>
                            </pic:cNvPicPr>
                          </pic:nvPicPr>
                          <pic:blipFill>
                            <a:blip r:embed="rId428"/>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0"/>
        <w:gridCol w:w="533"/>
        <w:gridCol w:w="2030"/>
        <w:gridCol w:w="4888"/>
      </w:tblGrid>
      <w:tr>
        <w:trPr/>
        <w:tc>
          <w:tcPr>
            <w:tcW w:w="601" w:type="dxa"/>
            <w:tcBorders/>
          </w:tcPr>
          <w:p>
            <w:pPr>
              <w:pStyle w:val="Normal"/>
              <w:snapToGrid w:val="false"/>
              <w:rPr/>
            </w:pPr>
            <w:r>
              <w:rPr/>
            </w:r>
          </w:p>
        </w:tc>
        <w:tc>
          <w:tcPr>
            <w:tcW w:w="1553" w:type="dxa"/>
            <w:gridSpan w:val="2"/>
            <w:tcBorders/>
          </w:tcPr>
          <w:p>
            <w:pPr>
              <w:pStyle w:val="Normal"/>
              <w:rPr/>
            </w:pPr>
            <w:r>
              <w:rPr>
                <w:color w:val="0000FF"/>
              </w:rPr>
              <w:drawing>
                <wp:inline distT="0" distB="0" distL="0" distR="0">
                  <wp:extent cx="152400" cy="203200"/>
                  <wp:effectExtent l="0" t="0" r="0" b="0"/>
                  <wp:docPr id="291" name="Image222"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2" descr="">
                            <a:hlinkClick r:id="rId430"/>
                          </pic:cNvPr>
                          <pic:cNvPicPr>
                            <a:picLocks noChangeAspect="1" noChangeArrowheads="1"/>
                          </pic:cNvPicPr>
                        </pic:nvPicPr>
                        <pic:blipFill>
                          <a:blip r:embed="rId42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90</w:t>
            </w:r>
            <w:r>
              <w:rPr/>
              <w:t xml:space="preserve"> </w:t>
            </w:r>
            <w:r>
              <w:rPr>
                <w:rStyle w:val="Eadlabel"/>
              </w:rPr>
              <w:t>[Cotes extrêmes]</w:t>
            </w:r>
          </w:p>
        </w:tc>
        <w:tc>
          <w:tcPr>
            <w:tcW w:w="2030" w:type="dxa"/>
            <w:tcBorders/>
          </w:tcPr>
          <w:p>
            <w:pPr>
              <w:pStyle w:val="Normal"/>
              <w:rPr/>
            </w:pPr>
            <w:r>
              <w:rPr>
                <w:rStyle w:val="Editable"/>
              </w:rPr>
              <w:t>Protocole d'Aubertin de Sauxurettes, clerc, coadjuteur d'Etienne de Fénay, tabellion de Dijon.</w:t>
            </w:r>
            <w:r>
              <w:rPr/>
              <w:t xml:space="preserve"> </w:t>
            </w:r>
            <w:r>
              <w:rPr>
                <w:rStyle w:val="Eadlabel"/>
              </w:rPr>
              <w:t>[Intitulé de l'unité documentaire]</w:t>
            </w:r>
          </w:p>
        </w:tc>
        <w:tc>
          <w:tcPr>
            <w:tcW w:w="4888" w:type="dxa"/>
            <w:tcBorders/>
          </w:tcPr>
          <w:p>
            <w:pPr>
              <w:pStyle w:val="Normal"/>
              <w:jc w:val="right"/>
              <w:rPr/>
            </w:pPr>
            <w:r>
              <w:rPr>
                <w:rStyle w:val="Editable"/>
              </w:rPr>
              <w:t>1376-1377</w:t>
            </w:r>
            <w:r>
              <w:rPr/>
              <w:t xml:space="preserve"> </w:t>
            </w:r>
            <w:r>
              <w:rPr>
                <w:rStyle w:val="Eadlabel"/>
              </w:rPr>
              <w:t>[Date de l'unité documentaire]</w:t>
            </w:r>
          </w:p>
        </w:tc>
      </w:tr>
      <w:tr>
        <w:trPr/>
        <w:tc>
          <w:tcPr>
            <w:tcW w:w="1621" w:type="dxa"/>
            <w:gridSpan w:val="2"/>
            <w:tcBorders/>
            <w:vAlign w:val="center"/>
          </w:tcPr>
          <w:p>
            <w:pPr>
              <w:pStyle w:val="Normal"/>
              <w:rPr/>
            </w:pPr>
            <w:bookmarkStart w:id="69" w:name="detail_303732189"/>
            <w:bookmarkEnd w:id="69"/>
            <w:r>
              <w:rPr/>
              <w:t>Description physique</w:t>
            </w:r>
          </w:p>
        </w:tc>
        <w:tc>
          <w:tcPr>
            <w:tcW w:w="7451" w:type="dxa"/>
            <w:gridSpan w:val="3"/>
            <w:tcBorders/>
            <w:vAlign w:val="center"/>
          </w:tcPr>
          <w:p>
            <w:pPr>
              <w:pStyle w:val="Normal"/>
              <w:rPr/>
            </w:pPr>
            <w:r>
              <w:rPr>
                <w:rStyle w:val="Editable"/>
              </w:rPr>
              <w:t>registre</w:t>
            </w:r>
            <w:r>
              <w:rPr/>
              <w:br/>
              <w:br/>
              <w:br/>
              <w:t xml:space="preserve">- [Support] </w:t>
            </w:r>
            <w:r>
              <w:rPr>
                <w:rStyle w:val="Editable"/>
              </w:rPr>
              <w:t>101 feuillets, papier</w:t>
            </w:r>
            <w:r>
              <w:rPr/>
              <w:t xml:space="preserve"> Dimensions: [Dimensions] </w:t>
            </w:r>
            <w:r>
              <w:rPr>
                <w:rStyle w:val="Editable"/>
              </w:rPr>
              <w:t>petit in-folio</w:t>
            </w:r>
          </w:p>
        </w:tc>
      </w:tr>
      <w:tr>
        <w:trPr/>
        <w:tc>
          <w:tcPr>
            <w:tcW w:w="1621" w:type="dxa"/>
            <w:gridSpan w:val="2"/>
            <w:tcBorders/>
            <w:vAlign w:val="center"/>
          </w:tcPr>
          <w:p>
            <w:pPr>
              <w:pStyle w:val="Normal"/>
              <w:rPr/>
            </w:pPr>
            <w:r>
              <w:rPr>
                <w:rStyle w:val="Editable"/>
              </w:rPr>
              <w:t>Présentation du contenu</w:t>
            </w:r>
            <w:r>
              <w:rPr/>
              <w:t xml:space="preserve"> </w:t>
            </w:r>
          </w:p>
        </w:tc>
        <w:tc>
          <w:tcPr>
            <w:tcW w:w="7451" w:type="dxa"/>
            <w:gridSpan w:val="3"/>
            <w:tcBorders/>
            <w:vAlign w:val="center"/>
          </w:tcPr>
          <w:p>
            <w:pPr>
              <w:pStyle w:val="NormalWeb"/>
              <w:spacing w:before="280" w:after="0"/>
              <w:rPr/>
            </w:pPr>
            <w:r>
              <w:rPr>
                <w:rStyle w:val="Editable"/>
              </w:rPr>
              <w:t>Aubert de Savigny, écuyer, et Gauthier Vaulte de Montoillot, achètent pour 37 francs de drap à Jean Joliet, drapier à Dijon. ? Joffroy du Meix, écuyer, baille à cens un meix sis à Champagne-sur-Vingeanne. ? Obligations pour achat de drap, souscrites par Jean Grenecey, écuyer, seigneur en partie de Gissey-sous-Flavigny; messire Godemars du fays, chevalier, seigneur, de Villers-les-Pots, assisté du maire dudit lieu et de deux habitants. ? Guy Léger de Brasey, curé d'Aiserey, amodie sa cure à Henri Miaulet, prêtre. ? Amodiation d'une maison, rue du Pautet, à Dijon par Guyote d'Auxonne, blanchisseuse de '' crovechiefs.'' Marguerite Henri de Talant, entre autre legs, donne à l'oeuvre de l'église de Talant un demi-franc, et fonde une lampe à ardoir devant le crucifix, les vigiles et les samedis, pendant un an. ? Testament de Jacotte, femme de Pierre de Chevigny, clerc à Dijon; elle élit sa sépulture dans le cloître des Cordeliers et lègue 10 francs pour l'oeuvre de la chapelle que Jean de Chevigny veut fonder dans l'église de ces religieux. ? Mention que, le 27 juin 1376, Nicolas de Toulon fut institué chancelier de Bourgogne. ? Jean, sire de Brognon, écuyer, et Jeanne, sa femme, fille de Philibert de la Chaume, chevalier, vendent 50 soudées de terre à Jean Sauvegrain, écuyer, sire de Vesvrottes. ? Liste des coadjuteurs du tabellionage de Rouvres. ? Procuration donnée par Philibert, seigneur de Bauffremont et de Charny, chevalier. ? Obligation de 19 francs d'or, souscrite par Jeanne de Dampierre, dame de Mareul, à Garnier de Bèze, pour vente de drap. ? Dépôt fait chez Guyot d'Asnières, potier d'étain à Langres, de six paires de meules, dont trois à Pivot et trois à forger. ? Obligation de 400 francs, souscrite par Jean de Saint-Hilaire, dit le Borgne, chevalier, sire d'Auvillars, envers M. de Talmay. Acquisition de la mairie de Flacey par Richard Bonnot, sage en droit à Dijon.</w:t>
            </w:r>
            <w:r>
              <w:rPr/>
              <w:t xml:space="preserve"> </w:t>
            </w:r>
          </w:p>
        </w:tc>
      </w:tr>
      <w:tr>
        <w:trPr/>
        <w:tc>
          <w:tcPr>
            <w:tcW w:w="1621" w:type="dxa"/>
            <w:gridSpan w:val="2"/>
            <w:tcBorders/>
            <w:vAlign w:val="center"/>
          </w:tcPr>
          <w:p>
            <w:pPr>
              <w:pStyle w:val="Normal"/>
              <w:rPr/>
            </w:pPr>
            <w:r>
              <w:rPr>
                <w:rStyle w:val="Desclabel"/>
              </w:rPr>
              <w:t>Documents liés</w:t>
            </w:r>
          </w:p>
        </w:tc>
        <w:tc>
          <w:tcPr>
            <w:tcW w:w="7451" w:type="dxa"/>
            <w:gridSpan w:val="3"/>
            <w:tcBorders/>
            <w:vAlign w:val="center"/>
          </w:tcPr>
          <w:p>
            <w:pPr>
              <w:pStyle w:val="Normal"/>
              <w:rPr/>
            </w:pPr>
            <w:hyperlink r:id="rId431">
              <w:r>
                <w:rPr>
                  <w:rStyle w:val="InternetLink"/>
                  <w:color w:val="0000FF"/>
                </w:rPr>
                <w:drawing>
                  <wp:inline distT="0" distB="0" distL="0" distR="0">
                    <wp:extent cx="28575" cy="28575"/>
                    <wp:effectExtent l="0" t="0" r="0" b="0"/>
                    <wp:docPr id="29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3" descr=""/>
                            <pic:cNvPicPr>
                              <a:picLocks noChangeAspect="1" noChangeArrowheads="1"/>
                            </pic:cNvPicPr>
                          </pic:nvPicPr>
                          <pic:blipFill>
                            <a:blip r:embed="rId43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9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4" descr=""/>
                            <pic:cNvPicPr>
                              <a:picLocks noChangeAspect="1" noChangeArrowheads="1"/>
                            </pic:cNvPicPr>
                          </pic:nvPicPr>
                          <pic:blipFill>
                            <a:blip r:embed="rId43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294" name="30373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303732210" descr=""/>
                            <pic:cNvPicPr>
                              <a:picLocks noChangeAspect="1" noChangeArrowheads="1"/>
                            </pic:cNvPicPr>
                          </pic:nvPicPr>
                          <pic:blipFill>
                            <a:blip r:embed="rId434"/>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55"/>
        <w:gridCol w:w="561"/>
        <w:gridCol w:w="3230"/>
        <w:gridCol w:w="3625"/>
      </w:tblGrid>
      <w:tr>
        <w:trPr/>
        <w:tc>
          <w:tcPr>
            <w:tcW w:w="601" w:type="dxa"/>
            <w:tcBorders/>
          </w:tcPr>
          <w:p>
            <w:pPr>
              <w:pStyle w:val="Normal"/>
              <w:snapToGrid w:val="false"/>
              <w:rPr/>
            </w:pPr>
            <w:r>
              <w:rPr/>
            </w:r>
          </w:p>
        </w:tc>
        <w:tc>
          <w:tcPr>
            <w:tcW w:w="1616" w:type="dxa"/>
            <w:gridSpan w:val="2"/>
            <w:tcBorders/>
          </w:tcPr>
          <w:p>
            <w:pPr>
              <w:pStyle w:val="Normal"/>
              <w:rPr/>
            </w:pPr>
            <w:r>
              <w:rPr>
                <w:color w:val="0000FF"/>
              </w:rPr>
              <w:drawing>
                <wp:inline distT="0" distB="0" distL="0" distR="0">
                  <wp:extent cx="152400" cy="203200"/>
                  <wp:effectExtent l="0" t="0" r="0" b="0"/>
                  <wp:docPr id="295" name="Image225"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5" descr="">
                            <a:hlinkClick r:id="rId436"/>
                          </pic:cNvPr>
                          <pic:cNvPicPr>
                            <a:picLocks noChangeAspect="1" noChangeArrowheads="1"/>
                          </pic:cNvPicPr>
                        </pic:nvPicPr>
                        <pic:blipFill>
                          <a:blip r:embed="rId43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91</w:t>
            </w:r>
            <w:r>
              <w:rPr/>
              <w:t xml:space="preserve"> </w:t>
            </w:r>
            <w:r>
              <w:rPr>
                <w:rStyle w:val="Eadlabel"/>
              </w:rPr>
              <w:t>[Cotes extrêmes]</w:t>
            </w:r>
          </w:p>
        </w:tc>
        <w:tc>
          <w:tcPr>
            <w:tcW w:w="3230" w:type="dxa"/>
            <w:tcBorders/>
          </w:tcPr>
          <w:p>
            <w:pPr>
              <w:pStyle w:val="Normal"/>
              <w:rPr/>
            </w:pPr>
            <w:r>
              <w:rPr>
                <w:rStyle w:val="Editable"/>
              </w:rPr>
              <w:t>Registrum protocolorum Aubertini Johannis de Sauxurettes, tabellionis curie Lingonensis Jurati, etc., coadjuteur d'André de Fénay, tabellion de Dijon.</w:t>
            </w:r>
            <w:r>
              <w:rPr/>
              <w:t xml:space="preserve"> </w:t>
            </w:r>
            <w:r>
              <w:rPr>
                <w:rStyle w:val="Eadlabel"/>
              </w:rPr>
              <w:t>[Intitulé de l'unité documentaire]</w:t>
            </w:r>
          </w:p>
        </w:tc>
        <w:tc>
          <w:tcPr>
            <w:tcW w:w="3625" w:type="dxa"/>
            <w:tcBorders/>
          </w:tcPr>
          <w:p>
            <w:pPr>
              <w:pStyle w:val="Normal"/>
              <w:jc w:val="right"/>
              <w:rPr/>
            </w:pPr>
            <w:r>
              <w:rPr>
                <w:rStyle w:val="Editable"/>
              </w:rPr>
              <w:t>1380-1382</w:t>
            </w:r>
            <w:r>
              <w:rPr/>
              <w:t xml:space="preserve"> </w:t>
            </w:r>
            <w:r>
              <w:rPr>
                <w:rStyle w:val="Eadlabel"/>
              </w:rPr>
              <w:t>[Date de l'unité documentaire]</w:t>
            </w:r>
          </w:p>
        </w:tc>
      </w:tr>
      <w:tr>
        <w:trPr/>
        <w:tc>
          <w:tcPr>
            <w:tcW w:w="1656" w:type="dxa"/>
            <w:gridSpan w:val="2"/>
            <w:tcBorders/>
            <w:vAlign w:val="center"/>
          </w:tcPr>
          <w:p>
            <w:pPr>
              <w:pStyle w:val="Normal"/>
              <w:rPr/>
            </w:pPr>
            <w:bookmarkStart w:id="70" w:name="detail_303732212"/>
            <w:bookmarkEnd w:id="70"/>
            <w:r>
              <w:rPr/>
              <w:t>Description physique</w:t>
            </w:r>
          </w:p>
        </w:tc>
        <w:tc>
          <w:tcPr>
            <w:tcW w:w="7416" w:type="dxa"/>
            <w:gridSpan w:val="3"/>
            <w:tcBorders/>
            <w:vAlign w:val="center"/>
          </w:tcPr>
          <w:p>
            <w:pPr>
              <w:pStyle w:val="Normal"/>
              <w:rPr/>
            </w:pPr>
            <w:r>
              <w:rPr>
                <w:rStyle w:val="Editable"/>
              </w:rPr>
              <w:t>registre</w:t>
            </w:r>
            <w:r>
              <w:rPr/>
              <w:br/>
              <w:br/>
              <w:br/>
              <w:t xml:space="preserve">- [Support] </w:t>
            </w:r>
            <w:r>
              <w:rPr>
                <w:rStyle w:val="Editable"/>
              </w:rPr>
              <w:t>92 feuillets, papier</w:t>
            </w:r>
            <w:r>
              <w:rPr/>
              <w:t xml:space="preserve"> Dimensions: [Dimensions] </w:t>
            </w:r>
            <w:r>
              <w:rPr>
                <w:rStyle w:val="Editable"/>
              </w:rPr>
              <w:t>petit in-folio</w:t>
            </w:r>
          </w:p>
        </w:tc>
      </w:tr>
      <w:tr>
        <w:trPr/>
        <w:tc>
          <w:tcPr>
            <w:tcW w:w="1656" w:type="dxa"/>
            <w:gridSpan w:val="2"/>
            <w:tcBorders/>
            <w:vAlign w:val="center"/>
          </w:tcPr>
          <w:p>
            <w:pPr>
              <w:pStyle w:val="Normal"/>
              <w:rPr/>
            </w:pPr>
            <w:r>
              <w:rPr>
                <w:rStyle w:val="Editable"/>
              </w:rPr>
              <w:t>Présentation du contenu</w:t>
            </w:r>
            <w:r>
              <w:rPr/>
              <w:t xml:space="preserve"> </w:t>
            </w:r>
          </w:p>
        </w:tc>
        <w:tc>
          <w:tcPr>
            <w:tcW w:w="7416" w:type="dxa"/>
            <w:gridSpan w:val="3"/>
            <w:tcBorders/>
            <w:vAlign w:val="center"/>
          </w:tcPr>
          <w:p>
            <w:pPr>
              <w:pStyle w:val="NormalWeb"/>
              <w:spacing w:before="280" w:after="0"/>
              <w:rPr/>
            </w:pPr>
            <w:r>
              <w:rPr>
                <w:rStyle w:val="Editable"/>
              </w:rPr>
              <w:t>Promesse de Monnet de Cuisery de payer 11 francs, prix d'une queue de vin, livrable à la brise-treuil (Notre-Dame de novembre). ? Bail à culture d'une vigne en Loicheres, près la Motte de Montmusart à Dijon. ? Acte par lequel le prévôt de Vosne et son sergent, informés qu'une femme du duc était emprisonnée dans la maison de Cîteaux, à Ouges, s'y transportent et, après la déclaration de cette femme qu'elle était réellement bourgeoise du duc et de la prévôté de Flagey, ils la mettent en liberté et somment quiconque aurait à s'y opposer, à le déclarer. ? Amiote, fille de Nicolas de Corcelles et Jean Baudot, reprennent ''de main et de bouche,'' de l'abbé de Saint-Bégnigne, tout ce qu'ils possèdent en fief sur la grange du pré (Gouville, près Dijon). ? Obligation de 10 francs souscrite par B. Tribet au profit de Jean Varsaul, ''servans de la cope'' en l'église Saint-Mammès de Langres. ? Saisie des biens de Pierre Juliot, bourgeois de Dijon, à la requête du duc et de la duchesse, afin de le contraindre à rendre compte ''de ce qu'il a gouverné des finances dudit seigneur le duc.''? Vente à la criée des draps saisis, par mandement du chancelier, sur Berthot : camelins, brins de Nevers, draps de Châtillon, d'Amiens. ? Pierre Falquet, licencié en médecine, appelle d'une saisie faite par le receveur de la ville. ? Acte par lequel Jean le Gélinier et Jean Tauron rebaillent au tournier de la prison de Dijon, Pierre Barbier d'Autun, qu'ils avaient promis de rendre au duc. ? Jean le Vernier, curé de Longvic, amodie sa cure à Jean Moniot du faul, prêtre, pour trois ans, moyennant 40 francs d'or. ? ''Un cent de cuillers, deux cents de patines, deux cents de dresseures'' sont vendus 2 francs. ? Quittance de fermage de vignes, donnée par Guillaume de Jalleranges, écuyer. ? Nomination d'arbitres pour le jugement d'un différend entre l'abbaye de Cîteaux et Villemot Passerotte de Chambolle, demeurant à Saint-Philibert, qui avait vendu une coupe de bois de l'abbaye et négligé d'en rendre compte. ? Acte par lequel le revenu de l'église Saint-Michel de Dijon est garanti de toute perte, à l'occasion d'une anticipation d'épousailles de Perrenote de Saint-Léger, contre laquelle Girard Ambroise avait appelé à Langres. ? Présentation au maire de Dijon, séant devant la Sainte-Chapelle, d'un mandement de M. Guy de Pontailler, gouverneur de Bourgogne, d'avoir à faire démolir la tour de Villemot. ? Procès-verbal d'installation de Jean Roland, curé de Talant. ? Quittance de 102 francs, donnée par Belin de Comblanchien, maçon, en déduction de ce qu'il a fait et doit faire en l'oeuvre de l'église de Fontaine. ? Procuration donnée par Guy de la Trémouille, chevalier, chambellan du duc de Bourgogne, pour acheter la terre et seigneurerie d'Arconcey.</w:t>
            </w:r>
            <w:r>
              <w:rPr/>
              <w:t xml:space="preserve"> </w:t>
            </w:r>
          </w:p>
        </w:tc>
      </w:tr>
      <w:tr>
        <w:trPr/>
        <w:tc>
          <w:tcPr>
            <w:tcW w:w="1656" w:type="dxa"/>
            <w:gridSpan w:val="2"/>
            <w:tcBorders/>
            <w:vAlign w:val="center"/>
          </w:tcPr>
          <w:p>
            <w:pPr>
              <w:pStyle w:val="Normal"/>
              <w:rPr/>
            </w:pPr>
            <w:r>
              <w:rPr>
                <w:rStyle w:val="Desclabel"/>
              </w:rPr>
              <w:t>Documents liés</w:t>
            </w:r>
          </w:p>
        </w:tc>
        <w:tc>
          <w:tcPr>
            <w:tcW w:w="7416" w:type="dxa"/>
            <w:gridSpan w:val="3"/>
            <w:tcBorders/>
            <w:vAlign w:val="center"/>
          </w:tcPr>
          <w:p>
            <w:pPr>
              <w:pStyle w:val="Normal"/>
              <w:rPr/>
            </w:pPr>
            <w:hyperlink r:id="rId437">
              <w:r>
                <w:rPr>
                  <w:rStyle w:val="InternetLink"/>
                  <w:color w:val="0000FF"/>
                </w:rPr>
                <w:drawing>
                  <wp:inline distT="0" distB="0" distL="0" distR="0">
                    <wp:extent cx="28575" cy="28575"/>
                    <wp:effectExtent l="0" t="0" r="0" b="0"/>
                    <wp:docPr id="29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6" descr=""/>
                            <pic:cNvPicPr>
                              <a:picLocks noChangeAspect="1" noChangeArrowheads="1"/>
                            </pic:cNvPicPr>
                          </pic:nvPicPr>
                          <pic:blipFill>
                            <a:blip r:embed="rId43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29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7" descr=""/>
                            <pic:cNvPicPr>
                              <a:picLocks noChangeAspect="1" noChangeArrowheads="1"/>
                            </pic:cNvPicPr>
                          </pic:nvPicPr>
                          <pic:blipFill>
                            <a:blip r:embed="rId43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298" name="30373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303732233" descr=""/>
                            <pic:cNvPicPr>
                              <a:picLocks noChangeAspect="1" noChangeArrowheads="1"/>
                            </pic:cNvPicPr>
                          </pic:nvPicPr>
                          <pic:blipFill>
                            <a:blip r:embed="rId440"/>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4"/>
        <w:gridCol w:w="505"/>
        <w:gridCol w:w="1519"/>
        <w:gridCol w:w="5443"/>
      </w:tblGrid>
      <w:tr>
        <w:trPr/>
        <w:tc>
          <w:tcPr>
            <w:tcW w:w="601" w:type="dxa"/>
            <w:tcBorders/>
          </w:tcPr>
          <w:p>
            <w:pPr>
              <w:pStyle w:val="Normal"/>
              <w:snapToGrid w:val="false"/>
              <w:rPr/>
            </w:pPr>
            <w:r>
              <w:rPr/>
            </w:r>
          </w:p>
        </w:tc>
        <w:tc>
          <w:tcPr>
            <w:tcW w:w="1509" w:type="dxa"/>
            <w:gridSpan w:val="2"/>
            <w:tcBorders/>
          </w:tcPr>
          <w:p>
            <w:pPr>
              <w:pStyle w:val="Normal"/>
              <w:rPr/>
            </w:pPr>
            <w:r>
              <w:rPr>
                <w:color w:val="0000FF"/>
              </w:rPr>
              <w:drawing>
                <wp:inline distT="0" distB="0" distL="0" distR="0">
                  <wp:extent cx="152400" cy="203200"/>
                  <wp:effectExtent l="0" t="0" r="0" b="0"/>
                  <wp:docPr id="299" name="Image228"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8" descr="">
                            <a:hlinkClick r:id="rId442"/>
                          </pic:cNvPr>
                          <pic:cNvPicPr>
                            <a:picLocks noChangeAspect="1" noChangeArrowheads="1"/>
                          </pic:cNvPicPr>
                        </pic:nvPicPr>
                        <pic:blipFill>
                          <a:blip r:embed="rId44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92</w:t>
            </w:r>
            <w:r>
              <w:rPr/>
              <w:t xml:space="preserve"> </w:t>
            </w:r>
            <w:r>
              <w:rPr>
                <w:rStyle w:val="Eadlabel"/>
              </w:rPr>
              <w:t>[Cotes extrêmes]</w:t>
            </w:r>
          </w:p>
        </w:tc>
        <w:tc>
          <w:tcPr>
            <w:tcW w:w="1519" w:type="dxa"/>
            <w:tcBorders/>
          </w:tcPr>
          <w:p>
            <w:pPr>
              <w:pStyle w:val="Normal"/>
              <w:rPr/>
            </w:pPr>
            <w:r>
              <w:rPr>
                <w:rStyle w:val="Editable"/>
              </w:rPr>
              <w:t>Registrum Aubertini de Sauxureti clerici tabellionis curie Lingonensis Jurati.</w:t>
            </w:r>
            <w:r>
              <w:rPr/>
              <w:t xml:space="preserve"> </w:t>
            </w:r>
            <w:r>
              <w:rPr>
                <w:rStyle w:val="Eadlabel"/>
              </w:rPr>
              <w:t>[Intitulé de l'unité documentaire]</w:t>
            </w:r>
          </w:p>
        </w:tc>
        <w:tc>
          <w:tcPr>
            <w:tcW w:w="5443" w:type="dxa"/>
            <w:tcBorders/>
          </w:tcPr>
          <w:p>
            <w:pPr>
              <w:pStyle w:val="Normal"/>
              <w:jc w:val="right"/>
              <w:rPr/>
            </w:pPr>
            <w:r>
              <w:rPr>
                <w:rStyle w:val="Editable"/>
              </w:rPr>
              <w:t>1382-1384</w:t>
            </w:r>
            <w:r>
              <w:rPr/>
              <w:t xml:space="preserve"> </w:t>
            </w:r>
            <w:r>
              <w:rPr>
                <w:rStyle w:val="Eadlabel"/>
              </w:rPr>
              <w:t>[Date de l'unité documentaire]</w:t>
            </w:r>
          </w:p>
        </w:tc>
      </w:tr>
      <w:tr>
        <w:trPr/>
        <w:tc>
          <w:tcPr>
            <w:tcW w:w="1605" w:type="dxa"/>
            <w:gridSpan w:val="2"/>
            <w:tcBorders/>
            <w:vAlign w:val="center"/>
          </w:tcPr>
          <w:p>
            <w:pPr>
              <w:pStyle w:val="Normal"/>
              <w:rPr/>
            </w:pPr>
            <w:bookmarkStart w:id="71" w:name="detail_303732235"/>
            <w:bookmarkEnd w:id="71"/>
            <w:r>
              <w:rPr/>
              <w:t>Description physique</w:t>
            </w:r>
          </w:p>
        </w:tc>
        <w:tc>
          <w:tcPr>
            <w:tcW w:w="7467" w:type="dxa"/>
            <w:gridSpan w:val="3"/>
            <w:tcBorders/>
            <w:vAlign w:val="center"/>
          </w:tcPr>
          <w:p>
            <w:pPr>
              <w:pStyle w:val="Normal"/>
              <w:rPr/>
            </w:pPr>
            <w:r>
              <w:rPr>
                <w:rStyle w:val="Editable"/>
              </w:rPr>
              <w:t>registre</w:t>
            </w:r>
            <w:r>
              <w:rPr/>
              <w:br/>
              <w:br/>
              <w:br/>
              <w:t xml:space="preserve">- [Support] </w:t>
            </w:r>
            <w:r>
              <w:rPr>
                <w:rStyle w:val="Editable"/>
              </w:rPr>
              <w:t>96 feuillets, papier</w:t>
            </w:r>
            <w:r>
              <w:rPr/>
              <w:t xml:space="preserve"> Dimensions: [Dimensions] </w:t>
            </w:r>
            <w:r>
              <w:rPr>
                <w:rStyle w:val="Editable"/>
              </w:rPr>
              <w:t>petit in-folio</w:t>
            </w:r>
          </w:p>
        </w:tc>
      </w:tr>
      <w:tr>
        <w:trPr/>
        <w:tc>
          <w:tcPr>
            <w:tcW w:w="1605" w:type="dxa"/>
            <w:gridSpan w:val="2"/>
            <w:tcBorders/>
            <w:vAlign w:val="center"/>
          </w:tcPr>
          <w:p>
            <w:pPr>
              <w:pStyle w:val="Normal"/>
              <w:rPr/>
            </w:pPr>
            <w:r>
              <w:rPr>
                <w:rStyle w:val="Editable"/>
              </w:rPr>
              <w:t>Présentation du contenu</w:t>
            </w:r>
            <w:r>
              <w:rPr/>
              <w:t xml:space="preserve"> </w:t>
            </w:r>
          </w:p>
        </w:tc>
        <w:tc>
          <w:tcPr>
            <w:tcW w:w="7467" w:type="dxa"/>
            <w:gridSpan w:val="3"/>
            <w:tcBorders/>
            <w:vAlign w:val="center"/>
          </w:tcPr>
          <w:p>
            <w:pPr>
              <w:pStyle w:val="NormalWeb"/>
              <w:spacing w:before="280" w:after="0"/>
              <w:rPr/>
            </w:pPr>
            <w:r>
              <w:rPr>
                <w:rStyle w:val="Editable"/>
              </w:rPr>
              <w:t>Cheptel d'un boeuf rouge de ''pipe blanche.'' ? Vente d'une maison, rue des Ribotés, à Dijon. ? Jean Fumey, pelletier à Dijon, vend, pour 29 francs, 6 pannes et 6 pelissons, chacun de 50 peaux de ''conis de saison sans l'appereaul'' et une penne de ventre de ''mart'' beaul et marchand. ? Catherine de Marey, abbesse de Tart, vend la coupe d'un buisson à Treige. ? Richard de Haute-Court, abbé, et le couvent de La Bussière, amodient à Guy de Talant, religieux, la maison de Dijon et tout ce qui en dépend à deux lieues à la ronde, moyennant 40 francs par an, sous la condition d'entretenir le domaine, et d'héberger l'abbé et sa suite pendant 24 jours par an, et de recevoir les procureurs du couvent appelés à Dijon pour leurs affaires. ? Règlement de compte entre André de Fénay, tabellion de Dijon, et Guy de Corsaint, son coadjuteur. ?Contrat d'apprentissage du métier de couturier. ? Jean de Perrigny, chevalier, quitte Jean Jeanniot d'Arceau, prêtre, de l'amodiation de sa terre et de ses hommes d'Arceau. ? Quittance de loyer, donnée par Eliot Guillot à Jeannotte et Jacobte de Mussy-l'Evêque, maîtresses des fillettes de Dijon. ? Maître Point Vion, sage en droit, vend à Regnaut le Gélinier tout ce qui lui vient de son père ''en plusieurs bestes, maisons, fructages et cheptels.'' ? Jeanne de Dammartin, femme de Jean de Vienne, sire de Longvy, remet à Jean de Saint-Dizier, orfèvre à Dijon, la valeur de 103 francs, tant en or comme en pierres et perles, pour faire un ''chapel qui, assouvi, devra peser un marc et demi sans les pierres,'' moyennant 78 francs d'or. ? Obligation de 5 francs, souscrite par Barthélemy de Vellexis, prieur de Léry. ? Jean le Bourcier, verrier, demeurant à Dijon, doit faire en l'église de Fontaine ''la grant fenestre darrier le grant autel de voirre dotté bon et fin ymaiges des ymaiges Notre-Dame, tenant son enfant ou mylieu, a la dextre saint Ambroysinian, a la senestre Saint-Bernard, nay de Fontaine, et dessus leurs testes bons tabernacles et toutes les trois fenestres revêtues de lices tout entour et le harneix (ferrement) dessus, c'est assavoir : chauvesseries de trois demis compas revestues de lices pointes et recuites et en chascun compas un boullon d'une rose vermeille ou perse,'' moyennant 7 francs d'or. ? Jean le Gueniffet de baigneux, prisonnier à talant, à la requête du châtelain d'Argilly, pour défaut de paiement de bois vendu, promet au garde de la prison de réintégrer ladite prison dans quinze jours, et remet pour caution la somme de 56 francs, pour laquelle il avait été arrêté. ? Vente à la criée, devant le puits de Saint-Michel, d'un hanap d'argent doré, orné de pierres er de perles, pesant un marc et demi, délivré pour 15 gros à Jean de Saint-Dizier, orfèvre.</w:t>
            </w:r>
            <w:r>
              <w:rPr/>
              <w:t xml:space="preserve"> </w:t>
            </w:r>
          </w:p>
        </w:tc>
      </w:tr>
      <w:tr>
        <w:trPr/>
        <w:tc>
          <w:tcPr>
            <w:tcW w:w="1605" w:type="dxa"/>
            <w:gridSpan w:val="2"/>
            <w:tcBorders/>
            <w:vAlign w:val="center"/>
          </w:tcPr>
          <w:p>
            <w:pPr>
              <w:pStyle w:val="Normal"/>
              <w:rPr/>
            </w:pPr>
            <w:r>
              <w:rPr>
                <w:rStyle w:val="Desclabel"/>
              </w:rPr>
              <w:t>Documents liés</w:t>
            </w:r>
          </w:p>
        </w:tc>
        <w:tc>
          <w:tcPr>
            <w:tcW w:w="7467" w:type="dxa"/>
            <w:gridSpan w:val="3"/>
            <w:tcBorders/>
            <w:vAlign w:val="center"/>
          </w:tcPr>
          <w:p>
            <w:pPr>
              <w:pStyle w:val="Normal"/>
              <w:rPr/>
            </w:pPr>
            <w:hyperlink r:id="rId443">
              <w:r>
                <w:rPr>
                  <w:rStyle w:val="InternetLink"/>
                  <w:color w:val="0000FF"/>
                </w:rPr>
                <w:drawing>
                  <wp:inline distT="0" distB="0" distL="0" distR="0">
                    <wp:extent cx="28575" cy="28575"/>
                    <wp:effectExtent l="0" t="0" r="0" b="0"/>
                    <wp:docPr id="30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9" descr=""/>
                            <pic:cNvPicPr>
                              <a:picLocks noChangeAspect="1" noChangeArrowheads="1"/>
                            </pic:cNvPicPr>
                          </pic:nvPicPr>
                          <pic:blipFill>
                            <a:blip r:embed="rId44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30" descr=""/>
                            <pic:cNvPicPr>
                              <a:picLocks noChangeAspect="1" noChangeArrowheads="1"/>
                            </pic:cNvPicPr>
                          </pic:nvPicPr>
                          <pic:blipFill>
                            <a:blip r:embed="rId44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62000" cy="951865"/>
                    <wp:effectExtent l="0" t="0" r="0" b="0"/>
                    <wp:docPr id="302" name="30373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303732256" descr=""/>
                            <pic:cNvPicPr>
                              <a:picLocks noChangeAspect="1" noChangeArrowheads="1"/>
                            </pic:cNvPicPr>
                          </pic:nvPicPr>
                          <pic:blipFill>
                            <a:blip r:embed="rId446"/>
                            <a:srcRect l="-47" t="-38" r="-47" b="-38"/>
                            <a:stretch>
                              <a:fillRect/>
                            </a:stretch>
                          </pic:blipFill>
                          <pic:spPr bwMode="auto">
                            <a:xfrm>
                              <a:off x="0" y="0"/>
                              <a:ext cx="7620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49"/>
        <w:gridCol w:w="559"/>
        <w:gridCol w:w="3015"/>
        <w:gridCol w:w="3848"/>
      </w:tblGrid>
      <w:tr>
        <w:trPr/>
        <w:tc>
          <w:tcPr>
            <w:tcW w:w="601" w:type="dxa"/>
            <w:tcBorders/>
          </w:tcPr>
          <w:p>
            <w:pPr>
              <w:pStyle w:val="Normal"/>
              <w:snapToGrid w:val="false"/>
              <w:rPr/>
            </w:pPr>
            <w:r>
              <w:rPr/>
            </w:r>
          </w:p>
        </w:tc>
        <w:tc>
          <w:tcPr>
            <w:tcW w:w="1608" w:type="dxa"/>
            <w:gridSpan w:val="2"/>
            <w:tcBorders/>
          </w:tcPr>
          <w:p>
            <w:pPr>
              <w:pStyle w:val="Normal"/>
              <w:rPr/>
            </w:pPr>
            <w:r>
              <w:rPr>
                <w:color w:val="0000FF"/>
              </w:rPr>
              <w:drawing>
                <wp:inline distT="0" distB="0" distL="0" distR="0">
                  <wp:extent cx="152400" cy="203200"/>
                  <wp:effectExtent l="0" t="0" r="0" b="0"/>
                  <wp:docPr id="303" name="Image231"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1" descr="">
                            <a:hlinkClick r:id="rId448"/>
                          </pic:cNvPr>
                          <pic:cNvPicPr>
                            <a:picLocks noChangeAspect="1" noChangeArrowheads="1"/>
                          </pic:cNvPicPr>
                        </pic:nvPicPr>
                        <pic:blipFill>
                          <a:blip r:embed="rId44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93</w:t>
            </w:r>
            <w:r>
              <w:rPr/>
              <w:t xml:space="preserve"> </w:t>
            </w:r>
            <w:r>
              <w:rPr>
                <w:rStyle w:val="Eadlabel"/>
              </w:rPr>
              <w:t>[Cotes extrêmes]</w:t>
            </w:r>
          </w:p>
        </w:tc>
        <w:tc>
          <w:tcPr>
            <w:tcW w:w="3015" w:type="dxa"/>
            <w:tcBorders/>
          </w:tcPr>
          <w:p>
            <w:pPr>
              <w:pStyle w:val="Normal"/>
              <w:rPr/>
            </w:pPr>
            <w:r>
              <w:rPr>
                <w:rStyle w:val="Editable"/>
              </w:rPr>
              <w:t>Protocole d'Aubertin de Sauxurettes, coadjuteur d'André de Fénay, tabellion à Dijon, avec le concours de Guillaume de Brazey, son clerc.</w:t>
            </w:r>
            <w:r>
              <w:rPr/>
              <w:t xml:space="preserve"> </w:t>
            </w:r>
            <w:r>
              <w:rPr>
                <w:rStyle w:val="Eadlabel"/>
              </w:rPr>
              <w:t>[Intitulé de l'unité documentaire]</w:t>
            </w:r>
          </w:p>
        </w:tc>
        <w:tc>
          <w:tcPr>
            <w:tcW w:w="3848" w:type="dxa"/>
            <w:tcBorders/>
          </w:tcPr>
          <w:p>
            <w:pPr>
              <w:pStyle w:val="Normal"/>
              <w:jc w:val="right"/>
              <w:rPr/>
            </w:pPr>
            <w:r>
              <w:rPr>
                <w:rStyle w:val="Editable"/>
              </w:rPr>
              <w:t>1384-1388</w:t>
            </w:r>
            <w:r>
              <w:rPr/>
              <w:t xml:space="preserve"> </w:t>
            </w:r>
            <w:r>
              <w:rPr>
                <w:rStyle w:val="Eadlabel"/>
              </w:rPr>
              <w:t>[Date de l'unité documentaire]</w:t>
            </w:r>
          </w:p>
        </w:tc>
      </w:tr>
      <w:tr>
        <w:trPr/>
        <w:tc>
          <w:tcPr>
            <w:tcW w:w="1650" w:type="dxa"/>
            <w:gridSpan w:val="2"/>
            <w:tcBorders/>
            <w:vAlign w:val="center"/>
          </w:tcPr>
          <w:p>
            <w:pPr>
              <w:pStyle w:val="Normal"/>
              <w:rPr/>
            </w:pPr>
            <w:bookmarkStart w:id="72" w:name="detail_303732258"/>
            <w:bookmarkEnd w:id="72"/>
            <w:r>
              <w:rPr/>
              <w:t>Description physique</w:t>
            </w:r>
          </w:p>
        </w:tc>
        <w:tc>
          <w:tcPr>
            <w:tcW w:w="7422" w:type="dxa"/>
            <w:gridSpan w:val="3"/>
            <w:tcBorders/>
            <w:vAlign w:val="center"/>
          </w:tcPr>
          <w:p>
            <w:pPr>
              <w:pStyle w:val="Normal"/>
              <w:rPr/>
            </w:pPr>
            <w:r>
              <w:rPr>
                <w:rStyle w:val="Editable"/>
              </w:rPr>
              <w:t>registre</w:t>
            </w:r>
            <w:r>
              <w:rPr/>
              <w:br/>
              <w:br/>
              <w:br/>
              <w:t xml:space="preserve">- [Support] </w:t>
            </w:r>
            <w:r>
              <w:rPr>
                <w:rStyle w:val="Editable"/>
              </w:rPr>
              <w:t>67 feuillets, papier</w:t>
            </w:r>
            <w:r>
              <w:rPr/>
              <w:t xml:space="preserve"> Dimensions: [Dimensions] </w:t>
            </w:r>
            <w:r>
              <w:rPr>
                <w:rStyle w:val="Editable"/>
              </w:rPr>
              <w:t>petit in-folio</w:t>
            </w:r>
          </w:p>
        </w:tc>
      </w:tr>
      <w:tr>
        <w:trPr/>
        <w:tc>
          <w:tcPr>
            <w:tcW w:w="1650" w:type="dxa"/>
            <w:gridSpan w:val="2"/>
            <w:tcBorders/>
            <w:vAlign w:val="center"/>
          </w:tcPr>
          <w:p>
            <w:pPr>
              <w:pStyle w:val="Normal"/>
              <w:rPr/>
            </w:pPr>
            <w:r>
              <w:rPr>
                <w:rStyle w:val="Editable"/>
              </w:rPr>
              <w:t>Présentation du contenu</w:t>
            </w:r>
            <w:r>
              <w:rPr/>
              <w:t xml:space="preserve"> </w:t>
            </w:r>
          </w:p>
        </w:tc>
        <w:tc>
          <w:tcPr>
            <w:tcW w:w="7422" w:type="dxa"/>
            <w:gridSpan w:val="3"/>
            <w:tcBorders/>
            <w:vAlign w:val="center"/>
          </w:tcPr>
          <w:p>
            <w:pPr>
              <w:pStyle w:val="NormalWeb"/>
              <w:spacing w:before="280" w:after="0"/>
              <w:rPr/>
            </w:pPr>
            <w:r>
              <w:rPr>
                <w:rStyle w:val="Editable"/>
              </w:rPr>
              <w:t>Pierre Ives, clerc des offices du duc, amodie la chapellenie fondée en la Sainte-Chapelle de Dijon, par Guillaume du Pailly, chevalier, moyeannant 25 florins par an. ? Jean de Baissey, sire de Champfort, vend à Richard Bouhot, licencié en droit à Dijon, 100 livrées de terre, moyennant 1000 francs d'or. ? Etudes de Sauvigny, écuyer, reconnaît devoir 100 francs d'or à David de Baume, juif. ? Froment de Saint-Loup, écuyer, vend sa part de terre et seigneurerie d'orville à Jean sauvegrain, sire Vesvrottes, moyennant 73 francs. ? Poinsot, sire de Châteauneuf, damoiseau, vend au même 50 livrées de terre pour 500 francs. ? Jean de Baissey, écuyer, et Guillaume, son frère, seigneur de Collonges-les-Premières, engagent au même, pour trois ans, tout ce qu'ils possèdent à Collonges, moyennant 40 francs. ? Guillaume de Tenarre en Bresse, chevalier, tant pour lui que pour Jean de Tenarre, seigneur de Genlis, son frère, engagent pour trois ans, au même, leurs terres de Beire, Uchey, Saulon-la-Chapelle, Mailly, Barges, et Volnay, moyennant 150 francs. ? jean de Muresanges, écuyer, vend sa terre de Corgoloin à Richard Bouhot, sage en droit, pour 100 francs. ? Simmonotte, fille de Jean Cougnet de Cléney, déclare, en présence de son père et de ses parents, pardevant Aubertin de Sauxurettes, qu'elle a accusé faussement Guillaume le Lucre de Dijon de l'avoir efforciée. ? Jusquel, fils de Joseph de Saint-Michel, juif, donne quittance à son père de tout ce qui pouvait lui être dû de la dot de bacenine, sa femme. ? Jean de Hadonvilliers, clerc, s'engage pour tois ans au service d'Aubertin de Sauxurettes , qui s'oblige à le nourrir, le vêtir, le chausser et lui apprendre l'office du notaire. ? Clément Rouhier de Lux reconnaît devoir 10 francs à Eudes de Lux, maître de lécole de Beaune. ? Guichard de Saint-Seine, chevalier, neveu de Jean de Baisey, sire de Champfort, reprend, à titre de retrait, de Richard Bouhot, et moyennant 1100 francs, les 100 livrées de terre aliénées par son oncle. ? Vauchier de frolois, sire de Saint-Germain-du-Plain, achète pour 408 francs de vaisselle d'argent à Jean Sauvegrain, seigneur de Vesvrottes. ? Testament de Huguenin Lallier, bourgeois de Dijon et d'Isabeau, sa femme, inhumés tous les deux aux cordeliers de Dijon; ? autre de Philibert Courdey, inhumé à l'église Saint-Nicolas, dans la chapelle des Foncelets. ? Thierry de Vharmes, abbé de Bèze, amodie pour un an, à jean Sauvegrain, son domaine de Viévigne, pour 100 francs. ? Obligation de 700 francs, souscrite par Jean Languet de Sombernon au profit de david et Salomon de Baumes, juifs de Dijon; ? autre de 604 francs, souscrite aux mêmes par Jean de Sainte-Croix, seigneur de Savigny-en-Revermont. ? Jean Le Barbon, chandelier, fait son testament, par lequel, il élit sa sépulture aux Cordeliers, et laisse, entre autres legs, 8 francs pour faire seize voyages à Notre-Dame d'Auxerre, dans l'espace de quatre ans, et de quoi faire un luminaire pendant un an devant l'image de Notre-Dame, en l'église Notre-Dame de Dijon. ? Girard de Pontailler, sire de talmay, maréchal de Bourgogne, reconnaît devoir 200 francs à Jean Sauvegrain.</w:t>
            </w:r>
            <w:r>
              <w:rPr/>
              <w:t xml:space="preserve"> </w:t>
            </w:r>
          </w:p>
        </w:tc>
      </w:tr>
      <w:tr>
        <w:trPr/>
        <w:tc>
          <w:tcPr>
            <w:tcW w:w="1650" w:type="dxa"/>
            <w:gridSpan w:val="2"/>
            <w:tcBorders/>
            <w:vAlign w:val="center"/>
          </w:tcPr>
          <w:p>
            <w:pPr>
              <w:pStyle w:val="Normal"/>
              <w:rPr/>
            </w:pPr>
            <w:r>
              <w:rPr>
                <w:rStyle w:val="Desclabel"/>
              </w:rPr>
              <w:t>Documents liés</w:t>
            </w:r>
          </w:p>
        </w:tc>
        <w:tc>
          <w:tcPr>
            <w:tcW w:w="7422" w:type="dxa"/>
            <w:gridSpan w:val="3"/>
            <w:tcBorders/>
            <w:vAlign w:val="center"/>
          </w:tcPr>
          <w:p>
            <w:pPr>
              <w:pStyle w:val="Normal"/>
              <w:rPr/>
            </w:pPr>
            <w:hyperlink r:id="rId449">
              <w:r>
                <w:rPr>
                  <w:rStyle w:val="InternetLink"/>
                  <w:color w:val="0000FF"/>
                </w:rPr>
                <w:drawing>
                  <wp:inline distT="0" distB="0" distL="0" distR="0">
                    <wp:extent cx="28575" cy="28575"/>
                    <wp:effectExtent l="0" t="0" r="0" b="0"/>
                    <wp:docPr id="3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2" descr=""/>
                            <pic:cNvPicPr>
                              <a:picLocks noChangeAspect="1" noChangeArrowheads="1"/>
                            </pic:cNvPicPr>
                          </pic:nvPicPr>
                          <pic:blipFill>
                            <a:blip r:embed="rId45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3" descr=""/>
                            <pic:cNvPicPr>
                              <a:picLocks noChangeAspect="1" noChangeArrowheads="1"/>
                            </pic:cNvPicPr>
                          </pic:nvPicPr>
                          <pic:blipFill>
                            <a:blip r:embed="rId45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306" name="30373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303732279" descr=""/>
                            <pic:cNvPicPr>
                              <a:picLocks noChangeAspect="1" noChangeArrowheads="1"/>
                            </pic:cNvPicPr>
                          </pic:nvPicPr>
                          <pic:blipFill>
                            <a:blip r:embed="rId452"/>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37"/>
        <w:gridCol w:w="552"/>
        <w:gridCol w:w="2589"/>
        <w:gridCol w:w="4293"/>
      </w:tblGrid>
      <w:tr>
        <w:trPr/>
        <w:tc>
          <w:tcPr>
            <w:tcW w:w="601" w:type="dxa"/>
            <w:tcBorders/>
          </w:tcPr>
          <w:p>
            <w:pPr>
              <w:pStyle w:val="Normal"/>
              <w:snapToGrid w:val="false"/>
              <w:rPr/>
            </w:pPr>
            <w:r>
              <w:rPr/>
            </w:r>
          </w:p>
        </w:tc>
        <w:tc>
          <w:tcPr>
            <w:tcW w:w="1589" w:type="dxa"/>
            <w:gridSpan w:val="2"/>
            <w:tcBorders/>
          </w:tcPr>
          <w:p>
            <w:pPr>
              <w:pStyle w:val="Normal"/>
              <w:rPr/>
            </w:pPr>
            <w:r>
              <w:rPr>
                <w:color w:val="0000FF"/>
              </w:rPr>
              <w:drawing>
                <wp:inline distT="0" distB="0" distL="0" distR="0">
                  <wp:extent cx="152400" cy="203200"/>
                  <wp:effectExtent l="0" t="0" r="0" b="0"/>
                  <wp:docPr id="307" name="Image234"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4" descr="">
                            <a:hlinkClick r:id="rId454"/>
                          </pic:cNvPr>
                          <pic:cNvPicPr>
                            <a:picLocks noChangeAspect="1" noChangeArrowheads="1"/>
                          </pic:cNvPicPr>
                        </pic:nvPicPr>
                        <pic:blipFill>
                          <a:blip r:embed="rId45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94</w:t>
            </w:r>
            <w:r>
              <w:rPr/>
              <w:t xml:space="preserve"> </w:t>
            </w:r>
            <w:r>
              <w:rPr>
                <w:rStyle w:val="Eadlabel"/>
              </w:rPr>
              <w:t>[Cotes extrêmes]</w:t>
            </w:r>
          </w:p>
        </w:tc>
        <w:tc>
          <w:tcPr>
            <w:tcW w:w="2589" w:type="dxa"/>
            <w:tcBorders/>
          </w:tcPr>
          <w:p>
            <w:pPr>
              <w:pStyle w:val="Normal"/>
              <w:rPr/>
            </w:pPr>
            <w:r>
              <w:rPr>
                <w:rStyle w:val="Editable"/>
              </w:rPr>
              <w:t>Protocole d'Aubertin de Sauxurettes, coadjuteur du tabellion de Dijon, avec le concours de Perrin Barbier, son clerc.</w:t>
            </w:r>
            <w:r>
              <w:rPr/>
              <w:t xml:space="preserve"> </w:t>
            </w:r>
            <w:r>
              <w:rPr>
                <w:rStyle w:val="Eadlabel"/>
              </w:rPr>
              <w:t>[Intitulé de l'unité documentaire]</w:t>
            </w:r>
          </w:p>
        </w:tc>
        <w:tc>
          <w:tcPr>
            <w:tcW w:w="4293" w:type="dxa"/>
            <w:tcBorders/>
          </w:tcPr>
          <w:p>
            <w:pPr>
              <w:pStyle w:val="Normal"/>
              <w:jc w:val="right"/>
              <w:rPr/>
            </w:pPr>
            <w:r>
              <w:rPr>
                <w:rStyle w:val="Editable"/>
              </w:rPr>
              <w:t>1391-1392</w:t>
            </w:r>
            <w:r>
              <w:rPr/>
              <w:t xml:space="preserve"> </w:t>
            </w:r>
            <w:r>
              <w:rPr>
                <w:rStyle w:val="Eadlabel"/>
              </w:rPr>
              <w:t>[Date de l'unité documentaire]</w:t>
            </w:r>
          </w:p>
        </w:tc>
      </w:tr>
      <w:tr>
        <w:trPr/>
        <w:tc>
          <w:tcPr>
            <w:tcW w:w="1638" w:type="dxa"/>
            <w:gridSpan w:val="2"/>
            <w:tcBorders/>
            <w:vAlign w:val="center"/>
          </w:tcPr>
          <w:p>
            <w:pPr>
              <w:pStyle w:val="Normal"/>
              <w:rPr/>
            </w:pPr>
            <w:bookmarkStart w:id="73" w:name="detail_303732281"/>
            <w:bookmarkEnd w:id="73"/>
            <w:r>
              <w:rPr/>
              <w:t>Description physique</w:t>
            </w:r>
          </w:p>
        </w:tc>
        <w:tc>
          <w:tcPr>
            <w:tcW w:w="7434" w:type="dxa"/>
            <w:gridSpan w:val="3"/>
            <w:tcBorders/>
            <w:vAlign w:val="center"/>
          </w:tcPr>
          <w:p>
            <w:pPr>
              <w:pStyle w:val="Normal"/>
              <w:rPr/>
            </w:pPr>
            <w:r>
              <w:rPr>
                <w:rStyle w:val="Editable"/>
              </w:rPr>
              <w:t>registre</w:t>
            </w:r>
            <w:r>
              <w:rPr/>
              <w:br/>
              <w:br/>
              <w:br/>
              <w:t xml:space="preserve">- [Support] </w:t>
            </w:r>
            <w:r>
              <w:rPr>
                <w:rStyle w:val="Editable"/>
              </w:rPr>
              <w:t>93 feuillets, papier</w:t>
            </w:r>
            <w:r>
              <w:rPr/>
              <w:t xml:space="preserve"> Dimensions: [Dimensions] </w:t>
            </w:r>
            <w:r>
              <w:rPr>
                <w:rStyle w:val="Editable"/>
              </w:rPr>
              <w:t>petit in-folio</w:t>
            </w:r>
          </w:p>
        </w:tc>
      </w:tr>
      <w:tr>
        <w:trPr/>
        <w:tc>
          <w:tcPr>
            <w:tcW w:w="1638" w:type="dxa"/>
            <w:gridSpan w:val="2"/>
            <w:tcBorders/>
            <w:vAlign w:val="center"/>
          </w:tcPr>
          <w:p>
            <w:pPr>
              <w:pStyle w:val="Normal"/>
              <w:rPr/>
            </w:pPr>
            <w:r>
              <w:rPr>
                <w:rStyle w:val="Editable"/>
              </w:rPr>
              <w:t>Présentation du contenu</w:t>
            </w:r>
            <w:r>
              <w:rPr/>
              <w:t xml:space="preserve"> </w:t>
            </w:r>
          </w:p>
        </w:tc>
        <w:tc>
          <w:tcPr>
            <w:tcW w:w="7434" w:type="dxa"/>
            <w:gridSpan w:val="3"/>
            <w:tcBorders/>
            <w:vAlign w:val="center"/>
          </w:tcPr>
          <w:p>
            <w:pPr>
              <w:pStyle w:val="NormalWeb"/>
              <w:spacing w:before="280" w:after="0"/>
              <w:rPr/>
            </w:pPr>
            <w:r>
              <w:rPr>
                <w:rStyle w:val="Editable"/>
              </w:rPr>
              <w:t>Vente de maisons sises à Dijon, rue des Grands-Champs; sur le Champ-Damas; à la porte Saint-Pierre; rue de la Chaudronnerie; rue des Bordes, derrière Theuley; rue des Changes; ? perrenot Berbisey, épicier, achète un fourneau de chaux vive, à Chamboeuf, contenant environ 59 émines, pour le prix de 20 francs, rendu à Dijon; il achète 53 chevrons en chêne, chacun de 28 pieds de long et d'un demi-pied de large, pour le prix de 16 francs 4 gros, livrables au couvent des Jacobins. ? Jean de Pontailler, sire de Magny-sur-Tille, donne à Jaquemart, son bâtard, en récompense de ses bons services, les biens provenant de l'hoirie de Jean Billebaud, décédé à Magny. ? Le même engage, pour tois ans, sa maison des Granges-sous-Grignon, à Jean de Pontailler, écuyer, son fils, moyennant 60 francs. ? Quittance de la somme de 18 francs payée par Regnaut de Flacey, prêtre, desservant en l'église Notre-Dame de Dijon, à ses confrères, en indemnité d'un vaisseau d'argent ''à mettre le corps de Jésus-Christ, pris et emblé pas sa coulpe.'' Une soiture de pré, sur le finage de Saint-Apollinaire, est vendue 30 francs. ? Vente d'une maison en la ville de Sully (près Saint-Apollinaire), pour 20 francs. ? Obligation de 42 francs, souscrite par Guy de Franchelain, commandeur de Norges et d'Etais, au profit de Jean Chambellan, pour drap ''converti au vestement des frères dudit Norges.'' ? Perrenot de Longvic vend 850 pieds de saule sur les bords de l'Ouche, pour 6 francs, et en retient la tonte pendant douze ans pour paisseaux, à raison du prix d'un cent de fagots de paisseaux. ? Testament d'Agnelet Thibaut de Fontaine, inhumé en l'église dudit lieu, à laquelle il fait un legs, ainsi qu'aux églises du voisinage, parmi lesquelles figurent Notre-Dame du Mont-Roland, Notre-Dame d'Etang, etc. ? Philibert de Blaisy, chevalier, sire de Villecomte, reconnaît devoir 8 francs à Jean de Beaufort, drapier, pour vendue de drap. ? Simon d'Angoulevant doit à Jean Chambellan, drapier, 18 francs 11 gros, pour vente de 14 aunes ''de herene de Lière, de demi-aune d'un blanc de har et d'un quartier et demy d'un vert d'Angleterre.'' ? Cent charretées de ''pendans de pierre de franc ban, pour faire voute'' sont payés 4 francs. ? Brunet de Lyer, apothicaire de Dijon, prête 6 francs à Guiot le Bergeret, armurier. ? Protestation des habitants de Saint-Apollinaire et de Sully contre la plantation de bornes de ces territoires avec celui de Dijon. ? Marché passé par Jean Sauvegrain, seigneur de Vesvrottes, avec Regnaut le Ponceret, couturier à Dijon, pour la façon en drap : 1° des pourpoints de lui et de ses enfants, pour le prix de 13 gros et demi pièce. Ils seront garnis de bourre, ''les botons attachés de soie, doublés de toile dès le faulx en avant;'' 2° des houppelandes courtes et huques, à 3 gros; 3° des chaperons à un gros; 4° de paire de chausses à un gros et demi.</w:t>
            </w:r>
            <w:r>
              <w:rPr/>
              <w:t xml:space="preserve"> </w:t>
            </w:r>
          </w:p>
        </w:tc>
      </w:tr>
      <w:tr>
        <w:trPr/>
        <w:tc>
          <w:tcPr>
            <w:tcW w:w="1638" w:type="dxa"/>
            <w:gridSpan w:val="2"/>
            <w:tcBorders/>
            <w:vAlign w:val="center"/>
          </w:tcPr>
          <w:p>
            <w:pPr>
              <w:pStyle w:val="Normal"/>
              <w:rPr/>
            </w:pPr>
            <w:r>
              <w:rPr>
                <w:rStyle w:val="Desclabel"/>
              </w:rPr>
              <w:t>Documents liés</w:t>
            </w:r>
          </w:p>
        </w:tc>
        <w:tc>
          <w:tcPr>
            <w:tcW w:w="7434" w:type="dxa"/>
            <w:gridSpan w:val="3"/>
            <w:tcBorders/>
            <w:vAlign w:val="center"/>
          </w:tcPr>
          <w:p>
            <w:pPr>
              <w:pStyle w:val="Normal"/>
              <w:rPr/>
            </w:pPr>
            <w:hyperlink r:id="rId455">
              <w:r>
                <w:rPr>
                  <w:rStyle w:val="InternetLink"/>
                  <w:color w:val="0000FF"/>
                </w:rPr>
                <w:drawing>
                  <wp:inline distT="0" distB="0" distL="0" distR="0">
                    <wp:extent cx="28575" cy="28575"/>
                    <wp:effectExtent l="0" t="0" r="0" b="0"/>
                    <wp:docPr id="30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5" descr=""/>
                            <pic:cNvPicPr>
                              <a:picLocks noChangeAspect="1" noChangeArrowheads="1"/>
                            </pic:cNvPicPr>
                          </pic:nvPicPr>
                          <pic:blipFill>
                            <a:blip r:embed="rId45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0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6" descr=""/>
                            <pic:cNvPicPr>
                              <a:picLocks noChangeAspect="1" noChangeArrowheads="1"/>
                            </pic:cNvPicPr>
                          </pic:nvPicPr>
                          <pic:blipFill>
                            <a:blip r:embed="rId45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310" name="30373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303732302" descr=""/>
                            <pic:cNvPicPr>
                              <a:picLocks noChangeAspect="1" noChangeArrowheads="1"/>
                            </pic:cNvPicPr>
                          </pic:nvPicPr>
                          <pic:blipFill>
                            <a:blip r:embed="rId458"/>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59"/>
        <w:gridCol w:w="559"/>
        <w:gridCol w:w="3415"/>
        <w:gridCol w:w="3438"/>
      </w:tblGrid>
      <w:tr>
        <w:trPr/>
        <w:tc>
          <w:tcPr>
            <w:tcW w:w="601" w:type="dxa"/>
            <w:tcBorders/>
          </w:tcPr>
          <w:p>
            <w:pPr>
              <w:pStyle w:val="Normal"/>
              <w:snapToGrid w:val="false"/>
              <w:rPr/>
            </w:pPr>
            <w:r>
              <w:rPr/>
            </w:r>
          </w:p>
        </w:tc>
        <w:tc>
          <w:tcPr>
            <w:tcW w:w="1618" w:type="dxa"/>
            <w:gridSpan w:val="2"/>
            <w:tcBorders/>
          </w:tcPr>
          <w:p>
            <w:pPr>
              <w:pStyle w:val="Normal"/>
              <w:rPr/>
            </w:pPr>
            <w:r>
              <w:rPr>
                <w:color w:val="0000FF"/>
              </w:rPr>
              <w:drawing>
                <wp:inline distT="0" distB="0" distL="0" distR="0">
                  <wp:extent cx="152400" cy="203200"/>
                  <wp:effectExtent l="0" t="0" r="0" b="0"/>
                  <wp:docPr id="311" name="Image237"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7" descr="">
                            <a:hlinkClick r:id="rId460"/>
                          </pic:cNvPr>
                          <pic:cNvPicPr>
                            <a:picLocks noChangeAspect="1" noChangeArrowheads="1"/>
                          </pic:cNvPicPr>
                        </pic:nvPicPr>
                        <pic:blipFill>
                          <a:blip r:embed="rId45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95</w:t>
            </w:r>
            <w:r>
              <w:rPr/>
              <w:t xml:space="preserve"> </w:t>
            </w:r>
            <w:r>
              <w:rPr>
                <w:rStyle w:val="Eadlabel"/>
              </w:rPr>
              <w:t>[Cotes extrêmes]</w:t>
            </w:r>
          </w:p>
        </w:tc>
        <w:tc>
          <w:tcPr>
            <w:tcW w:w="3415" w:type="dxa"/>
            <w:tcBorders/>
          </w:tcPr>
          <w:p>
            <w:pPr>
              <w:pStyle w:val="Normal"/>
              <w:rPr/>
            </w:pPr>
            <w:r>
              <w:rPr>
                <w:rStyle w:val="Editable"/>
              </w:rPr>
              <w:t>Registrum prothocolorum Aubertini de Sauxuretes, coadjutoris Andree de Faanay, notarii Divionensis, de Oudot Godard de Selongey et Pierre Morisot, ses clercs.</w:t>
            </w:r>
            <w:r>
              <w:rPr/>
              <w:t xml:space="preserve"> </w:t>
            </w:r>
            <w:r>
              <w:rPr>
                <w:rStyle w:val="Eadlabel"/>
              </w:rPr>
              <w:t>[Intitulé de l'unité documentaire]</w:t>
            </w:r>
          </w:p>
        </w:tc>
        <w:tc>
          <w:tcPr>
            <w:tcW w:w="3438" w:type="dxa"/>
            <w:tcBorders/>
          </w:tcPr>
          <w:p>
            <w:pPr>
              <w:pStyle w:val="Normal"/>
              <w:jc w:val="right"/>
              <w:rPr/>
            </w:pPr>
            <w:r>
              <w:rPr>
                <w:rStyle w:val="Editable"/>
              </w:rPr>
              <w:t>1392-1394</w:t>
            </w:r>
            <w:r>
              <w:rPr/>
              <w:t xml:space="preserve"> </w:t>
            </w:r>
            <w:r>
              <w:rPr>
                <w:rStyle w:val="Eadlabel"/>
              </w:rPr>
              <w:t>[Date de l'unité documentaire]</w:t>
            </w:r>
          </w:p>
        </w:tc>
      </w:tr>
      <w:tr>
        <w:trPr/>
        <w:tc>
          <w:tcPr>
            <w:tcW w:w="1660" w:type="dxa"/>
            <w:gridSpan w:val="2"/>
            <w:tcBorders/>
            <w:vAlign w:val="center"/>
          </w:tcPr>
          <w:p>
            <w:pPr>
              <w:pStyle w:val="Normal"/>
              <w:rPr/>
            </w:pPr>
            <w:bookmarkStart w:id="74" w:name="detail_303732304"/>
            <w:bookmarkEnd w:id="74"/>
            <w:r>
              <w:rPr/>
              <w:t>Description physique</w:t>
            </w:r>
          </w:p>
        </w:tc>
        <w:tc>
          <w:tcPr>
            <w:tcW w:w="7412" w:type="dxa"/>
            <w:gridSpan w:val="3"/>
            <w:tcBorders/>
            <w:vAlign w:val="center"/>
          </w:tcPr>
          <w:p>
            <w:pPr>
              <w:pStyle w:val="Normal"/>
              <w:rPr/>
            </w:pPr>
            <w:r>
              <w:rPr>
                <w:rStyle w:val="Editable"/>
              </w:rPr>
              <w:t>registre</w:t>
            </w:r>
            <w:r>
              <w:rPr/>
              <w:br/>
              <w:br/>
              <w:br/>
              <w:t xml:space="preserve">- [Support] </w:t>
            </w:r>
            <w:r>
              <w:rPr>
                <w:rStyle w:val="Editable"/>
              </w:rPr>
              <w:t>120 feuillets, papier</w:t>
            </w:r>
            <w:r>
              <w:rPr/>
              <w:t xml:space="preserve"> Dimensions: [Dimensions] </w:t>
            </w:r>
            <w:r>
              <w:rPr>
                <w:rStyle w:val="Editable"/>
              </w:rPr>
              <w:t>petit in-folio</w:t>
            </w:r>
          </w:p>
        </w:tc>
      </w:tr>
      <w:tr>
        <w:trPr/>
        <w:tc>
          <w:tcPr>
            <w:tcW w:w="1660" w:type="dxa"/>
            <w:gridSpan w:val="2"/>
            <w:tcBorders/>
            <w:vAlign w:val="center"/>
          </w:tcPr>
          <w:p>
            <w:pPr>
              <w:pStyle w:val="Normal"/>
              <w:rPr/>
            </w:pPr>
            <w:r>
              <w:rPr>
                <w:rStyle w:val="Editable"/>
              </w:rPr>
              <w:t>Présentation du contenu</w:t>
            </w:r>
            <w:r>
              <w:rPr/>
              <w:t xml:space="preserve"> </w:t>
            </w:r>
          </w:p>
        </w:tc>
        <w:tc>
          <w:tcPr>
            <w:tcW w:w="7412" w:type="dxa"/>
            <w:gridSpan w:val="3"/>
            <w:tcBorders/>
            <w:vAlign w:val="center"/>
          </w:tcPr>
          <w:p>
            <w:pPr>
              <w:pStyle w:val="NormalWeb"/>
              <w:spacing w:before="280" w:after="0"/>
              <w:rPr/>
            </w:pPr>
            <w:r>
              <w:rPr>
                <w:rStyle w:val="Editable"/>
              </w:rPr>
              <w:t>Jeanne d'Arceau, veuve de Sandrin de Guyenne, amodie une partie de sa maison rue des Fols, à Dijon, à Robert de Florigny, chevalier, et Anne de Blaise, sa femme. ? Thierry de Charmes, abbé de Bèze, vend à Paris de la Jaisse, bailli du Dijonnais, 100 émines de blé et avoine, pour le prix de 100 francs. ? Pierre Le Berruyer, chevalier, amodie sa maison, dite du Grippon, en la Chaudronnerie de Dijon, à Gervaise Geffet de Constance, moyennant 140 francs par an, et lui vend le mobilier pour 500. ? Testament de Ythier Arnolet de Fleurey. Il lègue à Jean Aubriot, qui l'a visité en sa maladie, une ''hoppelande neuve fourée d'escureulx et un chapelet pour prier Dieu pour lui.''? Contrat de mariage de Girard de Perrigny, chevalier, fils de Jean, sire de Perrigny, avec Jeannote, fille de Regnaut de Doncey, chevalier, et de Jeanne de Virey, sa femme. ? Jean Thesour, clerc de Dijon, amodie, pour 6 ans de l'hôpital Notre-Dame, la quête dans l'archevêché de Besançon, moyennant 6 francs par an. ? Billet de 32 francs, prix d'achat de drap, fait par Girard de Mairey, chevalier, chez Guiot Hardy de Dijon. ? Vente d'un meix à Argilly, sur le chemin Ferrey (Voie romaine de Dijon à Langres). ? procuration donnée par Hue de Bulgnéville, chevalier. ? Bail à cens d'une maison, par Henri d'Aisey, chevalier, seigneur de Puilly-lez-Dijon. ? Amodiation de la cure de Messigny, par le curé Nicole du Crest, à Girard le Mergelet, prêtre du lieu, moyennant 11 francs d'or par an. ? Vente d'une maison à Dijon, rue des coquins, près du four de Bèze. ? Acte de foi et hommage de Barthélemy de Blagny, écuyer, à Henri de Beaudoncourt, seigneur de Beire. ? Obligation de 140 francs, souscrite par Pierre de la Haie, écuyer tranchant du duc, à Jean de Bèze, pour la vente d'un cheval. ? Amodiation des revenus et profits de la place Charbonnerie à Dijon, faite à Guillaume Damas pour le prix de 74 francs par an. ? Obligation de 20 francs, souscrite par Guillaume de Montmartin, valet de chambre de la duchesse de Bourgogne; ? autre de 52 francs par Eudes de Juzennecourt, prieur de Saint-Léger.</w:t>
            </w:r>
            <w:r>
              <w:rPr/>
              <w:t xml:space="preserve"> </w:t>
            </w:r>
          </w:p>
        </w:tc>
      </w:tr>
      <w:tr>
        <w:trPr/>
        <w:tc>
          <w:tcPr>
            <w:tcW w:w="1660" w:type="dxa"/>
            <w:gridSpan w:val="2"/>
            <w:tcBorders/>
            <w:vAlign w:val="center"/>
          </w:tcPr>
          <w:p>
            <w:pPr>
              <w:pStyle w:val="Normal"/>
              <w:rPr/>
            </w:pPr>
            <w:r>
              <w:rPr>
                <w:rStyle w:val="Desclabel"/>
              </w:rPr>
              <w:t>Documents liés</w:t>
            </w:r>
          </w:p>
        </w:tc>
        <w:tc>
          <w:tcPr>
            <w:tcW w:w="7412" w:type="dxa"/>
            <w:gridSpan w:val="3"/>
            <w:tcBorders/>
            <w:vAlign w:val="center"/>
          </w:tcPr>
          <w:p>
            <w:pPr>
              <w:pStyle w:val="Normal"/>
              <w:rPr/>
            </w:pPr>
            <w:hyperlink r:id="rId461">
              <w:r>
                <w:rPr>
                  <w:rStyle w:val="InternetLink"/>
                  <w:color w:val="0000FF"/>
                </w:rPr>
                <w:drawing>
                  <wp:inline distT="0" distB="0" distL="0" distR="0">
                    <wp:extent cx="28575" cy="28575"/>
                    <wp:effectExtent l="0" t="0" r="0" b="0"/>
                    <wp:docPr id="31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8" descr=""/>
                            <pic:cNvPicPr>
                              <a:picLocks noChangeAspect="1" noChangeArrowheads="1"/>
                            </pic:cNvPicPr>
                          </pic:nvPicPr>
                          <pic:blipFill>
                            <a:blip r:embed="rId46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1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9" descr=""/>
                            <pic:cNvPicPr>
                              <a:picLocks noChangeAspect="1" noChangeArrowheads="1"/>
                            </pic:cNvPicPr>
                          </pic:nvPicPr>
                          <pic:blipFill>
                            <a:blip r:embed="rId46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314" name="30373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303732325" descr=""/>
                            <pic:cNvPicPr>
                              <a:picLocks noChangeAspect="1" noChangeArrowheads="1"/>
                            </pic:cNvPicPr>
                          </pic:nvPicPr>
                          <pic:blipFill>
                            <a:blip r:embed="rId464"/>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85"/>
        <w:gridCol w:w="1001"/>
        <w:gridCol w:w="499"/>
        <w:gridCol w:w="1432"/>
        <w:gridCol w:w="5555"/>
      </w:tblGrid>
      <w:tr>
        <w:trPr/>
        <w:tc>
          <w:tcPr>
            <w:tcW w:w="585"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315" name="Image240"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0" descr="">
                            <a:hlinkClick r:id="rId466"/>
                          </pic:cNvPr>
                          <pic:cNvPicPr>
                            <a:picLocks noChangeAspect="1" noChangeArrowheads="1"/>
                          </pic:cNvPicPr>
                        </pic:nvPicPr>
                        <pic:blipFill>
                          <a:blip r:embed="rId46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96</w:t>
            </w:r>
            <w:r>
              <w:rPr/>
              <w:t xml:space="preserve"> </w:t>
            </w:r>
            <w:r>
              <w:rPr>
                <w:rStyle w:val="Eadlabel"/>
              </w:rPr>
              <w:t>[Cotes extrêmes]</w:t>
            </w:r>
          </w:p>
        </w:tc>
        <w:tc>
          <w:tcPr>
            <w:tcW w:w="1432" w:type="dxa"/>
            <w:tcBorders/>
          </w:tcPr>
          <w:p>
            <w:pPr>
              <w:pStyle w:val="Normal"/>
              <w:rPr/>
            </w:pPr>
            <w:r>
              <w:rPr>
                <w:rStyle w:val="Editable"/>
              </w:rPr>
              <w:t>Protocole d'Aubertin de Sauxurettes, coadjuteur du tabellion de Dijon.</w:t>
            </w:r>
            <w:r>
              <w:rPr/>
              <w:t xml:space="preserve"> </w:t>
            </w:r>
            <w:r>
              <w:rPr>
                <w:rStyle w:val="Eadlabel"/>
              </w:rPr>
              <w:t>[Intitulé de l'unité documentaire]</w:t>
            </w:r>
          </w:p>
        </w:tc>
        <w:tc>
          <w:tcPr>
            <w:tcW w:w="5555" w:type="dxa"/>
            <w:tcBorders/>
          </w:tcPr>
          <w:p>
            <w:pPr>
              <w:pStyle w:val="Normal"/>
              <w:jc w:val="right"/>
              <w:rPr/>
            </w:pPr>
            <w:r>
              <w:rPr>
                <w:rStyle w:val="Editable"/>
              </w:rPr>
              <w:t>1398-1399</w:t>
            </w:r>
            <w:r>
              <w:rPr/>
              <w:t xml:space="preserve"> </w:t>
            </w:r>
            <w:r>
              <w:rPr>
                <w:rStyle w:val="Eadlabel"/>
              </w:rPr>
              <w:t>[Date de l'unité documentaire]</w:t>
            </w:r>
          </w:p>
        </w:tc>
      </w:tr>
      <w:tr>
        <w:trPr/>
        <w:tc>
          <w:tcPr>
            <w:tcW w:w="1586" w:type="dxa"/>
            <w:gridSpan w:val="2"/>
            <w:tcBorders/>
            <w:vAlign w:val="center"/>
          </w:tcPr>
          <w:p>
            <w:pPr>
              <w:pStyle w:val="Normal"/>
              <w:rPr/>
            </w:pPr>
            <w:bookmarkStart w:id="75" w:name="detail_303732327"/>
            <w:bookmarkEnd w:id="75"/>
            <w:r>
              <w:rPr/>
              <w:t>Description physique</w:t>
            </w:r>
          </w:p>
        </w:tc>
        <w:tc>
          <w:tcPr>
            <w:tcW w:w="7486" w:type="dxa"/>
            <w:gridSpan w:val="3"/>
            <w:tcBorders/>
            <w:vAlign w:val="center"/>
          </w:tcPr>
          <w:p>
            <w:pPr>
              <w:pStyle w:val="Normal"/>
              <w:rPr/>
            </w:pPr>
            <w:r>
              <w:rPr>
                <w:rStyle w:val="Editable"/>
              </w:rPr>
              <w:t>registre</w:t>
            </w:r>
            <w:r>
              <w:rPr/>
              <w:br/>
              <w:br/>
              <w:br/>
              <w:t xml:space="preserve">- [Support] </w:t>
            </w:r>
            <w:r>
              <w:rPr>
                <w:rStyle w:val="Editable"/>
              </w:rPr>
              <w:t>142 feuillets, papier</w:t>
            </w:r>
            <w:r>
              <w:rPr/>
              <w:t xml:space="preserve"> Dimensions: [Dimensions] </w:t>
            </w:r>
            <w:r>
              <w:rPr>
                <w:rStyle w:val="Editable"/>
              </w:rPr>
              <w:t>petit in-folio</w:t>
            </w:r>
          </w:p>
        </w:tc>
      </w:tr>
      <w:tr>
        <w:trPr/>
        <w:tc>
          <w:tcPr>
            <w:tcW w:w="1586" w:type="dxa"/>
            <w:gridSpan w:val="2"/>
            <w:tcBorders/>
            <w:vAlign w:val="center"/>
          </w:tcPr>
          <w:p>
            <w:pPr>
              <w:pStyle w:val="Normal"/>
              <w:rPr/>
            </w:pPr>
            <w:r>
              <w:rPr>
                <w:rStyle w:val="Editable"/>
              </w:rPr>
              <w:t>Présentation du contenu</w:t>
            </w:r>
            <w:r>
              <w:rPr/>
              <w:t xml:space="preserve"> </w:t>
            </w:r>
          </w:p>
        </w:tc>
        <w:tc>
          <w:tcPr>
            <w:tcW w:w="7486" w:type="dxa"/>
            <w:gridSpan w:val="3"/>
            <w:tcBorders/>
            <w:vAlign w:val="center"/>
          </w:tcPr>
          <w:p>
            <w:pPr>
              <w:pStyle w:val="NormalWeb"/>
              <w:spacing w:before="280" w:after="0"/>
              <w:rPr/>
            </w:pPr>
            <w:r>
              <w:rPr>
                <w:rStyle w:val="Editable"/>
              </w:rPr>
              <w:t xml:space="preserve">Ventes de maisons à Dijon, rue du Marché au blé; dans les vieux terreaux, près la barre aux Pannars; devant les moulins de la ville, rue du Pautet devant l'hôpital Saint-Jacques; rue des Ribotés. ? Acte dressé à Talant, dans la rue qui va de la porte Dijonnaise à la Portelle, devant les échevins dudit lieu, de la déclaration de Hugues le couturier de Dijon, qui, parmi les quatres hommes qui lui sont présentés, ne reconnaît pas celui qui l'a battu et volé, mais le reconnaît ensuite dans un détenu de la prison de la ville. ? Acte par lequel les mêmes échevins, séant par jugement, sur la déclaration du couturier qu'il renonçait à la poursuite (il avait transigé avec les parents), ordonnent la mise en liberté du prisonnier. ? </w:t>
            </w:r>
            <w:r>
              <w:rPr>
                <w:rStyle w:val="Editable"/>
                <w:b/>
                <w:color w:val="FF0000"/>
              </w:rPr>
              <w:t>vue 71 folio 34 tout début juillet 1398 :</w:t>
            </w:r>
            <w:r>
              <w:rPr>
                <w:rStyle w:val="Editable"/>
              </w:rPr>
              <w:t xml:space="preserve"> </w:t>
            </w:r>
            <w:r>
              <w:rPr>
                <w:rStyle w:val="Editable"/>
                <w:color w:val="FF0000"/>
              </w:rPr>
              <w:t>Denisot, clerc, reçoit en dépôt de Laurent du Mes, prêtre,</w:t>
            </w:r>
            <w:r>
              <w:rPr>
                <w:rStyle w:val="Editable"/>
              </w:rPr>
              <w:t xml:space="preserve"> </w:t>
            </w:r>
            <w:r>
              <w:rPr>
                <w:rStyle w:val="Editable"/>
                <w:color w:val="FF0000"/>
              </w:rPr>
              <w:t>''une montre'' d'argent, pesant un demi-marc un quart d'once</w:t>
            </w:r>
            <w:r>
              <w:rPr>
                <w:rStyle w:val="Editable"/>
              </w:rPr>
              <w:t>. ? Contrat d'apprentissage du métier d'estacenerie et d'ouvrages de cire, cinq ans de durée. ? Procuration donnée par dame Mathieu, veuve de Jean Sauvegrain, chevalier, Jean et Philibert, ses enfants, à Raoul Sauvegrain, leur beau-frére et oncle. ? Aimé d'Arbec, écuyer, seigneur du lieu et de Tanay, reconnaît devoir 35 francs à Jean Chambellan pour vente de drap.? Vente d'un journal de vigne à la fontaine des Fées sur Talant. ? Piéret le Bougre se recommande pour cinq ans à un tonnelier de Dijon, afin d'apprendre le métier de tonnelier. ? Guillemette de Vantoux et de Montormentier, veuve de Jean de Saulx, 8 pierres moins 4 livres de laine, et promet de les convertir en drap, moyennant neuf francs. ? Thibaut Magnotet de Talant prend à bail les droits et émoluments de la confrérie de la Conception de Notre-dame de Talant. Parmi ses charges figure le dîner qu'il doit servir le jour de la fête à tous les confrères.</w:t>
            </w:r>
            <w:r>
              <w:rPr/>
              <w:t xml:space="preserve"> </w:t>
            </w:r>
          </w:p>
        </w:tc>
      </w:tr>
      <w:tr>
        <w:trPr/>
        <w:tc>
          <w:tcPr>
            <w:tcW w:w="1586" w:type="dxa"/>
            <w:gridSpan w:val="2"/>
            <w:tcBorders/>
            <w:vAlign w:val="center"/>
          </w:tcPr>
          <w:p>
            <w:pPr>
              <w:pStyle w:val="Normal"/>
              <w:rPr/>
            </w:pPr>
            <w:r>
              <w:rPr>
                <w:rStyle w:val="Desclabel"/>
              </w:rPr>
              <w:t>Documents liés</w:t>
            </w:r>
          </w:p>
        </w:tc>
        <w:tc>
          <w:tcPr>
            <w:tcW w:w="7486" w:type="dxa"/>
            <w:gridSpan w:val="3"/>
            <w:tcBorders/>
            <w:vAlign w:val="center"/>
          </w:tcPr>
          <w:p>
            <w:pPr>
              <w:pStyle w:val="Normal"/>
              <w:rPr/>
            </w:pPr>
            <w:hyperlink r:id="rId467">
              <w:r>
                <w:rPr>
                  <w:rStyle w:val="InternetLink"/>
                  <w:color w:val="0000FF"/>
                </w:rPr>
                <w:drawing>
                  <wp:inline distT="0" distB="0" distL="0" distR="0">
                    <wp:extent cx="28575" cy="28575"/>
                    <wp:effectExtent l="0" t="0" r="0" b="0"/>
                    <wp:docPr id="31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1" descr=""/>
                            <pic:cNvPicPr>
                              <a:picLocks noChangeAspect="1" noChangeArrowheads="1"/>
                            </pic:cNvPicPr>
                          </pic:nvPicPr>
                          <pic:blipFill>
                            <a:blip r:embed="rId46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1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2" descr=""/>
                            <pic:cNvPicPr>
                              <a:picLocks noChangeAspect="1" noChangeArrowheads="1"/>
                            </pic:cNvPicPr>
                          </pic:nvPicPr>
                          <pic:blipFill>
                            <a:blip r:embed="rId46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62000" cy="951865"/>
                    <wp:effectExtent l="0" t="0" r="0" b="0"/>
                    <wp:docPr id="318" name="30373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303732348" descr=""/>
                            <pic:cNvPicPr>
                              <a:picLocks noChangeAspect="1" noChangeArrowheads="1"/>
                            </pic:cNvPicPr>
                          </pic:nvPicPr>
                          <pic:blipFill>
                            <a:blip r:embed="rId470"/>
                            <a:srcRect l="-47" t="-38" r="-47" b="-38"/>
                            <a:stretch>
                              <a:fillRect/>
                            </a:stretch>
                          </pic:blipFill>
                          <pic:spPr bwMode="auto">
                            <a:xfrm>
                              <a:off x="0" y="0"/>
                              <a:ext cx="7620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63"/>
        <w:gridCol w:w="560"/>
        <w:gridCol w:w="3511"/>
        <w:gridCol w:w="3338"/>
      </w:tblGrid>
      <w:tr>
        <w:trPr/>
        <w:tc>
          <w:tcPr>
            <w:tcW w:w="600" w:type="dxa"/>
            <w:tcBorders/>
          </w:tcPr>
          <w:p>
            <w:pPr>
              <w:pStyle w:val="Normal"/>
              <w:snapToGrid w:val="false"/>
              <w:rPr/>
            </w:pPr>
            <w:r>
              <w:rPr/>
            </w:r>
          </w:p>
        </w:tc>
        <w:tc>
          <w:tcPr>
            <w:tcW w:w="1623" w:type="dxa"/>
            <w:gridSpan w:val="2"/>
            <w:tcBorders/>
          </w:tcPr>
          <w:p>
            <w:pPr>
              <w:pStyle w:val="Normal"/>
              <w:rPr/>
            </w:pPr>
            <w:r>
              <w:rPr>
                <w:color w:val="0000FF"/>
              </w:rPr>
              <w:drawing>
                <wp:inline distT="0" distB="0" distL="0" distR="0">
                  <wp:extent cx="152400" cy="203200"/>
                  <wp:effectExtent l="0" t="0" r="0" b="0"/>
                  <wp:docPr id="319" name="Image243"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3" descr="">
                            <a:hlinkClick r:id="rId472"/>
                          </pic:cNvPr>
                          <pic:cNvPicPr>
                            <a:picLocks noChangeAspect="1" noChangeArrowheads="1"/>
                          </pic:cNvPicPr>
                        </pic:nvPicPr>
                        <pic:blipFill>
                          <a:blip r:embed="rId47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97</w:t>
            </w:r>
            <w:r>
              <w:rPr/>
              <w:t xml:space="preserve"> </w:t>
            </w:r>
            <w:r>
              <w:rPr>
                <w:rStyle w:val="Eadlabel"/>
              </w:rPr>
              <w:t>[Cotes extrêmes]</w:t>
            </w:r>
          </w:p>
        </w:tc>
        <w:tc>
          <w:tcPr>
            <w:tcW w:w="3511" w:type="dxa"/>
            <w:tcBorders/>
          </w:tcPr>
          <w:p>
            <w:pPr>
              <w:pStyle w:val="Normal"/>
              <w:rPr/>
            </w:pPr>
            <w:r>
              <w:rPr>
                <w:rStyle w:val="Editable"/>
              </w:rPr>
              <w:t>Registrum Aubertini de Sauxuretes, coadjutoris notarii Divionensis et tabellionis curie Lingonensis, assisté des clercs Jean Lebon, Etienne Venet et Guillaume de Brassy.</w:t>
            </w:r>
            <w:r>
              <w:rPr/>
              <w:t xml:space="preserve"> </w:t>
            </w:r>
            <w:r>
              <w:rPr>
                <w:rStyle w:val="Eadlabel"/>
              </w:rPr>
              <w:t>[Intitulé de l'unité documentaire]</w:t>
            </w:r>
          </w:p>
        </w:tc>
        <w:tc>
          <w:tcPr>
            <w:tcW w:w="3338" w:type="dxa"/>
            <w:tcBorders/>
          </w:tcPr>
          <w:p>
            <w:pPr>
              <w:pStyle w:val="Normal"/>
              <w:jc w:val="right"/>
              <w:rPr/>
            </w:pPr>
            <w:r>
              <w:rPr>
                <w:rStyle w:val="Editable"/>
              </w:rPr>
              <w:t>1398-1399</w:t>
            </w:r>
            <w:r>
              <w:rPr/>
              <w:t xml:space="preserve"> </w:t>
            </w:r>
            <w:r>
              <w:rPr>
                <w:rStyle w:val="Eadlabel"/>
              </w:rPr>
              <w:t>[Date de l'unité documentaire]</w:t>
            </w:r>
          </w:p>
        </w:tc>
      </w:tr>
      <w:tr>
        <w:trPr/>
        <w:tc>
          <w:tcPr>
            <w:tcW w:w="1663" w:type="dxa"/>
            <w:gridSpan w:val="2"/>
            <w:tcBorders/>
            <w:vAlign w:val="center"/>
          </w:tcPr>
          <w:p>
            <w:pPr>
              <w:pStyle w:val="Normal"/>
              <w:rPr/>
            </w:pPr>
            <w:bookmarkStart w:id="76" w:name="detail_303732350"/>
            <w:bookmarkEnd w:id="76"/>
            <w:r>
              <w:rPr/>
              <w:t>Description physique</w:t>
            </w:r>
          </w:p>
        </w:tc>
        <w:tc>
          <w:tcPr>
            <w:tcW w:w="7409" w:type="dxa"/>
            <w:gridSpan w:val="3"/>
            <w:tcBorders/>
            <w:vAlign w:val="center"/>
          </w:tcPr>
          <w:p>
            <w:pPr>
              <w:pStyle w:val="Normal"/>
              <w:rPr/>
            </w:pPr>
            <w:r>
              <w:rPr>
                <w:rStyle w:val="Editable"/>
              </w:rPr>
              <w:t>registre</w:t>
            </w:r>
            <w:r>
              <w:rPr/>
              <w:br/>
              <w:br/>
              <w:br/>
              <w:t xml:space="preserve">- [Support] </w:t>
            </w:r>
            <w:r>
              <w:rPr>
                <w:rStyle w:val="Editable"/>
              </w:rPr>
              <w:t>191 feuillets, papier</w:t>
            </w:r>
            <w:r>
              <w:rPr/>
              <w:t xml:space="preserve"> Dimensions: [Dimensions] </w:t>
            </w:r>
            <w:r>
              <w:rPr>
                <w:rStyle w:val="Editable"/>
              </w:rPr>
              <w:t>petit in-folio</w:t>
            </w:r>
          </w:p>
        </w:tc>
      </w:tr>
      <w:tr>
        <w:trPr/>
        <w:tc>
          <w:tcPr>
            <w:tcW w:w="1663" w:type="dxa"/>
            <w:gridSpan w:val="2"/>
            <w:tcBorders/>
            <w:vAlign w:val="center"/>
          </w:tcPr>
          <w:p>
            <w:pPr>
              <w:pStyle w:val="Normal"/>
              <w:rPr/>
            </w:pPr>
            <w:r>
              <w:rPr>
                <w:rStyle w:val="Editable"/>
              </w:rPr>
              <w:t>Présentation du contenu</w:t>
            </w:r>
            <w:r>
              <w:rPr/>
              <w:t xml:space="preserve"> </w:t>
            </w:r>
          </w:p>
        </w:tc>
        <w:tc>
          <w:tcPr>
            <w:tcW w:w="7409" w:type="dxa"/>
            <w:gridSpan w:val="3"/>
            <w:tcBorders/>
            <w:vAlign w:val="center"/>
          </w:tcPr>
          <w:p>
            <w:pPr>
              <w:pStyle w:val="NormalWeb"/>
              <w:spacing w:before="280" w:after="0"/>
              <w:rPr/>
            </w:pPr>
            <w:r>
              <w:rPr>
                <w:rStyle w:val="Editable"/>
              </w:rPr>
              <w:t>Vente à vie d'une maison rue des Grands-Champs, à Dijon, faite par Jean Courtois, prêtre. ? Amodiation par Etienne de Spey, maître de l'hôpital de Notre-Dame de Dijon, d'une maison située sur Suzon, vers la porte aux Asnes. ? Obligation de 8 francs d'or, reste de plus grande somme, souscrite par Jean de Tenarre, sire de Genlis, au profit de Pierre de Chevigny, bourgeois de Dijon, pour vendue d'un ''manteaul et demi de ventres d'escureulx affiné.'' Autre de 8 francs, souscrite par Guillaume de Marey, sire de Fontaine, pour achat de drap. ? Achat par Mme Agnès de Balisy, de Florigny, d'allevin pour l'empoisonnement de son étang de Brognon. ? Acquisition de 100 sols de rente sur une maison par Aiman de Lit, sommelier de corps du duc de Bourgogne. ? Obligation de 5 francs, au profit de Guiot Poissonnier, épicier, souscrite par Philippe le Guespet, écuyer, pour argent prêté et vente de soie d'Arras. ? Bail d'un meix à Orgueux, par Thomas, sire de Perrigny, écuyer et seigneur du lieu, Girard de Livoise, Guyard de Corcelles, Richard et Marguerite de Demoix, leurs femmes, le premier possédant un quart et les autres trois quarts de la terre. ? Promesse de Jean d'Ambreville, sergent de la mairie, de rembourser au maire les treizaines perçues pour livre. ? Procuration donnée par Simon d'Angoulevant, sire de Renève, et Marguerite de Champagnoles, sa femme. ? Obligation de 21 francs, souscrite par Regnaut Damas, chanoine de Saint-Etienne de Dijon, recteur de la maison-Dieu de Brochon. ? Acte de l'appel interjeté à la cour d'Appeaux et au Parlement de France, par Pierre de Chevigny, bourgeois de Dijon, d'un mandement du maire de cette ville, qui avait ordonné la saisie de ses biens jusqu'à l'exécution d'une construction de mur à lui prescrite. ? Obligation de 118 francs, souscrite à Jean Chambellan, bourgeois de Dijon, par Guyard de Pontailler, seigneur de Talmay et de Saint-Remy, pour ''vendue d'une arengne de Malines, 5 aunes d'un blanc de Hae, 24 aunes un tiers de gris de Saint-Lau, 10 aunes de mege grainne de Herefleur, 6 aunes d'un violet du même lieu, 33 aunes de blanc et 25 aunes d'un gris de Montpessan.'' ? Jean de Melin, ''escripvain de forme''fait marché avec Jean Denisot de Palaiseau, clerc, demeurant à Dijon, de lui écrire, dans le délai de trois mois, le roman de la Rose, moyennant 12 blancs par cahier, le cahier réglé par Jean Denisot. ? Pierre Vairons de Nuits, marchand, vend a Perrenet de Bologne ''100 faiz de voirres barons, dont il y doit avoir 16 faiz de soillotes sengles et 85 fais de voires buvens.'' ? 400 de harengs blancs et secs sont payés 3 francs 4 gros. ? Perrenette de Fougerolles, dame de Magny-sur-Tille, femme de Hugues de Magny, chevalier, promet à Jean de saulx, sergent du duc, de lui payer la somme de 28 francs pour achat de vin.</w:t>
            </w:r>
            <w:r>
              <w:rPr/>
              <w:t xml:space="preserve"> </w:t>
            </w:r>
          </w:p>
        </w:tc>
      </w:tr>
      <w:tr>
        <w:trPr/>
        <w:tc>
          <w:tcPr>
            <w:tcW w:w="1663" w:type="dxa"/>
            <w:gridSpan w:val="2"/>
            <w:tcBorders/>
            <w:vAlign w:val="center"/>
          </w:tcPr>
          <w:p>
            <w:pPr>
              <w:pStyle w:val="Normal"/>
              <w:rPr/>
            </w:pPr>
            <w:r>
              <w:rPr>
                <w:rStyle w:val="Desclabel"/>
              </w:rPr>
              <w:t>Documents liés</w:t>
            </w:r>
          </w:p>
        </w:tc>
        <w:tc>
          <w:tcPr>
            <w:tcW w:w="7409" w:type="dxa"/>
            <w:gridSpan w:val="3"/>
            <w:tcBorders/>
            <w:vAlign w:val="center"/>
          </w:tcPr>
          <w:p>
            <w:pPr>
              <w:pStyle w:val="Normal"/>
              <w:rPr/>
            </w:pPr>
            <w:hyperlink r:id="rId473">
              <w:r>
                <w:rPr>
                  <w:rStyle w:val="InternetLink"/>
                  <w:color w:val="0000FF"/>
                </w:rPr>
                <w:drawing>
                  <wp:inline distT="0" distB="0" distL="0" distR="0">
                    <wp:extent cx="28575" cy="28575"/>
                    <wp:effectExtent l="0" t="0" r="0" b="0"/>
                    <wp:docPr id="32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4" descr=""/>
                            <pic:cNvPicPr>
                              <a:picLocks noChangeAspect="1" noChangeArrowheads="1"/>
                            </pic:cNvPicPr>
                          </pic:nvPicPr>
                          <pic:blipFill>
                            <a:blip r:embed="rId47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2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5" descr=""/>
                            <pic:cNvPicPr>
                              <a:picLocks noChangeAspect="1" noChangeArrowheads="1"/>
                            </pic:cNvPicPr>
                          </pic:nvPicPr>
                          <pic:blipFill>
                            <a:blip r:embed="rId47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62000" cy="951865"/>
                    <wp:effectExtent l="0" t="0" r="0" b="0"/>
                    <wp:docPr id="322" name="30373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303732371" descr=""/>
                            <pic:cNvPicPr>
                              <a:picLocks noChangeAspect="1" noChangeArrowheads="1"/>
                            </pic:cNvPicPr>
                          </pic:nvPicPr>
                          <pic:blipFill>
                            <a:blip r:embed="rId476"/>
                            <a:srcRect l="-47" t="-38" r="-47" b="-38"/>
                            <a:stretch>
                              <a:fillRect/>
                            </a:stretch>
                          </pic:blipFill>
                          <pic:spPr bwMode="auto">
                            <a:xfrm>
                              <a:off x="0" y="0"/>
                              <a:ext cx="7620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55"/>
        <w:gridCol w:w="561"/>
        <w:gridCol w:w="3223"/>
        <w:gridCol w:w="3632"/>
      </w:tblGrid>
      <w:tr>
        <w:trPr/>
        <w:tc>
          <w:tcPr>
            <w:tcW w:w="601" w:type="dxa"/>
            <w:tcBorders/>
          </w:tcPr>
          <w:p>
            <w:pPr>
              <w:pStyle w:val="Normal"/>
              <w:snapToGrid w:val="false"/>
              <w:rPr/>
            </w:pPr>
            <w:r>
              <w:rPr/>
            </w:r>
          </w:p>
        </w:tc>
        <w:tc>
          <w:tcPr>
            <w:tcW w:w="1616" w:type="dxa"/>
            <w:gridSpan w:val="2"/>
            <w:tcBorders/>
          </w:tcPr>
          <w:p>
            <w:pPr>
              <w:pStyle w:val="Normal"/>
              <w:rPr/>
            </w:pPr>
            <w:r>
              <w:rPr>
                <w:color w:val="0000FF"/>
              </w:rPr>
              <w:drawing>
                <wp:inline distT="0" distB="0" distL="0" distR="0">
                  <wp:extent cx="152400" cy="203200"/>
                  <wp:effectExtent l="0" t="0" r="0" b="0"/>
                  <wp:docPr id="323" name="Image246"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6" descr="">
                            <a:hlinkClick r:id="rId478"/>
                          </pic:cNvPr>
                          <pic:cNvPicPr>
                            <a:picLocks noChangeAspect="1" noChangeArrowheads="1"/>
                          </pic:cNvPicPr>
                        </pic:nvPicPr>
                        <pic:blipFill>
                          <a:blip r:embed="rId47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98</w:t>
            </w:r>
            <w:r>
              <w:rPr/>
              <w:t xml:space="preserve"> </w:t>
            </w:r>
            <w:r>
              <w:rPr>
                <w:rStyle w:val="Eadlabel"/>
              </w:rPr>
              <w:t>[Cotes extrêmes]</w:t>
            </w:r>
          </w:p>
        </w:tc>
        <w:tc>
          <w:tcPr>
            <w:tcW w:w="3223" w:type="dxa"/>
            <w:tcBorders/>
          </w:tcPr>
          <w:p>
            <w:pPr>
              <w:pStyle w:val="Normal"/>
              <w:rPr/>
            </w:pPr>
            <w:r>
              <w:rPr>
                <w:rStyle w:val="Editable"/>
              </w:rPr>
              <w:t>Registrum Aubertini de Sauxurettes, tabellionis coadjutoris que Andree de Faanay notarii Divionensis, assisté de Pierre Morisot et Jean Lebon, clercs.</w:t>
            </w:r>
            <w:r>
              <w:rPr/>
              <w:t xml:space="preserve"> </w:t>
            </w:r>
            <w:r>
              <w:rPr>
                <w:rStyle w:val="Eadlabel"/>
              </w:rPr>
              <w:t>[Intitulé de l'unité documentaire]</w:t>
            </w:r>
          </w:p>
        </w:tc>
        <w:tc>
          <w:tcPr>
            <w:tcW w:w="3632" w:type="dxa"/>
            <w:tcBorders/>
          </w:tcPr>
          <w:p>
            <w:pPr>
              <w:pStyle w:val="Normal"/>
              <w:jc w:val="right"/>
              <w:rPr/>
            </w:pPr>
            <w:r>
              <w:rPr>
                <w:rStyle w:val="Editable"/>
              </w:rPr>
              <w:t>1399-1400</w:t>
            </w:r>
            <w:r>
              <w:rPr/>
              <w:t xml:space="preserve"> </w:t>
            </w:r>
            <w:r>
              <w:rPr>
                <w:rStyle w:val="Eadlabel"/>
              </w:rPr>
              <w:t>[Date de l'unité documentaire]</w:t>
            </w:r>
          </w:p>
        </w:tc>
      </w:tr>
      <w:tr>
        <w:trPr/>
        <w:tc>
          <w:tcPr>
            <w:tcW w:w="1656" w:type="dxa"/>
            <w:gridSpan w:val="2"/>
            <w:tcBorders/>
            <w:vAlign w:val="center"/>
          </w:tcPr>
          <w:p>
            <w:pPr>
              <w:pStyle w:val="Normal"/>
              <w:rPr/>
            </w:pPr>
            <w:bookmarkStart w:id="77" w:name="detail_303732373"/>
            <w:bookmarkEnd w:id="77"/>
            <w:r>
              <w:rPr/>
              <w:t>Description physique</w:t>
            </w:r>
          </w:p>
        </w:tc>
        <w:tc>
          <w:tcPr>
            <w:tcW w:w="7416" w:type="dxa"/>
            <w:gridSpan w:val="3"/>
            <w:tcBorders/>
            <w:vAlign w:val="center"/>
          </w:tcPr>
          <w:p>
            <w:pPr>
              <w:pStyle w:val="Normal"/>
              <w:rPr/>
            </w:pPr>
            <w:r>
              <w:rPr>
                <w:rStyle w:val="Editable"/>
              </w:rPr>
              <w:t>registre</w:t>
            </w:r>
            <w:r>
              <w:rPr/>
              <w:br/>
              <w:br/>
              <w:br/>
              <w:t xml:space="preserve">- [Support] </w:t>
            </w:r>
            <w:r>
              <w:rPr>
                <w:rStyle w:val="Editable"/>
              </w:rPr>
              <w:t>176 feuillets, papier</w:t>
            </w:r>
            <w:r>
              <w:rPr/>
              <w:t xml:space="preserve"> Dimensions: [Dimensions] </w:t>
            </w:r>
            <w:r>
              <w:rPr>
                <w:rStyle w:val="Editable"/>
              </w:rPr>
              <w:t>petit in-folio</w:t>
            </w:r>
          </w:p>
        </w:tc>
      </w:tr>
      <w:tr>
        <w:trPr/>
        <w:tc>
          <w:tcPr>
            <w:tcW w:w="1656" w:type="dxa"/>
            <w:gridSpan w:val="2"/>
            <w:tcBorders/>
            <w:vAlign w:val="center"/>
          </w:tcPr>
          <w:p>
            <w:pPr>
              <w:pStyle w:val="Normal"/>
              <w:rPr/>
            </w:pPr>
            <w:r>
              <w:rPr>
                <w:rStyle w:val="Editable"/>
              </w:rPr>
              <w:t>Présentation du contenu</w:t>
            </w:r>
            <w:r>
              <w:rPr/>
              <w:t xml:space="preserve"> </w:t>
            </w:r>
          </w:p>
        </w:tc>
        <w:tc>
          <w:tcPr>
            <w:tcW w:w="7416" w:type="dxa"/>
            <w:gridSpan w:val="3"/>
            <w:tcBorders/>
            <w:vAlign w:val="center"/>
          </w:tcPr>
          <w:p>
            <w:pPr>
              <w:pStyle w:val="NormalWeb"/>
              <w:spacing w:before="280" w:after="0"/>
              <w:rPr/>
            </w:pPr>
            <w:r>
              <w:rPr>
                <w:rStyle w:val="Editable"/>
              </w:rPr>
              <w:t xml:space="preserve">Vente de 20 livres de rentes, assignée sur une maison et des terres à Dijon, faite par Jeanne d'Oiselet, dame de Bonnencontre, veuve de Jean de Vienne, seigneur de Roulans, son fils, au chapitre de la Sainte-Chapelle de Dijon, moyennant la somme de 100 francs. ? Humblot Gaudy de Véronnes vend à Guy Vautherin, bourgeois de Dijon, sa maison sise rue des Forges, avec son mobilier consistant, entre autres objets, en lits de plume avec coutres, cussins, linceulx, chauderons, chaudières, écremoir et dressoir, pots de cuivre, écuelle d'étain, arches plates, arches ordinaires, un buffet de noyer, une armoire, une chière close, etc. ? Acte par lequel Robert de Tournelle, écuyer, et Guillaume Poinsot de Saint-Seine, soseigneurs de Thénissey, font un compromis pour un arbitrage. ? Obligation de 12 écus d'or, souscrite par Thomas de Perrigny, écuyer, seigneur dudit lieu, au profit de l'abbaye de Cîteaux, pour vents de 12 émines de blé. ? Vaucher de Maxilly, écuyer, fils de feu Guillemot de Maxilly, bougeois de Dijon, du corps de dame Hugues de Frolois, dame de Saint-Vincent-en-Bresse, reconnaît devoir 65 francs d'or à Guillaume de Vandenesse </w:t>
            </w:r>
            <w:r>
              <w:rPr>
                <w:rStyle w:val="Editable"/>
                <w:color w:val="FF0000"/>
              </w:rPr>
              <w:t>(vue 115).</w:t>
            </w:r>
            <w:r>
              <w:rPr>
                <w:rStyle w:val="Editable"/>
              </w:rPr>
              <w:t xml:space="preserve"> Vente de 5 francs de rente sur une maison, rue Saint-Jean, à Dijon, près le quarron de la petite Juerie. ? Obligation de 8 francs, souscrite par maître François de Monthelier de la conté de Milan, licencié en médecine, demeurant à Dijon, à Jean Chambellan, bourgeois, pour vendue de drap. ? Jean de Nancy, fournier, vend sa maison située ''au chanon du grand Bourg'' à Dijon. ? </w:t>
            </w:r>
            <w:r>
              <w:rPr>
                <w:rStyle w:val="Editable"/>
                <w:color w:val="FF0000"/>
              </w:rPr>
              <w:t xml:space="preserve">Vente de quatre vaisseaux de mouchottes (ruches d'abeilles), moyennant un franc. (vue 167). </w:t>
            </w:r>
            <w:r>
              <w:rPr>
                <w:rStyle w:val="Editable"/>
              </w:rPr>
              <w:t>Bail à cens d'un meix en Foret, paroisse d'Arc-sur-Tille, s'engage pour deux ans au service de Jean Géliot de Dijon, moyennant sa nourriture, 2 paires de souliers, deux paires de remandeures (chausses), tois aunes de retout (ratine), un ruchot (blouse) de toile et 16 sols de salaire. ? Quittance générale, donnée par Julienne, femme d'Henri Le Berruyer, chevalier, de tout ce que lui devait la famille Miotte d'Arc-sur-Tille. ? Henri d'Aisey, sire de Pouilly-lez-Dijon, amodie une vigne sur ce territoire. ? Obligation de 21 francs, souscrite par Hugues de Blaisy, seigneur de Mavilly, à Villemot le Pourterie, pour vendue de drap; ? autre de 98 francs, souscrite par Guiard de Pontailler, écuyer, sire de Talmay et de Saint-Remy, à Jean Chambellan, bourgeois de Dijon, pour vendue de deux draps entiers de vert de Rouhans, un de Louhiers et 8 aunes et demi d'un vert de Moustier-Vilers, etc. ? Amodiation, par les religieux de Clairvaux, d'un four de maison, situé dans le pourpris de leur hôtel, à Dijon.</w:t>
            </w:r>
            <w:r>
              <w:rPr/>
              <w:t xml:space="preserve"> </w:t>
            </w:r>
          </w:p>
        </w:tc>
      </w:tr>
      <w:tr>
        <w:trPr/>
        <w:tc>
          <w:tcPr>
            <w:tcW w:w="1656" w:type="dxa"/>
            <w:gridSpan w:val="2"/>
            <w:tcBorders/>
            <w:vAlign w:val="center"/>
          </w:tcPr>
          <w:p>
            <w:pPr>
              <w:pStyle w:val="Normal"/>
              <w:rPr/>
            </w:pPr>
            <w:r>
              <w:rPr>
                <w:rStyle w:val="Desclabel"/>
              </w:rPr>
              <w:t>Documents liés</w:t>
            </w:r>
          </w:p>
        </w:tc>
        <w:tc>
          <w:tcPr>
            <w:tcW w:w="7416" w:type="dxa"/>
            <w:gridSpan w:val="3"/>
            <w:tcBorders/>
            <w:vAlign w:val="center"/>
          </w:tcPr>
          <w:p>
            <w:pPr>
              <w:pStyle w:val="Normal"/>
              <w:rPr/>
            </w:pPr>
            <w:hyperlink r:id="rId479">
              <w:r>
                <w:rPr>
                  <w:rStyle w:val="InternetLink"/>
                  <w:color w:val="0000FF"/>
                </w:rPr>
                <w:drawing>
                  <wp:inline distT="0" distB="0" distL="0" distR="0">
                    <wp:extent cx="28575" cy="28575"/>
                    <wp:effectExtent l="0" t="0" r="0" b="0"/>
                    <wp:docPr id="32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7" descr=""/>
                            <pic:cNvPicPr>
                              <a:picLocks noChangeAspect="1" noChangeArrowheads="1"/>
                            </pic:cNvPicPr>
                          </pic:nvPicPr>
                          <pic:blipFill>
                            <a:blip r:embed="rId48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2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8" descr=""/>
                            <pic:cNvPicPr>
                              <a:picLocks noChangeAspect="1" noChangeArrowheads="1"/>
                            </pic:cNvPicPr>
                          </pic:nvPicPr>
                          <pic:blipFill>
                            <a:blip r:embed="rId48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62000" cy="951865"/>
                    <wp:effectExtent l="0" t="0" r="0" b="0"/>
                    <wp:docPr id="326" name="30373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303732394" descr=""/>
                            <pic:cNvPicPr>
                              <a:picLocks noChangeAspect="1" noChangeArrowheads="1"/>
                            </pic:cNvPicPr>
                          </pic:nvPicPr>
                          <pic:blipFill>
                            <a:blip r:embed="rId482"/>
                            <a:srcRect l="-47" t="-38" r="-47" b="-38"/>
                            <a:stretch>
                              <a:fillRect/>
                            </a:stretch>
                          </pic:blipFill>
                          <pic:spPr bwMode="auto">
                            <a:xfrm>
                              <a:off x="0" y="0"/>
                              <a:ext cx="7620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70"/>
        <w:gridCol w:w="555"/>
        <w:gridCol w:w="3855"/>
        <w:gridCol w:w="2990"/>
      </w:tblGrid>
      <w:tr>
        <w:trPr/>
        <w:tc>
          <w:tcPr>
            <w:tcW w:w="602" w:type="dxa"/>
            <w:tcBorders/>
          </w:tcPr>
          <w:p>
            <w:pPr>
              <w:pStyle w:val="Normal"/>
              <w:snapToGrid w:val="false"/>
              <w:rPr/>
            </w:pPr>
            <w:r>
              <w:rPr/>
            </w:r>
          </w:p>
        </w:tc>
        <w:tc>
          <w:tcPr>
            <w:tcW w:w="1625" w:type="dxa"/>
            <w:gridSpan w:val="2"/>
            <w:tcBorders/>
          </w:tcPr>
          <w:p>
            <w:pPr>
              <w:pStyle w:val="Normal"/>
              <w:rPr/>
            </w:pPr>
            <w:r>
              <w:rPr>
                <w:color w:val="0000FF"/>
              </w:rPr>
              <w:drawing>
                <wp:inline distT="0" distB="0" distL="0" distR="0">
                  <wp:extent cx="152400" cy="203200"/>
                  <wp:effectExtent l="0" t="0" r="0" b="0"/>
                  <wp:docPr id="327" name="Image249"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9" descr="">
                            <a:hlinkClick r:id="rId484"/>
                          </pic:cNvPr>
                          <pic:cNvPicPr>
                            <a:picLocks noChangeAspect="1" noChangeArrowheads="1"/>
                          </pic:cNvPicPr>
                        </pic:nvPicPr>
                        <pic:blipFill>
                          <a:blip r:embed="rId48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299</w:t>
            </w:r>
            <w:r>
              <w:rPr/>
              <w:t xml:space="preserve"> </w:t>
            </w:r>
            <w:r>
              <w:rPr>
                <w:rStyle w:val="Eadlabel"/>
              </w:rPr>
              <w:t>[Cotes extrêmes]</w:t>
            </w:r>
          </w:p>
        </w:tc>
        <w:tc>
          <w:tcPr>
            <w:tcW w:w="3855" w:type="dxa"/>
            <w:tcBorders/>
          </w:tcPr>
          <w:p>
            <w:pPr>
              <w:pStyle w:val="Normal"/>
              <w:rPr/>
            </w:pPr>
            <w:r>
              <w:rPr>
                <w:rStyle w:val="Editable"/>
              </w:rPr>
              <w:t>Registrum prothocolorum Aubertini de Sauxurettes, clerici coadjutoris Andree Faanaix notarii Divionensis, pro domino Duce quo tempore erat cancellarius Burgondie dominus, Nicholas de Tholon.</w:t>
            </w:r>
            <w:r>
              <w:rPr/>
              <w:t xml:space="preserve"> </w:t>
            </w:r>
            <w:r>
              <w:rPr>
                <w:rStyle w:val="Eadlabel"/>
              </w:rPr>
              <w:t>[Intitulé de l'unité documentaire]</w:t>
            </w:r>
          </w:p>
        </w:tc>
        <w:tc>
          <w:tcPr>
            <w:tcW w:w="2990" w:type="dxa"/>
            <w:tcBorders/>
          </w:tcPr>
          <w:p>
            <w:pPr>
              <w:pStyle w:val="Normal"/>
              <w:jc w:val="right"/>
              <w:rPr/>
            </w:pPr>
            <w:r>
              <w:rPr>
                <w:rStyle w:val="Editable"/>
              </w:rPr>
              <w:t>1377-1381</w:t>
            </w:r>
            <w:r>
              <w:rPr/>
              <w:t xml:space="preserve"> </w:t>
            </w:r>
            <w:r>
              <w:rPr>
                <w:rStyle w:val="Eadlabel"/>
              </w:rPr>
              <w:t>[Date de l'unité documentaire]</w:t>
            </w:r>
          </w:p>
        </w:tc>
      </w:tr>
      <w:tr>
        <w:trPr/>
        <w:tc>
          <w:tcPr>
            <w:tcW w:w="1672" w:type="dxa"/>
            <w:gridSpan w:val="2"/>
            <w:tcBorders/>
            <w:vAlign w:val="center"/>
          </w:tcPr>
          <w:p>
            <w:pPr>
              <w:pStyle w:val="Normal"/>
              <w:rPr/>
            </w:pPr>
            <w:bookmarkStart w:id="78" w:name="detail_303732396"/>
            <w:bookmarkEnd w:id="78"/>
            <w:r>
              <w:rPr/>
              <w:t>Description physique</w:t>
            </w:r>
          </w:p>
        </w:tc>
        <w:tc>
          <w:tcPr>
            <w:tcW w:w="7400" w:type="dxa"/>
            <w:gridSpan w:val="3"/>
            <w:tcBorders/>
            <w:vAlign w:val="center"/>
          </w:tcPr>
          <w:p>
            <w:pPr>
              <w:pStyle w:val="Normal"/>
              <w:rPr/>
            </w:pPr>
            <w:r>
              <w:rPr>
                <w:rStyle w:val="Editable"/>
              </w:rPr>
              <w:t>registre</w:t>
            </w:r>
            <w:r>
              <w:rPr/>
              <w:br/>
              <w:br/>
              <w:br/>
              <w:t xml:space="preserve">- [Support] </w:t>
            </w:r>
            <w:r>
              <w:rPr>
                <w:rStyle w:val="Editable"/>
              </w:rPr>
              <w:t>141 feuillets, papier</w:t>
            </w:r>
            <w:r>
              <w:rPr/>
              <w:t xml:space="preserve"> Dimensions: [Dimensions] </w:t>
            </w:r>
            <w:r>
              <w:rPr>
                <w:rStyle w:val="Editable"/>
              </w:rPr>
              <w:t>in-folio</w:t>
            </w:r>
          </w:p>
        </w:tc>
      </w:tr>
      <w:tr>
        <w:trPr/>
        <w:tc>
          <w:tcPr>
            <w:tcW w:w="1672" w:type="dxa"/>
            <w:gridSpan w:val="2"/>
            <w:tcBorders/>
            <w:vAlign w:val="center"/>
          </w:tcPr>
          <w:p>
            <w:pPr>
              <w:pStyle w:val="Normal"/>
              <w:rPr/>
            </w:pPr>
            <w:r>
              <w:rPr>
                <w:rStyle w:val="Editable"/>
              </w:rPr>
              <w:t>Présentation du contenu</w:t>
            </w:r>
            <w:r>
              <w:rPr/>
              <w:t xml:space="preserve"> </w:t>
            </w:r>
          </w:p>
        </w:tc>
        <w:tc>
          <w:tcPr>
            <w:tcW w:w="7400" w:type="dxa"/>
            <w:gridSpan w:val="3"/>
            <w:tcBorders/>
            <w:vAlign w:val="center"/>
          </w:tcPr>
          <w:p>
            <w:pPr>
              <w:pStyle w:val="NormalWeb"/>
              <w:spacing w:before="280" w:after="0"/>
              <w:rPr/>
            </w:pPr>
            <w:r>
              <w:rPr>
                <w:rStyle w:val="Editable"/>
              </w:rPr>
              <w:t>Jean des Roches, écuyer, reconnaît devoir 10 francs à Guillemette Clérembaut pour marchandises vendues, et promet de les payer à la Notre-Dame de la Marsoinche (Annonciation). ? Engagement pour deux ans des tailles de Brognon, fait par Jean, sire du lieu, à Regnaut le Gélinier, bourgeois de Dijon. ? Deux poulaillers de Dijon vendent à Aubin Cusin, boucher du duc, 1000 chefs de poulailles, 200 oisons, 6 milliers d'oeufs, 400 de fromages, pour 104 livres. ? Obligation de Jean de Perrigny, chevalier, et Jean de Baissey, écuyer, pour vendue de drap. ? Procuration donnée par Jean de Semur, écuyer, seigneur de Montille, à l'occasion d'un procès pour le moulin de Rochefort, situé à Semur, sous la tour Lourdaul. ? Mangin de Valeroy, châtelain de Rouvres, achète des ais de chaigne pour la réfection des salles du château. ? Obligation de 1000 francs, souscrite au profit d'Odet de Sauvigny, écuyer, par Léonard Grassi de Milan, pour vente de balles de laine. ? Donation entre vifs, faite par Pierret de Neufville, valet des petits chiens du duc, et sa femme, à André Sandré de Guiene, écuyer. ? Autorisation donnée par Etienne de Chevannay, écuyer, à sa femme Simonnote Mallechard, de disposer librement de ses biens. ? Gauthier de Rouvres « seroigien » doit à Richard Bagnier, 2 francs d'or et demi, pour vendue d'un manteau brun. ? Procuration donnée par Humbert de Rougemont, chevalier. ? Acte par lequel Jean d'Angoulevant, écuyer, fondé de procuration de Jacques de Vergy, seigneur d'Autrey, ayant sommé le seigneur de Magny d'avoir à payer les 300 francs qu'il avait promis de rembourser audit Jacques, son fils se présente, déclare que son père étant malade et en péril de mort, il n'a pas pourchassé le paiement promis, c'est pourquoi il est prêt de tourner en prison, si telle est l'intention du sire d'Autrey et de son procureur; ce dernier en demande acte au notaire. ? Demoingeot Guillot se recommande pour cinq ans au service de Guyennot de Marandeuil, notaire public, pour l'aider dans cet office, « besoigner licitement et honnêtement, faire son profit, exchiver son dommage, garder son honneur, celui de sa femme et auxi le secret, moyennant quoi il l'introduira en l'art de notaire, etc. » ? Acte de la restitution faite au prévôt de Flagey par celui de Dijon d'un homme détenu à Talant, qui se réclamait homme dudit prévôt et bourgeois du duc. ? Acte par lequel Besancenot Petit de Belleneuve se reconnaît homme du seigneur du lieu, et autorise son seigneur, au cas de désaveu, à prélever, sans formalité de justice, 100 francs sur l'universalité de ses biens. ? Quittance donnée par Marguerite de Pommard, femme de Hugues Aubriot, prévôt de Paris, de quatre années de fermage du péage de Dijon. ? 55 charges de sel de Salins, dit sel Lombarde, sont vendues au prix de 100 florins de Florence. ? Jean le Gélinier, bourgeois de Dijon, achète 6 milliers de carpes de Saône, et non d'autre rivière, à raison de 4 francs et demi le millier. ? Obligation de 50 francs d'or, souscrite par Jean de Vienne, sire de Roulans, « admirault de la mer en la partie de France, » au profit de Jean le Joliet, pour drap vendu à Jeanne d'Oiselet, sa femme. ? Procuration donnée à Perrin Gère, maître de l'école de Gevrey. ? Bail d'une maison, rue de la Porte-au-Lion, à Dijon. ? Engagement des tailles de Saint-Julien par Alix, dame d'Ogny, femme de Thibaut de Brognon, écuyer. ? Emonin de Saulx, châtelain de Saulx et de Fouchanges pour le duc, et Jean de Perrigny, chevalier, coseigneurs de Fouchanges, vendent l'hoirie d'un mainmortable de ce lieu, décédé à Taïaut. ? Obligation de 7 francs, au profit de la confrérie Saint-Eustache, en l'église Saint-Nicolas de Dijon. ? Jacques d'Aliuy, prieur de Bonvaux, amodie une maison rue Verrerie, à Dijon, ? Jean d'Avout, chevalier, achète 45 francs un cheval sous poil noir. ? Contrat d'apprentissage du métier de potier d'étain, 8ans de durée; ? autre du métier d'archier, 6 ans de durée. ? Amodiation des revenus de la maison de l'hôpital Saint-Bernard du Val-de-Suzon. ? Vente de trois maisons devant le Morimont, aboutissant sur le bief de Renne. ? Obligation souscrite par Guillaume de Malleu, seigneur de Gevrey, et Olivier de Jussey, chevalier, à Jean le Geliet, pour vendue de drap ; ? autre par Regnaut Faitnéant de Villey, écuyer.</w:t>
            </w:r>
            <w:r>
              <w:rPr/>
              <w:t xml:space="preserve"> </w:t>
            </w:r>
          </w:p>
        </w:tc>
      </w:tr>
      <w:tr>
        <w:trPr/>
        <w:tc>
          <w:tcPr>
            <w:tcW w:w="1672" w:type="dxa"/>
            <w:gridSpan w:val="2"/>
            <w:tcBorders/>
            <w:vAlign w:val="center"/>
          </w:tcPr>
          <w:p>
            <w:pPr>
              <w:pStyle w:val="Normal"/>
              <w:rPr/>
            </w:pPr>
            <w:r>
              <w:rPr>
                <w:rStyle w:val="Desclabel"/>
              </w:rPr>
              <w:t>Documents liés</w:t>
            </w:r>
          </w:p>
        </w:tc>
        <w:tc>
          <w:tcPr>
            <w:tcW w:w="7400" w:type="dxa"/>
            <w:gridSpan w:val="3"/>
            <w:tcBorders/>
            <w:vAlign w:val="center"/>
          </w:tcPr>
          <w:p>
            <w:pPr>
              <w:pStyle w:val="Normal"/>
              <w:rPr/>
            </w:pPr>
            <w:hyperlink r:id="rId485">
              <w:r>
                <w:rPr>
                  <w:rStyle w:val="InternetLink"/>
                  <w:color w:val="0000FF"/>
                </w:rPr>
                <w:drawing>
                  <wp:inline distT="0" distB="0" distL="0" distR="0">
                    <wp:extent cx="28575" cy="28575"/>
                    <wp:effectExtent l="0" t="0" r="0" b="0"/>
                    <wp:docPr id="32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0" descr=""/>
                            <pic:cNvPicPr>
                              <a:picLocks noChangeAspect="1" noChangeArrowheads="1"/>
                            </pic:cNvPicPr>
                          </pic:nvPicPr>
                          <pic:blipFill>
                            <a:blip r:embed="rId48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2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1" descr=""/>
                            <pic:cNvPicPr>
                              <a:picLocks noChangeAspect="1" noChangeArrowheads="1"/>
                            </pic:cNvPicPr>
                          </pic:nvPicPr>
                          <pic:blipFill>
                            <a:blip r:embed="rId48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330" name="30373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303732417" descr=""/>
                            <pic:cNvPicPr>
                              <a:picLocks noChangeAspect="1" noChangeArrowheads="1"/>
                            </pic:cNvPicPr>
                          </pic:nvPicPr>
                          <pic:blipFill>
                            <a:blip r:embed="rId488"/>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11"/>
        <w:gridCol w:w="520"/>
        <w:gridCol w:w="1774"/>
        <w:gridCol w:w="5165"/>
      </w:tblGrid>
      <w:tr>
        <w:trPr/>
        <w:tc>
          <w:tcPr>
            <w:tcW w:w="602" w:type="dxa"/>
            <w:tcBorders/>
          </w:tcPr>
          <w:p>
            <w:pPr>
              <w:pStyle w:val="Normal"/>
              <w:snapToGrid w:val="false"/>
              <w:rPr/>
            </w:pPr>
            <w:r>
              <w:rPr/>
            </w:r>
          </w:p>
        </w:tc>
        <w:tc>
          <w:tcPr>
            <w:tcW w:w="1531" w:type="dxa"/>
            <w:gridSpan w:val="2"/>
            <w:tcBorders/>
          </w:tcPr>
          <w:p>
            <w:pPr>
              <w:pStyle w:val="Normal"/>
              <w:rPr/>
            </w:pPr>
            <w:r>
              <w:rPr>
                <w:color w:val="0000FF"/>
              </w:rPr>
              <w:drawing>
                <wp:inline distT="0" distB="0" distL="0" distR="0">
                  <wp:extent cx="152400" cy="203200"/>
                  <wp:effectExtent l="0" t="0" r="0" b="0"/>
                  <wp:docPr id="331" name="Image252"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2" descr="">
                            <a:hlinkClick r:id="rId490"/>
                          </pic:cNvPr>
                          <pic:cNvPicPr>
                            <a:picLocks noChangeAspect="1" noChangeArrowheads="1"/>
                          </pic:cNvPicPr>
                        </pic:nvPicPr>
                        <pic:blipFill>
                          <a:blip r:embed="rId48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00</w:t>
            </w:r>
            <w:r>
              <w:rPr>
                <w:b/>
                <w:color w:val="548DD4"/>
              </w:rPr>
              <w:t xml:space="preserve"> </w:t>
            </w:r>
            <w:r>
              <w:rPr>
                <w:rStyle w:val="Eadlabel"/>
              </w:rPr>
              <w:t>[Cotes extrêmes]</w:t>
            </w:r>
          </w:p>
        </w:tc>
        <w:tc>
          <w:tcPr>
            <w:tcW w:w="1774" w:type="dxa"/>
            <w:tcBorders/>
          </w:tcPr>
          <w:p>
            <w:pPr>
              <w:pStyle w:val="Normal"/>
              <w:rPr/>
            </w:pPr>
            <w:r>
              <w:rPr>
                <w:rStyle w:val="Editable"/>
              </w:rPr>
              <w:t>Protocle d'Aubertin de Sauxurettes, coadjuteur d'André de Fénay, tabellion de Dijon.</w:t>
            </w:r>
            <w:r>
              <w:rPr/>
              <w:t xml:space="preserve"> </w:t>
            </w:r>
            <w:r>
              <w:rPr>
                <w:rStyle w:val="Eadlabel"/>
              </w:rPr>
              <w:t>[Intitulé de l'unité documentaire]</w:t>
            </w:r>
          </w:p>
        </w:tc>
        <w:tc>
          <w:tcPr>
            <w:tcW w:w="5165" w:type="dxa"/>
            <w:tcBorders/>
          </w:tcPr>
          <w:p>
            <w:pPr>
              <w:pStyle w:val="Normal"/>
              <w:jc w:val="right"/>
              <w:rPr/>
            </w:pPr>
            <w:r>
              <w:rPr>
                <w:rStyle w:val="Editable"/>
              </w:rPr>
              <w:t>1381-1384</w:t>
            </w:r>
            <w:r>
              <w:rPr/>
              <w:t xml:space="preserve"> </w:t>
            </w:r>
            <w:r>
              <w:rPr>
                <w:rStyle w:val="Eadlabel"/>
              </w:rPr>
              <w:t>[Date de l'unité documentaire]</w:t>
            </w:r>
          </w:p>
        </w:tc>
      </w:tr>
      <w:tr>
        <w:trPr/>
        <w:tc>
          <w:tcPr>
            <w:tcW w:w="1613" w:type="dxa"/>
            <w:gridSpan w:val="2"/>
            <w:tcBorders/>
            <w:vAlign w:val="center"/>
          </w:tcPr>
          <w:p>
            <w:pPr>
              <w:pStyle w:val="Normal"/>
              <w:rPr/>
            </w:pPr>
            <w:bookmarkStart w:id="79" w:name="detail_303732419"/>
            <w:bookmarkEnd w:id="79"/>
            <w:r>
              <w:rPr/>
              <w:t>Description physique</w:t>
            </w:r>
          </w:p>
        </w:tc>
        <w:tc>
          <w:tcPr>
            <w:tcW w:w="7459" w:type="dxa"/>
            <w:gridSpan w:val="3"/>
            <w:tcBorders/>
            <w:vAlign w:val="center"/>
          </w:tcPr>
          <w:p>
            <w:pPr>
              <w:pStyle w:val="Normal"/>
              <w:rPr/>
            </w:pPr>
            <w:r>
              <w:rPr>
                <w:rStyle w:val="Editable"/>
              </w:rPr>
              <w:t>registre</w:t>
            </w:r>
            <w:r>
              <w:rPr/>
              <w:br/>
              <w:br/>
              <w:br/>
              <w:t xml:space="preserve">- [Support] </w:t>
            </w:r>
            <w:r>
              <w:rPr>
                <w:rStyle w:val="Editable"/>
              </w:rPr>
              <w:t>140 feuillets, papier</w:t>
            </w:r>
            <w:r>
              <w:rPr/>
              <w:t xml:space="preserve"> Dimensions: [Dimensions] </w:t>
            </w:r>
            <w:r>
              <w:rPr>
                <w:rStyle w:val="Editable"/>
              </w:rPr>
              <w:t>in-folio</w:t>
            </w:r>
          </w:p>
        </w:tc>
      </w:tr>
      <w:tr>
        <w:trPr/>
        <w:tc>
          <w:tcPr>
            <w:tcW w:w="1613" w:type="dxa"/>
            <w:gridSpan w:val="2"/>
            <w:tcBorders/>
            <w:vAlign w:val="center"/>
          </w:tcPr>
          <w:p>
            <w:pPr>
              <w:pStyle w:val="Normal"/>
              <w:rPr/>
            </w:pPr>
            <w:r>
              <w:rPr>
                <w:rStyle w:val="Editable"/>
              </w:rPr>
              <w:t>Présentation du contenu</w:t>
            </w:r>
            <w:r>
              <w:rPr/>
              <w:t xml:space="preserve"> </w:t>
            </w:r>
          </w:p>
        </w:tc>
        <w:tc>
          <w:tcPr>
            <w:tcW w:w="7459" w:type="dxa"/>
            <w:gridSpan w:val="3"/>
            <w:tcBorders/>
            <w:vAlign w:val="center"/>
          </w:tcPr>
          <w:p>
            <w:pPr>
              <w:pStyle w:val="NormalWeb"/>
              <w:spacing w:before="280" w:after="0"/>
              <w:rPr/>
            </w:pPr>
            <w:r>
              <w:rPr>
                <w:rStyle w:val="Editable"/>
              </w:rPr>
              <w:t xml:space="preserve">Jean le Galoix de Jussey, écuyer, engage pour trois ans à Jacquot Matrot, clerc, tous ses revenus de Saint-Julien, pour 36 francs. ? Perrenot Courtesbraies de Brasey, tisserand, s'oblige à faire « quatre pièces de touailles doubles de douze aunes de long et de cinq quarts de large ; plus 36 aunes de touaillettes doubles, de bon fil de couleur, bien litellées et d'une aune de large. » ? Obligation de 68 francs, souscrite par Jean de la Rochette, abbé de Bèze, à Philippe Geliot, bourgeois de Dijon. ? Jean Picard, poulailler à Dijon, vend à un pelletier toutes les peaux de lapins qu'il débitera, moyennant 25 gros le cent de ceux de la saison d'été et 3 francs ceux de saison, non compris les despéciés, les lapereaux et les peaux qui plument. ? </w:t>
            </w:r>
            <w:r>
              <w:rPr>
                <w:rStyle w:val="Editable"/>
                <w:b/>
                <w:color w:val="FF0000"/>
              </w:rPr>
              <w:t xml:space="preserve">vue 46 </w:t>
            </w:r>
            <w:r>
              <w:rPr>
                <w:rStyle w:val="Editable"/>
                <w:color w:val="548DD4"/>
              </w:rPr>
              <w:t>Traité entre Jean de Lugny, damoiseau, en qualité de mari de Jacquette, veuve de Jean de Musigny, chevalier, sire d'Antilly et Barjon, et Gaudry de Belleneuve</w:t>
            </w:r>
            <w:r>
              <w:rPr>
                <w:rStyle w:val="Editable"/>
                <w:color w:val="17365D"/>
              </w:rPr>
              <w:t xml:space="preserve">, </w:t>
            </w:r>
            <w:r>
              <w:rPr>
                <w:rStyle w:val="Editable"/>
                <w:color w:val="548DD4"/>
              </w:rPr>
              <w:t>chevalier, héritier de Jean, au sujet du douaire de ladite Jacquette</w:t>
            </w:r>
            <w:r>
              <w:rPr>
                <w:rStyle w:val="Editable"/>
                <w:color w:val="17365D"/>
              </w:rPr>
              <w:t>.</w:t>
            </w:r>
            <w:r>
              <w:rPr>
                <w:rStyle w:val="Editable"/>
              </w:rPr>
              <w:t xml:space="preserve"> ? Humbert de Beaumont, maçon, commande son fils et son pupille à Bartholomé de Licey, demeurant à Talant, pour leur apprendre l'art de la taillerie de la vigne et travailler avec lui durant dix ans, moyennant quoi il devra les nourrir, vêtir et entretenir. ? Constitution de tutelle de mineurs par les échevins de Talant, ? Obligation de 87 francs, souscrite par Jean d'Avout, chevalier, au profit de Jean le Gélinier, bourgeois de Dijon. ? Sous-amodiation du péage de Fleurey et de Velars et de tout ce qui « passe le droit chemin de Beaune à Paris, réservé celui des laines se dirigeant sur Saint-Jean-de-Losne, » faite moyennant 38 francs par an. ? 500 peaux de chèvres sont employées à la confection de 24 pellissons à la façon de Gray. ? Vente de six pellissons de dos de connils, chacun de 50 connils, pour 29 francs. ? Vente d'un quarteron de peaux de « foynes, » autant de « regnart, » et trois autres peaux, pour 8 francs. ? Obligation de 15 gros, souscrite par Jean Pinceguerre de Fauverney, écuyer, à Regnaut Chapelet, pour vendue de souliers. ? Contrat d'apprentissage du métier de drapier, quatre ans de durée. ? Ajournement, à cri public, de Jean Bressenet, accusé de meurtre, ordonné par les échevins de Talant, séant en jugement. ? Nomination, par l'abbesse et le monastère de Tart, de Hugues Chataillon, pour remplir l'office de leur forestier de la rente de Lamblin. ? Vente d'une maison située à Dijon, rue des Forges, près le pont de Suzon. ? Etienne Chapperon de Belleneuve, écuyer, achète un cheval noir pour 10 francs. ? Jean, fils Perrini, prenant l'habit des frères de Notre-Dame du Carme, à Dijon, vend le quart d'une maison, à Ahuy. ? Achat, moyennant 38 francs, de deux chevaux, d'un bacinet, d'une coste de fer, d'un brassard, d'un gantelet et d'une selle garnie de son harnais ; 21 milliers et demi de pommes de ceriete sont vendus 15 gros et demi. ? Achat d'une vigne par Pierre Fourvet, maître des cornemuses à Dijon. ? Acte de l'arrestation de deux malfaiteurs, à Ruffey, ordonnée sur les lieux par le Mayeur de Dijon, assisté du syndic. ? Bail d'une maison, à Dijon, rue au Change, par Bertault de Chartres, chevalier, tuteur de Pierre et Lancey, fils de Guillaume de Mailly et de Huguette de Frolois, sa femme.</w:t>
            </w:r>
            <w:r>
              <w:rPr/>
              <w:t xml:space="preserve"> </w:t>
            </w:r>
          </w:p>
        </w:tc>
      </w:tr>
      <w:tr>
        <w:trPr/>
        <w:tc>
          <w:tcPr>
            <w:tcW w:w="1613" w:type="dxa"/>
            <w:gridSpan w:val="2"/>
            <w:tcBorders/>
            <w:vAlign w:val="center"/>
          </w:tcPr>
          <w:p>
            <w:pPr>
              <w:pStyle w:val="Normal"/>
              <w:rPr/>
            </w:pPr>
            <w:r>
              <w:rPr>
                <w:rStyle w:val="Desclabel"/>
              </w:rPr>
              <w:t>Documents liés</w:t>
            </w:r>
          </w:p>
        </w:tc>
        <w:tc>
          <w:tcPr>
            <w:tcW w:w="7459" w:type="dxa"/>
            <w:gridSpan w:val="3"/>
            <w:tcBorders/>
            <w:vAlign w:val="center"/>
          </w:tcPr>
          <w:p>
            <w:pPr>
              <w:pStyle w:val="Normal"/>
              <w:rPr/>
            </w:pPr>
            <w:hyperlink r:id="rId491">
              <w:r>
                <w:rPr>
                  <w:rStyle w:val="InternetLink"/>
                  <w:color w:val="0000FF"/>
                </w:rPr>
                <w:drawing>
                  <wp:inline distT="0" distB="0" distL="0" distR="0">
                    <wp:extent cx="28575" cy="28575"/>
                    <wp:effectExtent l="0" t="0" r="0" b="0"/>
                    <wp:docPr id="33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3" descr=""/>
                            <pic:cNvPicPr>
                              <a:picLocks noChangeAspect="1" noChangeArrowheads="1"/>
                            </pic:cNvPicPr>
                          </pic:nvPicPr>
                          <pic:blipFill>
                            <a:blip r:embed="rId49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3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4" descr=""/>
                            <pic:cNvPicPr>
                              <a:picLocks noChangeAspect="1" noChangeArrowheads="1"/>
                            </pic:cNvPicPr>
                          </pic:nvPicPr>
                          <pic:blipFill>
                            <a:blip r:embed="rId49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334" name="30373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303732440" descr=""/>
                            <pic:cNvPicPr>
                              <a:picLocks noChangeAspect="1" noChangeArrowheads="1"/>
                            </pic:cNvPicPr>
                          </pic:nvPicPr>
                          <pic:blipFill>
                            <a:blip r:embed="rId494"/>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38"/>
        <w:gridCol w:w="553"/>
        <w:gridCol w:w="2633"/>
        <w:gridCol w:w="4247"/>
      </w:tblGrid>
      <w:tr>
        <w:trPr/>
        <w:tc>
          <w:tcPr>
            <w:tcW w:w="601" w:type="dxa"/>
            <w:tcBorders/>
          </w:tcPr>
          <w:p>
            <w:pPr>
              <w:pStyle w:val="Normal"/>
              <w:snapToGrid w:val="false"/>
              <w:rPr/>
            </w:pPr>
            <w:r>
              <w:rPr/>
            </w:r>
          </w:p>
        </w:tc>
        <w:tc>
          <w:tcPr>
            <w:tcW w:w="1591" w:type="dxa"/>
            <w:gridSpan w:val="2"/>
            <w:tcBorders/>
          </w:tcPr>
          <w:p>
            <w:pPr>
              <w:pStyle w:val="Normal"/>
              <w:rPr/>
            </w:pPr>
            <w:r>
              <w:rPr>
                <w:color w:val="0000FF"/>
              </w:rPr>
              <w:drawing>
                <wp:inline distT="0" distB="0" distL="0" distR="0">
                  <wp:extent cx="152400" cy="203200"/>
                  <wp:effectExtent l="0" t="0" r="0" b="0"/>
                  <wp:docPr id="335" name="Image255"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5" descr="">
                            <a:hlinkClick r:id="rId496"/>
                          </pic:cNvPr>
                          <pic:cNvPicPr>
                            <a:picLocks noChangeAspect="1" noChangeArrowheads="1"/>
                          </pic:cNvPicPr>
                        </pic:nvPicPr>
                        <pic:blipFill>
                          <a:blip r:embed="rId49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01</w:t>
            </w:r>
            <w:r>
              <w:rPr/>
              <w:t xml:space="preserve"> </w:t>
            </w:r>
            <w:r>
              <w:rPr>
                <w:rStyle w:val="Eadlabel"/>
              </w:rPr>
              <w:t>[Cotes extrêmes]</w:t>
            </w:r>
          </w:p>
        </w:tc>
        <w:tc>
          <w:tcPr>
            <w:tcW w:w="2633" w:type="dxa"/>
            <w:tcBorders/>
          </w:tcPr>
          <w:p>
            <w:pPr>
              <w:pStyle w:val="Normal"/>
              <w:rPr/>
            </w:pPr>
            <w:r>
              <w:rPr>
                <w:rStyle w:val="Editable"/>
              </w:rPr>
              <w:t>Protocole d'Aubertin de Sauxurettes, tabellion de la cour de Langres, coadjuteur d'André de Fénay, tabellion de Dijon.</w:t>
            </w:r>
            <w:r>
              <w:rPr/>
              <w:t xml:space="preserve"> </w:t>
            </w:r>
            <w:r>
              <w:rPr>
                <w:rStyle w:val="Eadlabel"/>
              </w:rPr>
              <w:t>[Intitulé de l'unité documentaire]</w:t>
            </w:r>
          </w:p>
        </w:tc>
        <w:tc>
          <w:tcPr>
            <w:tcW w:w="4247" w:type="dxa"/>
            <w:tcBorders/>
          </w:tcPr>
          <w:p>
            <w:pPr>
              <w:pStyle w:val="Normal"/>
              <w:jc w:val="right"/>
              <w:rPr/>
            </w:pPr>
            <w:r>
              <w:rPr>
                <w:rStyle w:val="Editable"/>
              </w:rPr>
              <w:t>1384-1386</w:t>
            </w:r>
            <w:r>
              <w:rPr/>
              <w:t xml:space="preserve"> </w:t>
            </w:r>
            <w:r>
              <w:rPr>
                <w:rStyle w:val="Eadlabel"/>
              </w:rPr>
              <w:t>[Date de l'unité documentaire]</w:t>
            </w:r>
          </w:p>
        </w:tc>
      </w:tr>
      <w:tr>
        <w:trPr/>
        <w:tc>
          <w:tcPr>
            <w:tcW w:w="1639" w:type="dxa"/>
            <w:gridSpan w:val="2"/>
            <w:tcBorders/>
            <w:vAlign w:val="center"/>
          </w:tcPr>
          <w:p>
            <w:pPr>
              <w:pStyle w:val="Normal"/>
              <w:rPr/>
            </w:pPr>
            <w:bookmarkStart w:id="80" w:name="detail_303732442"/>
            <w:bookmarkEnd w:id="80"/>
            <w:r>
              <w:rPr/>
              <w:t>Description physique</w:t>
            </w:r>
          </w:p>
        </w:tc>
        <w:tc>
          <w:tcPr>
            <w:tcW w:w="7433" w:type="dxa"/>
            <w:gridSpan w:val="3"/>
            <w:tcBorders/>
            <w:vAlign w:val="center"/>
          </w:tcPr>
          <w:p>
            <w:pPr>
              <w:pStyle w:val="Normal"/>
              <w:rPr/>
            </w:pPr>
            <w:r>
              <w:rPr>
                <w:rStyle w:val="Editable"/>
              </w:rPr>
              <w:t>registre</w:t>
            </w:r>
            <w:r>
              <w:rPr/>
              <w:br/>
              <w:br/>
              <w:br/>
              <w:t xml:space="preserve">- [Support] </w:t>
            </w:r>
            <w:r>
              <w:rPr>
                <w:rStyle w:val="Editable"/>
              </w:rPr>
              <w:t>116 feuillets, papier</w:t>
            </w:r>
            <w:r>
              <w:rPr/>
              <w:t xml:space="preserve"> Dimensions: [Dimensions] </w:t>
            </w:r>
            <w:r>
              <w:rPr>
                <w:rStyle w:val="Editable"/>
              </w:rPr>
              <w:t>petit in-folio</w:t>
            </w:r>
          </w:p>
        </w:tc>
      </w:tr>
      <w:tr>
        <w:trPr/>
        <w:tc>
          <w:tcPr>
            <w:tcW w:w="1639" w:type="dxa"/>
            <w:gridSpan w:val="2"/>
            <w:tcBorders/>
            <w:vAlign w:val="center"/>
          </w:tcPr>
          <w:p>
            <w:pPr>
              <w:pStyle w:val="Normal"/>
              <w:rPr/>
            </w:pPr>
            <w:r>
              <w:rPr>
                <w:rStyle w:val="Editable"/>
              </w:rPr>
              <w:t>Présentation du contenu</w:t>
            </w:r>
            <w:r>
              <w:rPr/>
              <w:t xml:space="preserve"> </w:t>
            </w:r>
          </w:p>
        </w:tc>
        <w:tc>
          <w:tcPr>
            <w:tcW w:w="7433" w:type="dxa"/>
            <w:gridSpan w:val="3"/>
            <w:tcBorders/>
            <w:vAlign w:val="center"/>
          </w:tcPr>
          <w:p>
            <w:pPr>
              <w:pStyle w:val="NormalWeb"/>
              <w:spacing w:before="280" w:after="0"/>
              <w:rPr/>
            </w:pPr>
            <w:r>
              <w:rPr>
                <w:rStyle w:val="Editable"/>
              </w:rPr>
              <w:t>Gilles Petitot, curé de Viévigne, achète deux muids de vin, pour la somme de 5 francs. ? Vente de 25 livrées de terre, faite par Jean de Pontailler, seigneur de Magny-sur-Tille, Hugues et Jean ses fils, à Richard Bouchot, sage en droit à Dijon. ? Ventes de maisons sises à Dijon, rue des Cordeliers; rue ès Bergers ; rue des Foulx de Tart ; sur le Champ-de-Mars. ? Transaction entre Isabelle du Boeuf, religieuse de l'abbaye de Lieu-Dieu, et Guillaume de Celsey, pour le paiement de sa pension fixée à trois émines de blé, trois muids de vin et 8 florins d'argent. ? Obligation de 141 francs, souscrite par Vauthier de Frolois, chevalier, sire de Saint-Germain et chambellan du duc, au profit de Jean Sauvegrain, écuyer, seigneur de Vesvrottes ; ? autre de 18 francs, souscrite par Philibert d'Avout, fils de feu Jean d'Avout, chevalier. ? Acte de prise de possession d'une maison, sise rue Bouchefol, à Dijon, par le verrou et la clef de l'huisserie, donnés par le sergent du maire au nouvel acquéreur. ? Procuration donnée par Hugues de Fontaines, fils de Richard, seigneur de Fontaines, écuyer. ? Jean de Roches, écuyer, et Jean, son fils, vendent à Jean Sauvegrain, écuyer, seigneur de Vesvrottes, leur terre d'Orgeux, moyennant la somme de 40 francs. ? Contrat d'apprentissage du métier de sellier, trois ans de durée. ? Jean de Villers, écuyer, maître d'hôtel du duc, vend la coupe du bois d'Echigey, au prix de 16 gros le journal. ? Marché d'ouvrages de charpenterie dans le château d'Arc-sur-Tille, appartenant à Soyer de Gand, écuyer, seigneur de Tanay, et Jean le Guespet, chevalier. ? Hugues de Monthureux, valet du garde-manger de la duchesse, achète une queue de vin rouge de revenu annuel pour 32 francs. ? Obligation de 32 sols, souscrite par Jean Baudoin, maire de Beaune, pour achat de mercerie. ? Procuration donnée par Jean de Lugny, sire de Mazerotte. ? Girard de Rouvres, cloutier à Dijon, achète une forge avec enclume, « soffloz, marteaux, tenailles et autres aisements, » pour 8 francs. ? Contrat d'association pour un an entre Géliot le Boitous, ménétrier à Dijon, et Symonin Pincepate, ménétrier à Gray. ? Hugues de Mantoche, vigneron à Dijon, voulant reconnaître les bons services que lui a rendus sa femme, durant les trente-six années de leur mariage, contracté suivant la coutume de Dijon, déclare que, s'il meurt avant elle, il veut qu'elle emporte, non pas le quart de la communauté, comme le veut cette coutume, mais la moitié.</w:t>
            </w:r>
            <w:r>
              <w:rPr/>
              <w:t xml:space="preserve"> </w:t>
            </w:r>
          </w:p>
        </w:tc>
      </w:tr>
      <w:tr>
        <w:trPr/>
        <w:tc>
          <w:tcPr>
            <w:tcW w:w="1639" w:type="dxa"/>
            <w:gridSpan w:val="2"/>
            <w:tcBorders/>
            <w:vAlign w:val="center"/>
          </w:tcPr>
          <w:p>
            <w:pPr>
              <w:pStyle w:val="Normal"/>
              <w:rPr/>
            </w:pPr>
            <w:r>
              <w:rPr>
                <w:rStyle w:val="Desclabel"/>
              </w:rPr>
              <w:t>Documents liés</w:t>
            </w:r>
          </w:p>
        </w:tc>
        <w:tc>
          <w:tcPr>
            <w:tcW w:w="7433" w:type="dxa"/>
            <w:gridSpan w:val="3"/>
            <w:tcBorders/>
            <w:vAlign w:val="center"/>
          </w:tcPr>
          <w:p>
            <w:pPr>
              <w:pStyle w:val="Normal"/>
              <w:rPr/>
            </w:pPr>
            <w:hyperlink r:id="rId497">
              <w:r>
                <w:rPr>
                  <w:rStyle w:val="InternetLink"/>
                  <w:color w:val="0000FF"/>
                </w:rPr>
                <w:drawing>
                  <wp:inline distT="0" distB="0" distL="0" distR="0">
                    <wp:extent cx="28575" cy="28575"/>
                    <wp:effectExtent l="0" t="0" r="0" b="0"/>
                    <wp:docPr id="33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6" descr=""/>
                            <pic:cNvPicPr>
                              <a:picLocks noChangeAspect="1" noChangeArrowheads="1"/>
                            </pic:cNvPicPr>
                          </pic:nvPicPr>
                          <pic:blipFill>
                            <a:blip r:embed="rId49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3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7" descr=""/>
                            <pic:cNvPicPr>
                              <a:picLocks noChangeAspect="1" noChangeArrowheads="1"/>
                            </pic:cNvPicPr>
                          </pic:nvPicPr>
                          <pic:blipFill>
                            <a:blip r:embed="rId49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338" name="30373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303732463" descr=""/>
                            <pic:cNvPicPr>
                              <a:picLocks noChangeAspect="1" noChangeArrowheads="1"/>
                            </pic:cNvPicPr>
                          </pic:nvPicPr>
                          <pic:blipFill>
                            <a:blip r:embed="rId500"/>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36"/>
        <w:gridCol w:w="552"/>
        <w:gridCol w:w="2572"/>
        <w:gridCol w:w="4311"/>
      </w:tblGrid>
      <w:tr>
        <w:trPr/>
        <w:tc>
          <w:tcPr>
            <w:tcW w:w="601" w:type="dxa"/>
            <w:tcBorders/>
          </w:tcPr>
          <w:p>
            <w:pPr>
              <w:pStyle w:val="Normal"/>
              <w:snapToGrid w:val="false"/>
              <w:rPr/>
            </w:pPr>
            <w:r>
              <w:rPr/>
            </w:r>
          </w:p>
        </w:tc>
        <w:tc>
          <w:tcPr>
            <w:tcW w:w="1588" w:type="dxa"/>
            <w:gridSpan w:val="2"/>
            <w:tcBorders/>
          </w:tcPr>
          <w:p>
            <w:pPr>
              <w:pStyle w:val="Normal"/>
              <w:rPr/>
            </w:pPr>
            <w:r>
              <w:rPr>
                <w:color w:val="0000FF"/>
              </w:rPr>
              <w:drawing>
                <wp:inline distT="0" distB="0" distL="0" distR="0">
                  <wp:extent cx="152400" cy="203200"/>
                  <wp:effectExtent l="0" t="0" r="0" b="0"/>
                  <wp:docPr id="339" name="Image258"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8" descr="">
                            <a:hlinkClick r:id="rId502"/>
                          </pic:cNvPr>
                          <pic:cNvPicPr>
                            <a:picLocks noChangeAspect="1" noChangeArrowheads="1"/>
                          </pic:cNvPicPr>
                        </pic:nvPicPr>
                        <pic:blipFill>
                          <a:blip r:embed="rId50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02</w:t>
            </w:r>
            <w:r>
              <w:rPr/>
              <w:t xml:space="preserve"> </w:t>
            </w:r>
            <w:r>
              <w:rPr>
                <w:rStyle w:val="Eadlabel"/>
              </w:rPr>
              <w:t>[Cotes extrêmes]</w:t>
            </w:r>
          </w:p>
        </w:tc>
        <w:tc>
          <w:tcPr>
            <w:tcW w:w="2572" w:type="dxa"/>
            <w:tcBorders/>
          </w:tcPr>
          <w:p>
            <w:pPr>
              <w:pStyle w:val="Normal"/>
              <w:rPr/>
            </w:pPr>
            <w:r>
              <w:rPr>
                <w:rStyle w:val="Editable"/>
              </w:rPr>
              <w:t>Registrum protocolorum Aubertini de Sauxurettes, coadjutoris notarii Divionensis, assisté de Guillaume de Brazey.</w:t>
            </w:r>
            <w:r>
              <w:rPr/>
              <w:t xml:space="preserve"> </w:t>
            </w:r>
            <w:r>
              <w:rPr>
                <w:rStyle w:val="Eadlabel"/>
              </w:rPr>
              <w:t>[Intitulé de l'unité documentaire]</w:t>
            </w:r>
          </w:p>
        </w:tc>
        <w:tc>
          <w:tcPr>
            <w:tcW w:w="4311" w:type="dxa"/>
            <w:tcBorders/>
          </w:tcPr>
          <w:p>
            <w:pPr>
              <w:pStyle w:val="Normal"/>
              <w:jc w:val="right"/>
              <w:rPr/>
            </w:pPr>
            <w:r>
              <w:rPr>
                <w:rStyle w:val="Editable"/>
              </w:rPr>
              <w:t>1386-1389</w:t>
            </w:r>
            <w:r>
              <w:rPr/>
              <w:t xml:space="preserve"> </w:t>
            </w:r>
            <w:r>
              <w:rPr>
                <w:rStyle w:val="Eadlabel"/>
              </w:rPr>
              <w:t>[Date de l'unité documentaire]</w:t>
            </w:r>
          </w:p>
        </w:tc>
      </w:tr>
      <w:tr>
        <w:trPr/>
        <w:tc>
          <w:tcPr>
            <w:tcW w:w="1637" w:type="dxa"/>
            <w:gridSpan w:val="2"/>
            <w:tcBorders/>
            <w:vAlign w:val="center"/>
          </w:tcPr>
          <w:p>
            <w:pPr>
              <w:pStyle w:val="Normal"/>
              <w:rPr/>
            </w:pPr>
            <w:bookmarkStart w:id="81" w:name="detail_303732465"/>
            <w:bookmarkEnd w:id="81"/>
            <w:r>
              <w:rPr/>
              <w:t>Description physique</w:t>
            </w:r>
          </w:p>
        </w:tc>
        <w:tc>
          <w:tcPr>
            <w:tcW w:w="7435" w:type="dxa"/>
            <w:gridSpan w:val="3"/>
            <w:tcBorders/>
            <w:vAlign w:val="center"/>
          </w:tcPr>
          <w:p>
            <w:pPr>
              <w:pStyle w:val="Normal"/>
              <w:rPr/>
            </w:pPr>
            <w:r>
              <w:rPr>
                <w:rStyle w:val="Editable"/>
              </w:rPr>
              <w:t>registre</w:t>
            </w:r>
            <w:r>
              <w:rPr/>
              <w:br/>
              <w:br/>
              <w:br/>
              <w:t xml:space="preserve">- [Support] </w:t>
            </w:r>
            <w:r>
              <w:rPr>
                <w:rStyle w:val="Editable"/>
              </w:rPr>
              <w:t>239 feuillets, papier</w:t>
            </w:r>
            <w:r>
              <w:rPr/>
              <w:t xml:space="preserve"> Dimensions: [Dimensions] </w:t>
            </w:r>
            <w:r>
              <w:rPr>
                <w:rStyle w:val="Editable"/>
              </w:rPr>
              <w:t>petit in-folio</w:t>
            </w:r>
          </w:p>
        </w:tc>
      </w:tr>
      <w:tr>
        <w:trPr/>
        <w:tc>
          <w:tcPr>
            <w:tcW w:w="1637" w:type="dxa"/>
            <w:gridSpan w:val="2"/>
            <w:tcBorders/>
            <w:vAlign w:val="center"/>
          </w:tcPr>
          <w:p>
            <w:pPr>
              <w:pStyle w:val="Normal"/>
              <w:rPr/>
            </w:pPr>
            <w:r>
              <w:rPr>
                <w:rStyle w:val="Editable"/>
              </w:rPr>
              <w:t>Présentation du contenu</w:t>
            </w:r>
            <w:r>
              <w:rPr/>
              <w:t xml:space="preserve"> </w:t>
            </w:r>
          </w:p>
        </w:tc>
        <w:tc>
          <w:tcPr>
            <w:tcW w:w="7435" w:type="dxa"/>
            <w:gridSpan w:val="3"/>
            <w:tcBorders/>
            <w:vAlign w:val="center"/>
          </w:tcPr>
          <w:p>
            <w:pPr>
              <w:pStyle w:val="NormalWeb"/>
              <w:spacing w:before="280" w:after="0"/>
              <w:rPr/>
            </w:pPr>
            <w:r>
              <w:rPr>
                <w:rStyle w:val="Editable"/>
              </w:rPr>
              <w:t xml:space="preserve">Vente d'une terre à Dijon, par Pierre Fournier, ouvrier de cornemuses. ? Obligation de 80 livres, souscrite par Jean de Vaudrey, seigneur de Mons, chevalier, au profit de Pautet de Châtillon-sur-Seine.? Amodiation, pour 10 ans, du grand étang de Saint-Léger, faite par Eudes de Juzennecourt, prieur de Saint-Léger, à Amiot Arnaut et compagnie, moyennant la somme de 700 francs. ? Amodiation d'une terre à la fontaine de Champmaillot ou en Bergis, à Dijon. ? Vente de maisons sises à Dijon, rue de la Corvée outre le pont du Saint-Esprit ; rue de la Renouillère ; rue de la Charbonnerie ; près de l'hôtel de Crux, joignant la portelle du Ghâtel; rue de Theuley; sur le Champ-Damas; rue du Mireur ; sur le Champ-du-Suzon ; rue de Bèze ; rue de la Serrurerie ; au cul de la maison du Chapon ; rue des Petits-Champs ; rue au Prévôt Guillaume. ? Procuration donnée par Jean, bâtard de Châlon, chevalier, sire de Montrichard, comme tuteur de Jean, fils de Guillaume Villers-la-Combe, chevalier, seigneur de Cottebrune. ? Guillaume dit Carraul, de Fresne Saint-Mammès, écuyer, vend ce qui lui appartient à Tanay, à Soyer de Gand, seigneur du lieu. ? Noble homme Guillemin Franconville, maître veneur du duc, vend 24 francs un cheval blanc. ? Jean, sire de Bessey, écuyer, engage pour trois ans les revenus de sa terre de Collonges, à Jean Sauvegrain, sire de Vesvrottes, pour la somme de 40 francs. ? Partage d'une maison située à Dijon, devant l'église Notre-Dame, entre la maison Hugues Aubriot, chevalier, et la rue qui va aux Jacobins. ? Obligation de 17 francs, souscrite par Simon d'Angoulevant, écuyer, au profit de Perrenot de Bar-sur-Aube, bourgeois à Dijon. ? Vente d'une coupe de bois à Bressey-sur-Tille, faite par Jeanne d'Arceau, veuve de Saudrin de Guines, écuyer. ? Henri de Baudoncourt, écuyer, cède à Aymé, son frère, tout ce qu'il peut prétendre sur leurs biens communs en Franche-Comté, moyennant la somme de 1000 francs. ? Amodiation du prieuré de Fleurey-sur-Ouche, à Jaubert de la Roche, licencié en médecine à Dijon, par le </w:t>
            </w:r>
            <w:r>
              <w:rPr>
                <w:rStyle w:val="Editable"/>
                <w:color w:val="000000"/>
              </w:rPr>
              <w:t xml:space="preserve">procureur du cardinal de Viviers, prieur de Saint-Marcel de Chalon. ? André Gaufour, marchand de Milan, achète pour 273 francs de laine à Girard </w:t>
            </w:r>
            <w:r>
              <w:rPr>
                <w:rStyle w:val="Editable"/>
                <w:color w:val="FF0000"/>
              </w:rPr>
              <w:t>Denisot (omis)</w:t>
            </w:r>
            <w:r>
              <w:rPr>
                <w:rStyle w:val="Editable"/>
                <w:color w:val="000000"/>
              </w:rPr>
              <w:t xml:space="preserve"> de Mont saugeon, écuyer.(</w:t>
            </w:r>
            <w:r>
              <w:rPr>
                <w:rStyle w:val="Editable"/>
                <w:color w:val="FF0000"/>
              </w:rPr>
              <w:t>163) ?</w:t>
            </w:r>
            <w:r>
              <w:rPr>
                <w:rStyle w:val="Editable"/>
              </w:rPr>
              <w:t xml:space="preserve"> Revente de 15 livrées de terre, faite par Girard de Longchamp, chevalier, à Jean de Vergy, sire de Fouvent, chevalier, sénéchal de Bourgogne, au nom de Guillaume de Vergy, damoiseau, seigneur de Mirebeau. ? Jean de Chissey, seigneur de Varanges, doit 5 francs à Jean Chambellan, bourgeois de Dijon, pour vendue de drap. ? Amodiation de la terre de Leuglay, par Robinet de Florigny, sire de Brognon, à Jean Moirot, moyennant 20 francs par an ; ? autre, par Guillaume de Celsoir, licencié en lois, au curé d'Oisilly, de sa terre de la Rochette-sur-Vingeanne, moyennant lO émines de blé. -? Simon d'Angoulevant vend 10 livrées de sa terre de Renêve, en franc-aleu, à Jean Sauvegrain, écuyer, sire de Vesvrottes, moyennant 100 francs d'or. ? Constitution d'arbitres pour le procès entre Jean Rabutin, chevalier, sire d'Epiry, Jean Calepin, chanoine d'Autun, pour des bois. ? Henri de Coublanc, écuyer, sire de Bézouotte, Simon de Coublanc, sire d'Arceau et Arcelot, vendent des émines d'avoine en revenu à Jean Sauvegrain, seigneur de Vesvrottes, ? Institution de tutelle par les échevins de Talant. ? Marché de la construction de la charpente de la coiffe de la tour de la porte Fermerot, à Dijon. ? Obligation de 130 francs, souscrite par Joffroy de Charny, chevalier, sire de Montfort, au profit de Jean Sauvegrain, seigneur de Vesvrottes. ? Le même Sauvegrain achète de Jean de Tenarre, seigneur de Genlis, tout ce qu'il possède à Gevrey. ? Procuration donnée par Guillaume de Marey, écuyer, et Marie de Fontaine, sa femme </w:t>
            </w:r>
            <w:r>
              <w:rPr>
                <w:rStyle w:val="Editable"/>
                <w:color w:val="FF0000"/>
              </w:rPr>
              <w:t>(358).</w:t>
            </w:r>
            <w:r>
              <w:rPr>
                <w:rStyle w:val="Editable"/>
              </w:rPr>
              <w:t xml:space="preserve"> Guiot Chauchard de Dijon achète un millier de brèmes et 500 lancerons pour 6 francs et demi. ? Obligations de diverses sommes envers Jean de Vergy, sénéchal de Bourgogne, par Soyer de Gand, seigneur de Tanay et les autres garants de Jean de Saulx, dit le Louvet, de Vantoux, pour l'amende à laquelle il avait été condamné pour le meurtre de Guillaume de Bessey, écuyer. ? Jean Quien, mégissier à Dijon, achète un millier d'écuelles de bois, moitié « bassevées, » moitié rondes, pour 3 francs. ? </w:t>
            </w:r>
            <w:r>
              <w:rPr>
                <w:rStyle w:val="Editable"/>
                <w:color w:val="FF0000"/>
              </w:rPr>
              <w:t>Perrenot Sachot de Belleneuve « vend huit paires de vaisseaux de mouchottes et 8 gelons (essaims), rendus volans à la fleur du pêcher, » pour 8 francs (vue 404).</w:t>
            </w:r>
            <w:r>
              <w:rPr>
                <w:rStyle w:val="Editable"/>
              </w:rPr>
              <w:t xml:space="preserve"> Gillet « tallelour d'estades » de l'évêché de Tournay ouvrier « de faire ymaiges entaillées, » demeurant à Dijon, marchande avec Guy Gélinier, bourgeois, de lui faire quatre images de pierre de 2 pieds et demi de haut, représentant Notre-Dame, saint Claude, saint Antoine et saint Pierre de Luxembourg, un tabernacle à bonnes fleurs au-dessus de l'image de Notre-Dame et au-dessus de saint Pierre « ung ange partant d'une nue, portant un chapel de cardinal à bons pendans par manière de tabernacle, » le tout pour la somme de 16 francs et une émine de blé. ? Guillaume de Bèze marchande, pour 25 francs, la rupture pour la pêche de l'étang de Chevigny-lez-Bèze et sa reconstruction après la mise au sec.</w:t>
            </w:r>
            <w:r>
              <w:rPr/>
              <w:t xml:space="preserve"> </w:t>
            </w:r>
          </w:p>
        </w:tc>
      </w:tr>
      <w:tr>
        <w:trPr/>
        <w:tc>
          <w:tcPr>
            <w:tcW w:w="1637" w:type="dxa"/>
            <w:gridSpan w:val="2"/>
            <w:tcBorders/>
            <w:vAlign w:val="center"/>
          </w:tcPr>
          <w:p>
            <w:pPr>
              <w:pStyle w:val="Normal"/>
              <w:rPr/>
            </w:pPr>
            <w:r>
              <w:rPr>
                <w:rStyle w:val="Desclabel"/>
              </w:rPr>
              <w:t>Documents liés</w:t>
            </w:r>
          </w:p>
        </w:tc>
        <w:tc>
          <w:tcPr>
            <w:tcW w:w="7435" w:type="dxa"/>
            <w:gridSpan w:val="3"/>
            <w:tcBorders/>
            <w:vAlign w:val="center"/>
          </w:tcPr>
          <w:p>
            <w:pPr>
              <w:pStyle w:val="Normal"/>
              <w:rPr/>
            </w:pPr>
            <w:hyperlink r:id="rId503">
              <w:r>
                <w:rPr>
                  <w:rStyle w:val="InternetLink"/>
                  <w:color w:val="0000FF"/>
                </w:rPr>
                <w:drawing>
                  <wp:inline distT="0" distB="0" distL="0" distR="0">
                    <wp:extent cx="28575" cy="28575"/>
                    <wp:effectExtent l="0" t="0" r="0" b="0"/>
                    <wp:docPr id="34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9" descr=""/>
                            <pic:cNvPicPr>
                              <a:picLocks noChangeAspect="1" noChangeArrowheads="1"/>
                            </pic:cNvPicPr>
                          </pic:nvPicPr>
                          <pic:blipFill>
                            <a:blip r:embed="rId50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4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0" descr=""/>
                            <pic:cNvPicPr>
                              <a:picLocks noChangeAspect="1" noChangeArrowheads="1"/>
                            </pic:cNvPicPr>
                          </pic:nvPicPr>
                          <pic:blipFill>
                            <a:blip r:embed="rId50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342" name="30373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303732486" descr=""/>
                            <pic:cNvPicPr>
                              <a:picLocks noChangeAspect="1" noChangeArrowheads="1"/>
                            </pic:cNvPicPr>
                          </pic:nvPicPr>
                          <pic:blipFill>
                            <a:blip r:embed="rId506"/>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33"/>
        <w:gridCol w:w="548"/>
        <w:gridCol w:w="2509"/>
        <w:gridCol w:w="4380"/>
      </w:tblGrid>
      <w:tr>
        <w:trPr/>
        <w:tc>
          <w:tcPr>
            <w:tcW w:w="602" w:type="dxa"/>
            <w:tcBorders/>
          </w:tcPr>
          <w:p>
            <w:pPr>
              <w:pStyle w:val="Normal"/>
              <w:snapToGrid w:val="false"/>
              <w:rPr/>
            </w:pPr>
            <w:r>
              <w:rPr/>
            </w:r>
          </w:p>
        </w:tc>
        <w:tc>
          <w:tcPr>
            <w:tcW w:w="1581" w:type="dxa"/>
            <w:gridSpan w:val="2"/>
            <w:tcBorders/>
          </w:tcPr>
          <w:p>
            <w:pPr>
              <w:pStyle w:val="Normal"/>
              <w:rPr/>
            </w:pPr>
            <w:r>
              <w:rPr>
                <w:color w:val="0000FF"/>
              </w:rPr>
              <w:drawing>
                <wp:inline distT="0" distB="0" distL="0" distR="0">
                  <wp:extent cx="152400" cy="203200"/>
                  <wp:effectExtent l="0" t="0" r="0" b="0"/>
                  <wp:docPr id="343" name="Image261"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1" descr="">
                            <a:hlinkClick r:id="rId508"/>
                          </pic:cNvPr>
                          <pic:cNvPicPr>
                            <a:picLocks noChangeAspect="1" noChangeArrowheads="1"/>
                          </pic:cNvPicPr>
                        </pic:nvPicPr>
                        <pic:blipFill>
                          <a:blip r:embed="rId50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03</w:t>
            </w:r>
            <w:r>
              <w:rPr/>
              <w:t xml:space="preserve"> </w:t>
            </w:r>
            <w:r>
              <w:rPr>
                <w:rStyle w:val="Eadlabel"/>
              </w:rPr>
              <w:t>[Cotes extrêmes]</w:t>
            </w:r>
          </w:p>
        </w:tc>
        <w:tc>
          <w:tcPr>
            <w:tcW w:w="2509" w:type="dxa"/>
            <w:tcBorders/>
          </w:tcPr>
          <w:p>
            <w:pPr>
              <w:pStyle w:val="Normal"/>
              <w:rPr/>
            </w:pPr>
            <w:r>
              <w:rPr>
                <w:rStyle w:val="Editable"/>
              </w:rPr>
              <w:t>Registrum prothocolorum Aubertini de Sauxuretes, coadjutoris notarii Divionensis, assisté de Jean le Bon, clerc.</w:t>
            </w:r>
            <w:r>
              <w:rPr/>
              <w:t xml:space="preserve"> </w:t>
            </w:r>
            <w:r>
              <w:rPr>
                <w:rStyle w:val="Eadlabel"/>
              </w:rPr>
              <w:t>[Intitulé de l'unité documentaire]</w:t>
            </w:r>
          </w:p>
        </w:tc>
        <w:tc>
          <w:tcPr>
            <w:tcW w:w="4380" w:type="dxa"/>
            <w:tcBorders/>
          </w:tcPr>
          <w:p>
            <w:pPr>
              <w:pStyle w:val="Normal"/>
              <w:jc w:val="right"/>
              <w:rPr/>
            </w:pPr>
            <w:r>
              <w:rPr>
                <w:rStyle w:val="Editable"/>
              </w:rPr>
              <w:t>1388-1391</w:t>
            </w:r>
            <w:r>
              <w:rPr/>
              <w:t xml:space="preserve"> </w:t>
            </w:r>
            <w:r>
              <w:rPr>
                <w:rStyle w:val="Eadlabel"/>
              </w:rPr>
              <w:t>[Date de l'unité documentaire]</w:t>
            </w:r>
          </w:p>
        </w:tc>
      </w:tr>
      <w:tr>
        <w:trPr/>
        <w:tc>
          <w:tcPr>
            <w:tcW w:w="1635" w:type="dxa"/>
            <w:gridSpan w:val="2"/>
            <w:tcBorders/>
            <w:vAlign w:val="center"/>
          </w:tcPr>
          <w:p>
            <w:pPr>
              <w:pStyle w:val="Normal"/>
              <w:rPr/>
            </w:pPr>
            <w:bookmarkStart w:id="82" w:name="detail_303732488"/>
            <w:bookmarkEnd w:id="82"/>
            <w:r>
              <w:rPr/>
              <w:t>Description physique</w:t>
            </w:r>
          </w:p>
        </w:tc>
        <w:tc>
          <w:tcPr>
            <w:tcW w:w="7437" w:type="dxa"/>
            <w:gridSpan w:val="3"/>
            <w:tcBorders/>
            <w:vAlign w:val="center"/>
          </w:tcPr>
          <w:p>
            <w:pPr>
              <w:pStyle w:val="Normal"/>
              <w:rPr/>
            </w:pPr>
            <w:r>
              <w:rPr>
                <w:rStyle w:val="Editable"/>
              </w:rPr>
              <w:t>registre</w:t>
            </w:r>
            <w:r>
              <w:rPr/>
              <w:br/>
              <w:br/>
              <w:br/>
              <w:t xml:space="preserve">- [Support] </w:t>
            </w:r>
            <w:r>
              <w:rPr>
                <w:rStyle w:val="Editable"/>
              </w:rPr>
              <w:t>144 feuillets, papier</w:t>
            </w:r>
            <w:r>
              <w:rPr/>
              <w:t xml:space="preserve"> Dimensions: [Dimensions] </w:t>
            </w:r>
            <w:r>
              <w:rPr>
                <w:rStyle w:val="Editable"/>
              </w:rPr>
              <w:t>in-4°</w:t>
            </w:r>
          </w:p>
        </w:tc>
      </w:tr>
      <w:tr>
        <w:trPr/>
        <w:tc>
          <w:tcPr>
            <w:tcW w:w="1635" w:type="dxa"/>
            <w:gridSpan w:val="2"/>
            <w:tcBorders/>
            <w:vAlign w:val="center"/>
          </w:tcPr>
          <w:p>
            <w:pPr>
              <w:pStyle w:val="Normal"/>
              <w:rPr/>
            </w:pPr>
            <w:r>
              <w:rPr>
                <w:rStyle w:val="Editable"/>
              </w:rPr>
              <w:t>Présentation du contenu</w:t>
            </w:r>
            <w:r>
              <w:rPr/>
              <w:t xml:space="preserve"> </w:t>
            </w:r>
          </w:p>
        </w:tc>
        <w:tc>
          <w:tcPr>
            <w:tcW w:w="7437" w:type="dxa"/>
            <w:gridSpan w:val="3"/>
            <w:tcBorders/>
            <w:vAlign w:val="center"/>
          </w:tcPr>
          <w:p>
            <w:pPr>
              <w:pStyle w:val="NormalWeb"/>
              <w:spacing w:before="280" w:after="0"/>
              <w:rPr/>
            </w:pPr>
            <w:r>
              <w:rPr>
                <w:rStyle w:val="Editable"/>
              </w:rPr>
              <w:t>Poinsard Bourgeoise vend à la commune de Dijon une pièce de terre à l'entrée de la ville, près le « Belle » de la porte Guillaume. ? Nomination d'arbitres pour le jugement d'un différend de Jacques de Vergy et Jeanne de Saint-Dizier, sa femme, avec Marguerite de Vergy, veuve de Jacques de Grantson, seigneur de Pesmes, au sujet de 100 livrées de terre réclamées par les premiers. ? Quittance de 20 émines de blé, donnée par Etienne de Flavigny, seigneur de Bouhy, chevalier d'honneur et maître d'hôtel du roi, à Eudes, sire de Grancey. ? Jean de Perrigny, chevalier, vend la coupe de bois de la Vacherotte-sur-Arceau, pour 18 francs. ? Guillaume de Monthureux, chevalier, vend quatre émines d'avoine de rente annuelle à Jean Sauvegrain, sire de Vesvrottes, pour 40 francs. ? Guillaume de Rougemont, sire de Til-Chatel, lui vend également 12 émines d'avoine pour 100 francs. ? Jean de la Rochette, Sire de Montmoyen, écuyer, vend tout ce qu'il possède à Ogny à Amiel de Blaisy, femme de Robert de Florigny, chambellan du duc, moyennant 60 francs. ? Ventes de maisons à Dijon : rue des Bordes vers Theuley ; rue Chaude ; rue aux Fevres hors des murs ; rue Croix-Aissane ou aux Offrois ; rue de l'Àrcherie ; cimetière de Notre-Dame ; rue des Ribotés ; rue Saint-Antoine hors les murs. ? Donation de différentes pièces de terre, faite par Jean Sauvegrain, sire de Vesvrottes, écuyer, maître d'hôtel et des déduits du duc de Bourgogne et du comte de Nevers, au profit de la Chartreuse fondée à Dijon. ? Promesse de Jean de Charrecy, écuyer, châtelain de Brancion, de payer dans un mois les 100 francs qu'il doit à Hugues le Vicaire et, à défaut, de retourner dans la prison, dont il a consenti à le faire sortir. ? Huit aunes et demie « heregne de malines, 5 aunes d'un vert d'Arctlour, 3 aunes de becassin » blanc et 4 aunes de futaine noire « gadié, » 5 aunes de « moiré de Brucelles de la grant moeson » sont achetées 29 francs par la dame de Pesmes. ? Obligation de 96 francs, souscrite par Girard et Simon de la Chaume, écuyers, fils de Philippe de Saint-Seine, seigneur de la Chaume, chevalier, à Guy Chauchard, bourgeois de Dijon. ? 100 sacs de charbon sont payés 4 francs. ? Emprunt de 300 francs, fait par Jeanne de Neufchatel, dame de Rigny, et Jean son fils, à Jean Sauvegrain, sire de Vesvrottes. ? Jean du Trembloy, sire de Laumes, vend au même 20 livres de rente. ? Règlement d'intérêts de mariage entre Robinet de Florigny et Agnès de Blaisy, sa femme, auparavant veuve de Philippe de Monestoy. ? Amodiation de la quête de l'hôpital de Saint-Bernard de Montjeu, dans les diocèses d'Autun et de Langres. ? Obligation de 6 francs souscrite par Poinz du Colombier, sire de Chatellenot. ? Bertrand de Courtahaut, écuyer, seigneur de Coudray et Odete de Rochefort, sa femme, demeurant à Saint-Julien, vendent 10 livres de rente à madame de Florigny, pour 100 francs. ? Guillaume de Lugny, écuyer, sire de Mailly, reconnaît devoir 150 francs à Jean Sauvegrain. ? Henri le Barrouhier, écuyer, reconnaît devoir 20 francs à Louis de Sancerre, maréchal de France. ? Marché passé par Jeanne, veuve de Saudrin de Guyenne, écuyer, avec Salvin de Baumes, médecin juif à Dijon, pour la visiter en toutes ses maladies, et lui bailler remèdes pour sa santé, moyennant 10 francs par an. ? Amodiation de leur terre d'Arceau et Arcelot, faite par Béatrix de Glaumet et Jean Grasset de Chasey, son mari. ? Jean de Pontailler, chevalier, emprunte à Jean Sauvegrain une ceinture d'argent fourrée de cuir noir à grands clous d'argent, pesant 12 marcs et demi; une pile d'argent garnie de six gobelets pesant 9 marcs et demi, 12 hanaps et une aiguière d'argent. ? Thomas de Sombresse, maître des oeuvres de charpenterie du duc de Bourgogne, achète une coupe des bois de Cîteaux, moyennant 90 francs. ? Amodiation du domaine d'Ouges, faite par 1'abbaye de Cîteaux à Perrin le Marc, la boureur, pour 10 émines de grains par an.</w:t>
            </w:r>
            <w:r>
              <w:rPr/>
              <w:t xml:space="preserve"> </w:t>
            </w:r>
          </w:p>
        </w:tc>
      </w:tr>
      <w:tr>
        <w:trPr/>
        <w:tc>
          <w:tcPr>
            <w:tcW w:w="1635" w:type="dxa"/>
            <w:gridSpan w:val="2"/>
            <w:tcBorders/>
            <w:vAlign w:val="center"/>
          </w:tcPr>
          <w:p>
            <w:pPr>
              <w:pStyle w:val="Normal"/>
              <w:rPr/>
            </w:pPr>
            <w:r>
              <w:rPr>
                <w:rStyle w:val="Desclabel"/>
              </w:rPr>
              <w:t>Documents liés</w:t>
            </w:r>
          </w:p>
        </w:tc>
        <w:tc>
          <w:tcPr>
            <w:tcW w:w="7437" w:type="dxa"/>
            <w:gridSpan w:val="3"/>
            <w:tcBorders/>
            <w:vAlign w:val="center"/>
          </w:tcPr>
          <w:p>
            <w:pPr>
              <w:pStyle w:val="Normal"/>
              <w:rPr/>
            </w:pPr>
            <w:hyperlink r:id="rId509">
              <w:r>
                <w:rPr>
                  <w:rStyle w:val="InternetLink"/>
                  <w:color w:val="0000FF"/>
                </w:rPr>
                <w:drawing>
                  <wp:inline distT="0" distB="0" distL="0" distR="0">
                    <wp:extent cx="28575" cy="28575"/>
                    <wp:effectExtent l="0" t="0" r="0" b="0"/>
                    <wp:docPr id="34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2" descr=""/>
                            <pic:cNvPicPr>
                              <a:picLocks noChangeAspect="1" noChangeArrowheads="1"/>
                            </pic:cNvPicPr>
                          </pic:nvPicPr>
                          <pic:blipFill>
                            <a:blip r:embed="rId51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4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3" descr=""/>
                            <pic:cNvPicPr>
                              <a:picLocks noChangeAspect="1" noChangeArrowheads="1"/>
                            </pic:cNvPicPr>
                          </pic:nvPicPr>
                          <pic:blipFill>
                            <a:blip r:embed="rId51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346" name="30373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303732509" descr=""/>
                            <pic:cNvPicPr>
                              <a:picLocks noChangeAspect="1" noChangeArrowheads="1"/>
                            </pic:cNvPicPr>
                          </pic:nvPicPr>
                          <pic:blipFill>
                            <a:blip r:embed="rId512"/>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81"/>
        <w:gridCol w:w="1001"/>
        <w:gridCol w:w="499"/>
        <w:gridCol w:w="1432"/>
        <w:gridCol w:w="5559"/>
      </w:tblGrid>
      <w:tr>
        <w:trPr/>
        <w:tc>
          <w:tcPr>
            <w:tcW w:w="581"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347" name="Image264"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4" descr="">
                            <a:hlinkClick r:id="rId514"/>
                          </pic:cNvPr>
                          <pic:cNvPicPr>
                            <a:picLocks noChangeAspect="1" noChangeArrowheads="1"/>
                          </pic:cNvPicPr>
                        </pic:nvPicPr>
                        <pic:blipFill>
                          <a:blip r:embed="rId51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04</w:t>
            </w:r>
            <w:r>
              <w:rPr/>
              <w:t xml:space="preserve"> </w:t>
            </w:r>
            <w:r>
              <w:rPr>
                <w:rStyle w:val="Eadlabel"/>
              </w:rPr>
              <w:t>[Cotes extrêmes]</w:t>
            </w:r>
          </w:p>
        </w:tc>
        <w:tc>
          <w:tcPr>
            <w:tcW w:w="1432" w:type="dxa"/>
            <w:tcBorders/>
          </w:tcPr>
          <w:p>
            <w:pPr>
              <w:pStyle w:val="Normal"/>
              <w:rPr/>
            </w:pPr>
            <w:r>
              <w:rPr>
                <w:rStyle w:val="Editable"/>
              </w:rPr>
              <w:t>Protocole de Jean de Maroilles, clerc, coadjuteur du notaire de Dijon.</w:t>
            </w:r>
            <w:r>
              <w:rPr/>
              <w:t xml:space="preserve"> </w:t>
            </w:r>
            <w:r>
              <w:rPr>
                <w:rStyle w:val="Eadlabel"/>
              </w:rPr>
              <w:t>[Intitulé de l'unité documentaire]</w:t>
            </w:r>
          </w:p>
        </w:tc>
        <w:tc>
          <w:tcPr>
            <w:tcW w:w="5559" w:type="dxa"/>
            <w:tcBorders/>
          </w:tcPr>
          <w:p>
            <w:pPr>
              <w:pStyle w:val="Normal"/>
              <w:jc w:val="right"/>
              <w:rPr/>
            </w:pPr>
            <w:r>
              <w:rPr>
                <w:rStyle w:val="Editable"/>
              </w:rPr>
              <w:t>1376-1384</w:t>
            </w:r>
            <w:r>
              <w:rPr/>
              <w:t xml:space="preserve"> </w:t>
            </w:r>
            <w:r>
              <w:rPr>
                <w:rStyle w:val="Eadlabel"/>
              </w:rPr>
              <w:t>[Date de l'unité documentaire]</w:t>
            </w:r>
          </w:p>
        </w:tc>
      </w:tr>
      <w:tr>
        <w:trPr/>
        <w:tc>
          <w:tcPr>
            <w:tcW w:w="1582" w:type="dxa"/>
            <w:gridSpan w:val="2"/>
            <w:tcBorders/>
            <w:vAlign w:val="center"/>
          </w:tcPr>
          <w:p>
            <w:pPr>
              <w:pStyle w:val="Normal"/>
              <w:rPr/>
            </w:pPr>
            <w:bookmarkStart w:id="83" w:name="detail_303732511"/>
            <w:bookmarkEnd w:id="83"/>
            <w:r>
              <w:rPr/>
              <w:t>Description physique</w:t>
            </w:r>
          </w:p>
        </w:tc>
        <w:tc>
          <w:tcPr>
            <w:tcW w:w="7490" w:type="dxa"/>
            <w:gridSpan w:val="3"/>
            <w:tcBorders/>
            <w:vAlign w:val="center"/>
          </w:tcPr>
          <w:p>
            <w:pPr>
              <w:pStyle w:val="Normal"/>
              <w:rPr/>
            </w:pPr>
            <w:r>
              <w:rPr>
                <w:rStyle w:val="Editable"/>
              </w:rPr>
              <w:t>registre</w:t>
            </w:r>
            <w:r>
              <w:rPr/>
              <w:br/>
              <w:br/>
              <w:br/>
              <w:t xml:space="preserve">- [Support] </w:t>
            </w:r>
            <w:r>
              <w:rPr>
                <w:rStyle w:val="Editable"/>
              </w:rPr>
              <w:t>38 feuillets, papier</w:t>
            </w:r>
            <w:r>
              <w:rPr/>
              <w:t xml:space="preserve"> Dimensions: [Dimensions] </w:t>
            </w:r>
            <w:r>
              <w:rPr>
                <w:rStyle w:val="Editable"/>
              </w:rPr>
              <w:t>petit in-folio</w:t>
            </w:r>
          </w:p>
        </w:tc>
      </w:tr>
      <w:tr>
        <w:trPr/>
        <w:tc>
          <w:tcPr>
            <w:tcW w:w="1582" w:type="dxa"/>
            <w:gridSpan w:val="2"/>
            <w:tcBorders/>
            <w:vAlign w:val="center"/>
          </w:tcPr>
          <w:p>
            <w:pPr>
              <w:pStyle w:val="Normal"/>
              <w:rPr/>
            </w:pPr>
            <w:r>
              <w:rPr>
                <w:rStyle w:val="Editable"/>
              </w:rPr>
              <w:t>Présentation du contenu</w:t>
            </w:r>
            <w:r>
              <w:rPr/>
              <w:t xml:space="preserve"> </w:t>
            </w:r>
          </w:p>
        </w:tc>
        <w:tc>
          <w:tcPr>
            <w:tcW w:w="7490" w:type="dxa"/>
            <w:gridSpan w:val="3"/>
            <w:tcBorders/>
            <w:vAlign w:val="center"/>
          </w:tcPr>
          <w:p>
            <w:pPr>
              <w:pStyle w:val="NormalWeb"/>
              <w:spacing w:before="280" w:after="0"/>
              <w:rPr/>
            </w:pPr>
            <w:r>
              <w:rPr>
                <w:rStyle w:val="Editable"/>
              </w:rPr>
              <w:t xml:space="preserve">Girard de Lavoise et Joffroy du Meix, écuyer, vendent des terres sur Dijon. ? </w:t>
            </w:r>
            <w:r>
              <w:rPr>
                <w:rStyle w:val="Editable"/>
                <w:color w:val="548DD4"/>
              </w:rPr>
              <w:t>Thomas de Saulx, dit le Loup, sire de Vantoux, cède à sa mère Jeanne d'Arc les biens à lui legué par Marguerite d'Arc, dame d'Olencourt et d'Ailleville, soeur de sa mère</w:t>
            </w:r>
            <w:r>
              <w:rPr>
                <w:rStyle w:val="Editable"/>
              </w:rPr>
              <w:t>. ? Jean et Guillaume de Chauffour, écuyers, cédent à Guyenot, leur frère, tout ce qu'ils prétendent sur la terre d'Echalot. ? Ventes de maisons à Dijon, rue Saint-Michel, devant le puits où l'on a « accoustumé de vendre les gages. »? Jean de Pontailler, sire de Magny, chevalier, vend les dîmes, les tailles et les tierces qu'il avait à Magny, Rouvres et Marliens, à Juliot, bourgeois de Dijon. ? Traité entre Jeanne de Dampierre, femme d'Eustache de Conflans, et Thomas de Voudenay et Jeanne de Conflans, sa femme, au sujet de l'hoirie de Jeanne de Dampierre, dame d'Argilly, soeur de la première.? Remise faite par Claire, femme de Jean Juliot, à Jean de Foissy, son gendre, de tous les droits auxquels elle peut prétendre dans la succession de Sauce de Nogent, chevalier, son parent. ? Don fait par Hugues de Pontailler, sire de Talmay, à Jean de Villers, écuyer, sire de Layer, de tout son fief de Chamboeuf et Clémencey. ? Marie d'Epernay, dame de Vaudrey, donne, à titre viager, à Simonette de Trembley, ses rentes et revenus de Vosne. ? Jean de Foissy, bailli de la Montagne, vend son quart de la seigneurie de Barges à Guy de Pontailler, maréchal de Bourgogne. ? Jeanne de Mipont, veuve de Guiot de Loges, cède une certaine terre à Philippe de Jaucourt, sire de Villarnoux, moyennant 300 francs. ? Olivier de Jussey, chevalier, sire de Rochefort, cède sa terre de Montmoyen à Simon le Breton de Voulaines. ? Hugues Damas, sire de Marcilly vend 100 livrées de terre sur la seigneurerie de Monestoy à Guy de Pontailler, maréchal de Bourgogne, pour 100 francs. ? Jean de Magny, fils de Jean de Pontailler, sire de Magny, vend 40 sols de rente pour 20 francs, assignés sur la terre de Montceau. ? Jean de Crux, chevalier, sire de Trouhans, baille à cens sa maison au château de Dijon. Perrenotte de Vaux, femme d'Ancel Bouchard de Saint-Romain, vend à Guy de Pontailler, maréchal de Bourgogne, son douaire assigné sur Saint-Romain, Meursault et Auxey. ? Jean le Gélinier cède à Guillaume de la Trémoille, chevalier, les 40 livres de rente qu'il avait acquises de Jean de Pontailler, sire de Magny et de Jean son fils. ? Jean de Vergy, sire de Fouvent, chevalier, vend à Amiot Arnaut de Dijon tout ce qu'il a acquis à Brochon, Epernay, Fauverney et Savouges, vendu par décret sur les sires de la Rochelle. ? Jean de Villers, sire de Layer, achète à Jacques de Courtiambles, sire de Commarin, des rentes assignées sur Villers-la-Faye, Fixey, Gevrey, et à Jacot de Blaisy des vignes à Chambolle. Il donne à Jean, bâtard de Villers, tout ce qu'il a acquis à Chevannes. ? Philibert Paillart, seigneur du fief du Puits, acquis par le même de M. de Montanteaulme, refusant de consentir à cette vente, Jean de Villers lui cède la terre pour 250 francs. ? Guy de Pontailler, maréchal de Bourgogne, achète de Jeanne de Vergy, dame d'Authon, des rentes sur la terre de Renève. ? Vauthier de Froslois, sire de Saint-Germain-du-Plain, vend sa terre de Saint-Etienne en Bresse à Bertrand de Chartres, chambellan du duc, pour 2000 francs. ? Jeanne d'Arceau, veuve de Guiénot Rousseau de Fouchanges, vend sa terre de Renève à Jeanne de Vergy, dame d'Authon, pour 400 francs.</w:t>
            </w:r>
            <w:r>
              <w:rPr/>
              <w:t xml:space="preserve"> </w:t>
            </w:r>
          </w:p>
        </w:tc>
      </w:tr>
      <w:tr>
        <w:trPr/>
        <w:tc>
          <w:tcPr>
            <w:tcW w:w="1582" w:type="dxa"/>
            <w:gridSpan w:val="2"/>
            <w:tcBorders/>
            <w:vAlign w:val="center"/>
          </w:tcPr>
          <w:p>
            <w:pPr>
              <w:pStyle w:val="Normal"/>
              <w:rPr/>
            </w:pPr>
            <w:r>
              <w:rPr>
                <w:rStyle w:val="Desclabel"/>
              </w:rPr>
              <w:t>Documents liés</w:t>
            </w:r>
          </w:p>
        </w:tc>
        <w:tc>
          <w:tcPr>
            <w:tcW w:w="7490" w:type="dxa"/>
            <w:gridSpan w:val="3"/>
            <w:tcBorders/>
            <w:vAlign w:val="center"/>
          </w:tcPr>
          <w:p>
            <w:pPr>
              <w:pStyle w:val="Normal"/>
              <w:rPr/>
            </w:pPr>
            <w:hyperlink r:id="rId515">
              <w:r>
                <w:rPr>
                  <w:rStyle w:val="InternetLink"/>
                  <w:color w:val="0000FF"/>
                </w:rPr>
                <w:drawing>
                  <wp:inline distT="0" distB="0" distL="0" distR="0">
                    <wp:extent cx="28575" cy="28575"/>
                    <wp:effectExtent l="0" t="0" r="0" b="0"/>
                    <wp:docPr id="34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5" descr=""/>
                            <pic:cNvPicPr>
                              <a:picLocks noChangeAspect="1" noChangeArrowheads="1"/>
                            </pic:cNvPicPr>
                          </pic:nvPicPr>
                          <pic:blipFill>
                            <a:blip r:embed="rId51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4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6" descr=""/>
                            <pic:cNvPicPr>
                              <a:picLocks noChangeAspect="1" noChangeArrowheads="1"/>
                            </pic:cNvPicPr>
                          </pic:nvPicPr>
                          <pic:blipFill>
                            <a:blip r:embed="rId51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350" name="30373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303732532" descr=""/>
                            <pic:cNvPicPr>
                              <a:picLocks noChangeAspect="1" noChangeArrowheads="1"/>
                            </pic:cNvPicPr>
                          </pic:nvPicPr>
                          <pic:blipFill>
                            <a:blip r:embed="rId518"/>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39"/>
        <w:gridCol w:w="554"/>
        <w:gridCol w:w="2653"/>
        <w:gridCol w:w="4226"/>
      </w:tblGrid>
      <w:tr>
        <w:trPr/>
        <w:tc>
          <w:tcPr>
            <w:tcW w:w="600" w:type="dxa"/>
            <w:tcBorders/>
          </w:tcPr>
          <w:p>
            <w:pPr>
              <w:pStyle w:val="Normal"/>
              <w:snapToGrid w:val="false"/>
              <w:rPr/>
            </w:pPr>
            <w:r>
              <w:rPr/>
            </w:r>
          </w:p>
        </w:tc>
        <w:tc>
          <w:tcPr>
            <w:tcW w:w="1593" w:type="dxa"/>
            <w:gridSpan w:val="2"/>
            <w:tcBorders/>
          </w:tcPr>
          <w:p>
            <w:pPr>
              <w:pStyle w:val="Normal"/>
              <w:rPr/>
            </w:pPr>
            <w:r>
              <w:rPr>
                <w:color w:val="0000FF"/>
              </w:rPr>
              <w:drawing>
                <wp:inline distT="0" distB="0" distL="0" distR="0">
                  <wp:extent cx="152400" cy="203200"/>
                  <wp:effectExtent l="0" t="0" r="0" b="0"/>
                  <wp:docPr id="351" name="Image267"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7" descr="">
                            <a:hlinkClick r:id="rId520"/>
                          </pic:cNvPr>
                          <pic:cNvPicPr>
                            <a:picLocks noChangeAspect="1" noChangeArrowheads="1"/>
                          </pic:cNvPicPr>
                        </pic:nvPicPr>
                        <pic:blipFill>
                          <a:blip r:embed="rId51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05</w:t>
            </w:r>
            <w:r>
              <w:rPr/>
              <w:t xml:space="preserve"> </w:t>
            </w:r>
            <w:r>
              <w:rPr>
                <w:rStyle w:val="Eadlabel"/>
              </w:rPr>
              <w:t>[Cotes extrêmes]</w:t>
            </w:r>
          </w:p>
        </w:tc>
        <w:tc>
          <w:tcPr>
            <w:tcW w:w="2653" w:type="dxa"/>
            <w:tcBorders/>
          </w:tcPr>
          <w:p>
            <w:pPr>
              <w:pStyle w:val="Normal"/>
              <w:rPr/>
            </w:pPr>
            <w:r>
              <w:rPr>
                <w:rStyle w:val="Editable"/>
              </w:rPr>
              <w:t>Registrum Guidonis de Corporibus Sanctis clerici coadjutoris Andree de Faanayo tabellionis tabellionatus Divionensis.</w:t>
            </w:r>
            <w:r>
              <w:rPr/>
              <w:t xml:space="preserve"> </w:t>
            </w:r>
            <w:r>
              <w:rPr>
                <w:rStyle w:val="Eadlabel"/>
              </w:rPr>
              <w:t>[Intitulé de l'unité documentaire]</w:t>
            </w:r>
          </w:p>
        </w:tc>
        <w:tc>
          <w:tcPr>
            <w:tcW w:w="4226" w:type="dxa"/>
            <w:tcBorders/>
          </w:tcPr>
          <w:p>
            <w:pPr>
              <w:pStyle w:val="Normal"/>
              <w:jc w:val="right"/>
              <w:rPr/>
            </w:pPr>
            <w:r>
              <w:rPr>
                <w:rStyle w:val="Editable"/>
              </w:rPr>
              <w:t>1378-1381</w:t>
            </w:r>
            <w:r>
              <w:rPr/>
              <w:t xml:space="preserve"> </w:t>
            </w:r>
            <w:r>
              <w:rPr>
                <w:rStyle w:val="Eadlabel"/>
              </w:rPr>
              <w:t>[Date de l'unité documentaire]</w:t>
            </w:r>
          </w:p>
        </w:tc>
      </w:tr>
      <w:tr>
        <w:trPr/>
        <w:tc>
          <w:tcPr>
            <w:tcW w:w="1639" w:type="dxa"/>
            <w:gridSpan w:val="2"/>
            <w:tcBorders/>
            <w:vAlign w:val="center"/>
          </w:tcPr>
          <w:p>
            <w:pPr>
              <w:pStyle w:val="Normal"/>
              <w:rPr/>
            </w:pPr>
            <w:bookmarkStart w:id="84" w:name="detail_303732534"/>
            <w:bookmarkEnd w:id="84"/>
            <w:r>
              <w:rPr/>
              <w:t>Description physique</w:t>
            </w:r>
          </w:p>
        </w:tc>
        <w:tc>
          <w:tcPr>
            <w:tcW w:w="7433" w:type="dxa"/>
            <w:gridSpan w:val="3"/>
            <w:tcBorders/>
            <w:vAlign w:val="center"/>
          </w:tcPr>
          <w:p>
            <w:pPr>
              <w:pStyle w:val="Normal"/>
              <w:rPr/>
            </w:pPr>
            <w:r>
              <w:rPr>
                <w:rStyle w:val="Editable"/>
              </w:rPr>
              <w:t>registre</w:t>
            </w:r>
            <w:r>
              <w:rPr/>
              <w:br/>
              <w:br/>
              <w:br/>
              <w:t xml:space="preserve">- [Support] </w:t>
            </w:r>
            <w:r>
              <w:rPr>
                <w:rStyle w:val="Editable"/>
              </w:rPr>
              <w:t>73 feuillets, papier</w:t>
            </w:r>
            <w:r>
              <w:rPr/>
              <w:t xml:space="preserve"> Dimensions: [Dimensions] </w:t>
            </w:r>
            <w:r>
              <w:rPr>
                <w:rStyle w:val="Editable"/>
              </w:rPr>
              <w:t>petit in-folio</w:t>
            </w:r>
          </w:p>
        </w:tc>
      </w:tr>
      <w:tr>
        <w:trPr/>
        <w:tc>
          <w:tcPr>
            <w:tcW w:w="1639" w:type="dxa"/>
            <w:gridSpan w:val="2"/>
            <w:tcBorders/>
            <w:vAlign w:val="center"/>
          </w:tcPr>
          <w:p>
            <w:pPr>
              <w:pStyle w:val="Normal"/>
              <w:rPr/>
            </w:pPr>
            <w:r>
              <w:rPr>
                <w:rStyle w:val="Editable"/>
              </w:rPr>
              <w:t>Présentation du contenu</w:t>
            </w:r>
            <w:r>
              <w:rPr/>
              <w:t xml:space="preserve"> </w:t>
            </w:r>
          </w:p>
        </w:tc>
        <w:tc>
          <w:tcPr>
            <w:tcW w:w="7433" w:type="dxa"/>
            <w:gridSpan w:val="3"/>
            <w:tcBorders/>
            <w:vAlign w:val="center"/>
          </w:tcPr>
          <w:p>
            <w:pPr>
              <w:pStyle w:val="NormalWeb"/>
              <w:tabs>
                <w:tab w:val="clear" w:pos="708"/>
                <w:tab w:val="left" w:pos="5383" w:leader="none"/>
              </w:tabs>
              <w:spacing w:before="280" w:after="0"/>
              <w:rPr/>
            </w:pPr>
            <w:r>
              <w:rPr>
                <w:rStyle w:val="Editable"/>
              </w:rPr>
              <w:t xml:space="preserve">Partage d'une maison de boucher dans la rue du Bourg, à Dijon ; on y parle de l'étal devant la maison, des chambres basses et de l'escourcherie pavée derrière. ? Jean d'Avenin, valet de chambre du duc, vend 532 livres de fer à un maréchal de Dijon pour 16 francs. ?Jean de Vienne, amiral de France, emprunte, à deux reprises, 200 et 500 francs à Jacquin, maire de Cêtre, châtelain de Talant. ? Règlement de compte entre Guillaume du Pailler, chevalier, et Jean le Guespet d'Arc-sur-Tille, écuyer. ? André de Fénay, tabellion de Dijon vend trois queues de vin vermeil à Hugues de Pontailler, seigneur de Talmay, moyennant 8 francs d'or. Acte par lequel Jean, fils au Bourrelier, de Chevigny-Fénay, interpellant Jean Parisot, dudit lieu, acquéreur à réméré de deux pièces de terre que lui avait vendues la femme de lui Bourrelier, et Jeannotte, femme de son frère, lui présentela somme de 7 francs, prix de cette acquisition, et en demande instrument. ? Amodiation d'un domaine à Corcelles-lez-Dijon, par la veuve d'Othenin de Quetigny, bourgeois de Dijon, qui y joint deux chevaux « sur poil breneaut, » valant 6 francs, une charrette ferrée, un boireaul (tombereau), une surselle, un bât du prix de 3 francs, un fer et un coutre de charrue de 3 francs. ? Perrenet de Neuville, valet des petits chiens du duc, est témoin d'un emprunt fait par un charron de Fouchanges. ? Jean Fuissey, maçon, emprunte 3 francs et demi à Jacob Coham, juif. ? Guillaume de Fontaine et Girard Brocardet, tourneurs à Dijon, empruntent également 12 francs à Aliot de Seurre, juif. ? Jean Foulier, orfèvre, vend à quatre Lombards de Dijon 62 émines de blé, pour 62 francs. Ces Lombards en achètent une grande quantité aux environs de Dijon. ? Acte de prêts faits par Durant de Carpentras et Joseph de Trêves, juifs, à plusieurs paysans des villages autour de Dijon. ? Philibert de Blaisy, chevalier, seigneur de Villecomte, leur emprunte 14 francs 3 gros. ? </w:t>
            </w:r>
            <w:r>
              <w:rPr>
                <w:rStyle w:val="Editable"/>
                <w:color w:val="FF0000"/>
              </w:rPr>
              <w:t>vue 146</w:t>
            </w:r>
            <w:r>
              <w:rPr>
                <w:rStyle w:val="Editable"/>
              </w:rPr>
              <w:t xml:space="preserve">, Lettres patentes de Philippe le Hardi, duc de Bourgogne, données à Paris, le 10 janvier 1380/81, par lesquelles il confirme les privilèges et franchises accordés aux ménages de Juifs établis en Bourgogne, sous la garde du sieur de la Trémouille, charge le bailli de Dijon de la juridiction de ceux de cette ville, et défend à toutes personnes de leur meffaire en corps ou en biens; ? </w:t>
            </w:r>
            <w:r>
              <w:rPr>
                <w:rStyle w:val="Editable"/>
                <w:color w:val="FF0000"/>
              </w:rPr>
              <w:t>vue 147</w:t>
            </w:r>
            <w:r>
              <w:rPr>
                <w:rStyle w:val="Editable"/>
              </w:rPr>
              <w:t>, autres par lesquelles il porte de 12 à 20 le nombre des ménages juifs, autorisés à commercer en Bourgogne.</w:t>
            </w:r>
            <w:r>
              <w:rPr/>
              <w:t xml:space="preserve"> </w:t>
            </w:r>
            <w:r>
              <w:rPr>
                <w:color w:val="FF0000"/>
              </w:rPr>
              <w:t>vue 97 Salives</w:t>
            </w:r>
            <w:r>
              <w:rPr/>
              <w:t>,</w:t>
            </w:r>
          </w:p>
        </w:tc>
      </w:tr>
      <w:tr>
        <w:trPr/>
        <w:tc>
          <w:tcPr>
            <w:tcW w:w="1639" w:type="dxa"/>
            <w:gridSpan w:val="2"/>
            <w:tcBorders/>
            <w:vAlign w:val="center"/>
          </w:tcPr>
          <w:p>
            <w:pPr>
              <w:pStyle w:val="Normal"/>
              <w:rPr/>
            </w:pPr>
            <w:r>
              <w:rPr>
                <w:rStyle w:val="Desclabel"/>
              </w:rPr>
              <w:t>Documents liés</w:t>
            </w:r>
          </w:p>
        </w:tc>
        <w:tc>
          <w:tcPr>
            <w:tcW w:w="7433" w:type="dxa"/>
            <w:gridSpan w:val="3"/>
            <w:tcBorders/>
            <w:vAlign w:val="center"/>
          </w:tcPr>
          <w:p>
            <w:pPr>
              <w:pStyle w:val="Normal"/>
              <w:rPr/>
            </w:pPr>
            <w:hyperlink r:id="rId521">
              <w:r>
                <w:rPr>
                  <w:rStyle w:val="InternetLink"/>
                  <w:color w:val="0000FF"/>
                </w:rPr>
                <w:drawing>
                  <wp:inline distT="0" distB="0" distL="0" distR="0">
                    <wp:extent cx="28575" cy="28575"/>
                    <wp:effectExtent l="0" t="0" r="0" b="0"/>
                    <wp:docPr id="35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8" descr=""/>
                            <pic:cNvPicPr>
                              <a:picLocks noChangeAspect="1" noChangeArrowheads="1"/>
                            </pic:cNvPicPr>
                          </pic:nvPicPr>
                          <pic:blipFill>
                            <a:blip r:embed="rId52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5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9" descr=""/>
                            <pic:cNvPicPr>
                              <a:picLocks noChangeAspect="1" noChangeArrowheads="1"/>
                            </pic:cNvPicPr>
                          </pic:nvPicPr>
                          <pic:blipFill>
                            <a:blip r:embed="rId52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8990" cy="951865"/>
                    <wp:effectExtent l="0" t="0" r="0" b="0"/>
                    <wp:docPr id="354" name="30373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303732555" descr=""/>
                            <pic:cNvPicPr>
                              <a:picLocks noChangeAspect="1" noChangeArrowheads="1"/>
                            </pic:cNvPicPr>
                          </pic:nvPicPr>
                          <pic:blipFill>
                            <a:blip r:embed="rId524"/>
                            <a:srcRect l="-44" t="-38" r="-44" b="-38"/>
                            <a:stretch>
                              <a:fillRect/>
                            </a:stretch>
                          </pic:blipFill>
                          <pic:spPr bwMode="auto">
                            <a:xfrm>
                              <a:off x="0" y="0"/>
                              <a:ext cx="80899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39"/>
        <w:gridCol w:w="554"/>
        <w:gridCol w:w="2671"/>
        <w:gridCol w:w="4207"/>
      </w:tblGrid>
      <w:tr>
        <w:trPr/>
        <w:tc>
          <w:tcPr>
            <w:tcW w:w="601" w:type="dxa"/>
            <w:tcBorders/>
          </w:tcPr>
          <w:p>
            <w:pPr>
              <w:pStyle w:val="Normal"/>
              <w:snapToGrid w:val="false"/>
              <w:rPr/>
            </w:pPr>
            <w:r>
              <w:rPr/>
            </w:r>
          </w:p>
        </w:tc>
        <w:tc>
          <w:tcPr>
            <w:tcW w:w="1593" w:type="dxa"/>
            <w:gridSpan w:val="2"/>
            <w:tcBorders/>
          </w:tcPr>
          <w:p>
            <w:pPr>
              <w:pStyle w:val="Normal"/>
              <w:rPr/>
            </w:pPr>
            <w:r>
              <w:rPr>
                <w:color w:val="0000FF"/>
              </w:rPr>
              <w:drawing>
                <wp:inline distT="0" distB="0" distL="0" distR="0">
                  <wp:extent cx="152400" cy="203200"/>
                  <wp:effectExtent l="0" t="0" r="0" b="0"/>
                  <wp:docPr id="355" name="Image270"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0" descr="">
                            <a:hlinkClick r:id="rId526"/>
                          </pic:cNvPr>
                          <pic:cNvPicPr>
                            <a:picLocks noChangeAspect="1" noChangeArrowheads="1"/>
                          </pic:cNvPicPr>
                        </pic:nvPicPr>
                        <pic:blipFill>
                          <a:blip r:embed="rId52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06</w:t>
            </w:r>
            <w:r>
              <w:rPr/>
              <w:t xml:space="preserve"> </w:t>
            </w:r>
            <w:r>
              <w:rPr>
                <w:rStyle w:val="Eadlabel"/>
              </w:rPr>
              <w:t>[Cotes extrêmes]</w:t>
            </w:r>
          </w:p>
        </w:tc>
        <w:tc>
          <w:tcPr>
            <w:tcW w:w="2671" w:type="dxa"/>
            <w:tcBorders/>
          </w:tcPr>
          <w:p>
            <w:pPr>
              <w:pStyle w:val="Normal"/>
              <w:rPr/>
            </w:pPr>
            <w:r>
              <w:rPr>
                <w:rStyle w:val="Editable"/>
              </w:rPr>
              <w:t>Registrum Guidonis de Corporibus sanctis clerici, coadjutoris Andree de Faanayo, tabellionis tabellionatus Divionensis.</w:t>
            </w:r>
            <w:r>
              <w:rPr/>
              <w:t xml:space="preserve"> </w:t>
            </w:r>
            <w:r>
              <w:rPr>
                <w:rStyle w:val="Eadlabel"/>
              </w:rPr>
              <w:t>[Intitulé de l'unité documentaire]</w:t>
            </w:r>
          </w:p>
        </w:tc>
        <w:tc>
          <w:tcPr>
            <w:tcW w:w="4207" w:type="dxa"/>
            <w:tcBorders/>
          </w:tcPr>
          <w:p>
            <w:pPr>
              <w:pStyle w:val="Normal"/>
              <w:jc w:val="right"/>
              <w:rPr/>
            </w:pPr>
            <w:r>
              <w:rPr>
                <w:rStyle w:val="Editable"/>
              </w:rPr>
              <w:t>1381-1382</w:t>
            </w:r>
            <w:r>
              <w:rPr/>
              <w:t xml:space="preserve"> </w:t>
            </w:r>
            <w:r>
              <w:rPr>
                <w:rStyle w:val="Eadlabel"/>
              </w:rPr>
              <w:t>[Date de l'unité documentaire]</w:t>
            </w:r>
          </w:p>
        </w:tc>
      </w:tr>
      <w:tr>
        <w:trPr/>
        <w:tc>
          <w:tcPr>
            <w:tcW w:w="1640" w:type="dxa"/>
            <w:gridSpan w:val="2"/>
            <w:tcBorders/>
            <w:vAlign w:val="center"/>
          </w:tcPr>
          <w:p>
            <w:pPr>
              <w:pStyle w:val="Normal"/>
              <w:rPr/>
            </w:pPr>
            <w:bookmarkStart w:id="85" w:name="detail_303732557"/>
            <w:bookmarkEnd w:id="85"/>
            <w:r>
              <w:rPr/>
              <w:t>Description physique</w:t>
            </w:r>
          </w:p>
        </w:tc>
        <w:tc>
          <w:tcPr>
            <w:tcW w:w="7432" w:type="dxa"/>
            <w:gridSpan w:val="3"/>
            <w:tcBorders/>
            <w:vAlign w:val="center"/>
          </w:tcPr>
          <w:p>
            <w:pPr>
              <w:pStyle w:val="Normal"/>
              <w:rPr/>
            </w:pPr>
            <w:r>
              <w:rPr>
                <w:rStyle w:val="Editable"/>
              </w:rPr>
              <w:t>registre</w:t>
            </w:r>
            <w:r>
              <w:rPr/>
              <w:br/>
              <w:br/>
              <w:br/>
              <w:t xml:space="preserve">- [Support] </w:t>
            </w:r>
            <w:r>
              <w:rPr>
                <w:rStyle w:val="Editable"/>
              </w:rPr>
              <w:t>143 feuillets, papier</w:t>
            </w:r>
            <w:r>
              <w:rPr/>
              <w:t xml:space="preserve"> Dimensions: [Dimensions] </w:t>
            </w:r>
            <w:r>
              <w:rPr>
                <w:rStyle w:val="Editable"/>
              </w:rPr>
              <w:t>petit in-folio</w:t>
            </w:r>
          </w:p>
        </w:tc>
      </w:tr>
      <w:tr>
        <w:trPr/>
        <w:tc>
          <w:tcPr>
            <w:tcW w:w="1640" w:type="dxa"/>
            <w:gridSpan w:val="2"/>
            <w:tcBorders/>
            <w:vAlign w:val="center"/>
          </w:tcPr>
          <w:p>
            <w:pPr>
              <w:pStyle w:val="Normal"/>
              <w:rPr/>
            </w:pPr>
            <w:r>
              <w:rPr>
                <w:rStyle w:val="Editable"/>
              </w:rPr>
              <w:t>Présentation du contenu</w:t>
            </w:r>
            <w:r>
              <w:rPr/>
              <w:t xml:space="preserve"> </w:t>
            </w:r>
          </w:p>
        </w:tc>
        <w:tc>
          <w:tcPr>
            <w:tcW w:w="7432" w:type="dxa"/>
            <w:gridSpan w:val="3"/>
            <w:tcBorders/>
            <w:vAlign w:val="center"/>
          </w:tcPr>
          <w:p>
            <w:pPr>
              <w:pStyle w:val="NormalWeb"/>
              <w:spacing w:before="280" w:after="0"/>
              <w:rPr/>
            </w:pPr>
            <w:r>
              <w:rPr>
                <w:rStyle w:val="Editable"/>
                <w:color w:val="FF0000"/>
              </w:rPr>
              <w:t>vues 3, 69</w:t>
            </w:r>
            <w:r>
              <w:rPr>
                <w:rStyle w:val="Editable"/>
              </w:rPr>
              <w:t> :Hugues de Charmes, écuyer, emprunte 7 francs à Joseph de Saint-</w:t>
            </w:r>
            <w:r>
              <w:rPr>
                <w:rStyle w:val="Editable"/>
                <w:color w:val="FF0000"/>
              </w:rPr>
              <w:t>Miel</w:t>
            </w:r>
            <w:r>
              <w:rPr>
                <w:rStyle w:val="Editable"/>
              </w:rPr>
              <w:t xml:space="preserve">, juif. ? Ce protocole, du reste, est en grande partie composé de lettres de prêts d'argent, faits par les Juifs et les Lombards, résidant à Dijon, à des personnes de tous états et de toute condition. ? Les Lombards y continuent aussi leurs achats de blé et leurs prêts à intérêts. ? Jean de Vienne, chevalier, seigneur de Chevignv-Saint-Sauveur, vend 80 francs la coupe du bois de Chevigny. ? Marché d'un poissonnier avec l'infirmier de Saint-Bénigne de Dijon, pour la fourniture au couvent, pendant un mois, tous les vendredis, de deux gros brochets et de deux grosses carpes « sans fendre » de deux brochets et carpes ni mi si grands, de deux plus petits brochets et carpes, de deux chevaneaux, d'un panier de friture, et 34 petits poissons; de la même fourniture les samedis, moins les deux derniers articles, moyennant la somme de 20 francs d'or. ? Contrat de mariage de Carrast d'Ableau, en Lombardie, monnoyeur, avec Odette, fille de Jossequin, l'armurier. ? Jean de Gratery, sous-fermier du huitième du vin vendu à Chenôve, Larrey, et à la rue de Marsannay, banlieue de Dijon, verse 33 fr. pour les sept mois échus de son bail. ? Emprunt de 30 fr., fait à Jean de Beaumes, bourgeois de Dijon, par les habitants d'Auxonne, pour parfaire le paiement des 250 francs quils devaient à M. Gobert d'Apremont, chevalier. ? </w:t>
            </w:r>
            <w:r>
              <w:rPr>
                <w:rStyle w:val="Editable"/>
                <w:color w:val="993300"/>
              </w:rPr>
              <w:t>Ventes de maisons à Dijon, rue Saint-Jean, près la chapelle des moignes du Val-des-Choux; rue des Petits-Champs, au bout devers les murs.</w:t>
            </w:r>
            <w:r>
              <w:rPr>
                <w:rStyle w:val="Editable"/>
              </w:rPr>
              <w:t xml:space="preserve"> ? Acte par lequel Joseph de Saint-Mihiel et Salomon de Balmes, juifs, reconnaissent avoir reçu parmi leurs autres coreligionnaires, Jantot Couhan et sa famille. ? Autre par lequel Jean le Guespet, d'Arc-sur-Tille, ayant vendu sa terre de Broindon à la duchesse de Bourgogne, au profit de la Sainte-Chapelle, invite les féaux de la terre à reconnaître le chapitre comme seigneur. ? Jean dit Liège, tailleur de menues oeuvres en bois et en pierre, marchande à Guillaume Raichot, bourgeois de Salins, de lui faire, moyennant 40 francs, en charpenterie, « deux galées de bois portant sur roues, comme celle qu'il a déjà faite à Salins pour festes, de seize pieds de long, six bestions moleys de toile, ung basiliq assuis et actoffez de toile de bois de peinture et de arnois appartenant aux bastions. » ? Jean de Perrigny, chevalier, emprunte 18 francs aux Lombards de Dijon. ? Thomas Lallemand de la Roquette, lombard, cède aux trois frères Bernier, lombards de Dijon, la part qui lui revient dans les bénéfices de l'association, tant pour Dijon que pour la Bourgogne, moyennant le prix dont ils sont convenus entre eux. ? Notification par François Bernier de l'association faite par son frère et lui avec Oudot Marie, aussi lombard. ? Jean de Sauvegrain, écuyer de cuisine du duc, donne quittance au chef des Juifs de Bourgogne de la somme de 660 francs, à valoir sur celle de 1OOO francs qu'ils devaient audit duc. ? Transaction entre Jean de Vergy, chevalier, seigneur de Fouvent, sénéchal de Bourgogne, et Philibert de Bauffremont, chevalier, mari d'Agnès de Jouvelle, veuve de Guillaume de Vergy, sire de Mirebeau, au sujet du règlement des intérêts de la succession dudit Guillaume. ? Guillaume de Broing, écuyer, achète « un bacinet, une côte d'acier, des avant-bras garnis de garde-bras, des gantelles, une pièce garnie de paus, un harnois de jambes. » pour 50 francs. ? Protestation des dominicains de Dijon contre une construction que le maire de Dijon voulait faire devant leur église. ? </w:t>
            </w:r>
            <w:r>
              <w:rPr>
                <w:rStyle w:val="Editable"/>
                <w:color w:val="FF0000"/>
              </w:rPr>
              <w:t>vue 244</w:t>
            </w:r>
            <w:r>
              <w:rPr>
                <w:rStyle w:val="Editable"/>
              </w:rPr>
              <w:t xml:space="preserve"> Legs de 20 francs, fait par Jeanne de Blaisy, dame de Chazan, a Philibert de Blaisy, chevalier, sire de Villecomte. ? Procuration donnée à Odot de Bretigny, recteur des écoles de Dijon. ? Acte d'émancipation de Hugues de Fauconnay de Ruffey. ? </w:t>
            </w:r>
            <w:r>
              <w:rPr>
                <w:rStyle w:val="Editable"/>
                <w:color w:val="FF0000"/>
              </w:rPr>
              <w:t>vue 281</w:t>
            </w:r>
            <w:r>
              <w:rPr>
                <w:rStyle w:val="Editable"/>
              </w:rPr>
              <w:t xml:space="preserve"> Ordonnance de Philippe le Hardi, duc de Bourgogne, qui autorise l'établissement en Bourgogne de douze familles juives, pendant dix ans et sous certaines conditions. ? Portrait de Charles VI à l'âge de 13 ans. ? Formule du serment que prêtaient les Juifs appelés devante justice.</w:t>
            </w:r>
            <w:r>
              <w:rPr>
                <w:rStyle w:val="Editable"/>
                <w:color w:val="FF0000"/>
              </w:rPr>
              <w:t>vue 24 CM</w:t>
            </w:r>
            <w:r>
              <w:rPr>
                <w:rStyle w:val="Editable"/>
              </w:rPr>
              <w:t>,</w:t>
            </w:r>
            <w:r>
              <w:rPr>
                <w:rStyle w:val="Editable"/>
                <w:color w:val="FF0000"/>
              </w:rPr>
              <w:t>vue 55 un CM (val des Choux)</w:t>
            </w:r>
            <w:r>
              <w:rPr>
                <w:rStyle w:val="Editable"/>
              </w:rPr>
              <w:t xml:space="preserve">, </w:t>
            </w:r>
            <w:r>
              <w:rPr>
                <w:rStyle w:val="Editable"/>
                <w:color w:val="FF0000"/>
              </w:rPr>
              <w:t>vue 63 un CM</w:t>
            </w:r>
            <w:r>
              <w:rPr>
                <w:rStyle w:val="Editable"/>
              </w:rPr>
              <w:t xml:space="preserve">, </w:t>
            </w:r>
            <w:r>
              <w:rPr>
                <w:rStyle w:val="Editable"/>
                <w:color w:val="FF0000"/>
              </w:rPr>
              <w:t>vue 80 un CM</w:t>
            </w:r>
            <w:r>
              <w:rPr>
                <w:rStyle w:val="Editable"/>
              </w:rPr>
              <w:t xml:space="preserve">, </w:t>
            </w:r>
            <w:r>
              <w:rPr>
                <w:color w:val="FF0000"/>
              </w:rPr>
              <w:t>vue 87 Jehan POURCELLOT</w:t>
            </w:r>
            <w:r>
              <w:rPr/>
              <w:t xml:space="preserve">, </w:t>
            </w:r>
            <w:r>
              <w:rPr>
                <w:color w:val="FF0000"/>
              </w:rPr>
              <w:t>vue 250 Salives</w:t>
            </w:r>
          </w:p>
        </w:tc>
      </w:tr>
      <w:tr>
        <w:trPr/>
        <w:tc>
          <w:tcPr>
            <w:tcW w:w="1640" w:type="dxa"/>
            <w:gridSpan w:val="2"/>
            <w:tcBorders/>
            <w:vAlign w:val="center"/>
          </w:tcPr>
          <w:p>
            <w:pPr>
              <w:pStyle w:val="Normal"/>
              <w:rPr/>
            </w:pPr>
            <w:r>
              <w:rPr>
                <w:rStyle w:val="Desclabel"/>
              </w:rPr>
              <w:t>Documents liés</w:t>
            </w:r>
          </w:p>
        </w:tc>
        <w:tc>
          <w:tcPr>
            <w:tcW w:w="7432" w:type="dxa"/>
            <w:gridSpan w:val="3"/>
            <w:tcBorders/>
            <w:vAlign w:val="center"/>
          </w:tcPr>
          <w:p>
            <w:pPr>
              <w:pStyle w:val="Normal"/>
              <w:rPr/>
            </w:pPr>
            <w:hyperlink r:id="rId527">
              <w:r>
                <w:rPr>
                  <w:rStyle w:val="InternetLink"/>
                  <w:color w:val="0000FF"/>
                </w:rPr>
                <w:drawing>
                  <wp:inline distT="0" distB="0" distL="0" distR="0">
                    <wp:extent cx="28575" cy="28575"/>
                    <wp:effectExtent l="0" t="0" r="0" b="0"/>
                    <wp:docPr id="35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1" descr=""/>
                            <pic:cNvPicPr>
                              <a:picLocks noChangeAspect="1" noChangeArrowheads="1"/>
                            </pic:cNvPicPr>
                          </pic:nvPicPr>
                          <pic:blipFill>
                            <a:blip r:embed="rId52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5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2" descr=""/>
                            <pic:cNvPicPr>
                              <a:picLocks noChangeAspect="1" noChangeArrowheads="1"/>
                            </pic:cNvPicPr>
                          </pic:nvPicPr>
                          <pic:blipFill>
                            <a:blip r:embed="rId52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8990" cy="951865"/>
                    <wp:effectExtent l="0" t="0" r="0" b="0"/>
                    <wp:docPr id="358" name="30373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303732578" descr=""/>
                            <pic:cNvPicPr>
                              <a:picLocks noChangeAspect="1" noChangeArrowheads="1"/>
                            </pic:cNvPicPr>
                          </pic:nvPicPr>
                          <pic:blipFill>
                            <a:blip r:embed="rId530"/>
                            <a:srcRect l="-44" t="-38" r="-44" b="-38"/>
                            <a:stretch>
                              <a:fillRect/>
                            </a:stretch>
                          </pic:blipFill>
                          <pic:spPr bwMode="auto">
                            <a:xfrm>
                              <a:off x="0" y="0"/>
                              <a:ext cx="80899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07"/>
        <w:gridCol w:w="510"/>
        <w:gridCol w:w="1608"/>
        <w:gridCol w:w="5347"/>
      </w:tblGrid>
      <w:tr>
        <w:trPr/>
        <w:tc>
          <w:tcPr>
            <w:tcW w:w="600" w:type="dxa"/>
            <w:tcBorders/>
          </w:tcPr>
          <w:p>
            <w:pPr>
              <w:pStyle w:val="Normal"/>
              <w:snapToGrid w:val="false"/>
              <w:rPr/>
            </w:pPr>
            <w:r>
              <w:rPr/>
            </w:r>
          </w:p>
        </w:tc>
        <w:tc>
          <w:tcPr>
            <w:tcW w:w="1517" w:type="dxa"/>
            <w:gridSpan w:val="2"/>
            <w:tcBorders/>
          </w:tcPr>
          <w:p>
            <w:pPr>
              <w:pStyle w:val="Normal"/>
              <w:rPr/>
            </w:pPr>
            <w:r>
              <w:rPr>
                <w:color w:val="0000FF"/>
              </w:rPr>
              <w:drawing>
                <wp:inline distT="0" distB="0" distL="0" distR="0">
                  <wp:extent cx="152400" cy="203200"/>
                  <wp:effectExtent l="0" t="0" r="0" b="0"/>
                  <wp:docPr id="359" name="Image273"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3" descr="">
                            <a:hlinkClick r:id="rId532"/>
                          </pic:cNvPr>
                          <pic:cNvPicPr>
                            <a:picLocks noChangeAspect="1" noChangeArrowheads="1"/>
                          </pic:cNvPicPr>
                        </pic:nvPicPr>
                        <pic:blipFill>
                          <a:blip r:embed="rId53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07</w:t>
            </w:r>
            <w:r>
              <w:rPr/>
              <w:t xml:space="preserve"> </w:t>
            </w:r>
            <w:r>
              <w:rPr>
                <w:rStyle w:val="Eadlabel"/>
              </w:rPr>
              <w:t>[Cotes extrêmes]</w:t>
            </w:r>
          </w:p>
        </w:tc>
        <w:tc>
          <w:tcPr>
            <w:tcW w:w="1608" w:type="dxa"/>
            <w:tcBorders/>
          </w:tcPr>
          <w:p>
            <w:pPr>
              <w:pStyle w:val="Normal"/>
              <w:rPr/>
            </w:pPr>
            <w:r>
              <w:rPr>
                <w:rStyle w:val="Editable"/>
              </w:rPr>
              <w:t>Protocole de Guy de Corsaint, coadjuteur d'André de Fénay, tabellion de Dijon.</w:t>
            </w:r>
            <w:r>
              <w:rPr/>
              <w:t xml:space="preserve"> </w:t>
            </w:r>
            <w:r>
              <w:rPr>
                <w:rStyle w:val="Eadlabel"/>
              </w:rPr>
              <w:t>[Intitulé de l'unité documentaire]</w:t>
            </w:r>
          </w:p>
        </w:tc>
        <w:tc>
          <w:tcPr>
            <w:tcW w:w="5347" w:type="dxa"/>
            <w:tcBorders/>
          </w:tcPr>
          <w:p>
            <w:pPr>
              <w:pStyle w:val="Normal"/>
              <w:jc w:val="right"/>
              <w:rPr/>
            </w:pPr>
            <w:r>
              <w:rPr>
                <w:rStyle w:val="Editable"/>
              </w:rPr>
              <w:t>1382-1384</w:t>
            </w:r>
            <w:r>
              <w:rPr/>
              <w:t xml:space="preserve"> </w:t>
            </w:r>
            <w:r>
              <w:rPr>
                <w:rStyle w:val="Eadlabel"/>
              </w:rPr>
              <w:t>[Date de l'unité documentaire]</w:t>
            </w:r>
          </w:p>
        </w:tc>
      </w:tr>
      <w:tr>
        <w:trPr/>
        <w:tc>
          <w:tcPr>
            <w:tcW w:w="1607" w:type="dxa"/>
            <w:gridSpan w:val="2"/>
            <w:tcBorders/>
            <w:vAlign w:val="center"/>
          </w:tcPr>
          <w:p>
            <w:pPr>
              <w:pStyle w:val="Normal"/>
              <w:rPr/>
            </w:pPr>
            <w:bookmarkStart w:id="86" w:name="detail_303732580"/>
            <w:bookmarkEnd w:id="86"/>
            <w:r>
              <w:rPr/>
              <w:t>Description physique</w:t>
            </w:r>
          </w:p>
        </w:tc>
        <w:tc>
          <w:tcPr>
            <w:tcW w:w="7465" w:type="dxa"/>
            <w:gridSpan w:val="3"/>
            <w:tcBorders/>
            <w:vAlign w:val="center"/>
          </w:tcPr>
          <w:p>
            <w:pPr>
              <w:pStyle w:val="Normal"/>
              <w:rPr/>
            </w:pPr>
            <w:r>
              <w:rPr>
                <w:rStyle w:val="Editable"/>
              </w:rPr>
              <w:t>volume</w:t>
            </w:r>
            <w:r>
              <w:rPr/>
              <w:br/>
              <w:br/>
              <w:br/>
              <w:t xml:space="preserve">- [Support] </w:t>
            </w:r>
            <w:r>
              <w:rPr>
                <w:rStyle w:val="Editable"/>
              </w:rPr>
              <w:t>143 feuillets, papier</w:t>
            </w:r>
            <w:r>
              <w:rPr/>
              <w:t xml:space="preserve"> Dimensions: [Dimensions] </w:t>
            </w:r>
            <w:r>
              <w:rPr>
                <w:rStyle w:val="Editable"/>
              </w:rPr>
              <w:t>in-folio</w:t>
            </w:r>
          </w:p>
        </w:tc>
      </w:tr>
      <w:tr>
        <w:trPr/>
        <w:tc>
          <w:tcPr>
            <w:tcW w:w="1607" w:type="dxa"/>
            <w:gridSpan w:val="2"/>
            <w:tcBorders/>
            <w:vAlign w:val="center"/>
          </w:tcPr>
          <w:p>
            <w:pPr>
              <w:pStyle w:val="Normal"/>
              <w:rPr/>
            </w:pPr>
            <w:r>
              <w:rPr>
                <w:rStyle w:val="Editable"/>
              </w:rPr>
              <w:t>Présentation du contenu</w:t>
            </w:r>
            <w:r>
              <w:rPr/>
              <w:t xml:space="preserve"> </w:t>
            </w:r>
          </w:p>
        </w:tc>
        <w:tc>
          <w:tcPr>
            <w:tcW w:w="7465" w:type="dxa"/>
            <w:gridSpan w:val="3"/>
            <w:tcBorders/>
            <w:vAlign w:val="center"/>
          </w:tcPr>
          <w:p>
            <w:pPr>
              <w:pStyle w:val="NormalWeb"/>
              <w:spacing w:before="280" w:after="0"/>
              <w:rPr/>
            </w:pPr>
            <w:r>
              <w:rPr>
                <w:rStyle w:val="Editable"/>
              </w:rPr>
              <w:t>Contrat d'apprentissage du métier de pelletier, quatre ans de durée. Le père de l'apprenti lui réserve quinze jours le vacance à l époque des vendanges. ? Richarde, fille de Poinsard de Moloy, donne tous ses biens de Moloy a Girard du Pyn, écuyer, et à Philippe de Saudon, sa femme. ? Girard le Longchamp, chevalier, sire de Bandeville et de Marey-sur-Tille, amodie sa terre de Sercey. ? Contrat de mariage de Henri de Bauffremont, chevalier, seigneur de Scey, et de Jeanne, fille de Guillaume de Vergy, sire de Mirebeau ; ? les leux époux cèdent le château de Mirebeau à Jean de Vergy, seigneur de Fouvent, sénéchal de Bourgogne, pour 2500 livres. ? Quittance de 60 francs, donnée à maître Jean de Rochefort, écuyer, licencié en lois. ? Acte par lequel Guillaume le Puillet, receveur général des deniers de la ville de Dijon, atteste l'authenticité d'une quittance donnée par lui et produite dans un compte de Lombard. ? Cheptel d'un troupeau de 160 moutons, appartenant à la duchesse Marguerite, pris par le religieux gouverneur du domaine de l'abbaye de Cîteaux, à Ouges. ? Marc Taverne de Milan achète à la même duchesse pour 294 francs de laine. ? Vente de réservoirs à poissons dans les rues de la Renouillière et de la Corvée. ? Registre spécial « pro Lombardis, » contenant toutes les obligations souscrites à leur profit par les gens de tout état de la ville comme de la campagne qui leur empruntaient de l'argent. (Entre les feuillets 75 et 76, un cahier, probablement d'obligations semblables, faisant suite au précédent, a été déchiré.) ? Henri de Bauffremont et Jeanne de Vergy, sa femme, échangent leur terre de Sully à Jean de Vergy, seigneur de Fouvent, sénéchal de Bourgogne, pour 100 livrées de terre. ? Registre « pro Judeis, » contenant, de même que pour les Lombards, la réunion de toutes les obligations souscrites à leur profit par leurs débiteurs, pour argent prêté, même des sommes très minimes, 15 gros, 11 gros, 2 francs, ainsi que la mention des objets mis en gage pour sûreté de ces prêts. ? Des femmes juives prêtent aussi en leurs noms. ? Amiot Arnaut, bourgeois de Dijon, achète une maison, rue Bouchefol, à Dijon. ? Aymonin de Saulx baille en amodiation le curtil de la prévôté, situé devant le couvent des Frères Prêcheurs, provenant des biens de Hugues Aubriot, chevalier. ? Henri Paignot, prêtre, achète 12 aunes de drap pers, pour 12 francs d'or. $</w:t>
            </w:r>
            <w:r>
              <w:rPr/>
              <w:t xml:space="preserve"> </w:t>
            </w:r>
          </w:p>
        </w:tc>
      </w:tr>
      <w:tr>
        <w:trPr/>
        <w:tc>
          <w:tcPr>
            <w:tcW w:w="1607" w:type="dxa"/>
            <w:gridSpan w:val="2"/>
            <w:tcBorders/>
            <w:vAlign w:val="center"/>
          </w:tcPr>
          <w:p>
            <w:pPr>
              <w:pStyle w:val="Normal"/>
              <w:rPr/>
            </w:pPr>
            <w:r>
              <w:rPr>
                <w:rStyle w:val="Desclabel"/>
              </w:rPr>
              <w:t>Documents liés</w:t>
            </w:r>
          </w:p>
        </w:tc>
        <w:tc>
          <w:tcPr>
            <w:tcW w:w="7465" w:type="dxa"/>
            <w:gridSpan w:val="3"/>
            <w:tcBorders/>
            <w:vAlign w:val="center"/>
          </w:tcPr>
          <w:p>
            <w:pPr>
              <w:pStyle w:val="Normal"/>
              <w:rPr/>
            </w:pPr>
            <w:hyperlink r:id="rId533">
              <w:r>
                <w:rPr>
                  <w:rStyle w:val="InternetLink"/>
                  <w:color w:val="0000FF"/>
                </w:rPr>
                <w:drawing>
                  <wp:inline distT="0" distB="0" distL="0" distR="0">
                    <wp:extent cx="28575" cy="28575"/>
                    <wp:effectExtent l="0" t="0" r="0" b="0"/>
                    <wp:docPr id="36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4" descr=""/>
                            <pic:cNvPicPr>
                              <a:picLocks noChangeAspect="1" noChangeArrowheads="1"/>
                            </pic:cNvPicPr>
                          </pic:nvPicPr>
                          <pic:blipFill>
                            <a:blip r:embed="rId53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6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5" descr=""/>
                            <pic:cNvPicPr>
                              <a:picLocks noChangeAspect="1" noChangeArrowheads="1"/>
                            </pic:cNvPicPr>
                          </pic:nvPicPr>
                          <pic:blipFill>
                            <a:blip r:embed="rId53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62000" cy="951865"/>
                    <wp:effectExtent l="0" t="0" r="0" b="0"/>
                    <wp:docPr id="362" name="30373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303732601" descr=""/>
                            <pic:cNvPicPr>
                              <a:picLocks noChangeAspect="1" noChangeArrowheads="1"/>
                            </pic:cNvPicPr>
                          </pic:nvPicPr>
                          <pic:blipFill>
                            <a:blip r:embed="rId536"/>
                            <a:srcRect l="-47" t="-38" r="-47" b="-38"/>
                            <a:stretch>
                              <a:fillRect/>
                            </a:stretch>
                          </pic:blipFill>
                          <pic:spPr bwMode="auto">
                            <a:xfrm>
                              <a:off x="0" y="0"/>
                              <a:ext cx="7620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94"/>
        <w:gridCol w:w="1001"/>
        <w:gridCol w:w="499"/>
        <w:gridCol w:w="1432"/>
        <w:gridCol w:w="5546"/>
      </w:tblGrid>
      <w:tr>
        <w:trPr/>
        <w:tc>
          <w:tcPr>
            <w:tcW w:w="594"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363" name="Image276"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6" descr="">
                            <a:hlinkClick r:id="rId538"/>
                          </pic:cNvPr>
                          <pic:cNvPicPr>
                            <a:picLocks noChangeAspect="1" noChangeArrowheads="1"/>
                          </pic:cNvPicPr>
                        </pic:nvPicPr>
                        <pic:blipFill>
                          <a:blip r:embed="rId53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08</w:t>
            </w:r>
            <w:r>
              <w:rPr/>
              <w:t xml:space="preserve"> </w:t>
            </w:r>
            <w:r>
              <w:rPr>
                <w:rStyle w:val="Eadlabel"/>
              </w:rPr>
              <w:t>[Cotes extrêmes]</w:t>
            </w:r>
          </w:p>
        </w:tc>
        <w:tc>
          <w:tcPr>
            <w:tcW w:w="1432" w:type="dxa"/>
            <w:tcBorders/>
          </w:tcPr>
          <w:p>
            <w:pPr>
              <w:pStyle w:val="Normal"/>
              <w:rPr/>
            </w:pPr>
            <w:r>
              <w:rPr>
                <w:rStyle w:val="Editable"/>
              </w:rPr>
              <w:t>Registre de Guiot de Corpssains, clerc, coadjuteur du tabellion de Dijon.</w:t>
            </w:r>
            <w:r>
              <w:rPr/>
              <w:t xml:space="preserve"> </w:t>
            </w:r>
            <w:r>
              <w:rPr>
                <w:rStyle w:val="Eadlabel"/>
              </w:rPr>
              <w:t>[Intitulé de l'unité documentaire]</w:t>
            </w:r>
          </w:p>
        </w:tc>
        <w:tc>
          <w:tcPr>
            <w:tcW w:w="5546" w:type="dxa"/>
            <w:tcBorders/>
          </w:tcPr>
          <w:p>
            <w:pPr>
              <w:pStyle w:val="Normal"/>
              <w:jc w:val="right"/>
              <w:rPr/>
            </w:pPr>
            <w:r>
              <w:rPr>
                <w:rStyle w:val="Editable"/>
              </w:rPr>
              <w:t>1389-1390</w:t>
            </w:r>
            <w:r>
              <w:rPr/>
              <w:t xml:space="preserve"> </w:t>
            </w:r>
            <w:r>
              <w:rPr>
                <w:rStyle w:val="Eadlabel"/>
              </w:rPr>
              <w:t>[Date de l'unité documentaire]</w:t>
            </w:r>
          </w:p>
        </w:tc>
      </w:tr>
      <w:tr>
        <w:trPr/>
        <w:tc>
          <w:tcPr>
            <w:tcW w:w="1595" w:type="dxa"/>
            <w:gridSpan w:val="2"/>
            <w:tcBorders/>
            <w:vAlign w:val="center"/>
          </w:tcPr>
          <w:p>
            <w:pPr>
              <w:pStyle w:val="Normal"/>
              <w:rPr/>
            </w:pPr>
            <w:bookmarkStart w:id="87" w:name="detail_303732603"/>
            <w:bookmarkEnd w:id="87"/>
            <w:r>
              <w:rPr/>
              <w:t>Description physique</w:t>
            </w:r>
          </w:p>
        </w:tc>
        <w:tc>
          <w:tcPr>
            <w:tcW w:w="7477" w:type="dxa"/>
            <w:gridSpan w:val="3"/>
            <w:tcBorders/>
            <w:vAlign w:val="center"/>
          </w:tcPr>
          <w:p>
            <w:pPr>
              <w:pStyle w:val="Normal"/>
              <w:rPr/>
            </w:pPr>
            <w:r>
              <w:rPr>
                <w:rStyle w:val="Editable"/>
              </w:rPr>
              <w:t>registre</w:t>
            </w:r>
            <w:r>
              <w:rPr/>
              <w:br/>
              <w:br/>
              <w:br/>
              <w:t xml:space="preserve">- [Support] </w:t>
            </w:r>
            <w:r>
              <w:rPr>
                <w:rStyle w:val="Editable"/>
              </w:rPr>
              <w:t>160 feuillets, papier</w:t>
            </w:r>
            <w:r>
              <w:rPr/>
              <w:t xml:space="preserve"> Dimensions: [Dimensions] </w:t>
            </w:r>
            <w:r>
              <w:rPr>
                <w:rStyle w:val="Editable"/>
              </w:rPr>
              <w:t>petit in-folio</w:t>
            </w:r>
          </w:p>
        </w:tc>
      </w:tr>
      <w:tr>
        <w:trPr/>
        <w:tc>
          <w:tcPr>
            <w:tcW w:w="1595" w:type="dxa"/>
            <w:gridSpan w:val="2"/>
            <w:tcBorders/>
            <w:vAlign w:val="center"/>
          </w:tcPr>
          <w:p>
            <w:pPr>
              <w:pStyle w:val="Normal"/>
              <w:rPr/>
            </w:pPr>
            <w:r>
              <w:rPr>
                <w:rStyle w:val="Editable"/>
              </w:rPr>
              <w:t>Présentation du contenu</w:t>
            </w:r>
            <w:r>
              <w:rPr/>
              <w:t xml:space="preserve"> </w:t>
            </w:r>
          </w:p>
        </w:tc>
        <w:tc>
          <w:tcPr>
            <w:tcW w:w="7477" w:type="dxa"/>
            <w:gridSpan w:val="3"/>
            <w:tcBorders/>
            <w:vAlign w:val="center"/>
          </w:tcPr>
          <w:p>
            <w:pPr>
              <w:pStyle w:val="NormalWeb"/>
              <w:spacing w:before="0" w:after="280"/>
              <w:rPr/>
            </w:pPr>
            <w:r>
              <w:rPr>
                <w:rStyle w:val="Editable"/>
              </w:rPr>
              <w:t xml:space="preserve">Emprunt de 12 francs, fait par Jean de Vergy, chevalier, seigneur de Champlitte et de Fouvent, à Aliot de Seurre, juif. ?- Jean Coyn, boucher à Dijon, achète 61 « chastrons » pour 45 francs. ? Quittance de la somme de 225 francs, donnée par Jean Baudoin, maire de Beaune, à deux Juifs de Paris. ? </w:t>
            </w:r>
            <w:r>
              <w:rPr>
                <w:rStyle w:val="Editable"/>
                <w:color w:val="FF0000"/>
              </w:rPr>
              <w:t>vues 25 à 31,</w:t>
            </w:r>
            <w:r>
              <w:rPr>
                <w:rStyle w:val="Editable"/>
              </w:rPr>
              <w:t xml:space="preserve"> Transaction ménagée par Jean de Vergy, seigneur de Fouvent, sénéchal de Bourgogne, et Jacques, son frère, seigneur d'Autrey, entre Jean de Baissey, écuyer, et Jean de Saulx, dit le Louvet, au sujet de la mort de Guillaume de Baissey, causée par Jean de Saulx. Ce dernier s'oblige à faire conduire le corps de Guillaume à Cîteaux, pour y être inhumé à ses frais, après des obsèques solennels ; à payer, à titre d'indemnité, une somme de 160 francs d'or; à venir à Dijon crier merci à Jean de Baissey et à ses amis, moyennant quoi Jean de Baissey promet de le tenir en paix et de ne point s'opposer à l'obtention des lettres de grâce qu'il sollicitera du roi et du duc. Les actes subséquents attestent que ces conditions furent exécutées. ? Un navoir de bois (barque) d'une pièce est acheté 13 gros, à Perrigny. ? Nombreuses obligations souscrites au profit d'Aliot de Seurre, Mossey de Vitry, Durant de Carpentras, juifs, par des vignerons et autres artisans. ? Vente faite à Pierre Paris, doyen de Châlons-sur-Marne, par les exécuteurs testamentaires de feu Urtelin Rosier, licencié en lois à Dijon, de sept volumes de droit canon et civil, codes, digeste, décrétales, moyennant 60 francs d'or. ? Marguerite Daminon se recommande pendant cinq ans à Isabelle de Molêmes, maîtresse de l'hôpital Saint-Fiacre, et à Marguerite, sa fille, tixière, pour apprendre le métier de tixerie et de toiles de couvrechef. ? Quittance générale, donnée par Jean de la Bretonnière, épicier à Dijon, à Jean de Thiois, verrier et valet de chambre du duc. ? Acte par lequel Jaquet de Pressy, procureur de Vauchier de Vienne, sire de Mirebeau-en-Montagne, après s'être assuré que ni Philibert de Bauffremont ni ses gens n'étaient descendus à Dijon, à l'hôtel de la Maison-Ronde, se transporte sur la place de la Sainte-Chapelle, et fait proclamer qu'il est prêt de satisfaire à la journée contre ledit de Bauffremont. ? Obligation de 115 francs, souscrite par Henri de Bauffremont, seigneur de Scey, au profit du juif </w:t>
            </w:r>
            <w:r>
              <w:rPr>
                <w:rStyle w:val="Editable"/>
                <w:color w:val="FF0000"/>
              </w:rPr>
              <w:t>Aliot de Seurre</w:t>
            </w:r>
            <w:r>
              <w:rPr>
                <w:rStyle w:val="Editable"/>
              </w:rPr>
              <w:t xml:space="preserve">; ? autre de 14 francs, par Jean de Mipont, chevalier, sire de Corberon; ? autre de 9 francs, par Guillaume Quarrey de Couchey, qui déclare renoncer formellement à toutes grâces, « respis, dilacions, » à obtenir du roi, du duc, de la duchesse, de leurs enfants et de l'évêque de Langres. ? Obligation de 300 francs, souscrite par Henri le Berruyer, écuyer, demeurant à Dijon, au profit d'Ogier le Pelletier à Paris, pour le prix de 6600 de menu vair, vendu à raison de 50 francs le millier. ? Promesse faite par les Juifs de Salins d'acquitter la somme qui leur sera imposée pour leur part de la composition à payer au duc de Bourgogne. ? Guillaume de Broyes, prieur des Jacobins de Dijon, vend à Guienot Bouhot une haquenée, pour le prix de 38 francs. ? Oudot Donay, maître de la Chambre des Comptes, vend à Josquin, armurier du duc, une maison sise sur la place Saint-Jean. ? Vente faite par Girard de Longchamp, chevalier, à Jean de Vienne, seigneur de Roullans, amiral de France, et à Jeanne d'Oiselet, sa femme, de la terre de Saint-Gervais, dans la Bresse chalonnaise. ? </w:t>
            </w:r>
            <w:r>
              <w:rPr>
                <w:rStyle w:val="Editable"/>
                <w:color w:val="FF0000"/>
              </w:rPr>
              <w:t>vues 310 et 311</w:t>
            </w:r>
            <w:r>
              <w:rPr>
                <w:rStyle w:val="Editable"/>
              </w:rPr>
              <w:t xml:space="preserve"> : Obligation de 120 francs, souscrite par Jean, sire de Ray, chevalier, au profit de Joseph de Chinon, juif, et de Floriac, sa femme, pour les indemniser des pertes qu'ils avaient subies en venant d'Allemagne en Bourgogne « </w:t>
            </w:r>
            <w:r>
              <w:rPr>
                <w:rStyle w:val="Editable"/>
                <w:color w:val="FF0000"/>
              </w:rPr>
              <w:t>par la coulpe dampnable de Valerien</w:t>
            </w:r>
            <w:r>
              <w:rPr>
                <w:rStyle w:val="Editable"/>
              </w:rPr>
              <w:t>, » comte de Ryestain, seigneur de Florimont.</w:t>
            </w:r>
            <w:r>
              <w:rPr/>
              <w:t xml:space="preserve"> </w:t>
            </w:r>
          </w:p>
          <w:p>
            <w:pPr>
              <w:pStyle w:val="NormalWeb"/>
              <w:rPr>
                <w:color w:val="FF0000"/>
              </w:rPr>
            </w:pPr>
            <w:r>
              <w:rPr>
                <w:color w:val="FF0000"/>
              </w:rPr>
              <w:t>Vue 120, Odot de Grimaulset 10 francs à Durant de Carpentras juif demeurant à Dijon, autres … vue 148, 300 autres, 165 Mossey de Givry juif</w:t>
            </w:r>
          </w:p>
          <w:p>
            <w:pPr>
              <w:pStyle w:val="NormalWeb"/>
              <w:rPr>
                <w:color w:val="FF0000"/>
              </w:rPr>
            </w:pPr>
            <w:r>
              <w:rPr>
                <w:color w:val="FF0000"/>
              </w:rPr>
              <w:t>Vue 234, 30 mars 1389 juifs et 331</w:t>
            </w:r>
          </w:p>
          <w:p>
            <w:pPr>
              <w:pStyle w:val="NormalWeb"/>
              <w:rPr>
                <w:color w:val="FF0000"/>
              </w:rPr>
            </w:pPr>
            <w:r>
              <w:rPr>
                <w:color w:val="FF0000"/>
              </w:rPr>
              <w:t>Vue 311 Joseph de Chinon, juifs</w:t>
            </w:r>
          </w:p>
          <w:p>
            <w:pPr>
              <w:pStyle w:val="NormalWeb"/>
              <w:rPr>
                <w:color w:val="FF0000"/>
              </w:rPr>
            </w:pPr>
            <w:r>
              <w:rPr>
                <w:color w:val="FF0000"/>
              </w:rPr>
              <w:t>Vue 255, Nicolas DAMOTE de Sussey</w:t>
            </w:r>
          </w:p>
          <w:p>
            <w:pPr>
              <w:pStyle w:val="NormalWeb"/>
              <w:spacing w:before="280" w:after="0"/>
              <w:rPr/>
            </w:pPr>
            <w:r>
              <w:rPr>
                <w:color w:val="FF0000"/>
              </w:rPr>
              <w:t>Vues 52, 101, 193, 200,  CM</w:t>
            </w:r>
          </w:p>
        </w:tc>
      </w:tr>
      <w:tr>
        <w:trPr/>
        <w:tc>
          <w:tcPr>
            <w:tcW w:w="1595" w:type="dxa"/>
            <w:gridSpan w:val="2"/>
            <w:tcBorders/>
            <w:vAlign w:val="center"/>
          </w:tcPr>
          <w:p>
            <w:pPr>
              <w:pStyle w:val="Normal"/>
              <w:rPr/>
            </w:pPr>
            <w:r>
              <w:rPr>
                <w:rStyle w:val="Desclabel"/>
              </w:rPr>
              <w:t>Documents liés</w:t>
            </w:r>
          </w:p>
        </w:tc>
        <w:tc>
          <w:tcPr>
            <w:tcW w:w="7477" w:type="dxa"/>
            <w:gridSpan w:val="3"/>
            <w:tcBorders/>
            <w:vAlign w:val="center"/>
          </w:tcPr>
          <w:p>
            <w:pPr>
              <w:pStyle w:val="Normal"/>
              <w:rPr/>
            </w:pPr>
            <w:hyperlink r:id="rId539">
              <w:r>
                <w:rPr>
                  <w:rStyle w:val="InternetLink"/>
                  <w:color w:val="0000FF"/>
                </w:rPr>
                <w:drawing>
                  <wp:inline distT="0" distB="0" distL="0" distR="0">
                    <wp:extent cx="28575" cy="28575"/>
                    <wp:effectExtent l="0" t="0" r="0" b="0"/>
                    <wp:docPr id="36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7" descr=""/>
                            <pic:cNvPicPr>
                              <a:picLocks noChangeAspect="1" noChangeArrowheads="1"/>
                            </pic:cNvPicPr>
                          </pic:nvPicPr>
                          <pic:blipFill>
                            <a:blip r:embed="rId54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6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8" descr=""/>
                            <pic:cNvPicPr>
                              <a:picLocks noChangeAspect="1" noChangeArrowheads="1"/>
                            </pic:cNvPicPr>
                          </pic:nvPicPr>
                          <pic:blipFill>
                            <a:blip r:embed="rId54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366" name="30373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303732624" descr=""/>
                            <pic:cNvPicPr>
                              <a:picLocks noChangeAspect="1" noChangeArrowheads="1"/>
                            </pic:cNvPicPr>
                          </pic:nvPicPr>
                          <pic:blipFill>
                            <a:blip r:embed="rId542"/>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167"/>
        <w:gridCol w:w="588"/>
        <w:gridCol w:w="4295"/>
        <w:gridCol w:w="2421"/>
      </w:tblGrid>
      <w:tr>
        <w:trPr/>
        <w:tc>
          <w:tcPr>
            <w:tcW w:w="601" w:type="dxa"/>
            <w:tcBorders/>
          </w:tcPr>
          <w:p>
            <w:pPr>
              <w:pStyle w:val="Normal"/>
              <w:snapToGrid w:val="false"/>
              <w:rPr/>
            </w:pPr>
            <w:r>
              <w:rPr/>
            </w:r>
          </w:p>
        </w:tc>
        <w:tc>
          <w:tcPr>
            <w:tcW w:w="1755" w:type="dxa"/>
            <w:gridSpan w:val="2"/>
            <w:tcBorders/>
          </w:tcPr>
          <w:p>
            <w:pPr>
              <w:pStyle w:val="Normal"/>
              <w:rPr/>
            </w:pPr>
            <w:r>
              <w:rPr>
                <w:color w:val="0000FF"/>
              </w:rPr>
              <w:drawing>
                <wp:inline distT="0" distB="0" distL="0" distR="0">
                  <wp:extent cx="152400" cy="203200"/>
                  <wp:effectExtent l="0" t="0" r="0" b="0"/>
                  <wp:docPr id="367" name="Image279"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9" descr="">
                            <a:hlinkClick r:id="rId544"/>
                          </pic:cNvPr>
                          <pic:cNvPicPr>
                            <a:picLocks noChangeAspect="1" noChangeArrowheads="1"/>
                          </pic:cNvPicPr>
                        </pic:nvPicPr>
                        <pic:blipFill>
                          <a:blip r:embed="rId54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09</w:t>
            </w:r>
            <w:r>
              <w:rPr/>
              <w:t xml:space="preserve"> </w:t>
            </w:r>
            <w:r>
              <w:rPr>
                <w:rStyle w:val="Eadlabel"/>
              </w:rPr>
              <w:t>[Cotes extrêmes]</w:t>
            </w:r>
          </w:p>
        </w:tc>
        <w:tc>
          <w:tcPr>
            <w:tcW w:w="4295" w:type="dxa"/>
            <w:tcBorders/>
          </w:tcPr>
          <w:p>
            <w:pPr>
              <w:pStyle w:val="Normal"/>
              <w:rPr/>
            </w:pPr>
            <w:r>
              <w:rPr>
                <w:rStyle w:val="Editable"/>
              </w:rPr>
              <w:t>Registrum Guidonis de Corporibus Sanctis, clerici coadjutoris tabellionis Divionensis et tabellionis curie Lingonensis.</w:t>
            </w:r>
            <w:r>
              <w:rPr/>
              <w:t xml:space="preserve"> </w:t>
            </w:r>
            <w:r>
              <w:rPr>
                <w:rStyle w:val="Eadlabel"/>
              </w:rPr>
              <w:t>[Intitulé de l'unité documentaire]</w:t>
            </w:r>
          </w:p>
        </w:tc>
        <w:tc>
          <w:tcPr>
            <w:tcW w:w="2421" w:type="dxa"/>
            <w:tcBorders/>
          </w:tcPr>
          <w:p>
            <w:pPr>
              <w:pStyle w:val="Normal"/>
              <w:jc w:val="right"/>
              <w:rPr/>
            </w:pPr>
            <w:r>
              <w:rPr>
                <w:rStyle w:val="Editable"/>
              </w:rPr>
              <w:t>1391-1392</w:t>
            </w:r>
            <w:r>
              <w:rPr/>
              <w:t xml:space="preserve"> </w:t>
            </w:r>
            <w:r>
              <w:rPr>
                <w:rStyle w:val="Eadlabel"/>
              </w:rPr>
              <w:t>[Date de l'unité documentaire]</w:t>
            </w:r>
          </w:p>
        </w:tc>
      </w:tr>
      <w:tr>
        <w:trPr/>
        <w:tc>
          <w:tcPr>
            <w:tcW w:w="1768" w:type="dxa"/>
            <w:gridSpan w:val="2"/>
            <w:tcBorders/>
            <w:vAlign w:val="center"/>
          </w:tcPr>
          <w:p>
            <w:pPr>
              <w:pStyle w:val="Normal"/>
              <w:rPr/>
            </w:pPr>
            <w:bookmarkStart w:id="88" w:name="detail_303732626"/>
            <w:bookmarkEnd w:id="88"/>
            <w:r>
              <w:rPr/>
              <w:t>Description physique</w:t>
            </w:r>
          </w:p>
        </w:tc>
        <w:tc>
          <w:tcPr>
            <w:tcW w:w="7304" w:type="dxa"/>
            <w:gridSpan w:val="3"/>
            <w:tcBorders/>
            <w:vAlign w:val="center"/>
          </w:tcPr>
          <w:p>
            <w:pPr>
              <w:pStyle w:val="Normal"/>
              <w:rPr/>
            </w:pPr>
            <w:r>
              <w:rPr>
                <w:rStyle w:val="Editable"/>
              </w:rPr>
              <w:t>registre</w:t>
            </w:r>
            <w:r>
              <w:rPr/>
              <w:br/>
              <w:br/>
              <w:br/>
              <w:t xml:space="preserve">- [Support] </w:t>
            </w:r>
            <w:r>
              <w:rPr>
                <w:rStyle w:val="Editable"/>
              </w:rPr>
              <w:t>227 feuillets, papier</w:t>
            </w:r>
            <w:r>
              <w:rPr/>
              <w:t xml:space="preserve"> Dimensions: [Dimensions] </w:t>
            </w:r>
            <w:r>
              <w:rPr>
                <w:rStyle w:val="Editable"/>
              </w:rPr>
              <w:t>petit in-folio</w:t>
            </w:r>
          </w:p>
        </w:tc>
      </w:tr>
      <w:tr>
        <w:trPr/>
        <w:tc>
          <w:tcPr>
            <w:tcW w:w="1768" w:type="dxa"/>
            <w:gridSpan w:val="2"/>
            <w:tcBorders/>
            <w:vAlign w:val="center"/>
          </w:tcPr>
          <w:p>
            <w:pPr>
              <w:pStyle w:val="Normal"/>
              <w:rPr/>
            </w:pPr>
            <w:r>
              <w:rPr>
                <w:rStyle w:val="Editable"/>
              </w:rPr>
              <w:t>Présentation du contenu</w:t>
            </w:r>
            <w:r>
              <w:rPr/>
              <w:t xml:space="preserve"> </w:t>
            </w:r>
          </w:p>
        </w:tc>
        <w:tc>
          <w:tcPr>
            <w:tcW w:w="7304" w:type="dxa"/>
            <w:gridSpan w:val="3"/>
            <w:tcBorders/>
            <w:vAlign w:val="center"/>
          </w:tcPr>
          <w:p>
            <w:pPr>
              <w:pStyle w:val="NormalWeb"/>
              <w:spacing w:before="0" w:after="280"/>
              <w:rPr/>
            </w:pPr>
            <w:r>
              <w:rPr>
                <w:rStyle w:val="Editable"/>
                <w:color w:val="FF0000"/>
              </w:rPr>
              <w:t>Vues 9 et 315</w:t>
            </w:r>
            <w:r>
              <w:rPr>
                <w:rStyle w:val="Editable"/>
              </w:rPr>
              <w:t>, Vente du péage des Juifs à Dijon, pour 3 francs d'or par an. ? Joseph de Saint-Mihiel, David et Salomon de Balmes, frères, demeurant à Dijon,</w:t>
            </w:r>
            <w:r>
              <w:rPr/>
              <w:t xml:space="preserve"> </w:t>
            </w:r>
          </w:p>
          <w:p>
            <w:pPr>
              <w:pStyle w:val="NormalWeb"/>
              <w:rPr/>
            </w:pPr>
            <w:r>
              <w:rPr>
                <w:rStyle w:val="Editable"/>
              </w:rPr>
              <w:t>commis et députés à ce par le duc de Bourgogne, admettent Jacob Catien et Eliza de Trêves, juifs, et leur famille, à demeurer en Bourgogne</w:t>
            </w:r>
            <w:r>
              <w:rPr/>
              <w:t xml:space="preserve"> </w:t>
            </w:r>
          </w:p>
          <w:p>
            <w:pPr>
              <w:pStyle w:val="NormalWeb"/>
              <w:rPr>
                <w:rStyle w:val="Editable"/>
              </w:rPr>
            </w:pPr>
            <w:r>
              <w:rPr>
                <w:rStyle w:val="Editable"/>
              </w:rPr>
              <w:t xml:space="preserve">pendant 12 ans, à la condition de payer chacun 12 francs d'entrée et 12 francs de cens par an. ? </w:t>
            </w:r>
          </w:p>
          <w:p>
            <w:pPr>
              <w:pStyle w:val="NormalWeb"/>
              <w:rPr>
                <w:rStyle w:val="Editable"/>
                <w:color w:val="FF0000"/>
              </w:rPr>
            </w:pPr>
            <w:r>
              <w:rPr>
                <w:rStyle w:val="Editable"/>
                <w:color w:val="FF0000"/>
              </w:rPr>
              <w:t>vue 333, Jehan le Bourgeoiset 40 francs or à Durant de Carpentras juif</w:t>
            </w:r>
          </w:p>
          <w:p>
            <w:pPr>
              <w:pStyle w:val="NormalWeb"/>
              <w:rPr>
                <w:rStyle w:val="Editable"/>
                <w:color w:val="FF0000"/>
              </w:rPr>
            </w:pPr>
            <w:r>
              <w:rPr>
                <w:rStyle w:val="Editable"/>
                <w:color w:val="FF0000"/>
              </w:rPr>
              <w:t>vue 343, Henry Senoilet de Langres prend une enclume de fer, une bigorne …….</w:t>
            </w:r>
          </w:p>
          <w:p>
            <w:pPr>
              <w:pStyle w:val="NormalWeb"/>
              <w:rPr/>
            </w:pPr>
            <w:r>
              <w:rPr>
                <w:rStyle w:val="Editable"/>
              </w:rPr>
              <w:t>Le protocole est rempli d'obligations</w:t>
            </w:r>
            <w:r>
              <w:rPr/>
              <w:t xml:space="preserve"> </w:t>
            </w:r>
          </w:p>
          <w:p>
            <w:pPr>
              <w:pStyle w:val="NormalWeb"/>
              <w:rPr/>
            </w:pPr>
            <w:r>
              <w:rPr>
                <w:rStyle w:val="Editable"/>
              </w:rPr>
              <w:t>souscrites par des vignerons, des artisans et des nobles, au profit de ces Juifs, pour prêts d'argent. ? Jean Charlier, serviteur de feu Hugues</w:t>
            </w:r>
            <w:r>
              <w:rPr/>
              <w:t xml:space="preserve"> </w:t>
            </w:r>
          </w:p>
          <w:p>
            <w:pPr>
              <w:pStyle w:val="NormalWeb"/>
              <w:rPr/>
            </w:pPr>
            <w:r>
              <w:rPr>
                <w:rStyle w:val="Editable"/>
              </w:rPr>
              <w:t>Aubriot, donne quittance du legs que lui a fait son maître. ? Poinseard Bourgeoise vend à Perrenot Berbisey sa maison située entre les rues de</w:t>
            </w:r>
            <w:r>
              <w:rPr/>
              <w:t xml:space="preserve"> </w:t>
            </w:r>
          </w:p>
          <w:p>
            <w:pPr>
              <w:pStyle w:val="NormalWeb"/>
              <w:rPr/>
            </w:pPr>
            <w:r>
              <w:rPr>
                <w:rStyle w:val="Editable"/>
              </w:rPr>
              <w:t>La Porte-au-Lion et des Changes. ? Perrenot Berbisey, marchand, amodie pour un an des outils de carrier, comme « paulfor, » coins,</w:t>
            </w:r>
            <w:r>
              <w:rPr/>
              <w:t xml:space="preserve"> </w:t>
            </w:r>
          </w:p>
          <w:p>
            <w:pPr>
              <w:pStyle w:val="NormalWeb"/>
              <w:rPr/>
            </w:pPr>
            <w:r>
              <w:rPr>
                <w:rStyle w:val="Editable"/>
              </w:rPr>
              <w:t>marteaux, pics et pioches, pour 6 gros. ? Jean de Tenarre, seigneur de Genlis, paie 2 francs 9 gros une selle à chevauchier. ? Quittance de la</w:t>
            </w:r>
            <w:r>
              <w:rPr/>
              <w:t xml:space="preserve"> </w:t>
            </w:r>
          </w:p>
          <w:p>
            <w:pPr>
              <w:pStyle w:val="NormalWeb"/>
              <w:rPr/>
            </w:pPr>
            <w:r>
              <w:rPr>
                <w:rStyle w:val="Editable"/>
              </w:rPr>
              <w:t>somme de 100 francs, donnée à Guy de Pontailler, chevalier, maréchal de Bourgogne, par Jeanne de Pommard, veuve d'Aymonin de Saulx,</w:t>
            </w:r>
            <w:r>
              <w:rPr/>
              <w:t xml:space="preserve"> </w:t>
            </w:r>
          </w:p>
          <w:p>
            <w:pPr>
              <w:pStyle w:val="NormalWeb"/>
              <w:rPr/>
            </w:pPr>
            <w:r>
              <w:rPr>
                <w:rStyle w:val="Editable"/>
              </w:rPr>
              <w:t>tant en son nom, celui de Marguerite, Jean, Marie, Guillemotte, Perrenotte, Jeannotte et Thomas, ses enfants, que de Jacot de Saulx, sire de</w:t>
            </w:r>
            <w:r>
              <w:rPr/>
              <w:t xml:space="preserve"> </w:t>
            </w:r>
          </w:p>
          <w:p>
            <w:pPr>
              <w:pStyle w:val="NormalWeb"/>
              <w:rPr>
                <w:rStyle w:val="Editable"/>
              </w:rPr>
            </w:pPr>
            <w:r>
              <w:rPr>
                <w:rStyle w:val="Editable"/>
              </w:rPr>
              <w:t xml:space="preserve">Couchey, et Jean et Philibert de Saulx, ses frères. ? </w:t>
            </w:r>
          </w:p>
          <w:p>
            <w:pPr>
              <w:pStyle w:val="NormalWeb"/>
              <w:rPr/>
            </w:pPr>
            <w:r>
              <w:rPr>
                <w:rStyle w:val="Editable"/>
              </w:rPr>
              <w:t>Obligation de 6 francs, souscrite par Guillaume de Mâlain, écuyer, sire de Marcelois, au</w:t>
            </w:r>
            <w:r>
              <w:rPr/>
              <w:t xml:space="preserve"> </w:t>
            </w:r>
          </w:p>
          <w:p>
            <w:pPr>
              <w:pStyle w:val="NormalWeb"/>
              <w:rPr>
                <w:rStyle w:val="Editable"/>
              </w:rPr>
            </w:pPr>
            <w:r>
              <w:rPr>
                <w:rStyle w:val="Editable"/>
              </w:rPr>
              <w:t xml:space="preserve">profit de Durant de Carpentras, juif;? </w:t>
            </w:r>
          </w:p>
          <w:p>
            <w:pPr>
              <w:pStyle w:val="NormalWeb"/>
              <w:rPr>
                <w:rStyle w:val="Editable"/>
              </w:rPr>
            </w:pPr>
            <w:r>
              <w:rPr>
                <w:rStyle w:val="Editable"/>
              </w:rPr>
              <w:t xml:space="preserve">autre, par Regnaut de Chatillon, sire de Crecey. ? </w:t>
            </w:r>
          </w:p>
          <w:p>
            <w:pPr>
              <w:pStyle w:val="NormalWeb"/>
              <w:rPr/>
            </w:pPr>
            <w:r>
              <w:rPr>
                <w:rStyle w:val="Editable"/>
              </w:rPr>
              <w:t>Acte de vente d'une maison, rue des Petits-Champs,</w:t>
            </w:r>
            <w:r>
              <w:rPr/>
              <w:t xml:space="preserve"> </w:t>
            </w:r>
          </w:p>
          <w:p>
            <w:pPr>
              <w:pStyle w:val="NormalWeb"/>
              <w:rPr/>
            </w:pPr>
            <w:r>
              <w:rPr>
                <w:rStyle w:val="Editable"/>
              </w:rPr>
              <w:t>par Laure, femme de Pierre de Chablens, autorisée à cet effet par lettres de la duchesse de Bourgogne, entérinées par le bailli de Dijon, après</w:t>
            </w:r>
            <w:r>
              <w:rPr/>
              <w:t xml:space="preserve"> </w:t>
            </w:r>
          </w:p>
          <w:p>
            <w:pPr>
              <w:pStyle w:val="NormalWeb"/>
              <w:rPr/>
            </w:pPr>
            <w:r>
              <w:rPr>
                <w:rStyle w:val="Editable"/>
              </w:rPr>
              <w:t>enquête et jugement, qui déportait le mari de l'administration des biens de la femme pour cause de mauvais traitements et de dissipation. ?</w:t>
            </w:r>
            <w:r>
              <w:rPr/>
              <w:t xml:space="preserve"> </w:t>
            </w:r>
          </w:p>
          <w:p>
            <w:pPr>
              <w:pStyle w:val="NormalWeb"/>
              <w:rPr/>
            </w:pPr>
            <w:r>
              <w:rPr>
                <w:rStyle w:val="Editable"/>
              </w:rPr>
              <w:t>Vente de la maison des Sains, sise rue Bataillère, derrière la maison du Cheval, tenant aux murs de la cloison d'enceinte de l'abbaye de</w:t>
            </w:r>
            <w:r>
              <w:rPr/>
              <w:t xml:space="preserve"> </w:t>
            </w:r>
          </w:p>
          <w:p>
            <w:pPr>
              <w:pStyle w:val="NormalWeb"/>
              <w:rPr/>
            </w:pPr>
            <w:r>
              <w:rPr>
                <w:rStyle w:val="Editable"/>
              </w:rPr>
              <w:t>Saint-Bénigne. ? Emprunt fait par Jean le Muriet, bouclier, sur les deniers communs des compagnons bouchers. ? Obligation de 85 francs</w:t>
            </w:r>
            <w:r>
              <w:rPr/>
              <w:t xml:space="preserve"> </w:t>
            </w:r>
          </w:p>
          <w:p>
            <w:pPr>
              <w:pStyle w:val="NormalWeb"/>
              <w:rPr/>
            </w:pPr>
            <w:r>
              <w:rPr>
                <w:rStyle w:val="Editable"/>
              </w:rPr>
              <w:t>d'or, souscrite par Hugues de Vienne, seigneur de Seurre et de Sainte-Croix, à Salomon de Balmes, juif. ? Reconnaissance de la somme de 6</w:t>
            </w:r>
            <w:r>
              <w:rPr/>
              <w:t xml:space="preserve"> </w:t>
            </w:r>
          </w:p>
          <w:p>
            <w:pPr>
              <w:pStyle w:val="NormalWeb"/>
              <w:rPr/>
            </w:pPr>
            <w:r>
              <w:rPr>
                <w:rStyle w:val="Editable"/>
              </w:rPr>
              <w:t>francs d'or, par Jean de Vienne, seigneur de Pagny, à Arnoul Pracornet, peintre à Dijon, « pour un estandart et 80 petits i pannonceaulx de</w:t>
            </w:r>
            <w:r>
              <w:rPr/>
              <w:t xml:space="preserve"> </w:t>
            </w:r>
          </w:p>
          <w:p>
            <w:pPr>
              <w:pStyle w:val="NormalWeb"/>
              <w:rPr/>
            </w:pPr>
            <w:r>
              <w:rPr>
                <w:rStyle w:val="Editable"/>
              </w:rPr>
              <w:t>batture pour mettre en lances. » ? Contrat d'apprentissage du métier de tonnelier, six ans de durée, au bout desquels le maître doit fournir à</w:t>
            </w:r>
            <w:r>
              <w:rPr/>
              <w:t xml:space="preserve"> </w:t>
            </w:r>
          </w:p>
          <w:p>
            <w:pPr>
              <w:pStyle w:val="NormalWeb"/>
              <w:rPr/>
            </w:pPr>
            <w:r>
              <w:rPr>
                <w:rStyle w:val="Editable"/>
              </w:rPr>
              <w:t>l'apprenti : « un chien, un david et une aichote de tonnelier. » ? Erard de Lésignes, sire de Posanges, doit 25 francs à Salomon de Balmes, juif,</w:t>
            </w:r>
            <w:r>
              <w:rPr/>
              <w:t xml:space="preserve"> </w:t>
            </w:r>
          </w:p>
          <w:p>
            <w:pPr>
              <w:pStyle w:val="NormalWeb"/>
              <w:rPr/>
            </w:pPr>
            <w:r>
              <w:rPr>
                <w:rStyle w:val="Editable"/>
              </w:rPr>
              <w:t>pour lesquels Antoine de Mayorque, physicien à Dijon, se porte caution. ? Emprunt de 113 francs, fait par l'abbaye de Bèze, aux Juifs de Dijon.</w:t>
            </w:r>
            <w:r>
              <w:rPr/>
              <w:t xml:space="preserve"> </w:t>
            </w:r>
          </w:p>
          <w:p>
            <w:pPr>
              <w:pStyle w:val="NormalWeb"/>
              <w:rPr/>
            </w:pPr>
            <w:r>
              <w:rPr>
                <w:rStyle w:val="Editable"/>
              </w:rPr>
              <w:t>? Demoinjon de Rolampont, chasublier à Dijon, emprunte 3 francs et demi à Aliot de Seurre, juif. ? Jean d'Avout, chevalier, lui emprunte</w:t>
            </w:r>
            <w:r>
              <w:rPr/>
              <w:t xml:space="preserve"> </w:t>
            </w:r>
          </w:p>
          <w:p>
            <w:pPr>
              <w:pStyle w:val="NormalWeb"/>
              <w:rPr/>
            </w:pPr>
            <w:r>
              <w:rPr>
                <w:rStyle w:val="Editable"/>
              </w:rPr>
              <w:t>également 38 francs.? Constantin le Recouvreur emprunte à Joseph de Saint-Mihiel, juif, 3 francs quatre gros, et donne en gage une robe de</w:t>
            </w:r>
            <w:r>
              <w:rPr/>
              <w:t xml:space="preserve"> </w:t>
            </w:r>
          </w:p>
          <w:p>
            <w:pPr>
              <w:pStyle w:val="NormalWeb"/>
              <w:rPr>
                <w:rStyle w:val="Editable"/>
              </w:rPr>
            </w:pPr>
            <w:r>
              <w:rPr>
                <w:rStyle w:val="Editable"/>
              </w:rPr>
              <w:t xml:space="preserve">pers, 6 linceulx, une couverture double et une cuiller d'argent? </w:t>
            </w:r>
          </w:p>
          <w:p>
            <w:pPr>
              <w:pStyle w:val="NormalWeb"/>
              <w:rPr/>
            </w:pPr>
            <w:r>
              <w:rPr>
                <w:rStyle w:val="Editable"/>
              </w:rPr>
              <w:t>Jean Tarlevet, recteur de l'hôpital Saint-Jacques, emprunte 4 francs et demi à</w:t>
            </w:r>
            <w:r>
              <w:rPr/>
              <w:t xml:space="preserve"> </w:t>
            </w:r>
          </w:p>
          <w:p>
            <w:pPr>
              <w:pStyle w:val="NormalWeb"/>
              <w:rPr>
                <w:rStyle w:val="Editable"/>
              </w:rPr>
            </w:pPr>
            <w:r>
              <w:rPr>
                <w:rStyle w:val="Editable"/>
              </w:rPr>
              <w:t xml:space="preserve">Durant de Carpentras. ? </w:t>
            </w:r>
          </w:p>
          <w:p>
            <w:pPr>
              <w:pStyle w:val="NormalWeb"/>
              <w:rPr/>
            </w:pPr>
            <w:r>
              <w:rPr>
                <w:rStyle w:val="Editable"/>
                <w:color w:val="FF0000"/>
              </w:rPr>
              <w:t>Vue 427</w:t>
            </w:r>
            <w:r>
              <w:rPr>
                <w:rStyle w:val="Editable"/>
              </w:rPr>
              <w:t> : Joseph de Trêves, juif, maître en loy des Juifs, demeurant a Dijon, donne quittance générale, à la date du jour, à tous</w:t>
            </w:r>
            <w:r>
              <w:rPr/>
              <w:t xml:space="preserve"> </w:t>
            </w:r>
          </w:p>
          <w:p>
            <w:pPr>
              <w:pStyle w:val="NormalWeb"/>
              <w:rPr/>
            </w:pPr>
            <w:r>
              <w:rPr>
                <w:rStyle w:val="Editable"/>
              </w:rPr>
              <w:t>les juifs et juives, demeurant au royaume de France de la Langue d'Oil, de tout ce dont ils étaient redevables envers lui.</w:t>
            </w:r>
            <w:r>
              <w:rPr/>
              <w:t xml:space="preserve"> </w:t>
            </w:r>
          </w:p>
          <w:p>
            <w:pPr>
              <w:pStyle w:val="NormalWeb"/>
              <w:spacing w:before="280" w:after="0"/>
              <w:rPr/>
            </w:pPr>
            <w:r>
              <w:rPr>
                <w:color w:val="FF0000"/>
              </w:rPr>
              <w:t>Vues 10, 34, 242, 329, 339, 350 et 396 CM</w:t>
            </w:r>
            <w:r>
              <w:rPr/>
              <w:t xml:space="preserve">, </w:t>
            </w:r>
          </w:p>
        </w:tc>
      </w:tr>
      <w:tr>
        <w:trPr/>
        <w:tc>
          <w:tcPr>
            <w:tcW w:w="1768" w:type="dxa"/>
            <w:gridSpan w:val="2"/>
            <w:tcBorders/>
            <w:vAlign w:val="center"/>
          </w:tcPr>
          <w:p>
            <w:pPr>
              <w:pStyle w:val="Normal"/>
              <w:rPr/>
            </w:pPr>
            <w:r>
              <w:rPr>
                <w:rStyle w:val="Desclabel"/>
              </w:rPr>
              <w:t>Documents liés</w:t>
            </w:r>
          </w:p>
        </w:tc>
        <w:tc>
          <w:tcPr>
            <w:tcW w:w="7304" w:type="dxa"/>
            <w:gridSpan w:val="3"/>
            <w:tcBorders/>
            <w:vAlign w:val="center"/>
          </w:tcPr>
          <w:p>
            <w:pPr>
              <w:pStyle w:val="Normal"/>
              <w:rPr/>
            </w:pPr>
            <w:hyperlink r:id="rId545">
              <w:r>
                <w:rPr>
                  <w:rStyle w:val="InternetLink"/>
                  <w:color w:val="0000FF"/>
                </w:rPr>
                <w:drawing>
                  <wp:inline distT="0" distB="0" distL="0" distR="0">
                    <wp:extent cx="28575" cy="28575"/>
                    <wp:effectExtent l="0" t="0" r="0" b="0"/>
                    <wp:docPr id="36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0" descr=""/>
                            <pic:cNvPicPr>
                              <a:picLocks noChangeAspect="1" noChangeArrowheads="1"/>
                            </pic:cNvPicPr>
                          </pic:nvPicPr>
                          <pic:blipFill>
                            <a:blip r:embed="rId54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1" descr=""/>
                            <pic:cNvPicPr>
                              <a:picLocks noChangeAspect="1" noChangeArrowheads="1"/>
                            </pic:cNvPicPr>
                          </pic:nvPicPr>
                          <pic:blipFill>
                            <a:blip r:embed="rId54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370" name="30373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303732671" descr=""/>
                            <pic:cNvPicPr>
                              <a:picLocks noChangeAspect="1" noChangeArrowheads="1"/>
                            </pic:cNvPicPr>
                          </pic:nvPicPr>
                          <pic:blipFill>
                            <a:blip r:embed="rId548"/>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106"/>
        <w:gridCol w:w="555"/>
        <w:gridCol w:w="4388"/>
        <w:gridCol w:w="2421"/>
      </w:tblGrid>
      <w:tr>
        <w:trPr/>
        <w:tc>
          <w:tcPr>
            <w:tcW w:w="602" w:type="dxa"/>
            <w:tcBorders/>
          </w:tcPr>
          <w:p>
            <w:pPr>
              <w:pStyle w:val="Normal"/>
              <w:snapToGrid w:val="false"/>
              <w:rPr/>
            </w:pPr>
            <w:r>
              <w:rPr/>
            </w:r>
          </w:p>
        </w:tc>
        <w:tc>
          <w:tcPr>
            <w:tcW w:w="1661" w:type="dxa"/>
            <w:gridSpan w:val="2"/>
            <w:tcBorders/>
          </w:tcPr>
          <w:p>
            <w:pPr>
              <w:pStyle w:val="Normal"/>
              <w:rPr/>
            </w:pPr>
            <w:r>
              <w:rPr>
                <w:color w:val="0000FF"/>
              </w:rPr>
              <w:drawing>
                <wp:inline distT="0" distB="0" distL="0" distR="0">
                  <wp:extent cx="152400" cy="203200"/>
                  <wp:effectExtent l="0" t="0" r="0" b="0"/>
                  <wp:docPr id="371" name="Image282"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2" descr="">
                            <a:hlinkClick r:id="rId550"/>
                          </pic:cNvPr>
                          <pic:cNvPicPr>
                            <a:picLocks noChangeAspect="1" noChangeArrowheads="1"/>
                          </pic:cNvPicPr>
                        </pic:nvPicPr>
                        <pic:blipFill>
                          <a:blip r:embed="rId54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10</w:t>
            </w:r>
            <w:r>
              <w:rPr/>
              <w:t xml:space="preserve"> </w:t>
            </w:r>
            <w:r>
              <w:rPr>
                <w:rStyle w:val="Eadlabel"/>
              </w:rPr>
              <w:t>[Cotes extrêmes]</w:t>
            </w:r>
          </w:p>
        </w:tc>
        <w:tc>
          <w:tcPr>
            <w:tcW w:w="4388" w:type="dxa"/>
            <w:tcBorders/>
          </w:tcPr>
          <w:p>
            <w:pPr>
              <w:pStyle w:val="Normal"/>
              <w:rPr/>
            </w:pPr>
            <w:r>
              <w:rPr>
                <w:rStyle w:val="Editable"/>
              </w:rPr>
              <w:t>Protocole de Thierry Espeyer, Jean de Sancey, Perrin Barbier, Jean de Corsaint, Aleaume d'Otheroille, Pierre de Dammartin et Guillaume de Brasey, tous coadjuteurs d'André de Fenay, tabellion de Dijon.</w:t>
            </w:r>
            <w:r>
              <w:rPr/>
              <w:t xml:space="preserve"> </w:t>
            </w:r>
            <w:r>
              <w:rPr>
                <w:rStyle w:val="Eadlabel"/>
              </w:rPr>
              <w:t>[Intitulé de l'unité documentaire]</w:t>
            </w:r>
          </w:p>
        </w:tc>
        <w:tc>
          <w:tcPr>
            <w:tcW w:w="2421" w:type="dxa"/>
            <w:tcBorders/>
          </w:tcPr>
          <w:p>
            <w:pPr>
              <w:pStyle w:val="Normal"/>
              <w:jc w:val="right"/>
              <w:rPr/>
            </w:pPr>
            <w:r>
              <w:rPr>
                <w:rStyle w:val="Editable"/>
              </w:rPr>
              <w:t>1384-1394</w:t>
            </w:r>
            <w:r>
              <w:rPr/>
              <w:t xml:space="preserve"> </w:t>
            </w:r>
            <w:r>
              <w:rPr>
                <w:rStyle w:val="Eadlabel"/>
              </w:rPr>
              <w:t>[Date de l'unité documentaire]</w:t>
            </w:r>
          </w:p>
        </w:tc>
      </w:tr>
      <w:tr>
        <w:trPr/>
        <w:tc>
          <w:tcPr>
            <w:tcW w:w="1708" w:type="dxa"/>
            <w:gridSpan w:val="2"/>
            <w:tcBorders/>
            <w:vAlign w:val="center"/>
          </w:tcPr>
          <w:p>
            <w:pPr>
              <w:pStyle w:val="Normal"/>
              <w:rPr/>
            </w:pPr>
            <w:bookmarkStart w:id="89" w:name="detail_303732673"/>
            <w:bookmarkEnd w:id="89"/>
            <w:r>
              <w:rPr/>
              <w:t>Description physique</w:t>
            </w:r>
          </w:p>
        </w:tc>
        <w:tc>
          <w:tcPr>
            <w:tcW w:w="7364" w:type="dxa"/>
            <w:gridSpan w:val="3"/>
            <w:tcBorders/>
            <w:vAlign w:val="center"/>
          </w:tcPr>
          <w:p>
            <w:pPr>
              <w:pStyle w:val="Normal"/>
              <w:rPr/>
            </w:pPr>
            <w:r>
              <w:rPr>
                <w:rStyle w:val="Editable"/>
              </w:rPr>
              <w:t>registre</w:t>
            </w:r>
            <w:r>
              <w:rPr/>
              <w:br/>
              <w:br/>
              <w:br/>
              <w:t xml:space="preserve">- [Support] </w:t>
            </w:r>
            <w:r>
              <w:rPr>
                <w:rStyle w:val="Editable"/>
              </w:rPr>
              <w:t>127 feuillets, papier</w:t>
            </w:r>
            <w:r>
              <w:rPr/>
              <w:t xml:space="preserve"> Dimensions: [Dimensions] </w:t>
            </w:r>
            <w:r>
              <w:rPr>
                <w:rStyle w:val="Editable"/>
              </w:rPr>
              <w:t>in-folio</w:t>
            </w:r>
          </w:p>
        </w:tc>
      </w:tr>
      <w:tr>
        <w:trPr/>
        <w:tc>
          <w:tcPr>
            <w:tcW w:w="1708" w:type="dxa"/>
            <w:gridSpan w:val="2"/>
            <w:tcBorders/>
            <w:vAlign w:val="center"/>
          </w:tcPr>
          <w:p>
            <w:pPr>
              <w:pStyle w:val="Normal"/>
              <w:rPr/>
            </w:pPr>
            <w:r>
              <w:rPr>
                <w:rStyle w:val="Editable"/>
              </w:rPr>
              <w:t>Présentation du contenu</w:t>
            </w:r>
            <w:r>
              <w:rPr/>
              <w:t xml:space="preserve"> </w:t>
            </w:r>
          </w:p>
        </w:tc>
        <w:tc>
          <w:tcPr>
            <w:tcW w:w="7364" w:type="dxa"/>
            <w:gridSpan w:val="3"/>
            <w:tcBorders/>
            <w:vAlign w:val="center"/>
          </w:tcPr>
          <w:p>
            <w:pPr>
              <w:pStyle w:val="NormalWeb"/>
              <w:spacing w:before="0" w:after="280"/>
              <w:rPr/>
            </w:pPr>
            <w:r>
              <w:rPr>
                <w:rStyle w:val="Editable"/>
              </w:rPr>
              <w:t>Vente de maisons à Dijon, sur le pont de Suzon; rue de Pautay, près le meix de Guy de la Trémouille : rue aux Fèves; rue de l'Archerie ; rue au</w:t>
            </w:r>
            <w:r>
              <w:rPr/>
              <w:t xml:space="preserve"> </w:t>
            </w:r>
          </w:p>
          <w:p>
            <w:pPr>
              <w:pStyle w:val="NormalWeb"/>
              <w:rPr/>
            </w:pPr>
            <w:r>
              <w:rPr>
                <w:rStyle w:val="Editable"/>
              </w:rPr>
              <w:t>Comte, près la porte; rue des Channex; rue Neuve ou des Rouhiers; rue du Grand-Cloître. ? Jean de Crux, sire de Trouhans, vend 30 livrées de</w:t>
            </w:r>
            <w:r>
              <w:rPr/>
              <w:t xml:space="preserve"> </w:t>
            </w:r>
          </w:p>
          <w:p>
            <w:pPr>
              <w:pStyle w:val="NormalWeb"/>
              <w:rPr/>
            </w:pPr>
            <w:r>
              <w:rPr>
                <w:rStyle w:val="Editable"/>
              </w:rPr>
              <w:t>terre de cense annuelle, à Amiot Arnaut, pour 300 francs. ? Jean Chambellan, drapier, achète pour 18 francs deux cuves tenant 18 muids et</w:t>
            </w:r>
            <w:r>
              <w:rPr/>
              <w:t xml:space="preserve"> </w:t>
            </w:r>
          </w:p>
          <w:p>
            <w:pPr>
              <w:pStyle w:val="NormalWeb"/>
              <w:rPr/>
            </w:pPr>
            <w:r>
              <w:rPr>
                <w:rStyle w:val="Editable"/>
              </w:rPr>
              <w:t>plus chacune, et deux autres contenant 14 muids aussi chacune. ? Jean Sauvegrain, sire de Vesvrottes, vend deux queues ou 4 muids de vin</w:t>
            </w:r>
            <w:r>
              <w:rPr/>
              <w:t xml:space="preserve"> </w:t>
            </w:r>
          </w:p>
          <w:p>
            <w:pPr>
              <w:pStyle w:val="NormalWeb"/>
              <w:rPr/>
            </w:pPr>
            <w:r>
              <w:rPr>
                <w:rStyle w:val="Editable"/>
              </w:rPr>
              <w:t>vermeil à Jacques de Valeroil, prieur de Beaumont-sur-Vingeanne, pour la somme de 14 francs. ? Récépissé, par les carriers employés aux</w:t>
            </w:r>
            <w:r>
              <w:rPr/>
              <w:t xml:space="preserve"> </w:t>
            </w:r>
          </w:p>
          <w:p>
            <w:pPr>
              <w:pStyle w:val="NormalWeb"/>
              <w:rPr/>
            </w:pPr>
            <w:r>
              <w:rPr>
                <w:rStyle w:val="Editable"/>
              </w:rPr>
              <w:t>travaux de la Chartreuse de Dijon, de coins de fer et de pics, fournis par le receveur général du duc. ? Obligation de 15 francs, souscrite au</w:t>
            </w:r>
            <w:r>
              <w:rPr/>
              <w:t xml:space="preserve"> </w:t>
            </w:r>
          </w:p>
          <w:p>
            <w:pPr>
              <w:pStyle w:val="NormalWeb"/>
              <w:rPr/>
            </w:pPr>
            <w:r>
              <w:rPr>
                <w:rStyle w:val="Editable"/>
              </w:rPr>
              <w:t>profit des Lombards de Pontailler, par les procureurs des habitants de Saint-Maurice, de Soissons et de Vielverge. ? Vauchey, seigneur de</w:t>
            </w:r>
            <w:r>
              <w:rPr/>
              <w:t xml:space="preserve"> </w:t>
            </w:r>
          </w:p>
          <w:p>
            <w:pPr>
              <w:pStyle w:val="NormalWeb"/>
              <w:rPr/>
            </w:pPr>
            <w:r>
              <w:rPr>
                <w:rStyle w:val="Editable"/>
              </w:rPr>
              <w:t>Saint-Germain du Plain, reconnaît devoir 20 francs d'or, pour prêt, à Jean Sauvegrain, sire de Vesvrottes. ? Jean de Baissey, seigneur de</w:t>
            </w:r>
            <w:r>
              <w:rPr/>
              <w:t xml:space="preserve"> </w:t>
            </w:r>
          </w:p>
          <w:p>
            <w:pPr>
              <w:pStyle w:val="NormalWeb"/>
              <w:rPr/>
            </w:pPr>
            <w:r>
              <w:rPr>
                <w:rStyle w:val="Editable"/>
              </w:rPr>
              <w:t>Champfort, amodie la pêche sur la Bèze, depuis sa maison jusques à la Saône. ? Protestation de Pierre de Sombernon, sire de Mâlain, contre</w:t>
            </w:r>
            <w:r>
              <w:rPr/>
              <w:t xml:space="preserve"> </w:t>
            </w:r>
          </w:p>
          <w:p>
            <w:pPr>
              <w:pStyle w:val="NormalWeb"/>
              <w:rPr/>
            </w:pPr>
            <w:r>
              <w:rPr>
                <w:rStyle w:val="Editable"/>
              </w:rPr>
              <w:t>la saisie de ses biens, prononcée par le gouverneur de la chancellerie, à la requête de sa soeur, abbesse de Saint-Andoche d'Autun. ?</w:t>
            </w:r>
            <w:r>
              <w:rPr/>
              <w:t xml:space="preserve"> </w:t>
            </w:r>
          </w:p>
          <w:p>
            <w:pPr>
              <w:pStyle w:val="NormalWeb"/>
              <w:rPr/>
            </w:pPr>
            <w:r>
              <w:rPr>
                <w:rStyle w:val="Editable"/>
              </w:rPr>
              <w:t>Garantie donnée à leurs pleiges par les fermiers de l'imposition sur la poulaillerie, la fustaillerie, la fruiterie, le foin et le fourrage, le lin et le</w:t>
            </w:r>
            <w:r>
              <w:rPr/>
              <w:t xml:space="preserve"> </w:t>
            </w:r>
          </w:p>
          <w:p>
            <w:pPr>
              <w:pStyle w:val="NormalWeb"/>
              <w:rPr/>
            </w:pPr>
            <w:r>
              <w:rPr>
                <w:rStyle w:val="Editable"/>
              </w:rPr>
              <w:t>chanvre, à eux adjugée par le receveur du bailliage de Dijon. -Nicolas de Crecey, écuyer, vend 16 livrées de terre, à prendre sur son fief de</w:t>
            </w:r>
            <w:r>
              <w:rPr/>
              <w:t xml:space="preserve"> </w:t>
            </w:r>
          </w:p>
          <w:p>
            <w:pPr>
              <w:pStyle w:val="NormalWeb"/>
              <w:rPr/>
            </w:pPr>
            <w:r>
              <w:rPr>
                <w:rStyle w:val="Editable"/>
              </w:rPr>
              <w:t>Charmoy-lez-Blaisy, à Jean, seigneur de Ville-sur-Arce et de Thoires, chevalier, pour 160 livres. ? Contrat de mariage de Jean, fils d'Alexandre,</w:t>
            </w:r>
            <w:r>
              <w:rPr/>
              <w:t xml:space="preserve"> </w:t>
            </w:r>
          </w:p>
          <w:p>
            <w:pPr>
              <w:pStyle w:val="NormalWeb"/>
              <w:rPr/>
            </w:pPr>
            <w:r>
              <w:rPr>
                <w:rStyle w:val="Editable"/>
              </w:rPr>
              <w:t>sire de Blaisy, et de Marguerite, fille de Richard Bonnot, licenciés en lois. ? Quittance de gages, donnée par Jeannin Leroux, valet des lévriers</w:t>
            </w:r>
            <w:r>
              <w:rPr/>
              <w:t xml:space="preserve"> </w:t>
            </w:r>
          </w:p>
          <w:p>
            <w:pPr>
              <w:pStyle w:val="NormalWeb"/>
              <w:rPr/>
            </w:pPr>
            <w:r>
              <w:rPr>
                <w:rStyle w:val="Editable"/>
              </w:rPr>
              <w:t>du duc. ? Guillaume de Brasey, clerc, coadjuteur au tabellion de Dijon, assisté d'un sergent du maire de cette ville, vend, par autorité de justice,</w:t>
            </w:r>
            <w:r>
              <w:rPr/>
              <w:t xml:space="preserve"> </w:t>
            </w:r>
          </w:p>
          <w:p>
            <w:pPr>
              <w:pStyle w:val="NormalWeb"/>
              <w:rPr/>
            </w:pPr>
            <w:r>
              <w:rPr>
                <w:rStyle w:val="Editable"/>
              </w:rPr>
              <w:t>devant le puits de la place Saint-Michel, un petit cheval gris, saisi sur Aubin de Langres. Il est délivré pour le prix de 2 francs et demi. ?</w:t>
            </w:r>
            <w:r>
              <w:rPr/>
              <w:t xml:space="preserve"> </w:t>
            </w:r>
          </w:p>
          <w:p>
            <w:pPr>
              <w:pStyle w:val="NormalWeb"/>
              <w:rPr/>
            </w:pPr>
            <w:r>
              <w:rPr>
                <w:rStyle w:val="Editable"/>
              </w:rPr>
              <w:t>Obligation de 75 francs, souscrite par Jean Languet de Sombernon, au profit de Jacques de Chevannes, chirurgien à Dijon, pour le demeurant</w:t>
            </w:r>
            <w:r>
              <w:rPr/>
              <w:t xml:space="preserve"> </w:t>
            </w:r>
          </w:p>
          <w:p>
            <w:pPr>
              <w:pStyle w:val="NormalWeb"/>
              <w:rPr/>
            </w:pPr>
            <w:r>
              <w:rPr>
                <w:rStyle w:val="Editable"/>
              </w:rPr>
              <w:t>de la somme de 100 francs, par lui demandée pour la cure et visitation faite et à faire de son fils Pierre, religieux de la Bussière. ? Marché</w:t>
            </w:r>
            <w:r>
              <w:rPr/>
              <w:t xml:space="preserve"> </w:t>
            </w:r>
          </w:p>
          <w:p>
            <w:pPr>
              <w:pStyle w:val="NormalWeb"/>
              <w:rPr/>
            </w:pPr>
            <w:r>
              <w:rPr>
                <w:rStyle w:val="Editable"/>
              </w:rPr>
              <w:t>passé par Pierre de la Cour de Ray, recteur des écoles de Mont-Saint-Jean, avec Jean Silvestre, qui s'oblige à le servir pendant un an dans sa</w:t>
            </w:r>
            <w:r>
              <w:rPr/>
              <w:t xml:space="preserve"> </w:t>
            </w:r>
          </w:p>
          <w:p>
            <w:pPr>
              <w:pStyle w:val="NormalWeb"/>
              <w:rPr/>
            </w:pPr>
            <w:r>
              <w:rPr>
                <w:rStyle w:val="Editable"/>
              </w:rPr>
              <w:t>régie des écoles, moyennant la nourriture, le logement et un salaire de 18 francs.</w:t>
            </w:r>
            <w:r>
              <w:rPr/>
              <w:t xml:space="preserve"> </w:t>
            </w:r>
          </w:p>
          <w:p>
            <w:pPr>
              <w:pStyle w:val="NormalWeb"/>
              <w:spacing w:before="280" w:after="0"/>
              <w:rPr>
                <w:color w:val="FF0000"/>
              </w:rPr>
            </w:pPr>
            <w:r>
              <w:rPr>
                <w:color w:val="FF0000"/>
              </w:rPr>
              <w:t>CM : 9, 19, 23, 31, 77, 106, 112, 133, 234, 239, 250,</w:t>
            </w:r>
          </w:p>
        </w:tc>
      </w:tr>
      <w:tr>
        <w:trPr/>
        <w:tc>
          <w:tcPr>
            <w:tcW w:w="1708" w:type="dxa"/>
            <w:gridSpan w:val="2"/>
            <w:tcBorders/>
            <w:vAlign w:val="center"/>
          </w:tcPr>
          <w:p>
            <w:pPr>
              <w:pStyle w:val="Normal"/>
              <w:rPr/>
            </w:pPr>
            <w:r>
              <w:rPr>
                <w:rStyle w:val="Desclabel"/>
              </w:rPr>
              <w:t>Documents liés</w:t>
            </w:r>
          </w:p>
        </w:tc>
        <w:tc>
          <w:tcPr>
            <w:tcW w:w="7364" w:type="dxa"/>
            <w:gridSpan w:val="3"/>
            <w:tcBorders/>
            <w:vAlign w:val="center"/>
          </w:tcPr>
          <w:p>
            <w:pPr>
              <w:pStyle w:val="Normal"/>
              <w:rPr/>
            </w:pPr>
            <w:hyperlink r:id="rId551">
              <w:r>
                <w:rPr>
                  <w:rStyle w:val="InternetLink"/>
                  <w:color w:val="0000FF"/>
                </w:rPr>
                <w:drawing>
                  <wp:inline distT="0" distB="0" distL="0" distR="0">
                    <wp:extent cx="28575" cy="28575"/>
                    <wp:effectExtent l="0" t="0" r="0" b="0"/>
                    <wp:docPr id="37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3" descr=""/>
                            <pic:cNvPicPr>
                              <a:picLocks noChangeAspect="1" noChangeArrowheads="1"/>
                            </pic:cNvPicPr>
                          </pic:nvPicPr>
                          <pic:blipFill>
                            <a:blip r:embed="rId55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7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4" descr=""/>
                            <pic:cNvPicPr>
                              <a:picLocks noChangeAspect="1" noChangeArrowheads="1"/>
                            </pic:cNvPicPr>
                          </pic:nvPicPr>
                          <pic:blipFill>
                            <a:blip r:embed="rId55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374" name="30373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303732713" descr=""/>
                            <pic:cNvPicPr>
                              <a:picLocks noChangeAspect="1" noChangeArrowheads="1"/>
                            </pic:cNvPicPr>
                          </pic:nvPicPr>
                          <pic:blipFill>
                            <a:blip r:embed="rId554"/>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141"/>
        <w:gridCol w:w="575"/>
        <w:gridCol w:w="4334"/>
        <w:gridCol w:w="2421"/>
      </w:tblGrid>
      <w:tr>
        <w:trPr/>
        <w:tc>
          <w:tcPr>
            <w:tcW w:w="601" w:type="dxa"/>
            <w:tcBorders/>
          </w:tcPr>
          <w:p>
            <w:pPr>
              <w:pStyle w:val="Normal"/>
              <w:snapToGrid w:val="false"/>
              <w:rPr/>
            </w:pPr>
            <w:r>
              <w:rPr/>
            </w:r>
          </w:p>
        </w:tc>
        <w:tc>
          <w:tcPr>
            <w:tcW w:w="1716" w:type="dxa"/>
            <w:gridSpan w:val="2"/>
            <w:tcBorders/>
          </w:tcPr>
          <w:p>
            <w:pPr>
              <w:pStyle w:val="Normal"/>
              <w:rPr/>
            </w:pPr>
            <w:r>
              <w:rPr>
                <w:color w:val="0000FF"/>
              </w:rPr>
              <w:drawing>
                <wp:inline distT="0" distB="0" distL="0" distR="0">
                  <wp:extent cx="152400" cy="203200"/>
                  <wp:effectExtent l="0" t="0" r="0" b="0"/>
                  <wp:docPr id="375" name="Image285"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5" descr="">
                            <a:hlinkClick r:id="rId556"/>
                          </pic:cNvPr>
                          <pic:cNvPicPr>
                            <a:picLocks noChangeAspect="1" noChangeArrowheads="1"/>
                          </pic:cNvPicPr>
                        </pic:nvPicPr>
                        <pic:blipFill>
                          <a:blip r:embed="rId55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11</w:t>
            </w:r>
            <w:r>
              <w:rPr/>
              <w:t xml:space="preserve"> </w:t>
            </w:r>
            <w:r>
              <w:rPr>
                <w:rStyle w:val="Eadlabel"/>
              </w:rPr>
              <w:t>[Cotes extrêmes]</w:t>
            </w:r>
          </w:p>
        </w:tc>
        <w:tc>
          <w:tcPr>
            <w:tcW w:w="4334" w:type="dxa"/>
            <w:tcBorders/>
          </w:tcPr>
          <w:p>
            <w:pPr>
              <w:pStyle w:val="Normal"/>
              <w:rPr/>
            </w:pPr>
            <w:r>
              <w:rPr>
                <w:rStyle w:val="Editable"/>
              </w:rPr>
              <w:t>Registrum prothocolorum Guillelmi de Maxilleyo, notaire à Pontailler, assisté de Guiot d'Ancise et de Guillaume de Pontailler, ses coadjuteurs.</w:t>
            </w:r>
            <w:r>
              <w:rPr/>
              <w:t xml:space="preserve"> </w:t>
            </w:r>
            <w:r>
              <w:rPr>
                <w:rStyle w:val="Eadlabel"/>
              </w:rPr>
              <w:t>[Intitulé de l'unité documentaire]</w:t>
            </w:r>
          </w:p>
        </w:tc>
        <w:tc>
          <w:tcPr>
            <w:tcW w:w="2421" w:type="dxa"/>
            <w:tcBorders/>
          </w:tcPr>
          <w:p>
            <w:pPr>
              <w:pStyle w:val="Normal"/>
              <w:jc w:val="right"/>
              <w:rPr/>
            </w:pPr>
            <w:r>
              <w:rPr>
                <w:rStyle w:val="Editable"/>
              </w:rPr>
              <w:t>1383-1388</w:t>
            </w:r>
            <w:r>
              <w:rPr/>
              <w:t xml:space="preserve"> </w:t>
            </w:r>
            <w:r>
              <w:rPr>
                <w:rStyle w:val="Eadlabel"/>
              </w:rPr>
              <w:t>[Date de l'unité documentaire]</w:t>
            </w:r>
          </w:p>
        </w:tc>
      </w:tr>
      <w:tr>
        <w:trPr/>
        <w:tc>
          <w:tcPr>
            <w:tcW w:w="1742" w:type="dxa"/>
            <w:gridSpan w:val="2"/>
            <w:tcBorders/>
            <w:vAlign w:val="center"/>
          </w:tcPr>
          <w:p>
            <w:pPr>
              <w:pStyle w:val="Normal"/>
              <w:rPr/>
            </w:pPr>
            <w:bookmarkStart w:id="90" w:name="detail_303732715"/>
            <w:bookmarkEnd w:id="90"/>
            <w:r>
              <w:rPr/>
              <w:t>Description physique</w:t>
            </w:r>
          </w:p>
        </w:tc>
        <w:tc>
          <w:tcPr>
            <w:tcW w:w="7330" w:type="dxa"/>
            <w:gridSpan w:val="3"/>
            <w:tcBorders/>
            <w:vAlign w:val="center"/>
          </w:tcPr>
          <w:p>
            <w:pPr>
              <w:pStyle w:val="Normal"/>
              <w:rPr/>
            </w:pPr>
            <w:r>
              <w:rPr>
                <w:rStyle w:val="Editable"/>
              </w:rPr>
              <w:t>registre</w:t>
            </w:r>
            <w:r>
              <w:rPr/>
              <w:br/>
              <w:br/>
              <w:br/>
              <w:t xml:space="preserve">- [Support] </w:t>
            </w:r>
            <w:r>
              <w:rPr>
                <w:rStyle w:val="Editable"/>
              </w:rPr>
              <w:t>93 feuillets, papier</w:t>
            </w:r>
            <w:r>
              <w:rPr/>
              <w:t xml:space="preserve"> Dimensions: [Dimensions] </w:t>
            </w:r>
            <w:r>
              <w:rPr>
                <w:rStyle w:val="Editable"/>
              </w:rPr>
              <w:t>petit in-folio</w:t>
            </w:r>
          </w:p>
        </w:tc>
      </w:tr>
      <w:tr>
        <w:trPr/>
        <w:tc>
          <w:tcPr>
            <w:tcW w:w="1742" w:type="dxa"/>
            <w:gridSpan w:val="2"/>
            <w:tcBorders/>
            <w:vAlign w:val="center"/>
          </w:tcPr>
          <w:p>
            <w:pPr>
              <w:pStyle w:val="Normal"/>
              <w:rPr/>
            </w:pPr>
            <w:r>
              <w:rPr>
                <w:rStyle w:val="Editable"/>
              </w:rPr>
              <w:t>Présentation du contenu</w:t>
            </w:r>
            <w:r>
              <w:rPr/>
              <w:t xml:space="preserve"> </w:t>
            </w:r>
          </w:p>
        </w:tc>
        <w:tc>
          <w:tcPr>
            <w:tcW w:w="7330" w:type="dxa"/>
            <w:gridSpan w:val="3"/>
            <w:tcBorders/>
            <w:vAlign w:val="center"/>
          </w:tcPr>
          <w:p>
            <w:pPr>
              <w:pStyle w:val="NormalWeb"/>
              <w:spacing w:before="0" w:after="280"/>
              <w:rPr/>
            </w:pPr>
            <w:r>
              <w:rPr>
                <w:rStyle w:val="Editable"/>
              </w:rPr>
              <w:t>Jean Chalegrey de Perrigny-sur-l'Ognon, écuyer, amodie, en société, les moulins du duc audit lieu, ? Jean de Maxilly, châtelain de Pontailler,</w:t>
            </w:r>
            <w:r>
              <w:rPr/>
              <w:t xml:space="preserve"> </w:t>
            </w:r>
          </w:p>
          <w:p>
            <w:pPr>
              <w:pStyle w:val="NormalWeb"/>
              <w:rPr/>
            </w:pPr>
            <w:r>
              <w:rPr>
                <w:rStyle w:val="Editable"/>
              </w:rPr>
              <w:t>achète une fauchée et demie de pré dans la prairie de Maxilly, pour 7 francs, ? Michel Vauzil, curé de Perrigny, vend 14 journaux de terre, à</w:t>
            </w:r>
            <w:r>
              <w:rPr/>
              <w:t xml:space="preserve"> </w:t>
            </w:r>
          </w:p>
          <w:p>
            <w:pPr>
              <w:pStyle w:val="NormalWeb"/>
              <w:rPr/>
            </w:pPr>
            <w:r>
              <w:rPr>
                <w:rStyle w:val="Editable"/>
              </w:rPr>
              <w:t>Vonges, pour la somme de 10 francs. ?Gilles de Lambray, abbesse du monastère de Collonges, ordre de Citeaux, amodie pour trois ans,</w:t>
            </w:r>
            <w:r>
              <w:rPr/>
              <w:t xml:space="preserve"> </w:t>
            </w:r>
          </w:p>
          <w:p>
            <w:pPr>
              <w:pStyle w:val="NormalWeb"/>
              <w:rPr/>
            </w:pPr>
            <w:r>
              <w:rPr>
                <w:rStyle w:val="Editable"/>
              </w:rPr>
              <w:t>moyennant 23 émines de blé, toutes les reventes qui lui sont dues par les seigneurs de Lux. ? Guillaume de Juzennecourt, prieur de</w:t>
            </w:r>
            <w:r>
              <w:rPr/>
              <w:t xml:space="preserve"> </w:t>
            </w:r>
          </w:p>
          <w:p>
            <w:pPr>
              <w:pStyle w:val="NormalWeb"/>
              <w:rPr/>
            </w:pPr>
            <w:r>
              <w:rPr>
                <w:rStyle w:val="Editable"/>
              </w:rPr>
              <w:t>Saint-Léger, amodie sa tuilerie, près le grand étang, la terre et le bois, moyennant 5 milliers de tuiles par an.? Refus d'un des trois collecteurs</w:t>
            </w:r>
            <w:r>
              <w:rPr/>
              <w:t xml:space="preserve"> </w:t>
            </w:r>
          </w:p>
          <w:p>
            <w:pPr>
              <w:pStyle w:val="NormalWeb"/>
              <w:rPr/>
            </w:pPr>
            <w:r>
              <w:rPr>
                <w:rStyle w:val="Editable"/>
              </w:rPr>
              <w:t>de la taille à Annoire, pour le sire de Pesmes, de rendre compte audit seigneur de sa recette en l'absence de ses associés. ? Procuration</w:t>
            </w:r>
            <w:r>
              <w:rPr/>
              <w:t xml:space="preserve"> </w:t>
            </w:r>
          </w:p>
          <w:p>
            <w:pPr>
              <w:pStyle w:val="NormalWeb"/>
              <w:rPr/>
            </w:pPr>
            <w:r>
              <w:rPr>
                <w:rStyle w:val="Editable"/>
              </w:rPr>
              <w:t>générale donnée par les habitants de Perrigny-sur-l'Ognon en corps de communauté, pour soutenir leurs intérêts devant la justice de Dijon. ?</w:t>
            </w:r>
            <w:r>
              <w:rPr/>
              <w:t xml:space="preserve"> </w:t>
            </w:r>
          </w:p>
          <w:p>
            <w:pPr>
              <w:pStyle w:val="NormalWeb"/>
              <w:rPr/>
            </w:pPr>
            <w:r>
              <w:rPr>
                <w:rStyle w:val="Editable"/>
              </w:rPr>
              <w:t>Acte de refus fait par le prieur de Saint-Léger à ses hommes de Saint-Léger, Triey et Marandeuil, de s'imposer, afin d'avoir argent pour</w:t>
            </w:r>
            <w:r>
              <w:rPr/>
              <w:t xml:space="preserve"> </w:t>
            </w:r>
          </w:p>
          <w:p>
            <w:pPr>
              <w:pStyle w:val="NormalWeb"/>
              <w:rPr/>
            </w:pPr>
            <w:r>
              <w:rPr>
                <w:rStyle w:val="Editable"/>
              </w:rPr>
              <w:t>défendre leurs causes. ? Acte par lequel Guy de Pontailler, sire de Talrnay et d'Heuilley, consent a rendre aux habitants d'Heuilley, moyennant</w:t>
            </w:r>
            <w:r>
              <w:rPr/>
              <w:t xml:space="preserve"> </w:t>
            </w:r>
          </w:p>
          <w:p>
            <w:pPr>
              <w:pStyle w:val="NormalWeb"/>
              <w:rPr/>
            </w:pPr>
            <w:r>
              <w:rPr>
                <w:rStyle w:val="Editable"/>
              </w:rPr>
              <w:t>une rançon de 50 francs, un troupeau de 278 porcs mis en glandée dans ses bois où ces habitants n'avaient aucun droit. ? Vente d'une maison</w:t>
            </w:r>
            <w:r>
              <w:rPr/>
              <w:t xml:space="preserve"> </w:t>
            </w:r>
          </w:p>
          <w:p>
            <w:pPr>
              <w:pStyle w:val="NormalWeb"/>
              <w:rPr/>
            </w:pPr>
            <w:r>
              <w:rPr>
                <w:rStyle w:val="Editable"/>
              </w:rPr>
              <w:t>à Pontailler, desservie par un treige assez large pour qu on y puisse passer avec deux seaux dans chaque main et avec civière. ? Guy de</w:t>
            </w:r>
            <w:r>
              <w:rPr/>
              <w:t xml:space="preserve"> </w:t>
            </w:r>
          </w:p>
          <w:p>
            <w:pPr>
              <w:pStyle w:val="NormalWeb"/>
              <w:rPr/>
            </w:pPr>
            <w:r>
              <w:rPr>
                <w:rStyle w:val="Editable"/>
              </w:rPr>
              <w:t>Pontailler, maréchal de Bourgogne, prend Geoffroy Lambert, curé de Maxilly, sous sa sauvegarde, moyennant le cens annuel d'un florin. ?</w:t>
            </w:r>
            <w:r>
              <w:rPr/>
              <w:t xml:space="preserve"> </w:t>
            </w:r>
          </w:p>
          <w:p>
            <w:pPr>
              <w:pStyle w:val="NormalWeb"/>
              <w:rPr/>
            </w:pPr>
            <w:r>
              <w:rPr>
                <w:rStyle w:val="Editable"/>
              </w:rPr>
              <w:t>Alixant de Pontailler, soeur du même Guy, lui confirme la cession qu'elle lui a faite, moyennant 60 francs, de tout ce qui lui revenait de l'héritage</w:t>
            </w:r>
            <w:r>
              <w:rPr/>
              <w:t xml:space="preserve"> </w:t>
            </w:r>
          </w:p>
          <w:p>
            <w:pPr>
              <w:pStyle w:val="NormalWeb"/>
              <w:rPr/>
            </w:pPr>
            <w:r>
              <w:rPr>
                <w:rStyle w:val="Editable"/>
              </w:rPr>
              <w:t>paternel. ? Agnelle de Vianges, femme de Philibert Prestot, d'Etaules, lui vend 10 livrées de terre à Drambon, Couchey et Cheuges. ? Hugues</w:t>
            </w:r>
            <w:r>
              <w:rPr/>
              <w:t xml:space="preserve"> </w:t>
            </w:r>
          </w:p>
          <w:p>
            <w:pPr>
              <w:pStyle w:val="NormalWeb"/>
              <w:rPr/>
            </w:pPr>
            <w:r>
              <w:rPr>
                <w:rStyle w:val="Editable"/>
              </w:rPr>
              <w:t>de Charmes lui vend également 10 livrées de terre à percevoir sur celle de Drambon, moyennant 100 francs. ? Un demi-journal de vigne, au</w:t>
            </w:r>
            <w:r>
              <w:rPr/>
              <w:t xml:space="preserve"> </w:t>
            </w:r>
          </w:p>
          <w:p>
            <w:pPr>
              <w:pStyle w:val="NormalWeb"/>
              <w:rPr/>
            </w:pPr>
            <w:r>
              <w:rPr>
                <w:rStyle w:val="Editable"/>
              </w:rPr>
              <w:t>Mont-Ardoux-sur-Pontailler, est vendu 4 francs. ? Testament de Guy de Pontailler, chevalier, seigneur de Talmay, maréchal de Bourgogne,</w:t>
            </w:r>
            <w:r>
              <w:rPr/>
              <w:t xml:space="preserve"> </w:t>
            </w:r>
          </w:p>
          <w:p>
            <w:pPr>
              <w:pStyle w:val="NormalWeb"/>
              <w:rPr/>
            </w:pPr>
            <w:r>
              <w:rPr>
                <w:rStyle w:val="Editable"/>
              </w:rPr>
              <w:t>inhumé dans la chapelle de l'église dudit lieu, bâtie par lui. Au cas où ses héritiers empêcheraient ses dernières volontés, il lègue 1000 francs</w:t>
            </w:r>
            <w:r>
              <w:rPr/>
              <w:t xml:space="preserve"> </w:t>
            </w:r>
          </w:p>
          <w:p>
            <w:pPr>
              <w:pStyle w:val="NormalWeb"/>
              <w:rPr/>
            </w:pPr>
            <w:r>
              <w:rPr>
                <w:rStyle w:val="Editable"/>
              </w:rPr>
              <w:t>au duc de Bourgogne, avec prière d'accomplir son ordonnance. ? Contrat de mariage de Ancel Miet de Pontailler, avec Estiennote, fille de</w:t>
            </w:r>
            <w:r>
              <w:rPr/>
              <w:t xml:space="preserve"> </w:t>
            </w:r>
          </w:p>
          <w:p>
            <w:pPr>
              <w:pStyle w:val="NormalWeb"/>
              <w:rPr/>
            </w:pPr>
            <w:r>
              <w:rPr>
                <w:rStyle w:val="Editable"/>
              </w:rPr>
              <w:t>Guillaume de Maxilly, châtelain de Pontailler. ? Perrin Lovaton d'Annoire s'avoue homme de Mme Marguerite de Vergy, dame de Pesmes. ?</w:t>
            </w:r>
            <w:r>
              <w:rPr/>
              <w:t xml:space="preserve"> </w:t>
            </w:r>
          </w:p>
          <w:p>
            <w:pPr>
              <w:pStyle w:val="NormalWeb"/>
              <w:rPr/>
            </w:pPr>
            <w:r>
              <w:rPr>
                <w:rStyle w:val="Editable"/>
              </w:rPr>
              <w:t>Eudes de Juzennecourt, prieur de Saint-Léger, vend, pour 60 francs, 65 émines par moitié blé et avoine, « dont la mousture est baillée aux</w:t>
            </w:r>
            <w:r>
              <w:rPr/>
              <w:t xml:space="preserve"> </w:t>
            </w:r>
          </w:p>
          <w:p>
            <w:pPr>
              <w:pStyle w:val="NormalWeb"/>
              <w:rPr/>
            </w:pPr>
            <w:r>
              <w:rPr>
                <w:rStyle w:val="Editable"/>
              </w:rPr>
              <w:t>acheteurs en un drapel saelé du scel du notaire. » ? Oudot de la Borde, écuyer, capitaine de Talant, amodie pour trois ans, moyennant 10</w:t>
            </w:r>
            <w:r>
              <w:rPr/>
              <w:t xml:space="preserve"> </w:t>
            </w:r>
          </w:p>
          <w:p>
            <w:pPr>
              <w:pStyle w:val="NormalWeb"/>
              <w:rPr/>
            </w:pPr>
            <w:r>
              <w:rPr>
                <w:rStyle w:val="Editable"/>
              </w:rPr>
              <w:t>francs par an, à Gillette de Lambray, abbesse de Collonges, la terre de Cheuges appartenant à Jeannote et Agnès, ses filles. ? Obligation de</w:t>
            </w:r>
            <w:r>
              <w:rPr/>
              <w:t xml:space="preserve"> </w:t>
            </w:r>
          </w:p>
          <w:p>
            <w:pPr>
              <w:pStyle w:val="NormalWeb"/>
              <w:rPr/>
            </w:pPr>
            <w:r>
              <w:rPr>
                <w:rStyle w:val="Editable"/>
              </w:rPr>
              <w:t>40 francs, souscrite par la commune de Pontailler, à Guillaume Boille, lombard à Talant. ? Guy de Pontailler, maréchal de Bourgogne, et Jean</w:t>
            </w:r>
            <w:r>
              <w:rPr/>
              <w:t xml:space="preserve"> </w:t>
            </w:r>
          </w:p>
          <w:p>
            <w:pPr>
              <w:pStyle w:val="NormalWeb"/>
              <w:rPr/>
            </w:pPr>
            <w:r>
              <w:rPr>
                <w:rStyle w:val="Editable"/>
              </w:rPr>
              <w:t>de Pontailler, son frère, chevalier, se partagent la succession de Jacquemart, frère de Hugues d'Argueil, leur oncle, et Jacot d'Orgueil, leur</w:t>
            </w:r>
            <w:r>
              <w:rPr/>
              <w:t xml:space="preserve"> </w:t>
            </w:r>
          </w:p>
          <w:p>
            <w:pPr>
              <w:pStyle w:val="NormalWeb"/>
              <w:rPr/>
            </w:pPr>
            <w:r>
              <w:rPr>
                <w:rStyle w:val="Editable"/>
              </w:rPr>
              <w:t>neveu. ? Thiébaut de Charmes, écuyer, doit 7 francs et demi à Ancel Miot, lombard de Pontailler. ? Jacquot de Rossot, de Montmançon,</w:t>
            </w:r>
            <w:r>
              <w:rPr/>
              <w:t xml:space="preserve"> </w:t>
            </w:r>
          </w:p>
          <w:p>
            <w:pPr>
              <w:pStyle w:val="NormalWeb"/>
              <w:rPr/>
            </w:pPr>
            <w:r>
              <w:rPr>
                <w:rStyle w:val="Editable"/>
              </w:rPr>
              <w:t>autrement dit homme de fer, reconnaît devoir 2 francs 5 gros à Guillaume Boule, aussi lombard. ? Quittance générale donnée par ce lombard</w:t>
            </w:r>
            <w:r>
              <w:rPr/>
              <w:t xml:space="preserve"> </w:t>
            </w:r>
          </w:p>
          <w:p>
            <w:pPr>
              <w:pStyle w:val="NormalWeb"/>
              <w:rPr/>
            </w:pPr>
            <w:r>
              <w:rPr>
                <w:rStyle w:val="Editable"/>
              </w:rPr>
              <w:t>aux paroissiens de Saint-Maurice de Pontailler.?Acte par lequel Jean Aliston d'Angleterre, chevalier, reconnaît que, lors de la paix entre les rois</w:t>
            </w:r>
            <w:r>
              <w:rPr/>
              <w:t xml:space="preserve"> </w:t>
            </w:r>
          </w:p>
          <w:p>
            <w:pPr>
              <w:pStyle w:val="NormalWeb"/>
              <w:rPr/>
            </w:pPr>
            <w:r>
              <w:rPr>
                <w:rStyle w:val="Editable"/>
              </w:rPr>
              <w:t>de France et d'Angleterre, il s'associa avec Guy de Pontailler, maréchal de Bourgogne, pour faire un voyage à Notre-Dame de Nazareth, mais</w:t>
            </w:r>
            <w:r>
              <w:rPr/>
              <w:t xml:space="preserve"> </w:t>
            </w:r>
          </w:p>
          <w:p>
            <w:pPr>
              <w:pStyle w:val="NormalWeb"/>
              <w:rPr/>
            </w:pPr>
            <w:r>
              <w:rPr>
                <w:rStyle w:val="Editable"/>
              </w:rPr>
              <w:t>qu'en ayant été empêché, parce qu'il était devenu prisonnier de Brun de la Haulte-Ribeaupierre, chevalier, il avait requis Guy de le délivrer sur</w:t>
            </w:r>
            <w:r>
              <w:rPr/>
              <w:t xml:space="preserve"> </w:t>
            </w:r>
          </w:p>
          <w:p>
            <w:pPr>
              <w:pStyle w:val="NormalWeb"/>
              <w:rPr/>
            </w:pPr>
            <w:r>
              <w:rPr>
                <w:rStyle w:val="Editable"/>
              </w:rPr>
              <w:t>sa parole, ce que celui-ci avait accordé. C'est pourquoi il promet sur les saints évangiles d'avoir le château de Talmay pour prison, d'en sortir</w:t>
            </w:r>
            <w:r>
              <w:rPr/>
              <w:t xml:space="preserve"> </w:t>
            </w:r>
          </w:p>
          <w:p>
            <w:pPr>
              <w:pStyle w:val="NormalWeb"/>
              <w:rPr/>
            </w:pPr>
            <w:r>
              <w:rPr>
                <w:rStyle w:val="Editable"/>
              </w:rPr>
              <w:t>seulement pour aller à la messe, du congé de Mme de Talmay ou dans la basse-cour. ? Mme de Talmay ayant quitté Talmay pour aller résider</w:t>
            </w:r>
            <w:r>
              <w:rPr/>
              <w:t xml:space="preserve"> </w:t>
            </w:r>
          </w:p>
          <w:p>
            <w:pPr>
              <w:pStyle w:val="NormalWeb"/>
              <w:spacing w:before="280" w:after="0"/>
              <w:rPr/>
            </w:pPr>
            <w:r>
              <w:rPr>
                <w:rStyle w:val="Editable"/>
              </w:rPr>
              <w:t>à Courcelles-lez-Semur, Aliston qui l'accompagnait, jure de ne point quitter sa nouvelle prison.</w:t>
            </w:r>
            <w:r>
              <w:rPr/>
              <w:t xml:space="preserve"> </w:t>
            </w:r>
          </w:p>
        </w:tc>
      </w:tr>
      <w:tr>
        <w:trPr/>
        <w:tc>
          <w:tcPr>
            <w:tcW w:w="1742" w:type="dxa"/>
            <w:gridSpan w:val="2"/>
            <w:tcBorders/>
            <w:vAlign w:val="center"/>
          </w:tcPr>
          <w:p>
            <w:pPr>
              <w:pStyle w:val="Normal"/>
              <w:rPr/>
            </w:pPr>
            <w:r>
              <w:rPr>
                <w:rStyle w:val="Desclabel"/>
              </w:rPr>
              <w:t>Documents liés</w:t>
            </w:r>
          </w:p>
        </w:tc>
        <w:tc>
          <w:tcPr>
            <w:tcW w:w="7330" w:type="dxa"/>
            <w:gridSpan w:val="3"/>
            <w:tcBorders/>
            <w:vAlign w:val="center"/>
          </w:tcPr>
          <w:p>
            <w:pPr>
              <w:pStyle w:val="Normal"/>
              <w:rPr/>
            </w:pPr>
            <w:hyperlink r:id="rId557">
              <w:r>
                <w:rPr>
                  <w:rStyle w:val="InternetLink"/>
                  <w:color w:val="0000FF"/>
                </w:rPr>
                <w:drawing>
                  <wp:inline distT="0" distB="0" distL="0" distR="0">
                    <wp:extent cx="28575" cy="28575"/>
                    <wp:effectExtent l="0" t="0" r="0" b="0"/>
                    <wp:docPr id="37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6" descr=""/>
                            <pic:cNvPicPr>
                              <a:picLocks noChangeAspect="1" noChangeArrowheads="1"/>
                            </pic:cNvPicPr>
                          </pic:nvPicPr>
                          <pic:blipFill>
                            <a:blip r:embed="rId55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7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7" descr=""/>
                            <pic:cNvPicPr>
                              <a:picLocks noChangeAspect="1" noChangeArrowheads="1"/>
                            </pic:cNvPicPr>
                          </pic:nvPicPr>
                          <pic:blipFill>
                            <a:blip r:embed="rId55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23900" cy="951865"/>
                    <wp:effectExtent l="0" t="0" r="0" b="0"/>
                    <wp:docPr id="378" name="30373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303732767" descr=""/>
                            <pic:cNvPicPr>
                              <a:picLocks noChangeAspect="1" noChangeArrowheads="1"/>
                            </pic:cNvPicPr>
                          </pic:nvPicPr>
                          <pic:blipFill>
                            <a:blip r:embed="rId560"/>
                            <a:srcRect l="-50" t="-38" r="-50" b="-38"/>
                            <a:stretch>
                              <a:fillRect/>
                            </a:stretch>
                          </pic:blipFill>
                          <pic:spPr bwMode="auto">
                            <a:xfrm>
                              <a:off x="0" y="0"/>
                              <a:ext cx="7239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39"/>
        <w:gridCol w:w="554"/>
        <w:gridCol w:w="2650"/>
        <w:gridCol w:w="4229"/>
      </w:tblGrid>
      <w:tr>
        <w:trPr/>
        <w:tc>
          <w:tcPr>
            <w:tcW w:w="600" w:type="dxa"/>
            <w:tcBorders/>
          </w:tcPr>
          <w:p>
            <w:pPr>
              <w:pStyle w:val="Normal"/>
              <w:snapToGrid w:val="false"/>
              <w:rPr/>
            </w:pPr>
            <w:r>
              <w:rPr/>
            </w:r>
          </w:p>
        </w:tc>
        <w:tc>
          <w:tcPr>
            <w:tcW w:w="1593" w:type="dxa"/>
            <w:gridSpan w:val="2"/>
            <w:tcBorders/>
          </w:tcPr>
          <w:p>
            <w:pPr>
              <w:pStyle w:val="Normal"/>
              <w:rPr/>
            </w:pPr>
            <w:r>
              <w:rPr>
                <w:color w:val="0000FF"/>
              </w:rPr>
              <w:drawing>
                <wp:inline distT="0" distB="0" distL="0" distR="0">
                  <wp:extent cx="152400" cy="203200"/>
                  <wp:effectExtent l="0" t="0" r="0" b="0"/>
                  <wp:docPr id="379" name="Image288"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8" descr="">
                            <a:hlinkClick r:id="rId562"/>
                          </pic:cNvPr>
                          <pic:cNvPicPr>
                            <a:picLocks noChangeAspect="1" noChangeArrowheads="1"/>
                          </pic:cNvPicPr>
                        </pic:nvPicPr>
                        <pic:blipFill>
                          <a:blip r:embed="rId56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12</w:t>
            </w:r>
            <w:r>
              <w:rPr/>
              <w:t xml:space="preserve"> </w:t>
            </w:r>
            <w:r>
              <w:rPr>
                <w:rStyle w:val="Eadlabel"/>
              </w:rPr>
              <w:t>[Cotes extrêmes]</w:t>
            </w:r>
          </w:p>
        </w:tc>
        <w:tc>
          <w:tcPr>
            <w:tcW w:w="2650" w:type="dxa"/>
            <w:tcBorders/>
          </w:tcPr>
          <w:p>
            <w:pPr>
              <w:pStyle w:val="Normal"/>
              <w:rPr/>
            </w:pPr>
            <w:r>
              <w:rPr>
                <w:rStyle w:val="Editable"/>
              </w:rPr>
              <w:t>Registre de Pierre Dommaryin, clerc, demeurant à Dijon, coadjuteur du notaire de Dijon pour M. le duc de Bourgogne.</w:t>
            </w:r>
            <w:r>
              <w:rPr/>
              <w:t xml:space="preserve"> </w:t>
            </w:r>
            <w:r>
              <w:rPr>
                <w:rStyle w:val="Eadlabel"/>
              </w:rPr>
              <w:t>[Intitulé de l'unité documentaire]</w:t>
            </w:r>
          </w:p>
        </w:tc>
        <w:tc>
          <w:tcPr>
            <w:tcW w:w="4229" w:type="dxa"/>
            <w:tcBorders/>
          </w:tcPr>
          <w:p>
            <w:pPr>
              <w:pStyle w:val="Normal"/>
              <w:jc w:val="right"/>
              <w:rPr/>
            </w:pPr>
            <w:r>
              <w:rPr>
                <w:rStyle w:val="Editable"/>
              </w:rPr>
              <w:t>1390-1391</w:t>
            </w:r>
            <w:r>
              <w:rPr/>
              <w:t xml:space="preserve"> </w:t>
            </w:r>
            <w:r>
              <w:rPr>
                <w:rStyle w:val="Eadlabel"/>
              </w:rPr>
              <w:t>[Date de l'unité documentaire]</w:t>
            </w:r>
          </w:p>
        </w:tc>
      </w:tr>
      <w:tr>
        <w:trPr/>
        <w:tc>
          <w:tcPr>
            <w:tcW w:w="1639" w:type="dxa"/>
            <w:gridSpan w:val="2"/>
            <w:tcBorders/>
            <w:vAlign w:val="center"/>
          </w:tcPr>
          <w:p>
            <w:pPr>
              <w:pStyle w:val="Normal"/>
              <w:rPr/>
            </w:pPr>
            <w:bookmarkStart w:id="91" w:name="detail_303732769"/>
            <w:bookmarkEnd w:id="91"/>
            <w:r>
              <w:rPr/>
              <w:t>Description physique</w:t>
            </w:r>
          </w:p>
        </w:tc>
        <w:tc>
          <w:tcPr>
            <w:tcW w:w="7433" w:type="dxa"/>
            <w:gridSpan w:val="3"/>
            <w:tcBorders/>
            <w:vAlign w:val="center"/>
          </w:tcPr>
          <w:p>
            <w:pPr>
              <w:pStyle w:val="Normal"/>
              <w:rPr/>
            </w:pPr>
            <w:r>
              <w:rPr>
                <w:rStyle w:val="Editable"/>
              </w:rPr>
              <w:t>registre</w:t>
            </w:r>
            <w:r>
              <w:rPr/>
              <w:br/>
              <w:br/>
              <w:br/>
              <w:t xml:space="preserve">- [Support] </w:t>
            </w:r>
            <w:r>
              <w:rPr>
                <w:rStyle w:val="Editable"/>
              </w:rPr>
              <w:t>151 feuillets, papier</w:t>
            </w:r>
            <w:r>
              <w:rPr/>
              <w:t xml:space="preserve"> Dimensions: [Dimensions] </w:t>
            </w:r>
            <w:r>
              <w:rPr>
                <w:rStyle w:val="Editable"/>
              </w:rPr>
              <w:t>petit in-folio</w:t>
            </w:r>
          </w:p>
        </w:tc>
      </w:tr>
      <w:tr>
        <w:trPr/>
        <w:tc>
          <w:tcPr>
            <w:tcW w:w="1639" w:type="dxa"/>
            <w:gridSpan w:val="2"/>
            <w:tcBorders/>
            <w:vAlign w:val="center"/>
          </w:tcPr>
          <w:p>
            <w:pPr>
              <w:pStyle w:val="Normal"/>
              <w:rPr/>
            </w:pPr>
            <w:r>
              <w:rPr>
                <w:rStyle w:val="Editable"/>
              </w:rPr>
              <w:t>Présentation du contenu</w:t>
            </w:r>
            <w:r>
              <w:rPr/>
              <w:t xml:space="preserve"> </w:t>
            </w:r>
          </w:p>
        </w:tc>
        <w:tc>
          <w:tcPr>
            <w:tcW w:w="7433" w:type="dxa"/>
            <w:gridSpan w:val="3"/>
            <w:tcBorders/>
            <w:vAlign w:val="center"/>
          </w:tcPr>
          <w:p>
            <w:pPr>
              <w:pStyle w:val="NormalWeb"/>
              <w:spacing w:before="280" w:after="0"/>
              <w:rPr/>
            </w:pPr>
            <w:r>
              <w:rPr>
                <w:rStyle w:val="Editable"/>
              </w:rPr>
              <w:t>Jean de Blaisy, chevalier, sire de Mauvilly, amodie pour six ans sa maison toute meublée, sise rue de la Porte-Neuve, à Dijon, moyennant 25 francs par an. ? Robert Jacquin de Choiseuil, curé de l'église Saint-Jean de Dijon, quitte Thierri de Bourguignon, curé de Saint-Martin-des-Champs et de Fontaine, en partie, de tout ce qu'il lui devait pour le gouvernement de cinq des habitants de ce lieu qui sont de la paroisse Saint-Jean. ? Acte, dressé sur la pierre des fonts de Saint-Etienne de Dijon, du refus de Jean de Saint-Hilaire, chevalier, sire de la Bruyère, à Jean le Guespet d'Arc-sur-Tille, chevalier, de remettre en les mains d'arbitres toutes les pièces nécessaires pour arranger leur différend. ? Acte par lequel Alexandre de Montagu, abbé de Saint-Bénigne de Dijon « devant se rendre en pluseurs leux » déclare renoncer au jugement d'une affaire entre Philibert de Blaisy, chevalier, sire de Villecomle et lui, au sujet de la succession d'un mainmortable. ? Amodiation des moulins du pont d'Ouche à Dijon, appartenant à l'abbaye de Saint-Bénigne de Dijon, moyennant 80 émines de blé et 40 livres de cire par an. ? Acte, dressé à Marsannay-le-Bois, sous la cheminée, de la renonciation faite par la femme Merdin au « parroichiage » dudit lieu, en présentant un petit blanc au curé, lequel, au lieu de l'en remercier, lui dit des injures et sort, dit l'acte « hospite insalutato. » ? Marie de Vantoux, religieuse de Larrey, vend à Gennegon de Saint-Borain, religieuse au même monastère, la maison qu'elle a dans la clôture, moyennant la somme de 10 francs. ? Jean le Guespet, d'Arc-sur-Tille, chevalier, et Jeanne d'Etaules, sa femme, affranchissent Jaquenet le Suirel, de Magny-Fouchart, demeurant à Saint-Seine, leur homme lige de corps de poursuite, exploitable, de condition taillable haut et bas et de mainmorte, moyennant un cens annuel de 20 sols. ? Par un autre acte, le même consent à annuler ces lettres un mois après son mariage, ou dans un an s'il ne se marie pas, si en payant le premier terme il n'y joint pas la somme de 300 francs. ? Amodiation, par deux maréchaux, d'un ouvroir de maréchalerie, sis rue de la Juiverie à Dijon, garni de tous ses outils, moyennant 12 francs et demi par an. ? Contrat d'apprentissage de « l'ars et science de filer laine à la rouhe, » six ans de durée. ? Huguenin de la Chapelle se commande pour trois ans à Voulant et à Jean Rossignol de Dijon, ménetriers, pour les servir et apprendre la « science de menestrandise. » ? Philippe le Guespet se présente à Maizerotte, près Corgengoux, devant Jean de Lugny, écuyer, seigneur du lieu, auquel Jean le Guespet, son père, avait vendu, avec faculté de rachat, la terre de Boncourt- la-Fontaine et lui présente la somme fixée par le contrat; sur son refus de l'accepter et de vuider ses mains de la propriété, Philippe le Guespet, toujours accompagné du notaire, se rend à la tour de Boncourt, y allume le feu, fait donner à boire aux assistants et se fait donner acte de non-opposition à sa prise de possession. ? Procuration donnée par Jean de Beaulmes, « paintre » et valet de chambre du duc de Bourgogne. ? Guy de Marey, chevalier, paie 5 francs dor des « arnois pour chevaucher. » ? Testament de Claire de Courcelles, femme de Jean Juliot, bourgeois de Dijon. Elle donne sa « charnoste es vers de terre. » Elle élit sa sépulture au cimetière de Notre-Dame. Elle veut que son cercueil soit recouvert d'un drap blanchet avec une croix vermeille et qu'il soit porté sur le brancard des pauvres. Elle lègue, entre autres dons, aux établissements religieux de Dijon, 12 deniers à chacune des pauvres femmes qui gardent les gelons (enfants trouvés) au Saint-Esprit ; 2 francs à l'oeuvre de réparation de l'église des Jacobins. ? Contrat de mariage d'Etienne de Souhey, écuyer, avec Simonnote, fille d'Etienne de Dongeon, maire de Gevrey; ? autre de Jean de Villers, écuyer, sire de Layer, maître d'hôtel du duc de Bourgogne, et de Guillemotte, fille de feu Guy Pougean, bourgeois de Dijon. ? Acte par lequel Guillemin de Charmole, maréchal de Noiron, près Gray, désavoue Emonin Chauderey, son seigneur, et s'avoue bourgeois du duc. ? Vente d'une vigne à Couchey, par Guillaume de Marey, écuyer, sire de Fontaine-lez-Dijon, et Marie, fille de feu Richard de Fontaines, sa femme. ? Guillaume de Rameru, demeurant à Dijon, s'engage pour 25 francs à faire le voyage de Saint-Jacques en Galice et de Saint-Sauveur d'Escures, au nom de Guy d'Orges, écuyer d'écurie du duc. ? Contrat d'apprentissage de l'art et science de tannerie, dix ans de durée. ? Acte par lequel Mathieu de Montmançon, sergent du duc, Perrin, Henri et Jacques de Montmançon frères, accompagnés d'un notaire, se présentent au prieuré de Saint-Sauveur où ils ne trouvent qu'une servante qui leur dit qu'elle ne sait où est le prieur ; que les moines sont allés à Bèze « voir les mérites du Saint-Sépulcre, » et que le chapelain du prieur est au cabaret. Néanmoins lesdits frères signifient à la servante leur désaveu de la seigneurie du prieur et leur aveu de la seigneurie du duc, le sergent lui notifie la défense de toucher aux corps et aux biens desdits frères, puis se transportant au cabaret, où ils trouvent le chapelain, ils lui font la même signification et la renouvellent encore le lendemain devant le gouverneur dudit prieuré, au nom du roi. ? Obligation de 4 francs, souscrite par Guillaume d'Ecutigny, sire d'Iseure en partie, au profit de Jean de Pasques, sergent du duc.</w:t>
            </w:r>
            <w:r>
              <w:rPr/>
              <w:t xml:space="preserve"> </w:t>
            </w:r>
          </w:p>
        </w:tc>
      </w:tr>
      <w:tr>
        <w:trPr/>
        <w:tc>
          <w:tcPr>
            <w:tcW w:w="1639" w:type="dxa"/>
            <w:gridSpan w:val="2"/>
            <w:tcBorders/>
            <w:vAlign w:val="center"/>
          </w:tcPr>
          <w:p>
            <w:pPr>
              <w:pStyle w:val="Normal"/>
              <w:rPr/>
            </w:pPr>
            <w:r>
              <w:rPr>
                <w:rStyle w:val="Desclabel"/>
              </w:rPr>
              <w:t>Documents liés</w:t>
            </w:r>
          </w:p>
        </w:tc>
        <w:tc>
          <w:tcPr>
            <w:tcW w:w="7433" w:type="dxa"/>
            <w:gridSpan w:val="3"/>
            <w:tcBorders/>
            <w:vAlign w:val="center"/>
          </w:tcPr>
          <w:p>
            <w:pPr>
              <w:pStyle w:val="Normal"/>
              <w:rPr/>
            </w:pPr>
            <w:hyperlink r:id="rId563">
              <w:r>
                <w:rPr>
                  <w:rStyle w:val="InternetLink"/>
                  <w:color w:val="0000FF"/>
                </w:rPr>
                <w:drawing>
                  <wp:inline distT="0" distB="0" distL="0" distR="0">
                    <wp:extent cx="28575" cy="28575"/>
                    <wp:effectExtent l="0" t="0" r="0" b="0"/>
                    <wp:docPr id="38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9" descr=""/>
                            <pic:cNvPicPr>
                              <a:picLocks noChangeAspect="1" noChangeArrowheads="1"/>
                            </pic:cNvPicPr>
                          </pic:nvPicPr>
                          <pic:blipFill>
                            <a:blip r:embed="rId56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8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0" descr=""/>
                            <pic:cNvPicPr>
                              <a:picLocks noChangeAspect="1" noChangeArrowheads="1"/>
                            </pic:cNvPicPr>
                          </pic:nvPicPr>
                          <pic:blipFill>
                            <a:blip r:embed="rId56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23900" cy="951865"/>
                    <wp:effectExtent l="0" t="0" r="0" b="0"/>
                    <wp:docPr id="382" name="3037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303732790" descr=""/>
                            <pic:cNvPicPr>
                              <a:picLocks noChangeAspect="1" noChangeArrowheads="1"/>
                            </pic:cNvPicPr>
                          </pic:nvPicPr>
                          <pic:blipFill>
                            <a:blip r:embed="rId566"/>
                            <a:srcRect l="-50" t="-38" r="-50" b="-38"/>
                            <a:stretch>
                              <a:fillRect/>
                            </a:stretch>
                          </pic:blipFill>
                          <pic:spPr bwMode="auto">
                            <a:xfrm>
                              <a:off x="0" y="0"/>
                              <a:ext cx="7239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7"/>
        <w:gridCol w:w="543"/>
        <w:gridCol w:w="2265"/>
        <w:gridCol w:w="4636"/>
      </w:tblGrid>
      <w:tr>
        <w:trPr/>
        <w:tc>
          <w:tcPr>
            <w:tcW w:w="601" w:type="dxa"/>
            <w:tcBorders/>
          </w:tcPr>
          <w:p>
            <w:pPr>
              <w:pStyle w:val="Normal"/>
              <w:snapToGrid w:val="false"/>
              <w:rPr/>
            </w:pPr>
            <w:r>
              <w:rPr/>
            </w:r>
          </w:p>
        </w:tc>
        <w:tc>
          <w:tcPr>
            <w:tcW w:w="1570" w:type="dxa"/>
            <w:gridSpan w:val="2"/>
            <w:tcBorders/>
          </w:tcPr>
          <w:p>
            <w:pPr>
              <w:pStyle w:val="Normal"/>
              <w:rPr/>
            </w:pPr>
            <w:r>
              <w:rPr>
                <w:color w:val="0000FF"/>
              </w:rPr>
              <w:drawing>
                <wp:inline distT="0" distB="0" distL="0" distR="0">
                  <wp:extent cx="152400" cy="203200"/>
                  <wp:effectExtent l="0" t="0" r="0" b="0"/>
                  <wp:docPr id="383" name="Image291"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1" descr="">
                            <a:hlinkClick r:id="rId568"/>
                          </pic:cNvPr>
                          <pic:cNvPicPr>
                            <a:picLocks noChangeAspect="1" noChangeArrowheads="1"/>
                          </pic:cNvPicPr>
                        </pic:nvPicPr>
                        <pic:blipFill>
                          <a:blip r:embed="rId56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13</w:t>
            </w:r>
            <w:r>
              <w:rPr/>
              <w:t xml:space="preserve"> </w:t>
            </w:r>
            <w:r>
              <w:rPr>
                <w:rStyle w:val="Eadlabel"/>
              </w:rPr>
              <w:t>[Cotes extrêmes]</w:t>
            </w:r>
          </w:p>
        </w:tc>
        <w:tc>
          <w:tcPr>
            <w:tcW w:w="2265" w:type="dxa"/>
            <w:tcBorders/>
          </w:tcPr>
          <w:p>
            <w:pPr>
              <w:pStyle w:val="Normal"/>
              <w:rPr/>
            </w:pPr>
            <w:r>
              <w:rPr>
                <w:rStyle w:val="Editable"/>
              </w:rPr>
              <w:t>Protocole de Pierre de Dommartin, coadjuteur du tabellion de Dijon et tabellion de la cour de Langres.</w:t>
            </w:r>
            <w:r>
              <w:rPr/>
              <w:t xml:space="preserve"> </w:t>
            </w:r>
            <w:r>
              <w:rPr>
                <w:rStyle w:val="Eadlabel"/>
              </w:rPr>
              <w:t>[Intitulé de l'unité documentaire]</w:t>
            </w:r>
          </w:p>
        </w:tc>
        <w:tc>
          <w:tcPr>
            <w:tcW w:w="4636" w:type="dxa"/>
            <w:tcBorders/>
          </w:tcPr>
          <w:p>
            <w:pPr>
              <w:pStyle w:val="Normal"/>
              <w:jc w:val="right"/>
              <w:rPr/>
            </w:pPr>
            <w:r>
              <w:rPr>
                <w:rStyle w:val="Editable"/>
              </w:rPr>
              <w:t>1397-1399</w:t>
            </w:r>
            <w:r>
              <w:rPr/>
              <w:t xml:space="preserve"> </w:t>
            </w:r>
            <w:r>
              <w:rPr>
                <w:rStyle w:val="Eadlabel"/>
              </w:rPr>
              <w:t>[Date de l'unité documentaire]</w:t>
            </w:r>
          </w:p>
        </w:tc>
      </w:tr>
      <w:tr>
        <w:trPr/>
        <w:tc>
          <w:tcPr>
            <w:tcW w:w="1628" w:type="dxa"/>
            <w:gridSpan w:val="2"/>
            <w:tcBorders/>
            <w:vAlign w:val="center"/>
          </w:tcPr>
          <w:p>
            <w:pPr>
              <w:pStyle w:val="Normal"/>
              <w:rPr/>
            </w:pPr>
            <w:bookmarkStart w:id="92" w:name="detail_303732792"/>
            <w:bookmarkEnd w:id="92"/>
            <w:r>
              <w:rPr/>
              <w:t>Description physique</w:t>
            </w:r>
          </w:p>
        </w:tc>
        <w:tc>
          <w:tcPr>
            <w:tcW w:w="7444" w:type="dxa"/>
            <w:gridSpan w:val="3"/>
            <w:tcBorders/>
            <w:vAlign w:val="center"/>
          </w:tcPr>
          <w:p>
            <w:pPr>
              <w:pStyle w:val="Normal"/>
              <w:rPr/>
            </w:pPr>
            <w:r>
              <w:rPr>
                <w:rStyle w:val="Editable"/>
              </w:rPr>
              <w:t>registre</w:t>
            </w:r>
            <w:r>
              <w:rPr/>
              <w:br/>
              <w:br/>
              <w:br/>
              <w:t xml:space="preserve">- [Support] </w:t>
            </w:r>
            <w:r>
              <w:rPr>
                <w:rStyle w:val="Editable"/>
              </w:rPr>
              <w:t>198 feuillets, papier</w:t>
            </w:r>
            <w:r>
              <w:rPr/>
              <w:t xml:space="preserve"> Dimensions: [Dimensions] </w:t>
            </w:r>
            <w:r>
              <w:rPr>
                <w:rStyle w:val="Editable"/>
              </w:rPr>
              <w:t>petit in-folio</w:t>
            </w:r>
          </w:p>
        </w:tc>
      </w:tr>
      <w:tr>
        <w:trPr/>
        <w:tc>
          <w:tcPr>
            <w:tcW w:w="1628" w:type="dxa"/>
            <w:gridSpan w:val="2"/>
            <w:tcBorders/>
            <w:vAlign w:val="center"/>
          </w:tcPr>
          <w:p>
            <w:pPr>
              <w:pStyle w:val="Normal"/>
              <w:rPr/>
            </w:pPr>
            <w:r>
              <w:rPr>
                <w:rStyle w:val="Editable"/>
              </w:rPr>
              <w:t>Présentation du contenu</w:t>
            </w:r>
            <w:r>
              <w:rPr/>
              <w:t xml:space="preserve"> </w:t>
            </w:r>
          </w:p>
        </w:tc>
        <w:tc>
          <w:tcPr>
            <w:tcW w:w="7444" w:type="dxa"/>
            <w:gridSpan w:val="3"/>
            <w:tcBorders/>
            <w:vAlign w:val="center"/>
          </w:tcPr>
          <w:p>
            <w:pPr>
              <w:pStyle w:val="NormalWeb"/>
              <w:spacing w:before="280" w:after="0"/>
              <w:rPr/>
            </w:pPr>
            <w:r>
              <w:rPr>
                <w:rStyle w:val="Editable"/>
              </w:rPr>
              <w:t>Jean de Chanteraigne, moine de Saint-Bénigne de Dijon, cède à son frère Pierre de Seuray, prévôt du Val audit monastère, tous les revenus de la greneterie, moyennant 13 émines d'avoine.- Jean, fils de Minot, se recommande pendant un an à maître Girard Daillot, ' requemoier, ' ' pour apprendre l'art et science de requemoier. ' - Amodiations ou ventes de maisons sises à Dijon, fol. 7, ruelle par où on va de la rue du Cloître à celle de Cherlieu ; fol. 14, rue de Clugny, emprès le moulin de Renne; fol. 25, faisant le quarron des rues Saint-Jean et de la Juiverie; fol. 52, rue des Etais; fol, 58, rue de la Courroierie; fol. 69, rue de la Renouillère ; fol. 78, rue des Forges; fol. 80, rue du Cloître; fol. 80, rue de la Corvée; fol. 93, rue des Petits-Champs; fol. 99, rue de la Parcheminerie; fol. 116, rue du Four, près la voûte de Cluny; fol. 129, rue de la porte Nanxion ou Prévôt Guillaume; fol. 155, rue de Cîteaux; fol. 165, rue Bouchefol ; fol. 175, rue du Pont-ès-Chases ; fol. 187, devant le champ du Morimont. - Fol. 15. Acte par lequel Perrin le Camus de Drambon, malade et couché, ayant été sommé par un nommé Euvrard de déclarer le règlement de compte qu'ils avaient fait ensemble, reconnaît devoir audit Euvrard la somme de 4 gros. - Fol. 20. Jacques Mauclerc emprunte 16 francs à Thomas Chastelain, prêtre, sur une courroie d'argent sur soie verte, pesant 9 onces. - Acte par lequel le même prêtre déclare, en présence de témoins, à sa tante gisant au lit en grant maladie, que, pour éviter le parler des gens, il renonçait à son héritage, et que, de tout ce qu'il faisait pour elle, il ne voulait autre ' guerdon ' que celui de Dieu. - Fol. 35. Marché passé entre Pierre d'Epoisses, prêtre de la confrérie des vignerons de Dijon, pour la desserte des messes de fondation, moyennant 7 francs. - Maître Jean de Moulin, clerc, écrivain à Dijon, promet de faire à Guillaume Chaucins, bourgeois, moyennant la somme de 10 francs, des heures de Notre-Darne, ornées de douze ' ystoires à vignetes, savoir : à matines, laudes, prime, tierce, midi, none, vêpres, complies, sept seaulmes, heures de la croix, heures du Saint-Esprit et vigiles du mois ; plus d'autres images de saints. Guillaume doit aussi fournir le parchemin, 2 trezeaulx de fin azur et un quarteron de lin or. ' - Fol. 53. Amiote, femme de Jean Dupont de TouL vend à un religieux de l'hôpital du Saint-Esprit de Toul tout un mobilier, parmi lequel on remarque une houppelande de pers fourrée de groignez; une autre de vert fourrée de connis, une maie cote fourrée de gros vairs ; une panne d'escureulx ; dix quarreaulx de serge à seoir ; 8 escrins, une manchette de fer. - Fol. 61. Josset, armurier du duc, vend un harnais de ' jostes ' pour 10 francs. - Fol. 63, Une robe et une chausse de sargy sont vendues 1 franc. - Fol. 73. Acte de la levée, de la visite et du transport au moulin de Vesson, du corps d'Allard le Poissonnier de Plombières, trouvé noyé dans l'Ouche, dressé par un échevin de Dijon, assisté du procureur syndic et d'un barbier ; de la délivrance du cadavre à la famille, et de la protestation des échevins de Talant contre cet acte de justice de la mairie de Dijon. - Fol. 77. Marché par lequel Jean de Nuis et Jeannote, sa femme, s'engagent, moyennant 6 francs, à montrer de tout leur pouvoir leur métier de tiraclerie (marchands d'orviétan) à Lambert Petit, ('sans riens en receler, ni retarder. ' - Fol. 96. Actes par lesquels Isabelle de Saulx, dame de Villefrançon, réclame le retrait des héritages vendus par Huguenin de Saulx, écuyer, son parent, sire de Saint-Thibaut, pour former,la dotation de la Chartreuse de Dijon, et, déposant la somme de 200 francs, s'en fait remettre en possession. - Fol. 116. Testament de Jean Brenier, curé d'Elaules, inhumé à Bonvaux.- Fol. 128. Acte dressé dans l'église de la Sainte-Chapelle du duc de Bourgogne à Dijon, devant l'autel, où, en présence du comte de Nevers, se célébrait la messe de la veille du mariage de Jacquette, fille de Guy d'Orge, écuyer du dac, avec George de ...... écuyer, constatant que, lorsque ladite Jacquette vint à l'offerte, frère Martin de Varanges, chanoine et sacristain de l'abbaye Saint-Etienne de Dijon, qui assistait à l'office, ayant étendu la main pour recevoir l'offrande, Jean Bertrand, chapelain chorial, étendit aussitôt la sienne devant celle du religieux, reçut des mains de Jacquette un écu blanc, valant 12 deniers, et, le montrant à l'assistance, il requit instrument au notaire. Après, le même religieux s'étant retiré, le chapelain recueillit encore une pinte de vin et un pain qui avaient été déposés sur le ' ciborium, ' selon la coutume suivie par les fiancés la veille de leurs noces. - Fol. 144. Acte, dressé dans une maison de la rue des Moulins de Suzon, dans une chambre où des fillettes cousaient des étoffes, par lequel Etienne de Jussey, chanoine de Talant, interpellant Jeannette, fille de feu Huguenet de Prenois, qui travaillait avec ces filles, la somma de déclarer s'il était vrai, comme l'en accusaient son père et son parastre, qu'il l'avait enlevée, débauchée et mise dans cette ville ; à quoi celle-ci répondit que jamais il ne lui fit du mal, violence, déplaisir, ni honte de son corps, pas plus en sa chambre qu'ailleurs et qu'elle est bonne et vraie pucelle.- Fol. 147. Amodiation de la quête de Saint-Eloi de Pontailler, dans le diocèse de Langres, pour 5 francs. - Fol. 155. Acte par lequel Jeanne, veuve de Dreue Phelise, mère de Guillaume de Courcelles, clerc, licencié en lois, se transporte dans la chambre de son fils, malade et couché, et lui notifie qu'elle le révoque comme son procureur. -Fol. 179. Amodiation de l'hôtel de Saint-Seine, situé rue Guillaume, avec les étuves joignant. - Fol. 186. Amodiation de la quête de l'hôpital du Saint-Esprit, aux pays de Charollais et de Vezelay, diocèse d'Autun, pour 33 francs. - Fol. 194. Amodiation des perrières de Renne, par l'abbaye de Saint-Bénigne, à Poinsot Glaine, pour 6 francs par an.</w:t>
            </w:r>
            <w:r>
              <w:rPr/>
              <w:t xml:space="preserve"> </w:t>
            </w:r>
          </w:p>
        </w:tc>
      </w:tr>
      <w:tr>
        <w:trPr/>
        <w:tc>
          <w:tcPr>
            <w:tcW w:w="1628" w:type="dxa"/>
            <w:gridSpan w:val="2"/>
            <w:tcBorders/>
            <w:vAlign w:val="center"/>
          </w:tcPr>
          <w:p>
            <w:pPr>
              <w:pStyle w:val="Normal"/>
              <w:rPr/>
            </w:pPr>
            <w:r>
              <w:rPr>
                <w:rStyle w:val="Desclabel"/>
              </w:rPr>
              <w:t>Documents liés</w:t>
            </w:r>
          </w:p>
        </w:tc>
        <w:tc>
          <w:tcPr>
            <w:tcW w:w="7444" w:type="dxa"/>
            <w:gridSpan w:val="3"/>
            <w:tcBorders/>
            <w:vAlign w:val="center"/>
          </w:tcPr>
          <w:p>
            <w:pPr>
              <w:pStyle w:val="Normal"/>
              <w:rPr/>
            </w:pPr>
            <w:hyperlink r:id="rId569">
              <w:r>
                <w:rPr>
                  <w:rStyle w:val="InternetLink"/>
                  <w:color w:val="0000FF"/>
                </w:rPr>
                <w:drawing>
                  <wp:inline distT="0" distB="0" distL="0" distR="0">
                    <wp:extent cx="28575" cy="28575"/>
                    <wp:effectExtent l="0" t="0" r="0" b="0"/>
                    <wp:docPr id="38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2" descr=""/>
                            <pic:cNvPicPr>
                              <a:picLocks noChangeAspect="1" noChangeArrowheads="1"/>
                            </pic:cNvPicPr>
                          </pic:nvPicPr>
                          <pic:blipFill>
                            <a:blip r:embed="rId57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8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3" descr=""/>
                            <pic:cNvPicPr>
                              <a:picLocks noChangeAspect="1" noChangeArrowheads="1"/>
                            </pic:cNvPicPr>
                          </pic:nvPicPr>
                          <pic:blipFill>
                            <a:blip r:embed="rId57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1685" cy="951865"/>
                    <wp:effectExtent l="0" t="0" r="0" b="0"/>
                    <wp:docPr id="386" name="3037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303732813" descr=""/>
                            <pic:cNvPicPr>
                              <a:picLocks noChangeAspect="1" noChangeArrowheads="1"/>
                            </pic:cNvPicPr>
                          </pic:nvPicPr>
                          <pic:blipFill>
                            <a:blip r:embed="rId572"/>
                            <a:srcRect l="-46" t="-38" r="-46" b="-38"/>
                            <a:stretch>
                              <a:fillRect/>
                            </a:stretch>
                          </pic:blipFill>
                          <pic:spPr bwMode="auto">
                            <a:xfrm>
                              <a:off x="0" y="0"/>
                              <a:ext cx="78168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4"/>
        <w:gridCol w:w="505"/>
        <w:gridCol w:w="1524"/>
        <w:gridCol w:w="5438"/>
      </w:tblGrid>
      <w:tr>
        <w:trPr/>
        <w:tc>
          <w:tcPr>
            <w:tcW w:w="601" w:type="dxa"/>
            <w:tcBorders/>
          </w:tcPr>
          <w:p>
            <w:pPr>
              <w:pStyle w:val="Normal"/>
              <w:snapToGrid w:val="false"/>
              <w:rPr/>
            </w:pPr>
            <w:r>
              <w:rPr/>
            </w:r>
          </w:p>
        </w:tc>
        <w:tc>
          <w:tcPr>
            <w:tcW w:w="1509" w:type="dxa"/>
            <w:gridSpan w:val="2"/>
            <w:tcBorders/>
          </w:tcPr>
          <w:p>
            <w:pPr>
              <w:pStyle w:val="Normal"/>
              <w:rPr/>
            </w:pPr>
            <w:r>
              <w:rPr>
                <w:color w:val="0000FF"/>
              </w:rPr>
              <w:drawing>
                <wp:inline distT="0" distB="0" distL="0" distR="0">
                  <wp:extent cx="152400" cy="203200"/>
                  <wp:effectExtent l="0" t="0" r="0" b="0"/>
                  <wp:docPr id="387" name="Image294"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4" descr="">
                            <a:hlinkClick r:id="rId574"/>
                          </pic:cNvPr>
                          <pic:cNvPicPr>
                            <a:picLocks noChangeAspect="1" noChangeArrowheads="1"/>
                          </pic:cNvPicPr>
                        </pic:nvPicPr>
                        <pic:blipFill>
                          <a:blip r:embed="rId57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14</w:t>
            </w:r>
            <w:r>
              <w:rPr/>
              <w:t xml:space="preserve"> </w:t>
            </w:r>
            <w:r>
              <w:rPr>
                <w:rStyle w:val="Eadlabel"/>
              </w:rPr>
              <w:t>[Cotes extrêmes]</w:t>
            </w:r>
          </w:p>
        </w:tc>
        <w:tc>
          <w:tcPr>
            <w:tcW w:w="1524" w:type="dxa"/>
            <w:tcBorders/>
          </w:tcPr>
          <w:p>
            <w:pPr>
              <w:pStyle w:val="Normal"/>
              <w:rPr/>
            </w:pPr>
            <w:r>
              <w:rPr>
                <w:rStyle w:val="Editable"/>
              </w:rPr>
              <w:t>Protocole de Jean Lebon et Perrin Barbier, coadjuteurs du tabellion de Dijon.</w:t>
            </w:r>
            <w:r>
              <w:rPr/>
              <w:t xml:space="preserve"> </w:t>
            </w:r>
            <w:r>
              <w:rPr>
                <w:rStyle w:val="Eadlabel"/>
              </w:rPr>
              <w:t>[Intitulé de l'unité documentaire]</w:t>
            </w:r>
          </w:p>
        </w:tc>
        <w:tc>
          <w:tcPr>
            <w:tcW w:w="5438" w:type="dxa"/>
            <w:tcBorders/>
          </w:tcPr>
          <w:p>
            <w:pPr>
              <w:pStyle w:val="Normal"/>
              <w:jc w:val="right"/>
              <w:rPr/>
            </w:pPr>
            <w:r>
              <w:rPr>
                <w:rStyle w:val="Editable"/>
              </w:rPr>
              <w:t>1390-1392</w:t>
            </w:r>
            <w:r>
              <w:rPr/>
              <w:t xml:space="preserve"> </w:t>
            </w:r>
            <w:r>
              <w:rPr>
                <w:rStyle w:val="Eadlabel"/>
              </w:rPr>
              <w:t>[Date de l'unité documentaire]</w:t>
            </w:r>
          </w:p>
        </w:tc>
      </w:tr>
      <w:tr>
        <w:trPr/>
        <w:tc>
          <w:tcPr>
            <w:tcW w:w="1605" w:type="dxa"/>
            <w:gridSpan w:val="2"/>
            <w:tcBorders/>
            <w:vAlign w:val="center"/>
          </w:tcPr>
          <w:p>
            <w:pPr>
              <w:pStyle w:val="Normal"/>
              <w:rPr/>
            </w:pPr>
            <w:bookmarkStart w:id="93" w:name="detail_303732815"/>
            <w:bookmarkEnd w:id="93"/>
            <w:r>
              <w:rPr/>
              <w:t>Description physique</w:t>
            </w:r>
          </w:p>
        </w:tc>
        <w:tc>
          <w:tcPr>
            <w:tcW w:w="7467" w:type="dxa"/>
            <w:gridSpan w:val="3"/>
            <w:tcBorders/>
            <w:vAlign w:val="center"/>
          </w:tcPr>
          <w:p>
            <w:pPr>
              <w:pStyle w:val="Normal"/>
              <w:rPr/>
            </w:pPr>
            <w:r>
              <w:rPr>
                <w:rStyle w:val="Editable"/>
              </w:rPr>
              <w:t>registre</w:t>
            </w:r>
            <w:r>
              <w:rPr/>
              <w:br/>
              <w:br/>
              <w:br/>
              <w:t xml:space="preserve">- [Support] </w:t>
            </w:r>
            <w:r>
              <w:rPr>
                <w:rStyle w:val="Editable"/>
              </w:rPr>
              <w:t>168 feuillets, papier</w:t>
            </w:r>
            <w:r>
              <w:rPr/>
              <w:t xml:space="preserve"> Dimensions: [Dimensions] </w:t>
            </w:r>
            <w:r>
              <w:rPr>
                <w:rStyle w:val="Editable"/>
              </w:rPr>
              <w:t>petit in-folio</w:t>
            </w:r>
          </w:p>
        </w:tc>
      </w:tr>
      <w:tr>
        <w:trPr/>
        <w:tc>
          <w:tcPr>
            <w:tcW w:w="1605" w:type="dxa"/>
            <w:gridSpan w:val="2"/>
            <w:tcBorders/>
            <w:vAlign w:val="center"/>
          </w:tcPr>
          <w:p>
            <w:pPr>
              <w:pStyle w:val="Normal"/>
              <w:rPr/>
            </w:pPr>
            <w:r>
              <w:rPr>
                <w:rStyle w:val="Editable"/>
              </w:rPr>
              <w:t>Présentation du contenu</w:t>
            </w:r>
            <w:r>
              <w:rPr/>
              <w:t xml:space="preserve"> </w:t>
            </w:r>
          </w:p>
        </w:tc>
        <w:tc>
          <w:tcPr>
            <w:tcW w:w="7467" w:type="dxa"/>
            <w:gridSpan w:val="3"/>
            <w:tcBorders/>
            <w:vAlign w:val="center"/>
          </w:tcPr>
          <w:p>
            <w:pPr>
              <w:pStyle w:val="NormalWeb"/>
              <w:spacing w:before="280" w:after="0"/>
              <w:rPr/>
            </w:pPr>
            <w:r>
              <w:rPr>
                <w:rStyle w:val="Editable"/>
              </w:rPr>
              <w:t>Fol. 5. Procès-verbal de plantation de bornes séparatives des finages de Dijon et de Saint-Apollinaire, en présence de Jean Pouthier, archidiacre de Langres et Paris de la Jaisse, bailli du Dijonnais. - Fol. 6. Jean de Melle-sur-Mer, Charles, fils de Philippe de Savoisy, chambellan du roi, et Colin de Mauleherbe de Saint-Aignan, écuyers, reconnaissent devoir 40 francs à Jean Sauvegrain. - Ventes et amodiations de maisons sises à Dijon, fol. 17, rue de la Porte-au-Comte ; fol. 23, rue de la Madeleine; rue des Nonnains de Tart; fol. 25, rue Croix-Aissane ; fol. 47, rue aux Offrois; au chastel près l'hotel de Grancey; fol. 53, rue Vannerie; fol. 61, rue aux Ormois; fol. 81, rue Chaudronnerie; fol. 87, rue des moulins Saint-Etienne; fol.95, devant le carron du four du marché; fol. 102, rue de la Porte-aux-Lions; fol. 112, grande rue Saint-Nicolas, fol. 117, rue es Fouls; fol. 129, rue aux Fèves; fol. 153, rue de Cîteaux; fol. 157, rue Bouchefoul; vers la porte aux Chanoines. - Fol. 23. Thierry de Charmes, abbé de Bèze, vend à Jean Sauvegrain, écuyer, seigneur de Vesvrottes, maître d'hôtel et des desduits du duc, son droit de four à Viévigne, pour trois ans, moyennant 100 francs d'or.- Saisie par un sergent du duc, en l'hôtel de Henri le Berruyer, chevalier, de deux saphirs montés en bagues et d'une ' amarade (émeraude) en archiée d'or, ' comme nantissement d'une somme de 20 francs due à Louis de Sancerre, maréchal de France. - Joffroy de Charny, sire de Montfort, chevalier, vend 50 livrées de terre à Jean Sauvegrain, pour 500 francs.- Fol. 2 Alix de Brognon, femme de Guillaume de Chanceaux, et Jeanne d'Etaules, femme de Girard Chancenote d'Etaules, écuyer, vendent à Mme Agnès de Blaisy, dame de Florigny, le tiers du four de Bousey, en la ville de Saint-Julien, pour le prix de 12 francs. - Fol. 33. Henri le Berruyer, chevalier, et Julienne, sa femme, reconnaissent devoir 120 francs à Bernard de la Tour, évêque et duc de Langres. - Fol. 40. Jean de Pontailler, sire de Magny-sur-Tille, reconnaît devoir 300 francs d'or à Jean de Pontailler, son fils, pour l'abandon qu'il lui a fait de tout ce qui pouvait lui revenir de l'hoirie de Philiberle de Colombay, sa mère. De ces 300 francs, 100 doivent être payés aux enfants de feu Hugues de Pontailler, frère dudit Jean. - Fol. 53. Quittance de la somme de 100 francs, donnée à Eudes, sire de Grancey, par plusieurs individus de Pichanges. - Fol. 62. Contrat de mariage de Jacques de Pontailler, fils de Guy, seigneur de Talmay, maréchal de Bourgogne, chevalier, et d'Alix, fille de Jacques de Grantson, seigneur de Pesmes, et de Marguerite de Vergy. - Fol. 65. Jean du Meix, écuyer, demeurant à Champagne-sur-Vingeanne, amodie le revenu que Perrenotte des Granges, sa femme, a dans la terre d'Annoux vers Montréal. - Fol. 107. Guillaume de Marey, seigneur de Fontaine, reconnaît devoir 50 francs aux religieux chartreux de Dijon. - Fol. 109. Jean Sauvegrain prête 270 francs a Guillaume de Courcelles, écuyer, sire de Gissey-sous-Salmaise. - Fol. 132. Jean de Perrigny, chevalier, vend à Philibert Arnaut la coupe du bois de Feliote, à Arcelot, moyennant 20 francs, en se réservant les chênes, les poiriers et les pommiers. - Fol. 140. Jean Denisot passe marché avec les paroissiens de Saint-Nicolas de Dijon, pour la garde, pendant trois ans, de leurs bêtes, grosses et menues, excepté boeufs et bêtes de boucherie, moyennant un gros par bête et une quarteranche de blé. - Fol. 161. Hugues de Semur, sire de Montille, reconnaît devoir 140 francs à Jean Sauvegrain. - Fol. 163. Agnès de Blaisy, femme de Robert de Florigny, chevalier, chambellan du duc, achète de Jeannotte, fille de feu Thibaut de Brognon, écuyer, et de Guillemette, sa soeur, mariée à Regnaut Faitnéant de Villy-en-Auxois, écuyer, le bois du grand Vernois-sur-Brognon, moyennant 40 francs d'or.</w:t>
            </w:r>
            <w:r>
              <w:rPr/>
              <w:t xml:space="preserve"> </w:t>
            </w:r>
          </w:p>
        </w:tc>
      </w:tr>
      <w:tr>
        <w:trPr/>
        <w:tc>
          <w:tcPr>
            <w:tcW w:w="1605" w:type="dxa"/>
            <w:gridSpan w:val="2"/>
            <w:tcBorders/>
            <w:vAlign w:val="center"/>
          </w:tcPr>
          <w:p>
            <w:pPr>
              <w:pStyle w:val="Normal"/>
              <w:rPr/>
            </w:pPr>
            <w:r>
              <w:rPr>
                <w:rStyle w:val="Desclabel"/>
              </w:rPr>
              <w:t>Documents liés</w:t>
            </w:r>
          </w:p>
        </w:tc>
        <w:tc>
          <w:tcPr>
            <w:tcW w:w="7467" w:type="dxa"/>
            <w:gridSpan w:val="3"/>
            <w:tcBorders/>
            <w:vAlign w:val="center"/>
          </w:tcPr>
          <w:p>
            <w:pPr>
              <w:pStyle w:val="Normal"/>
              <w:rPr/>
            </w:pPr>
            <w:hyperlink r:id="rId575">
              <w:r>
                <w:rPr>
                  <w:rStyle w:val="InternetLink"/>
                  <w:color w:val="0000FF"/>
                </w:rPr>
                <w:drawing>
                  <wp:inline distT="0" distB="0" distL="0" distR="0">
                    <wp:extent cx="28575" cy="28575"/>
                    <wp:effectExtent l="0" t="0" r="0" b="0"/>
                    <wp:docPr id="3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5" descr=""/>
                            <pic:cNvPicPr>
                              <a:picLocks noChangeAspect="1" noChangeArrowheads="1"/>
                            </pic:cNvPicPr>
                          </pic:nvPicPr>
                          <pic:blipFill>
                            <a:blip r:embed="rId57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6" descr=""/>
                            <pic:cNvPicPr>
                              <a:picLocks noChangeAspect="1" noChangeArrowheads="1"/>
                            </pic:cNvPicPr>
                          </pic:nvPicPr>
                          <pic:blipFill>
                            <a:blip r:embed="rId57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8990" cy="951865"/>
                    <wp:effectExtent l="0" t="0" r="0" b="0"/>
                    <wp:docPr id="390" name="3037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303732836" descr=""/>
                            <pic:cNvPicPr>
                              <a:picLocks noChangeAspect="1" noChangeArrowheads="1"/>
                            </pic:cNvPicPr>
                          </pic:nvPicPr>
                          <pic:blipFill>
                            <a:blip r:embed="rId578"/>
                            <a:srcRect l="-44" t="-38" r="-44" b="-38"/>
                            <a:stretch>
                              <a:fillRect/>
                            </a:stretch>
                          </pic:blipFill>
                          <pic:spPr bwMode="auto">
                            <a:xfrm>
                              <a:off x="0" y="0"/>
                              <a:ext cx="80899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30"/>
        <w:gridCol w:w="546"/>
        <w:gridCol w:w="2358"/>
        <w:gridCol w:w="4537"/>
      </w:tblGrid>
      <w:tr>
        <w:trPr/>
        <w:tc>
          <w:tcPr>
            <w:tcW w:w="601" w:type="dxa"/>
            <w:tcBorders/>
          </w:tcPr>
          <w:p>
            <w:pPr>
              <w:pStyle w:val="Normal"/>
              <w:snapToGrid w:val="false"/>
              <w:rPr/>
            </w:pPr>
            <w:r>
              <w:rPr/>
            </w:r>
          </w:p>
        </w:tc>
        <w:tc>
          <w:tcPr>
            <w:tcW w:w="1576" w:type="dxa"/>
            <w:gridSpan w:val="2"/>
            <w:tcBorders/>
          </w:tcPr>
          <w:p>
            <w:pPr>
              <w:pStyle w:val="Normal"/>
              <w:rPr/>
            </w:pPr>
            <w:r>
              <w:rPr>
                <w:color w:val="0000FF"/>
              </w:rPr>
              <w:drawing>
                <wp:inline distT="0" distB="0" distL="0" distR="0">
                  <wp:extent cx="152400" cy="203200"/>
                  <wp:effectExtent l="0" t="0" r="0" b="0"/>
                  <wp:docPr id="391" name="Image297"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7" descr="">
                            <a:hlinkClick r:id="rId580"/>
                          </pic:cNvPr>
                          <pic:cNvPicPr>
                            <a:picLocks noChangeAspect="1" noChangeArrowheads="1"/>
                          </pic:cNvPicPr>
                        </pic:nvPicPr>
                        <pic:blipFill>
                          <a:blip r:embed="rId57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15</w:t>
            </w:r>
            <w:r>
              <w:rPr/>
              <w:t xml:space="preserve"> </w:t>
            </w:r>
            <w:r>
              <w:rPr>
                <w:rStyle w:val="Eadlabel"/>
              </w:rPr>
              <w:t>[Cotes extrêmes]</w:t>
            </w:r>
          </w:p>
        </w:tc>
        <w:tc>
          <w:tcPr>
            <w:tcW w:w="2358" w:type="dxa"/>
            <w:tcBorders/>
          </w:tcPr>
          <w:p>
            <w:pPr>
              <w:pStyle w:val="Normal"/>
              <w:rPr/>
            </w:pPr>
            <w:r>
              <w:rPr>
                <w:rStyle w:val="Editable"/>
              </w:rPr>
              <w:t>Protocole de Jean Lebon et Perrin Barbier, tabellions de la cour de Langres, coadjuteurs de celui de Dijon.</w:t>
            </w:r>
            <w:r>
              <w:rPr/>
              <w:t xml:space="preserve"> </w:t>
            </w:r>
            <w:r>
              <w:rPr>
                <w:rStyle w:val="Eadlabel"/>
              </w:rPr>
              <w:t>[Intitulé de l'unité documentaire]</w:t>
            </w:r>
          </w:p>
        </w:tc>
        <w:tc>
          <w:tcPr>
            <w:tcW w:w="4537" w:type="dxa"/>
            <w:tcBorders/>
          </w:tcPr>
          <w:p>
            <w:pPr>
              <w:pStyle w:val="Normal"/>
              <w:jc w:val="right"/>
              <w:rPr/>
            </w:pPr>
            <w:r>
              <w:rPr>
                <w:rStyle w:val="Editable"/>
              </w:rPr>
              <w:t>1390-1391</w:t>
            </w:r>
            <w:r>
              <w:rPr/>
              <w:t xml:space="preserve"> </w:t>
            </w:r>
            <w:r>
              <w:rPr>
                <w:rStyle w:val="Eadlabel"/>
              </w:rPr>
              <w:t>[Date de l'unité documentaire]</w:t>
            </w:r>
          </w:p>
        </w:tc>
      </w:tr>
      <w:tr>
        <w:trPr/>
        <w:tc>
          <w:tcPr>
            <w:tcW w:w="1631" w:type="dxa"/>
            <w:gridSpan w:val="2"/>
            <w:tcBorders/>
            <w:vAlign w:val="center"/>
          </w:tcPr>
          <w:p>
            <w:pPr>
              <w:pStyle w:val="Normal"/>
              <w:rPr/>
            </w:pPr>
            <w:bookmarkStart w:id="94" w:name="detail_303732838"/>
            <w:bookmarkEnd w:id="94"/>
            <w:r>
              <w:rPr/>
              <w:t>Description physique</w:t>
            </w:r>
          </w:p>
        </w:tc>
        <w:tc>
          <w:tcPr>
            <w:tcW w:w="7441" w:type="dxa"/>
            <w:gridSpan w:val="3"/>
            <w:tcBorders/>
            <w:vAlign w:val="center"/>
          </w:tcPr>
          <w:p>
            <w:pPr>
              <w:pStyle w:val="Normal"/>
              <w:rPr/>
            </w:pPr>
            <w:r>
              <w:rPr>
                <w:rStyle w:val="Editable"/>
              </w:rPr>
              <w:t>registre</w:t>
            </w:r>
            <w:r>
              <w:rPr/>
              <w:br/>
              <w:br/>
              <w:br/>
              <w:t xml:space="preserve">- [Support] </w:t>
            </w:r>
            <w:r>
              <w:rPr>
                <w:rStyle w:val="Editable"/>
              </w:rPr>
              <w:t>141 feuillets, papier</w:t>
            </w:r>
            <w:r>
              <w:rPr/>
              <w:t xml:space="preserve"> Dimensions: [Dimensions] </w:t>
            </w:r>
            <w:r>
              <w:rPr>
                <w:rStyle w:val="Editable"/>
              </w:rPr>
              <w:t>petit in-folio</w:t>
            </w:r>
          </w:p>
        </w:tc>
      </w:tr>
      <w:tr>
        <w:trPr/>
        <w:tc>
          <w:tcPr>
            <w:tcW w:w="1631" w:type="dxa"/>
            <w:gridSpan w:val="2"/>
            <w:tcBorders/>
            <w:vAlign w:val="center"/>
          </w:tcPr>
          <w:p>
            <w:pPr>
              <w:pStyle w:val="Normal"/>
              <w:rPr/>
            </w:pPr>
            <w:r>
              <w:rPr>
                <w:rStyle w:val="Editable"/>
              </w:rPr>
              <w:t>Présentation du contenu</w:t>
            </w:r>
            <w:r>
              <w:rPr/>
              <w:t xml:space="preserve"> </w:t>
            </w:r>
          </w:p>
        </w:tc>
        <w:tc>
          <w:tcPr>
            <w:tcW w:w="7441" w:type="dxa"/>
            <w:gridSpan w:val="3"/>
            <w:tcBorders/>
            <w:vAlign w:val="center"/>
          </w:tcPr>
          <w:p>
            <w:pPr>
              <w:pStyle w:val="NormalWeb"/>
              <w:spacing w:before="280" w:after="0"/>
              <w:rPr/>
            </w:pPr>
            <w:r>
              <w:rPr>
                <w:rStyle w:val="Editable"/>
              </w:rPr>
              <w:t>Fol. 12. Règlement de compte entre Jean de Melons, fripier, et Guillemin de 0Ilandes, maître du Reloge (Jacquemart), serrurier à Dijon. - Fol. 20. Henri d'Aisey, seigneur de Pouilly-Iez-Dijon, amodie à moitié une vigne près son clos, - Henri de Scirey, demeurant à Fauverney, et Simon de la Chaume, écuyers, mettent en dépôt, entre les mains de Philibert Pestot, seigneur d'Etaules, la somme de 62 francs, due par eux à Jean le Guespet. - Fol. 30. Acte par lequel Jeanne d'Arceau, veuve de Sandrin de Guines, dément Vionnot Talmey, qui l'accusait de l'avoir engagé à faire venir son frère pour lui rendre des lettres. - Fol. 36. Amodiation de la cure de Frénois, par le curé Guy de Dijon, à Etienne Pascal, prêtre du diocèse de Viviers.--Fol. 41. Guy de Fontenay, prêtre, remet pour 60 francs a Thomas Pellier, son associé, tout ce qui peut lui revenir de bénéfice sur l'amodiation de la cure de Saint-Michel de Dijon, qu'ils ont prise ensemble pour trois ans. - Fol. 49. Obligation de 5 émines de blé, souscrite par Jacques de Vallerey, prieur de Beaumont-sur-Vingeanne, au profit de Regnaut le Gélinier, bourgeois de Dijon. - Amodiation de la grange du Val-Saint-Lieu de Dijon, sise à Magny-sur-Tille. Entre autres conditions, le fermier doit fournir chaque année 20 fromages faits en ' ycelle grange. ' Fol. 53 Un cent d'ais de chêne, et un cent d'ais de foyard, revenus au pied et à la corde, sont vendus 9 florins. - Fol. 60. Girard de Raivres, maçon, marchande la façon d'une cheminée, flanquée de deux aumaires et d'une fenestre croisée, le tout en pierre d'Asnières, pour le prix de 36 francs. - Fol. 64. Jean de Tenarre, écuyer, sire de Genlis, reconnaît devoir 22 francs 7 gros à Guienot, bourgeois de Dijon. - Fol. 70. Salomon de Baulmes, juif, renonce à la pension de 10 francs que Jeanne d'Arceau, veuve de Sandrin de Gaines, écuyer, lui avait constituée pour le soin de sa santé. -Fol. 74. Guillemin de Semur et Jean de Saint-Loup, ' chapuis, ' reconnaissent devoir aux recteurs de l'église Saint-Michel de Dijon la somme de 2 francs, pour l'enterrement, dans leur cimetière, de Jean de Salière, bourgeois de Beaune, auquel ils avaient, sur la requête desdits chapuis, administré tous les sacrements. - Fol. 80. Acte, dressé en la prison de Dijon, par lequel Jean le tisserand disculpe Henri Berthaut de Talant et sa femme d'avoir gardé le fil qu'il avait déposé dans leur maison. - Fol. 88 Procuration donnée par Jean Gabis de Noiron, clerc, à Jean Payen, pour accepter ou refuser en son nom la possession des écoles de Bar-sur-Aube. - Fol. 89. Contrat de mariage de Guillaume le Mugnerel, ' obloier, ' avec Nicole, fille de Odot Riole, ' rouhier. ' - Fol. 96 Quittance générale donnée par Guiot d'Arcey, sire de Mimeure, écuyer, à deux juifs de Dijon. - Fol. 99. Marché passé par Guillaume le ' tielier ' de Longchamp, pourle pavement de deux chambres en bons quarreaulx plombés rouges et noirs. - Fol. 100. Acte par lequel Jean le Miraudet, après l'obsèque de son père et sur sa fosse, renonce à l'héritage paternel et au paiement de ses dettes. Il renouvelle sa renonciation devant la maison qui appartient à son père, située rue es Soilloz. - Fol. 109. Paiement de 95 francs d'or aux chapuis qui ont fait, aux frais de la ville de Dijon, la coiffe de la tour de la porte au Fermerot. - Fol. 118. Acte, dressé devant la porte de l'église des Jacobins, de l'interpellation de Perreau FauIIet de Saint-Seine à deux bourgeois de Dijon, nommés arbitres dans un débat entre lui et Guillaume Picot, maçon, d'avoir à rendre leur sentence. - Fol. 137. Quittance de la somme de 11 francs, donnée par Lombard Moreau, curé de Fénay, aux prêtres qui avaient amodié sa cure.</w:t>
            </w:r>
            <w:r>
              <w:rPr/>
              <w:t xml:space="preserve"> </w:t>
            </w:r>
          </w:p>
        </w:tc>
      </w:tr>
      <w:tr>
        <w:trPr/>
        <w:tc>
          <w:tcPr>
            <w:tcW w:w="1631" w:type="dxa"/>
            <w:gridSpan w:val="2"/>
            <w:tcBorders/>
            <w:vAlign w:val="center"/>
          </w:tcPr>
          <w:p>
            <w:pPr>
              <w:pStyle w:val="Normal"/>
              <w:rPr/>
            </w:pPr>
            <w:r>
              <w:rPr>
                <w:rStyle w:val="Desclabel"/>
              </w:rPr>
              <w:t>Documents liés</w:t>
            </w:r>
          </w:p>
        </w:tc>
        <w:tc>
          <w:tcPr>
            <w:tcW w:w="7441" w:type="dxa"/>
            <w:gridSpan w:val="3"/>
            <w:tcBorders/>
            <w:vAlign w:val="center"/>
          </w:tcPr>
          <w:p>
            <w:pPr>
              <w:pStyle w:val="Normal"/>
              <w:rPr/>
            </w:pPr>
            <w:hyperlink r:id="rId581">
              <w:r>
                <w:rPr>
                  <w:rStyle w:val="InternetLink"/>
                  <w:color w:val="0000FF"/>
                </w:rPr>
                <w:drawing>
                  <wp:inline distT="0" distB="0" distL="0" distR="0">
                    <wp:extent cx="28575" cy="28575"/>
                    <wp:effectExtent l="0" t="0" r="0" b="0"/>
                    <wp:docPr id="3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8" descr=""/>
                            <pic:cNvPicPr>
                              <a:picLocks noChangeAspect="1" noChangeArrowheads="1"/>
                            </pic:cNvPicPr>
                          </pic:nvPicPr>
                          <pic:blipFill>
                            <a:blip r:embed="rId58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9" descr=""/>
                            <pic:cNvPicPr>
                              <a:picLocks noChangeAspect="1" noChangeArrowheads="1"/>
                            </pic:cNvPicPr>
                          </pic:nvPicPr>
                          <pic:blipFill>
                            <a:blip r:embed="rId58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8990" cy="951865"/>
                    <wp:effectExtent l="0" t="0" r="0" b="0"/>
                    <wp:docPr id="394" name="3037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303732859" descr=""/>
                            <pic:cNvPicPr>
                              <a:picLocks noChangeAspect="1" noChangeArrowheads="1"/>
                            </pic:cNvPicPr>
                          </pic:nvPicPr>
                          <pic:blipFill>
                            <a:blip r:embed="rId584"/>
                            <a:srcRect l="-44" t="-38" r="-44" b="-38"/>
                            <a:stretch>
                              <a:fillRect/>
                            </a:stretch>
                          </pic:blipFill>
                          <pic:spPr bwMode="auto">
                            <a:xfrm>
                              <a:off x="0" y="0"/>
                              <a:ext cx="80899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41"/>
        <w:gridCol w:w="555"/>
        <w:gridCol w:w="2739"/>
        <w:gridCol w:w="4135"/>
      </w:tblGrid>
      <w:tr>
        <w:trPr/>
        <w:tc>
          <w:tcPr>
            <w:tcW w:w="602" w:type="dxa"/>
            <w:tcBorders/>
          </w:tcPr>
          <w:p>
            <w:pPr>
              <w:pStyle w:val="Normal"/>
              <w:snapToGrid w:val="false"/>
              <w:rPr/>
            </w:pPr>
            <w:r>
              <w:rPr/>
            </w:r>
          </w:p>
        </w:tc>
        <w:tc>
          <w:tcPr>
            <w:tcW w:w="1596" w:type="dxa"/>
            <w:gridSpan w:val="2"/>
            <w:tcBorders/>
          </w:tcPr>
          <w:p>
            <w:pPr>
              <w:pStyle w:val="Normal"/>
              <w:rPr/>
            </w:pPr>
            <w:r>
              <w:rPr>
                <w:color w:val="0000FF"/>
              </w:rPr>
              <w:drawing>
                <wp:inline distT="0" distB="0" distL="0" distR="0">
                  <wp:extent cx="152400" cy="203200"/>
                  <wp:effectExtent l="0" t="0" r="0" b="0"/>
                  <wp:docPr id="395" name="Image300"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0" descr="">
                            <a:hlinkClick r:id="rId586"/>
                          </pic:cNvPr>
                          <pic:cNvPicPr>
                            <a:picLocks noChangeAspect="1" noChangeArrowheads="1"/>
                          </pic:cNvPicPr>
                        </pic:nvPicPr>
                        <pic:blipFill>
                          <a:blip r:embed="rId58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16</w:t>
            </w:r>
            <w:r>
              <w:rPr/>
              <w:t xml:space="preserve"> </w:t>
            </w:r>
            <w:r>
              <w:rPr>
                <w:rStyle w:val="Eadlabel"/>
              </w:rPr>
              <w:t>[Cotes extrêmes]</w:t>
            </w:r>
          </w:p>
        </w:tc>
        <w:tc>
          <w:tcPr>
            <w:tcW w:w="2739" w:type="dxa"/>
            <w:tcBorders/>
          </w:tcPr>
          <w:p>
            <w:pPr>
              <w:pStyle w:val="Normal"/>
              <w:rPr/>
            </w:pPr>
            <w:r>
              <w:rPr>
                <w:rStyle w:val="Editable"/>
              </w:rPr>
              <w:t>Protocle de Jean Lebon, de Perrin Barbier, d'Aubertin de Sauxurettes et de Odot Godard, coadjuteurs du tabellion de Dijon.</w:t>
            </w:r>
            <w:r>
              <w:rPr/>
              <w:t xml:space="preserve"> </w:t>
            </w:r>
            <w:r>
              <w:rPr>
                <w:rStyle w:val="Eadlabel"/>
              </w:rPr>
              <w:t>[Intitulé de l'unité documentaire]</w:t>
            </w:r>
          </w:p>
        </w:tc>
        <w:tc>
          <w:tcPr>
            <w:tcW w:w="4135" w:type="dxa"/>
            <w:tcBorders/>
          </w:tcPr>
          <w:p>
            <w:pPr>
              <w:pStyle w:val="Normal"/>
              <w:jc w:val="right"/>
              <w:rPr/>
            </w:pPr>
            <w:r>
              <w:rPr>
                <w:rStyle w:val="Editable"/>
              </w:rPr>
              <w:t>1391-1394</w:t>
            </w:r>
            <w:r>
              <w:rPr/>
              <w:t xml:space="preserve"> </w:t>
            </w:r>
            <w:r>
              <w:rPr>
                <w:rStyle w:val="Eadlabel"/>
              </w:rPr>
              <w:t>[Date de l'unité documentaire]</w:t>
            </w:r>
          </w:p>
        </w:tc>
      </w:tr>
      <w:tr>
        <w:trPr/>
        <w:tc>
          <w:tcPr>
            <w:tcW w:w="1643" w:type="dxa"/>
            <w:gridSpan w:val="2"/>
            <w:tcBorders/>
            <w:vAlign w:val="center"/>
          </w:tcPr>
          <w:p>
            <w:pPr>
              <w:pStyle w:val="Normal"/>
              <w:rPr/>
            </w:pPr>
            <w:bookmarkStart w:id="95" w:name="detail_303732861"/>
            <w:bookmarkEnd w:id="95"/>
            <w:r>
              <w:rPr/>
              <w:t>Description physique</w:t>
            </w:r>
          </w:p>
        </w:tc>
        <w:tc>
          <w:tcPr>
            <w:tcW w:w="7429" w:type="dxa"/>
            <w:gridSpan w:val="3"/>
            <w:tcBorders/>
            <w:vAlign w:val="center"/>
          </w:tcPr>
          <w:p>
            <w:pPr>
              <w:pStyle w:val="Normal"/>
              <w:rPr/>
            </w:pPr>
            <w:r>
              <w:rPr>
                <w:rStyle w:val="Editable"/>
              </w:rPr>
              <w:t>registre</w:t>
            </w:r>
            <w:r>
              <w:rPr/>
              <w:br/>
              <w:br/>
              <w:br/>
              <w:t xml:space="preserve">- [Support] </w:t>
            </w:r>
            <w:r>
              <w:rPr>
                <w:rStyle w:val="Editable"/>
              </w:rPr>
              <w:t>225 feuillets, papier</w:t>
            </w:r>
            <w:r>
              <w:rPr/>
              <w:t xml:space="preserve"> Dimensions: [Dimensions] </w:t>
            </w:r>
            <w:r>
              <w:rPr>
                <w:rStyle w:val="Editable"/>
              </w:rPr>
              <w:t>petit in-folio</w:t>
            </w:r>
          </w:p>
        </w:tc>
      </w:tr>
      <w:tr>
        <w:trPr/>
        <w:tc>
          <w:tcPr>
            <w:tcW w:w="1643" w:type="dxa"/>
            <w:gridSpan w:val="2"/>
            <w:tcBorders/>
            <w:vAlign w:val="center"/>
          </w:tcPr>
          <w:p>
            <w:pPr>
              <w:pStyle w:val="Normal"/>
              <w:rPr/>
            </w:pPr>
            <w:r>
              <w:rPr>
                <w:rStyle w:val="Editable"/>
              </w:rPr>
              <w:t>Présentation du contenu</w:t>
            </w:r>
            <w:r>
              <w:rPr/>
              <w:t xml:space="preserve"> </w:t>
            </w:r>
          </w:p>
        </w:tc>
        <w:tc>
          <w:tcPr>
            <w:tcW w:w="7429" w:type="dxa"/>
            <w:gridSpan w:val="3"/>
            <w:tcBorders/>
            <w:vAlign w:val="center"/>
          </w:tcPr>
          <w:p>
            <w:pPr>
              <w:pStyle w:val="NormalWeb"/>
              <w:spacing w:before="280" w:after="0"/>
              <w:rPr/>
            </w:pPr>
            <w:r>
              <w:rPr>
                <w:rStyle w:val="Editable"/>
              </w:rPr>
              <w:t>Fol. 2. Jeanne d'Arceau, femme de Sandrin de Guines, écuyer, engage pour six ans, et moyennant 9 francs, deux bois à Arcelot. ? Ventes ou amodiations de maisons sises à Dijon, fol. 5, rue des Cartaulx ; ? fol. 8, rue de la Coutellerie; ? fol. 33, rue de l'Archerie; fol. 40, rue du Pautat; fol. 52, rue Gauche; fol. 51, rue du cimetière Notre-Dame ; fol. 74, rue des Changes; fol. 85, rue du Champ-des-Marcs ; fol. 119, rue es Noirots, fol. 152, rue es-Fouls-de-Tard ; fol. 157, rue es Quoquins ; fol. 162, rue de la Vannerie, alias es Chaumiez. ? Fol. 6. Vente de la coupe du bois des Corées, sur Arcelot, par Jean de Roche, écuyer, moyennant 10 francs. ? Actes de foi et hommages, faits à Henri de Scey, seigneur de Mirebeau, par Jean, sire de Perrigny, chevalier, et Simon, sire d'Angoulevant.? Fol. 7. Révocation de procureurs par Jean, sire d'Oiselet, chevalier. ? Fol. 16. Acte par lequel Perrenotte, veuve Villemin, malade au lit, disculpe messire Etienne de Grandet, accusé de l'avoir battue. ? Fol. 24. Sentence de la mairie de Dijon, qui condamne Regnaudot à l'amende, pour avoir détourné le cours de la rivière de Renne sur le champ de Suzon. ? Fol. 37. Procuration donnée par Philippe Froment, confesseur du duc. ? Fol. 38. Eudes de Semur, chevalier, sire de Montille, emprunte à Jean, sire de Rochefort, chevalier, une coupe d'or, pesant 2 marcs 7 onces et demi. ? Fol. 58. Odot de Dijon, clerc, se recommande pour un an à Jean Beulée, prévôt de Dijon, pour l'aider dans l'office de clergie de ladite prévôté, moyennant 16 francs, 4 aunes de drap, une paire d'estivaulx et sa nourriture. ? Fol. 59. Vauthier de Frolois, sire de Saint-Germain-du-Plain, reconnaît devoir 300 francs à Jean Sauvegrain. ? Fol. 61. Bertrand de Chartres, chevalier, chambellan du roi et du duc, vend 30 livrées de terre pour 300 francs au même Sauvegrain. ? Fol. 70. Quittance de la somme de 500 florins donnée par Vauthier de Frolois, sire de Saint-Germain-du-Plain, au nom de Hugotte, Marie et Jeanne, filles de lui et de feue Marguerite de Vienne, sa femme, à Humbert de Rougemont, chevalier, légitime administrateur de Humbert et de Jeanne, enfants de feu Guillaume de Rougemont, son fils, et de ladite Marguerite, à cause d'un certain accord convenu entre eux. ? Fol. 75. Obligation de 1,000 francs, souscrite par Jean de Corgenon, seigneur de Maillenay, chevalier, et Guillaume, sire d'Estevayer, au profit de Jean de Châlon, seigneur de Châtel-Belin. ? Fol. 76. Autre de 600 fr. souscrite par Jean de Corgenon, seigneur de Maillenay, chevalier, Guillaume de Ceudon, sire de la Marche, écuyer, au profit de Jean Sauvegrain. ? Le même Jean emprunte encore 522 florins à Amiot Arnaut de Dijon. ? Fol. 80. Guy de la Trémoille commande à Girard, ouvrier « de couvre, » deux chandeliers pour la chartreuse de Lugny. ? Fol. 107. Acte dressé devant la forteresse de Hugues de Saulx, dit le Louvet de Vantoux, à Arc-sur-Tille, de la sommation faite par le procureur syndic (...) Dijon, prenant en main pour Moreau Michel bourgeois de Dijon, assigné ce jour audit Arc-sur-Tille, aux officiers du seigneur de tenir les jours, et de la réponse de ceux-ci qu'ils avaient été renvoyés à une autre époque. ? Guy de Franchelain, commandeur des hôpitaux du pont de Norges et d'Etais, reconnaît devoir 100 francs à Jean Chambellan, bourgeois de Dijon, pour les vestiaires de lui, des frères des donnés et des malades. ? Fol. 142. Girard Puey de Spoy, recteur de l'église Notre-Dame de Dijon, et son frère Etienne, maître de l'hôpital Notre-Dame, amodient tant qu'il leur plaira à Vivien d'Aiserey, chapelain de ladite église, « le seel, le registre d'icelle, drois et esmolumens, sous la condition de gouverner ledit seel leaulment, seiller, enregistrer et remettre tous ajournements, excommuniemens, etc. » ? Fol. 149. Monnot Amiot, ménétrier, se recommande pour un an au Petit Guillaume, ménétrier à Dijon, pour lui servir en l'art de ménestrier et instruments, moyennant 2 francs, une robe ou la valeur, une paire de chausses, draps, linge et sa nourriture. ? Fol. 179. Inventaire des biens de Oudot Girouard de Dijon, parmi lesquels on remarque des pots de cuivre blanc, « une cassefrictoire, une salourote (salière) de morte matière. » ? Fol. 182. Acte par lequel Jean Joly, de Jussey, s'avoue homme de Henri de Baudoncourt, seigneur de Beire. ? Fol. 196. Quittance de 300 francs, donnée par Jean Sauvegrain à Guillaume Bataille, receveur général du duché et du comté de Bourgogne, cautionné par Pierre de la Haye, écuyer tranchant du duc.</w:t>
            </w:r>
            <w:r>
              <w:rPr/>
              <w:t xml:space="preserve"> </w:t>
            </w:r>
          </w:p>
        </w:tc>
      </w:tr>
      <w:tr>
        <w:trPr/>
        <w:tc>
          <w:tcPr>
            <w:tcW w:w="1643" w:type="dxa"/>
            <w:gridSpan w:val="2"/>
            <w:tcBorders/>
            <w:vAlign w:val="center"/>
          </w:tcPr>
          <w:p>
            <w:pPr>
              <w:pStyle w:val="Normal"/>
              <w:rPr/>
            </w:pPr>
            <w:r>
              <w:rPr>
                <w:rStyle w:val="Desclabel"/>
              </w:rPr>
              <w:t>Documents liés</w:t>
            </w:r>
          </w:p>
        </w:tc>
        <w:tc>
          <w:tcPr>
            <w:tcW w:w="7429" w:type="dxa"/>
            <w:gridSpan w:val="3"/>
            <w:tcBorders/>
            <w:vAlign w:val="center"/>
          </w:tcPr>
          <w:p>
            <w:pPr>
              <w:pStyle w:val="Normal"/>
              <w:rPr/>
            </w:pPr>
            <w:hyperlink r:id="rId587">
              <w:r>
                <w:rPr>
                  <w:rStyle w:val="InternetLink"/>
                  <w:color w:val="0000FF"/>
                </w:rPr>
                <w:drawing>
                  <wp:inline distT="0" distB="0" distL="0" distR="0">
                    <wp:extent cx="28575" cy="28575"/>
                    <wp:effectExtent l="0" t="0" r="0" b="0"/>
                    <wp:docPr id="3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1" descr=""/>
                            <pic:cNvPicPr>
                              <a:picLocks noChangeAspect="1" noChangeArrowheads="1"/>
                            </pic:cNvPicPr>
                          </pic:nvPicPr>
                          <pic:blipFill>
                            <a:blip r:embed="rId58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3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2" descr=""/>
                            <pic:cNvPicPr>
                              <a:picLocks noChangeAspect="1" noChangeArrowheads="1"/>
                            </pic:cNvPicPr>
                          </pic:nvPicPr>
                          <pic:blipFill>
                            <a:blip r:embed="rId58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398" name="3037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303732882" descr=""/>
                            <pic:cNvPicPr>
                              <a:picLocks noChangeAspect="1" noChangeArrowheads="1"/>
                            </pic:cNvPicPr>
                          </pic:nvPicPr>
                          <pic:blipFill>
                            <a:blip r:embed="rId590"/>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49"/>
        <w:gridCol w:w="565"/>
        <w:gridCol w:w="2989"/>
        <w:gridCol w:w="3867"/>
      </w:tblGrid>
      <w:tr>
        <w:trPr/>
        <w:tc>
          <w:tcPr>
            <w:tcW w:w="602" w:type="dxa"/>
            <w:tcBorders/>
          </w:tcPr>
          <w:p>
            <w:pPr>
              <w:pStyle w:val="Normal"/>
              <w:snapToGrid w:val="false"/>
              <w:rPr/>
            </w:pPr>
            <w:r>
              <w:rPr/>
            </w:r>
          </w:p>
        </w:tc>
        <w:tc>
          <w:tcPr>
            <w:tcW w:w="1614" w:type="dxa"/>
            <w:gridSpan w:val="2"/>
            <w:tcBorders/>
          </w:tcPr>
          <w:p>
            <w:pPr>
              <w:pStyle w:val="Normal"/>
              <w:rPr/>
            </w:pPr>
            <w:r>
              <w:rPr>
                <w:color w:val="0000FF"/>
              </w:rPr>
              <w:drawing>
                <wp:inline distT="0" distB="0" distL="0" distR="0">
                  <wp:extent cx="152400" cy="203200"/>
                  <wp:effectExtent l="0" t="0" r="0" b="0"/>
                  <wp:docPr id="399" name="Image303"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3" descr="">
                            <a:hlinkClick r:id="rId592"/>
                          </pic:cNvPr>
                          <pic:cNvPicPr>
                            <a:picLocks noChangeAspect="1" noChangeArrowheads="1"/>
                          </pic:cNvPicPr>
                        </pic:nvPicPr>
                        <pic:blipFill>
                          <a:blip r:embed="rId59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16/bis</w:t>
            </w:r>
            <w:r>
              <w:rPr/>
              <w:t xml:space="preserve"> </w:t>
            </w:r>
            <w:r>
              <w:rPr>
                <w:rStyle w:val="Eadlabel"/>
              </w:rPr>
              <w:t>[Cotes extrêmes]</w:t>
            </w:r>
          </w:p>
        </w:tc>
        <w:tc>
          <w:tcPr>
            <w:tcW w:w="2989" w:type="dxa"/>
            <w:tcBorders/>
          </w:tcPr>
          <w:p>
            <w:pPr>
              <w:pStyle w:val="Normal"/>
              <w:rPr/>
            </w:pPr>
            <w:r>
              <w:rPr>
                <w:rStyle w:val="Editable"/>
              </w:rPr>
              <w:t>Protocle de Jean Lebon, coadjuteur au tabellion de Dijon, assisté de Huguenin Chevrey et Guillaume Boillardet ses clercs et coadjuteurs.</w:t>
            </w:r>
            <w:r>
              <w:rPr/>
              <w:t xml:space="preserve"> </w:t>
            </w:r>
            <w:r>
              <w:rPr>
                <w:rStyle w:val="Eadlabel"/>
              </w:rPr>
              <w:t>[Intitulé de l'unité documentaire]</w:t>
            </w:r>
          </w:p>
        </w:tc>
        <w:tc>
          <w:tcPr>
            <w:tcW w:w="3867" w:type="dxa"/>
            <w:tcBorders/>
          </w:tcPr>
          <w:p>
            <w:pPr>
              <w:pStyle w:val="Normal"/>
              <w:jc w:val="right"/>
              <w:rPr/>
            </w:pPr>
            <w:r>
              <w:rPr>
                <w:rStyle w:val="Editable"/>
              </w:rPr>
              <w:t>1395-1396</w:t>
            </w:r>
            <w:r>
              <w:rPr/>
              <w:t xml:space="preserve"> </w:t>
            </w:r>
            <w:r>
              <w:rPr>
                <w:rStyle w:val="Eadlabel"/>
              </w:rPr>
              <w:t>[Date de l'unité documentaire]</w:t>
            </w:r>
          </w:p>
        </w:tc>
      </w:tr>
      <w:tr>
        <w:trPr/>
        <w:tc>
          <w:tcPr>
            <w:tcW w:w="1651" w:type="dxa"/>
            <w:gridSpan w:val="2"/>
            <w:tcBorders/>
            <w:vAlign w:val="center"/>
          </w:tcPr>
          <w:p>
            <w:pPr>
              <w:pStyle w:val="Normal"/>
              <w:rPr/>
            </w:pPr>
            <w:bookmarkStart w:id="96" w:name="detail_303732884"/>
            <w:bookmarkEnd w:id="96"/>
            <w:r>
              <w:rPr/>
              <w:t>Description physique</w:t>
            </w:r>
          </w:p>
        </w:tc>
        <w:tc>
          <w:tcPr>
            <w:tcW w:w="7421" w:type="dxa"/>
            <w:gridSpan w:val="3"/>
            <w:tcBorders/>
            <w:vAlign w:val="center"/>
          </w:tcPr>
          <w:p>
            <w:pPr>
              <w:pStyle w:val="Normal"/>
              <w:rPr/>
            </w:pPr>
            <w:r>
              <w:rPr>
                <w:rStyle w:val="Editable"/>
              </w:rPr>
              <w:t>registre</w:t>
            </w:r>
            <w:r>
              <w:rPr/>
              <w:br/>
              <w:br/>
              <w:br/>
              <w:t xml:space="preserve">- [Support] </w:t>
            </w:r>
            <w:r>
              <w:rPr>
                <w:rStyle w:val="Editable"/>
              </w:rPr>
              <w:t>103 feuillets, papier</w:t>
            </w:r>
            <w:r>
              <w:rPr/>
              <w:t xml:space="preserve"> Dimensions: [Dimensions] </w:t>
            </w:r>
            <w:r>
              <w:rPr>
                <w:rStyle w:val="Editable"/>
              </w:rPr>
              <w:t>petit in-folio</w:t>
            </w:r>
          </w:p>
        </w:tc>
      </w:tr>
      <w:tr>
        <w:trPr/>
        <w:tc>
          <w:tcPr>
            <w:tcW w:w="1651" w:type="dxa"/>
            <w:gridSpan w:val="2"/>
            <w:tcBorders/>
            <w:vAlign w:val="center"/>
          </w:tcPr>
          <w:p>
            <w:pPr>
              <w:pStyle w:val="Normal"/>
              <w:rPr/>
            </w:pPr>
            <w:r>
              <w:rPr>
                <w:rStyle w:val="Editable"/>
              </w:rPr>
              <w:t>Présentation du contenu</w:t>
            </w:r>
            <w:r>
              <w:rPr/>
              <w:t xml:space="preserve"> </w:t>
            </w:r>
          </w:p>
        </w:tc>
        <w:tc>
          <w:tcPr>
            <w:tcW w:w="7421" w:type="dxa"/>
            <w:gridSpan w:val="3"/>
            <w:tcBorders/>
            <w:vAlign w:val="center"/>
          </w:tcPr>
          <w:p>
            <w:pPr>
              <w:pStyle w:val="NormalWeb"/>
              <w:spacing w:before="280" w:after="0"/>
              <w:rPr/>
            </w:pPr>
            <w:r>
              <w:rPr>
                <w:rStyle w:val="Editable"/>
              </w:rPr>
              <w:t>Fol. 2. Girault de la Chaume, écuyer, reconnaît devoir 6 francs 8 gros à Jean Chambellan « pour vendue de 5 aunes de vert. » ? Fol. 7. André Bergier se commande pour 6 ans aux mariés de Courcelles, bourgeois de Dijon, « pour les servir à tourner la rouhe à faire pos d'étain, » moyennant sa nourriture, son logement, sa chaussure, un chaperon et 3 francs de gage. ? Fol. 11. Hugues de Saulx, dit le Louvet de Vantoux, écuyer, sire de Saint-Thibault, reconnaît devoir 133 francs à Jean Chambellan, bourgeois de Dijon. ? Fol. 24. Acte par lequel Alix, fille de Jean Bannetrie, retire la plainte qu'elle avait portée au maïeur de Dijon, contre trois serviteurs de l'hôtel de la duchesse, qu'elle accusait de l'avoir efforciée. ? Fol. 26. Contrat de mariage de Hugues Coeur-de-Roi, pelletier à Dijon, et de Jeannotte, fille de Perrenot Laurent, aussi pelletier à Dijon. ? Fol. 27. Amodiation des revenus de la confrérie de la Conception Notre-Dame à Talant, faite par les délégués de la confrérie en présence de Jean Musart curé du lieu. ? Fol. 46. Jean de Pontailler, chevalier, seigneur de Villeneuve, reconnaît devoir 61 francs à Guiot Poissonnier, épicier à Dijon. ? Fol. 51. Guiot de Conflans, écuyer, et Jeanne, sa soeur, femme de Demongeot Gélinier, font le partage des biens de Girard de Conflans et de Marie de Poissy, leurs père et mère. ? Fol. 60. Jean de Rigny, chevalier, reconnaît devoir 25 francs à Jean Chambellan, bourgeois de Dijon. ? Fol. 63. Vente d'une maison, rue du Cloître, près le Morimont du côté du moulin de Renne. ? Fol. 76. Guillemette de Brognon, femme de Regnaut Faitnéant de Villy-en-Auxois, écuyer, vend 18 journaux de terre sur Brognon, à Robin de Florigny, chevalier, pour 25 francs. ? Hérard de Champlitte, sire de Vonges, doit 7 francs à Hugues de Morey, bourgeois de Dijon, pour vin acheté ; - fol. 78, de même que Odot de la Borde, capitaine de Pontailler. ? Fol. 98. Ventes de maisons à Dijon, derrière le grand Bourg « deçà les murs du chasteaul ; » rue de la porte aux Asnes ; fol. 102, de la Madeleine, alias des Chous-Noix.</w:t>
            </w:r>
            <w:r>
              <w:rPr/>
              <w:t xml:space="preserve"> </w:t>
            </w:r>
          </w:p>
        </w:tc>
      </w:tr>
      <w:tr>
        <w:trPr/>
        <w:tc>
          <w:tcPr>
            <w:tcW w:w="1651" w:type="dxa"/>
            <w:gridSpan w:val="2"/>
            <w:tcBorders/>
            <w:vAlign w:val="center"/>
          </w:tcPr>
          <w:p>
            <w:pPr>
              <w:pStyle w:val="Normal"/>
              <w:rPr/>
            </w:pPr>
            <w:r>
              <w:rPr>
                <w:rStyle w:val="Desclabel"/>
              </w:rPr>
              <w:t>Documents liés</w:t>
            </w:r>
          </w:p>
        </w:tc>
        <w:tc>
          <w:tcPr>
            <w:tcW w:w="7421" w:type="dxa"/>
            <w:gridSpan w:val="3"/>
            <w:tcBorders/>
            <w:vAlign w:val="center"/>
          </w:tcPr>
          <w:p>
            <w:pPr>
              <w:pStyle w:val="Normal"/>
              <w:rPr/>
            </w:pPr>
            <w:hyperlink r:id="rId593">
              <w:r>
                <w:rPr>
                  <w:rStyle w:val="InternetLink"/>
                  <w:color w:val="0000FF"/>
                </w:rPr>
                <w:drawing>
                  <wp:inline distT="0" distB="0" distL="0" distR="0">
                    <wp:extent cx="28575" cy="28575"/>
                    <wp:effectExtent l="0" t="0" r="0" b="0"/>
                    <wp:docPr id="40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4" descr=""/>
                            <pic:cNvPicPr>
                              <a:picLocks noChangeAspect="1" noChangeArrowheads="1"/>
                            </pic:cNvPicPr>
                          </pic:nvPicPr>
                          <pic:blipFill>
                            <a:blip r:embed="rId59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0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5" descr=""/>
                            <pic:cNvPicPr>
                              <a:picLocks noChangeAspect="1" noChangeArrowheads="1"/>
                            </pic:cNvPicPr>
                          </pic:nvPicPr>
                          <pic:blipFill>
                            <a:blip r:embed="rId59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42950" cy="951865"/>
                    <wp:effectExtent l="0" t="0" r="0" b="0"/>
                    <wp:docPr id="402" name="3037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303732905" descr=""/>
                            <pic:cNvPicPr>
                              <a:picLocks noChangeAspect="1" noChangeArrowheads="1"/>
                            </pic:cNvPicPr>
                          </pic:nvPicPr>
                          <pic:blipFill>
                            <a:blip r:embed="rId596"/>
                            <a:srcRect l="-48" t="-38" r="-48" b="-38"/>
                            <a:stretch>
                              <a:fillRect/>
                            </a:stretch>
                          </pic:blipFill>
                          <pic:spPr bwMode="auto">
                            <a:xfrm>
                              <a:off x="0" y="0"/>
                              <a:ext cx="74295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46"/>
        <w:gridCol w:w="558"/>
        <w:gridCol w:w="2913"/>
        <w:gridCol w:w="3954"/>
      </w:tblGrid>
      <w:tr>
        <w:trPr/>
        <w:tc>
          <w:tcPr>
            <w:tcW w:w="601" w:type="dxa"/>
            <w:tcBorders/>
          </w:tcPr>
          <w:p>
            <w:pPr>
              <w:pStyle w:val="Normal"/>
              <w:snapToGrid w:val="false"/>
              <w:rPr/>
            </w:pPr>
            <w:r>
              <w:rPr/>
            </w:r>
          </w:p>
        </w:tc>
        <w:tc>
          <w:tcPr>
            <w:tcW w:w="1604" w:type="dxa"/>
            <w:gridSpan w:val="2"/>
            <w:tcBorders/>
          </w:tcPr>
          <w:p>
            <w:pPr>
              <w:pStyle w:val="Normal"/>
              <w:rPr/>
            </w:pPr>
            <w:r>
              <w:rPr>
                <w:color w:val="0000FF"/>
              </w:rPr>
              <w:drawing>
                <wp:inline distT="0" distB="0" distL="0" distR="0">
                  <wp:extent cx="152400" cy="203200"/>
                  <wp:effectExtent l="0" t="0" r="0" b="0"/>
                  <wp:docPr id="403" name="Image306"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6" descr="">
                            <a:hlinkClick r:id="rId598"/>
                          </pic:cNvPr>
                          <pic:cNvPicPr>
                            <a:picLocks noChangeAspect="1" noChangeArrowheads="1"/>
                          </pic:cNvPicPr>
                        </pic:nvPicPr>
                        <pic:blipFill>
                          <a:blip r:embed="rId59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17</w:t>
            </w:r>
            <w:r>
              <w:rPr/>
              <w:t xml:space="preserve"> </w:t>
            </w:r>
            <w:r>
              <w:rPr>
                <w:rStyle w:val="Eadlabel"/>
              </w:rPr>
              <w:t>[Cotes extrêmes]</w:t>
            </w:r>
          </w:p>
        </w:tc>
        <w:tc>
          <w:tcPr>
            <w:tcW w:w="2913" w:type="dxa"/>
            <w:tcBorders/>
          </w:tcPr>
          <w:p>
            <w:pPr>
              <w:pStyle w:val="Normal"/>
              <w:rPr/>
            </w:pPr>
            <w:r>
              <w:rPr>
                <w:rStyle w:val="Editable"/>
              </w:rPr>
              <w:t>Registrum sexium septimum Johannis Boni de Divione clerici, coadjutoris tabellionis loci dicto Duce, tabellionis curie Lingonensis.</w:t>
            </w:r>
            <w:r>
              <w:rPr/>
              <w:t xml:space="preserve"> </w:t>
            </w:r>
            <w:r>
              <w:rPr>
                <w:rStyle w:val="Eadlabel"/>
              </w:rPr>
              <w:t>[Intitulé de l'unité documentaire]</w:t>
            </w:r>
          </w:p>
        </w:tc>
        <w:tc>
          <w:tcPr>
            <w:tcW w:w="3954" w:type="dxa"/>
            <w:tcBorders/>
          </w:tcPr>
          <w:p>
            <w:pPr>
              <w:pStyle w:val="Normal"/>
              <w:jc w:val="right"/>
              <w:rPr/>
            </w:pPr>
            <w:r>
              <w:rPr>
                <w:rStyle w:val="Editable"/>
              </w:rPr>
              <w:t>1397-1400</w:t>
            </w:r>
            <w:r>
              <w:rPr/>
              <w:t xml:space="preserve"> </w:t>
            </w:r>
            <w:r>
              <w:rPr>
                <w:rStyle w:val="Eadlabel"/>
              </w:rPr>
              <w:t>[Date de l'unité documentaire]</w:t>
            </w:r>
          </w:p>
        </w:tc>
      </w:tr>
      <w:tr>
        <w:trPr/>
        <w:tc>
          <w:tcPr>
            <w:tcW w:w="1647" w:type="dxa"/>
            <w:gridSpan w:val="2"/>
            <w:tcBorders/>
            <w:vAlign w:val="center"/>
          </w:tcPr>
          <w:p>
            <w:pPr>
              <w:pStyle w:val="Normal"/>
              <w:rPr/>
            </w:pPr>
            <w:bookmarkStart w:id="97" w:name="detail_303732907"/>
            <w:bookmarkEnd w:id="97"/>
            <w:r>
              <w:rPr/>
              <w:t>Description physique</w:t>
            </w:r>
          </w:p>
        </w:tc>
        <w:tc>
          <w:tcPr>
            <w:tcW w:w="7425" w:type="dxa"/>
            <w:gridSpan w:val="3"/>
            <w:tcBorders/>
            <w:vAlign w:val="center"/>
          </w:tcPr>
          <w:p>
            <w:pPr>
              <w:pStyle w:val="Normal"/>
              <w:rPr/>
            </w:pPr>
            <w:r>
              <w:rPr>
                <w:rStyle w:val="Editable"/>
              </w:rPr>
              <w:t>registre</w:t>
            </w:r>
            <w:r>
              <w:rPr/>
              <w:br/>
              <w:br/>
              <w:br/>
              <w:t xml:space="preserve">- [Support] </w:t>
            </w:r>
            <w:r>
              <w:rPr>
                <w:rStyle w:val="Editable"/>
              </w:rPr>
              <w:t>493 feuillets, papier</w:t>
            </w:r>
            <w:r>
              <w:rPr/>
              <w:t xml:space="preserve"> Dimensions: [Dimensions] </w:t>
            </w:r>
            <w:r>
              <w:rPr>
                <w:rStyle w:val="Editable"/>
              </w:rPr>
              <w:t>petit in-folio</w:t>
            </w:r>
          </w:p>
        </w:tc>
      </w:tr>
      <w:tr>
        <w:trPr/>
        <w:tc>
          <w:tcPr>
            <w:tcW w:w="1647" w:type="dxa"/>
            <w:gridSpan w:val="2"/>
            <w:tcBorders/>
            <w:vAlign w:val="center"/>
          </w:tcPr>
          <w:p>
            <w:pPr>
              <w:pStyle w:val="Normal"/>
              <w:rPr/>
            </w:pPr>
            <w:r>
              <w:rPr>
                <w:rStyle w:val="Editable"/>
              </w:rPr>
              <w:t>Présentation du contenu</w:t>
            </w:r>
            <w:r>
              <w:rPr/>
              <w:t xml:space="preserve"> </w:t>
            </w:r>
          </w:p>
        </w:tc>
        <w:tc>
          <w:tcPr>
            <w:tcW w:w="7425" w:type="dxa"/>
            <w:gridSpan w:val="3"/>
            <w:tcBorders/>
            <w:vAlign w:val="center"/>
          </w:tcPr>
          <w:p>
            <w:pPr>
              <w:pStyle w:val="NormalWeb"/>
              <w:spacing w:before="280" w:after="0"/>
              <w:rPr/>
            </w:pPr>
            <w:r>
              <w:rPr>
                <w:rStyle w:val="Editable"/>
              </w:rPr>
              <w:t>Fol. 2. Vente de 2 milliers de ' loiche à couvrir toy ' pour 2 florins. - Fol. 18. Contrat d'apprentissage du métier de verrier, six ans de durée et l'obligation pour chacun an que l'apprenti ' deffaudra' de rendre au maître 6 francs d'or. - Fol. 12. Ventes et amodiations de maisons sises à Dijon, rue es Beliots; rue Saint-Antoine ; fol. 24, rue du Pautet; fol. 52, rue des Crais ; fol. 61, rue des Ormeaux; fol. 62, rue de la Tonnellerie; fol. 71, rue de la porte aux Chanoines; fol. 76, rue du Miroir; fol. 99, rue de la Vieille-Charbonnerie; fol. 148, au Châtel, entre la maison de Henri le physicien de la duchesse et la maison de la confrérie des sueurs (cordonniers) ; fol. 203, sur le cimetière Saint-Jean; fol. 217, rue de la Corvée; fol. 218, rue Roulotte et de la Boucherie touchant es murs du Châtel; fol. 226, rue des Cordeliers; fol. 307, rue du Temple ; fol. 329, rue du Frontaut de la porte Neuve ; fol. 332, rue du grand Bourg devant la maison du Boeuf du côté de la Portelle, d'une part, et la voie qui va aux Cordeliers, d'autre part ; fol. 363, rue du Bouchefol, alias Corroirie; fol 397, rue de la porte du pont d'Ouche; fol. 424, rue du pont Arnaut; fol. 451, rue de la Vieille-Poissonnerie. - Fol. 23. Acte par lequel Perrin Journot de Mailly-le-Port consent, moyennant 20 francs, à ne plus s'opposer à l'entérinement des lettres de grâce obtenues par nobles hommes Guart Petit Jean de Trouhans ; Guillaume de Varanges et Guillaume de Pluvet,écuyers, qui l'avaient battu, lui étant en la garde du duc. - Fol. 30. Jean de Blaisy, sire de Mauvilly, amodie sa terre de Neuilly pour neuf ans, moyennant 35 émines et demi de grains par an,- Fol. 33. Hugues do Villiers-le-Duc, prieur du Quartier, reconnaît devoir 5 francs à Guienot de Marandeuil. Fol. 33. Quatre habitants de Gray cautionnent Pierre de la Tasnière, chanoine de Saint-Etienne et recteur de l'église Saint-Michel de Dijon, dans le cas où il serait recherché pour avoir inhumé au cimetière ue homme de Gray, mort chez Marie, femme de François de Gy, physicienne, et sous le coup d'une sentence d'excommunication. - Fol. 37. Procuration donnée par Guiard de Pontailler, écuyer, fils de feu Guy de Poulailler, maréchal de Bourgogne. - Fol. 42. Ratification, par Philippe de Saint-Pasteur, femme de Henri du Deffend, écuyer, du contrat de mariage d'Agnès, leur fille, avec Guiot d'Ouges, écuyer.- Fol. 43. Regnaut de Melincourt, écuyer, sire de Taniot, reconnaît devoir 13 francs à Guienot Ardi de Dijon. - Fol. 47. Simon le Savateret, ' archeneur et gardeur, ' se commande pour un an à Othenin Gallard, drapier, lequel lui donnera 4 gros pour chaque pierre de gris et de camelin qu'il gardera, 3 gros du petit blanc. Simon lui fait d'avantage une pierre de camelin à garder et à arcener et Othenin lui baille une aune de camelin. - Fol. 60. Gognot de Colombier, clerc, fait convenance avec Huguenin Thiébaut, clerc de Rain d'Or, clerc recteur des écoles de Vitteaux, de tenir avec lui ces écoles pendant six mois, moyennant la somme de 15 francs et sa nourriture. - Fol. 62. Acte dressé au cloître de. la Chapelle-aux-Riches, sous les Loges, au lieu où on a accoutumé de tenir les jours du doyen, de la renonciation des religieux de Saint-Jean de Jérusalem aux poursuites qu'ils avaient exercées sur les habitants de Tréclun au sujet du péage. - Gazot le verrier, à Dijon, reconnaît devoir à Jocerand Frepier, de Chalon, 27 francs 2 gros, pour vendue de plomb, et promet de lui faire en sa maison tel ouvrage de verrerie qu'il voudra à raison de 2 gros par pied. - Fol. 74. Marché passé par l'abbaye de Saint-Seine avec deux carriers d'Hauteville, pour la fourniture de la lave destinée à couvrir l'hôtel qu'elle vient dédifier rue de la Porte-Guillaume, à raison de 5 gros la toise rendue sur place. - Fol. 86. Autre, pour la fourniture de 100 membres de pierre d'Asnières, pour la somme de 16 francs. - Fol. 116. Guillaume d'Ecutigny, seigneur d'Iseure, reconnaît devoir 16 francs à Guillaume Bernard, drapier, pour vendue de drap. - Fol. 133. Marché pour la construction d'un moulin, dit de la Loiche, derrière Genlis, appartenant à l'abbé de Saint-Étienne de Dijon, moyennant 80 francs d'or. - Fol. 138. Ratification faite en présence de Jean, comte de Nevers et de sa femme, par Jean Vaillon de Sencey, écuyer, seigneur de Lougeoy, des convenances arrêtées pour son mariage avec Jacote, fille de Guiot d'Ouges, écuyer, maître d'hôtel du duc. - Fol. 162. Un bichet d'avoine est payé un florin d'or. - Fol. 164. Jean des Molins, écrivain de forme, fait marché avec Jean Juliot de lui faire ' ung messeaul ' sur parchemin avec ' ung kalandrier, une majesté, un crucifil ' de couleur, les grosses lettres tournées d'azur et de vermillon. Les grosses lettres ' de bonnes festes d'or floretées et couvert de rouge cuir, ' pour 16 francs et un muid de vin. - Fol. 165. Le même écrivain reçoit en dépôt un demi-missel, un gréal noté, qu'un juif avait reçu en gage des habitants de Rouvres, pour la somme de 4 francs.- Fol. 212. Contrat d'apprentissage du métier d'épicerie et d apothicairerie, quatre ans de durée. Le maître est tenu de nourrir l'apprenti et de le chausser. - Jacques de Maxillv, prieur de Bonvaux-sous-Talant, amodie ses vignes sur Dijon. - Fol. 238 et 246. Jean Gélinier, maire de Dijon, baille moyennant 40 francs les profits de la Poissonnerie.- Fol. 240. Procuration donnée par les confrères de Saint-Eustache à l'église de Saint-Nicolas de Dijon. - Fol.256. Thierry de Charmes, abbé de Bèze, reconnaît devoir 100 livres à Philippe Juliot de Dijon, pour la vente de 20 queues de vin vermeil, pour le vivre et sustentation de lui et de son monastère. - Fol. 273. Jean de Tenarre, écuyer, sire de Genlis, et Jehanne de Montaubert, sa femme, vendent à Guiot Poissonnier de Dijon six émines de grain de rente annuelle, pour 73 francs. - Fol. 286. Nicolas Clerembaut, épicier à Dijon, achète, pour 22 gros, ' sept vaisseaulx de moichotes à la fleur du pêchier. ' - Guiard de Pontailler, sire de Tahnay, reconnaît devoir 106 francs à Richard de Chissey, seigneur de Nalvieille. - Fol. 289. Guillaume de Marey, sire de Fontaine, emprunte 16 francs à Perrenot Berbisey de Dijon. - Fol. 303. Thomas de Perrigny, seigneur d'Arceau et d'Arcelot, emprunte 33 francs à Perrenot Norgeot de Dijon. - Fol. 306. Jean Pitois, écuyer, sire de Monthelon et de Couchey, engage pour trois ans sa terre de Couchey à Pierre de Cirost, écuyer, moyennant 320 francs. - Fol. 332. Amodiation du péage de Dijon pour trois ans et moyennant la somme de 180 francs par an. - Fol. 356. Jeanne d'Arceau, veuve de Sandrin de Guines, vend, moyennant 3 francs, la coupe du bois de Varain sur Bressey, appartenant à elle et à Jeanne sa soeur. - Fol. 378. Ratification, par Regnaut Brulard de Flacey, de la donation faite par son oncle, Regnaut Brulard, aux prêtres Saint-Nicolas de Dijon, de deux maisons situées rue Bouchefol et emprès le champ Damas.- Fol. 388. Acte par lequel M. Hugues Gélinier, prêtre à Dijon, s'engage à accompagner Parisot Bretenot à Rome, toutes les fois qu'il lui plaira d'y aller, moyennant 100 francs. - Fol. 409. Marion Banot donne aux Jacobins de Dijon 20 francs à percevoir, après sa mort, sur les revenus d'une maison rue Saint-Jean. - Fol. 409. Robert de Baubigny, abbé de Saint-Etienne de Dijon, amodie pour six ans les moulins de Saint-Etienne de Dijon, le moulin Bernard et le battoir, moyennant une émine de blé par semaine, un franc d'or par an, 4 pintes d'huile, et l'obligation de moudre les grains de l'abbaye. - Fol. 444. Achat par Mme Jeanne d'Oiselet, dame de Bonnencontre, veuve de l'amiral Jean de Vienne, et Philippe, son fils, d'une maison sise à Beaune, rue du Pont-aux-Chèvres. - Fol. 459. Transaction entre Guillaume de la Tournolle, sire d'Auxerain, écuyer, au nom de Philippe et Marie, ses enfants, héritiers de leur soeur Aglantine, femme de Jacques de Saulx, chevalier, d'une part, et Jean de Saulx, conseiller du duc, chevalier, au sujet de ladite succession. - Fol. 477. Echange de la maison d'Aguilley, sise rue du Cloître, contre celle dite d'Ysore, rue des Grands-Champs. - Fol. 490. Robert de Longchamp, écuyer, fils de feu Girard de Longchamp, chevalier, reconnaît devoir 20 francs à Jacques de Bèze, bourgeois de Dijon.</w:t>
            </w:r>
            <w:r>
              <w:rPr/>
              <w:t xml:space="preserve"> </w:t>
            </w:r>
          </w:p>
        </w:tc>
      </w:tr>
      <w:tr>
        <w:trPr/>
        <w:tc>
          <w:tcPr>
            <w:tcW w:w="1647" w:type="dxa"/>
            <w:gridSpan w:val="2"/>
            <w:tcBorders/>
            <w:vAlign w:val="center"/>
          </w:tcPr>
          <w:p>
            <w:pPr>
              <w:pStyle w:val="Normal"/>
              <w:rPr/>
            </w:pPr>
            <w:r>
              <w:rPr>
                <w:rStyle w:val="Desclabel"/>
              </w:rPr>
              <w:t>Documents liés</w:t>
            </w:r>
          </w:p>
        </w:tc>
        <w:tc>
          <w:tcPr>
            <w:tcW w:w="7425" w:type="dxa"/>
            <w:gridSpan w:val="3"/>
            <w:tcBorders/>
            <w:vAlign w:val="center"/>
          </w:tcPr>
          <w:p>
            <w:pPr>
              <w:pStyle w:val="Normal"/>
              <w:rPr/>
            </w:pPr>
            <w:hyperlink r:id="rId599">
              <w:r>
                <w:rPr>
                  <w:rStyle w:val="InternetLink"/>
                  <w:color w:val="0000FF"/>
                </w:rPr>
                <w:drawing>
                  <wp:inline distT="0" distB="0" distL="0" distR="0">
                    <wp:extent cx="28575" cy="28575"/>
                    <wp:effectExtent l="0" t="0" r="0" b="0"/>
                    <wp:docPr id="4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7" descr=""/>
                            <pic:cNvPicPr>
                              <a:picLocks noChangeAspect="1" noChangeArrowheads="1"/>
                            </pic:cNvPicPr>
                          </pic:nvPicPr>
                          <pic:blipFill>
                            <a:blip r:embed="rId60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0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8" descr=""/>
                            <pic:cNvPicPr>
                              <a:picLocks noChangeAspect="1" noChangeArrowheads="1"/>
                            </pic:cNvPicPr>
                          </pic:nvPicPr>
                          <pic:blipFill>
                            <a:blip r:embed="rId60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406" name="3037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303732928" descr=""/>
                            <pic:cNvPicPr>
                              <a:picLocks noChangeAspect="1" noChangeArrowheads="1"/>
                            </pic:cNvPicPr>
                          </pic:nvPicPr>
                          <pic:blipFill>
                            <a:blip r:embed="rId602"/>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93"/>
        <w:gridCol w:w="1001"/>
        <w:gridCol w:w="499"/>
        <w:gridCol w:w="1432"/>
        <w:gridCol w:w="5547"/>
      </w:tblGrid>
      <w:tr>
        <w:trPr/>
        <w:tc>
          <w:tcPr>
            <w:tcW w:w="593"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407" name="Image309"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9" descr="">
                            <a:hlinkClick r:id="rId604"/>
                          </pic:cNvPr>
                          <pic:cNvPicPr>
                            <a:picLocks noChangeAspect="1" noChangeArrowheads="1"/>
                          </pic:cNvPicPr>
                        </pic:nvPicPr>
                        <pic:blipFill>
                          <a:blip r:embed="rId60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18</w:t>
            </w:r>
            <w:r>
              <w:rPr/>
              <w:t xml:space="preserve"> </w:t>
            </w:r>
            <w:r>
              <w:rPr>
                <w:rStyle w:val="Eadlabel"/>
              </w:rPr>
              <w:t>[Cotes extrêmes]</w:t>
            </w:r>
          </w:p>
        </w:tc>
        <w:tc>
          <w:tcPr>
            <w:tcW w:w="1432" w:type="dxa"/>
            <w:tcBorders/>
          </w:tcPr>
          <w:p>
            <w:pPr>
              <w:pStyle w:val="Normal"/>
              <w:rPr/>
            </w:pPr>
            <w:r>
              <w:rPr>
                <w:rStyle w:val="Editable"/>
              </w:rPr>
              <w:t>Protocole de Jean Lebon et ses clercs, coadjuteurs du tabellion de Dijon.</w:t>
            </w:r>
            <w:r>
              <w:rPr/>
              <w:t xml:space="preserve"> </w:t>
            </w:r>
            <w:r>
              <w:rPr>
                <w:rStyle w:val="Eadlabel"/>
              </w:rPr>
              <w:t>[Intitulé de l'unité documentaire]</w:t>
            </w:r>
          </w:p>
        </w:tc>
        <w:tc>
          <w:tcPr>
            <w:tcW w:w="5547" w:type="dxa"/>
            <w:tcBorders/>
          </w:tcPr>
          <w:p>
            <w:pPr>
              <w:pStyle w:val="Normal"/>
              <w:jc w:val="right"/>
              <w:rPr/>
            </w:pPr>
            <w:r>
              <w:rPr>
                <w:rStyle w:val="Editable"/>
              </w:rPr>
              <w:t>1402-1403</w:t>
            </w:r>
            <w:r>
              <w:rPr/>
              <w:t xml:space="preserve"> </w:t>
            </w:r>
            <w:r>
              <w:rPr>
                <w:rStyle w:val="Eadlabel"/>
              </w:rPr>
              <w:t>[Date de l'unité documentaire]</w:t>
            </w:r>
          </w:p>
        </w:tc>
      </w:tr>
      <w:tr>
        <w:trPr/>
        <w:tc>
          <w:tcPr>
            <w:tcW w:w="1594" w:type="dxa"/>
            <w:gridSpan w:val="2"/>
            <w:tcBorders/>
            <w:vAlign w:val="center"/>
          </w:tcPr>
          <w:p>
            <w:pPr>
              <w:pStyle w:val="Normal"/>
              <w:rPr/>
            </w:pPr>
            <w:bookmarkStart w:id="98" w:name="detail_303732930"/>
            <w:bookmarkEnd w:id="98"/>
            <w:r>
              <w:rPr/>
              <w:t>Description physique</w:t>
            </w:r>
          </w:p>
        </w:tc>
        <w:tc>
          <w:tcPr>
            <w:tcW w:w="7478" w:type="dxa"/>
            <w:gridSpan w:val="3"/>
            <w:tcBorders/>
            <w:vAlign w:val="center"/>
          </w:tcPr>
          <w:p>
            <w:pPr>
              <w:pStyle w:val="Normal"/>
              <w:rPr/>
            </w:pPr>
            <w:r>
              <w:rPr>
                <w:rStyle w:val="Editable"/>
              </w:rPr>
              <w:t>registre</w:t>
            </w:r>
            <w:r>
              <w:rPr/>
              <w:br/>
              <w:br/>
              <w:br/>
              <w:t xml:space="preserve">- [Support] </w:t>
            </w:r>
            <w:r>
              <w:rPr>
                <w:rStyle w:val="Editable"/>
              </w:rPr>
              <w:t>167 feuillets, papier</w:t>
            </w:r>
            <w:r>
              <w:rPr/>
              <w:t xml:space="preserve"> Dimensions: [Dimensions] </w:t>
            </w:r>
            <w:r>
              <w:rPr>
                <w:rStyle w:val="Editable"/>
              </w:rPr>
              <w:t>petit in-folio</w:t>
            </w:r>
          </w:p>
        </w:tc>
      </w:tr>
      <w:tr>
        <w:trPr/>
        <w:tc>
          <w:tcPr>
            <w:tcW w:w="1594" w:type="dxa"/>
            <w:gridSpan w:val="2"/>
            <w:tcBorders/>
            <w:vAlign w:val="center"/>
          </w:tcPr>
          <w:p>
            <w:pPr>
              <w:pStyle w:val="Normal"/>
              <w:rPr/>
            </w:pPr>
            <w:r>
              <w:rPr>
                <w:rStyle w:val="Editable"/>
              </w:rPr>
              <w:t>Présentation du contenu</w:t>
            </w:r>
            <w:r>
              <w:rPr/>
              <w:t xml:space="preserve"> </w:t>
            </w:r>
          </w:p>
        </w:tc>
        <w:tc>
          <w:tcPr>
            <w:tcW w:w="7478" w:type="dxa"/>
            <w:gridSpan w:val="3"/>
            <w:tcBorders/>
            <w:vAlign w:val="center"/>
          </w:tcPr>
          <w:p>
            <w:pPr>
              <w:pStyle w:val="NormalWeb"/>
              <w:spacing w:before="280" w:after="0"/>
              <w:rPr/>
            </w:pPr>
            <w:r>
              <w:rPr>
                <w:rStyle w:val="Editable"/>
              </w:rPr>
              <w:t>Fol. 5. Antoine Chuffain, docteur es lois, bailli de Dijon. - Fol. 6. Ventes de maisons, rue du Four, près la voûte de Cluny. - Fol. 12. L'abbaye de Bussière baille à deux vies une maison rue du Pautet, pour 2 francs de cens annuel. - Fol. 13. Institution d'un curateur aux mineurs de Guienot par sentence du maïeur de Dijon. - Fol. 28. Hugues de la Palud, curé de Chenôve, vend pour 25 gros de vin à un habitant d'Iseure. - Fol. 34. Quittance donnée par Nicolas Morelet, curé de Gerland, à Hugues le Bel, curé de Flavignerot. - Fol. 36. Cheptel de boeufs, entre Jean Poissonnier, épicier à Dijon, et Jean de Beauchamp, demeurant à la rente Lamblin. - Fol. 38. Amodiation d'une troulx (portion) de la rivière de Tille, à Arc-sur-TilIe, derrière le moulin, moyennant 3 francs, trois services de poissons valant chacun 6 blancs, et la faculté d'avoir un compagnon de pêche, mais sans pêcher autrement qu'à la trouble. - Fol. 44. Vacelin, fils de Jean de Bretenières, bourgeois de Dijon, se recommande à Jean de Vandenesse, épicier, ' pour apprendre le métier de espicerie, apothicaire et autres choses touchant icellui et escripre de son povoir. ' - Fol. 51. Emart de Lichey, écuyer, sommelier du corps de M. le duc de Bourgogne, et Marguerite, sa femme, reconnaissent devoir 130 francs à Hugues Martin, chanoine de la Sainte-Chapelle. - Fol. 55. Acte, dressé devant l'écritoire de Jean le Bon, sise rue du marché, par lequel Oudol Germe, s'adressant à Me Etienne le Gaudet, prêtre, et à Jean Guiot teinturier, leur dit : ' Je avois prins de vous une maison assise en la rue Neufve pour 3 francs de cens, laquelle pour l'orvalle advenue en l'hostel de vous Estienne est arce et ruinée, et pour ce que, pour ma culpe, elle n'est mie en tel estat, je renunce à vostre cense pour moy et mes hoirs et faites du mes et place ce que bon vous semblera. ' - Fol.59.Guart de Pontailler, autrement dit de Magny, tant en son nom qu'en celui de Jean, Girard, Richard, Alexandre et Hugote, ses frères et soeur, reconnaît devoir 293 francs à Jean de Saulx, sergent du duc. - Fol. 66. Henri de Cougny, écuyer, et Jean, son frère, prieur de Jouhe-les-Mont-Roland, reconnaissent devoir 132 francs à Perrenot Berbisey, bourgeois de Dijon, pour et au nom d'Aimé de Châlon, abbé de Beaumes, lequel avait donné en gages 6 tasses d'argent pesant 6 marcs; ces tasses lui sont rendues et remplacées par une croix et deux chandeliers d'argent, vairé en certains lieux et pesant 17 marcs. - Fol. 176. Acte de partage des biens de la succession de Jean de Villiers, écuyer,châtelain de Vergy, maître d'hôtel du duc, et de Blanche, sa femme, par Jacot, Antoine, Etienne de Villiers, frères, leurs enfants. - Fol. 83. Guillaume , seigneur de Pesmes, écuyer, reconnaît devoir à Jean Potier, chanoine de Saint-Etienne de Dijon et prieur de Mirebeau, 23 florins pour la vente d'un cheval sur poil boyard, estoilé au front avec la selle et le harnais, et promet, le terme passé, ' de venir tenir otage à Dijon à deux chevaulx en foy de jantyllesse, ' sans en quitter avant l'entier paiement. - Fol. 93. Raymond d'Arbois, maire de Mirebeau, achète un cheval sur poil fauve du prix de 12 écus d'or. - Ventes et amodiations de maisons à Dijon, rue de la Porte-Guillaume ; fol. 103, au cimetière Notre-Dame ; fol. 109, rue de la Tannerie; fol. 124, en Gratte-Dos ; fol. 130, rue du Marché-au-Blé, tirant par derrière sur la Vannerie; fol. 134, rue du Puits Billon, vers le meix de la Trémoille; fol. 161, rue de l'église Notre-Dame ; fol. 163, rue du Cloître. - fol. 99, Transaction entre Marguerite de Fougerolles, veuve de Jean de Pontailler, dit de Magny, écuyer, avec Jean Girard et Alexandre de Magny, écuyers, enfants de feu Jean de Pontailler, dit de Magny, chevalier, héritiers de Jean, leur oncle, au sujet de la succession dudit Jean. - Fol. 111. Pierre Chappot, curé de Til-Châtel, maître de l'hôpital Saint-Fiacre, achète trois quartiers de vigne au Vallemint sur Dijon, pour un écu d'or. - Fol. 121. Amodiation de leur seigneurie de Sennecey-lez-Dijon, par Jean d'Orain écuyer, sire de Varennes-sous-Beaune, et Marguerite, sa femme. - Jean Gélinier, âgé de 18 ans, se donne lui et tous ses biens à Dieu et à l'église de Saint-Etienne de Dijon, sous la seule condition d'être nourri, vêtu et entretenu. - Fol., 125. Nicolas Feuillebois se commande pour quatre ans à Liénard Bouhier, prêtre, tabellion de Langres, qui est tenu de le nourrir, de le chausser, de lui fournir une robe et un chaperon, et de l'instruire de son pouvoir en l'office de notaire. - Fol. 139. Une tombe en pierre d'Is-sur-Tille, de 7 pieds de long sur trois et demi de large, est payée 18 gros sur place. - Fol. 140. Acte par lequel Jeanne de Mipont, femme de Jean de Ragny, reconnaît devoir à Yolande de Bar, dame de Grancey, la somme de 60 francs, pour accord fait d'une main-mise sur le fief de Menêbles pour infraction de ban.</w:t>
            </w:r>
            <w:r>
              <w:rPr/>
              <w:t xml:space="preserve"> </w:t>
            </w:r>
          </w:p>
        </w:tc>
      </w:tr>
      <w:tr>
        <w:trPr/>
        <w:tc>
          <w:tcPr>
            <w:tcW w:w="1594" w:type="dxa"/>
            <w:gridSpan w:val="2"/>
            <w:tcBorders/>
            <w:vAlign w:val="center"/>
          </w:tcPr>
          <w:p>
            <w:pPr>
              <w:pStyle w:val="Normal"/>
              <w:rPr/>
            </w:pPr>
            <w:r>
              <w:rPr>
                <w:rStyle w:val="Desclabel"/>
              </w:rPr>
              <w:t>Documents liés</w:t>
            </w:r>
          </w:p>
        </w:tc>
        <w:tc>
          <w:tcPr>
            <w:tcW w:w="7478" w:type="dxa"/>
            <w:gridSpan w:val="3"/>
            <w:tcBorders/>
            <w:vAlign w:val="center"/>
          </w:tcPr>
          <w:p>
            <w:pPr>
              <w:pStyle w:val="Normal"/>
              <w:rPr/>
            </w:pPr>
            <w:hyperlink r:id="rId605">
              <w:r>
                <w:rPr>
                  <w:rStyle w:val="InternetLink"/>
                  <w:color w:val="0000FF"/>
                </w:rPr>
                <w:drawing>
                  <wp:inline distT="0" distB="0" distL="0" distR="0">
                    <wp:extent cx="28575" cy="28575"/>
                    <wp:effectExtent l="0" t="0" r="0" b="0"/>
                    <wp:docPr id="4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0" descr=""/>
                            <pic:cNvPicPr>
                              <a:picLocks noChangeAspect="1" noChangeArrowheads="1"/>
                            </pic:cNvPicPr>
                          </pic:nvPicPr>
                          <pic:blipFill>
                            <a:blip r:embed="rId60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1" descr=""/>
                            <pic:cNvPicPr>
                              <a:picLocks noChangeAspect="1" noChangeArrowheads="1"/>
                            </pic:cNvPicPr>
                          </pic:nvPicPr>
                          <pic:blipFill>
                            <a:blip r:embed="rId60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410" name="3037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303732951" descr=""/>
                            <pic:cNvPicPr>
                              <a:picLocks noChangeAspect="1" noChangeArrowheads="1"/>
                            </pic:cNvPicPr>
                          </pic:nvPicPr>
                          <pic:blipFill>
                            <a:blip r:embed="rId608"/>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33"/>
        <w:gridCol w:w="549"/>
        <w:gridCol w:w="2461"/>
        <w:gridCol w:w="4428"/>
      </w:tblGrid>
      <w:tr>
        <w:trPr/>
        <w:tc>
          <w:tcPr>
            <w:tcW w:w="601" w:type="dxa"/>
            <w:tcBorders/>
          </w:tcPr>
          <w:p>
            <w:pPr>
              <w:pStyle w:val="Normal"/>
              <w:snapToGrid w:val="false"/>
              <w:rPr/>
            </w:pPr>
            <w:r>
              <w:rPr/>
            </w:r>
          </w:p>
        </w:tc>
        <w:tc>
          <w:tcPr>
            <w:tcW w:w="1582" w:type="dxa"/>
            <w:gridSpan w:val="2"/>
            <w:tcBorders/>
          </w:tcPr>
          <w:p>
            <w:pPr>
              <w:pStyle w:val="Normal"/>
              <w:rPr/>
            </w:pPr>
            <w:r>
              <w:rPr>
                <w:color w:val="0000FF"/>
              </w:rPr>
              <w:drawing>
                <wp:inline distT="0" distB="0" distL="0" distR="0">
                  <wp:extent cx="152400" cy="203200"/>
                  <wp:effectExtent l="0" t="0" r="0" b="0"/>
                  <wp:docPr id="411" name="Image312"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2" descr="">
                            <a:hlinkClick r:id="rId610"/>
                          </pic:cNvPr>
                          <pic:cNvPicPr>
                            <a:picLocks noChangeAspect="1" noChangeArrowheads="1"/>
                          </pic:cNvPicPr>
                        </pic:nvPicPr>
                        <pic:blipFill>
                          <a:blip r:embed="rId60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19</w:t>
            </w:r>
            <w:r>
              <w:rPr/>
              <w:t xml:space="preserve"> </w:t>
            </w:r>
            <w:r>
              <w:rPr>
                <w:rStyle w:val="Eadlabel"/>
              </w:rPr>
              <w:t>[Cotes extrêmes]</w:t>
            </w:r>
          </w:p>
        </w:tc>
        <w:tc>
          <w:tcPr>
            <w:tcW w:w="2461" w:type="dxa"/>
            <w:tcBorders/>
          </w:tcPr>
          <w:p>
            <w:pPr>
              <w:pStyle w:val="Normal"/>
              <w:rPr/>
            </w:pPr>
            <w:r>
              <w:rPr>
                <w:rStyle w:val="Editable"/>
              </w:rPr>
              <w:t>Protocole de Jean Lebon, coadjuteur au tabellionnage de Dijon, et de Pierre Alixant et Pierre Potier, ses clercs.</w:t>
            </w:r>
            <w:r>
              <w:rPr/>
              <w:t xml:space="preserve"> </w:t>
            </w:r>
            <w:r>
              <w:rPr>
                <w:rStyle w:val="Eadlabel"/>
              </w:rPr>
              <w:t>[Intitulé de l'unité documentaire]</w:t>
            </w:r>
          </w:p>
        </w:tc>
        <w:tc>
          <w:tcPr>
            <w:tcW w:w="4428" w:type="dxa"/>
            <w:tcBorders/>
          </w:tcPr>
          <w:p>
            <w:pPr>
              <w:pStyle w:val="Normal"/>
              <w:jc w:val="right"/>
              <w:rPr/>
            </w:pPr>
            <w:r>
              <w:rPr>
                <w:rStyle w:val="Editable"/>
              </w:rPr>
              <w:t>1404</w:t>
            </w:r>
            <w:r>
              <w:rPr/>
              <w:t xml:space="preserve"> </w:t>
            </w:r>
            <w:r>
              <w:rPr>
                <w:rStyle w:val="Eadlabel"/>
              </w:rPr>
              <w:t>[Date de l'unité documentaire]</w:t>
            </w:r>
          </w:p>
        </w:tc>
      </w:tr>
      <w:tr>
        <w:trPr/>
        <w:tc>
          <w:tcPr>
            <w:tcW w:w="1634" w:type="dxa"/>
            <w:gridSpan w:val="2"/>
            <w:tcBorders/>
            <w:vAlign w:val="center"/>
          </w:tcPr>
          <w:p>
            <w:pPr>
              <w:pStyle w:val="Normal"/>
              <w:rPr/>
            </w:pPr>
            <w:bookmarkStart w:id="99" w:name="detail_303732953"/>
            <w:bookmarkEnd w:id="99"/>
            <w:r>
              <w:rPr/>
              <w:t>Description physique</w:t>
            </w:r>
          </w:p>
        </w:tc>
        <w:tc>
          <w:tcPr>
            <w:tcW w:w="7438" w:type="dxa"/>
            <w:gridSpan w:val="3"/>
            <w:tcBorders/>
            <w:vAlign w:val="center"/>
          </w:tcPr>
          <w:p>
            <w:pPr>
              <w:pStyle w:val="Normal"/>
              <w:rPr/>
            </w:pPr>
            <w:r>
              <w:rPr>
                <w:rStyle w:val="Editable"/>
              </w:rPr>
              <w:t>registre</w:t>
            </w:r>
            <w:r>
              <w:rPr/>
              <w:br/>
              <w:br/>
              <w:br/>
              <w:t xml:space="preserve">- [Support] </w:t>
            </w:r>
            <w:r>
              <w:rPr>
                <w:rStyle w:val="Editable"/>
              </w:rPr>
              <w:t>96 feuillets, papier</w:t>
            </w:r>
            <w:r>
              <w:rPr/>
              <w:t xml:space="preserve"> Dimensions: [Dimensions] </w:t>
            </w:r>
            <w:r>
              <w:rPr>
                <w:rStyle w:val="Editable"/>
              </w:rPr>
              <w:t>petit in-folio</w:t>
            </w:r>
          </w:p>
        </w:tc>
      </w:tr>
      <w:tr>
        <w:trPr/>
        <w:tc>
          <w:tcPr>
            <w:tcW w:w="1634" w:type="dxa"/>
            <w:gridSpan w:val="2"/>
            <w:tcBorders/>
            <w:vAlign w:val="center"/>
          </w:tcPr>
          <w:p>
            <w:pPr>
              <w:pStyle w:val="Normal"/>
              <w:rPr/>
            </w:pPr>
            <w:r>
              <w:rPr>
                <w:rStyle w:val="Editable"/>
              </w:rPr>
              <w:t>Présentation du contenu</w:t>
            </w:r>
            <w:r>
              <w:rPr/>
              <w:t xml:space="preserve"> </w:t>
            </w:r>
          </w:p>
        </w:tc>
        <w:tc>
          <w:tcPr>
            <w:tcW w:w="7438" w:type="dxa"/>
            <w:gridSpan w:val="3"/>
            <w:tcBorders/>
            <w:vAlign w:val="center"/>
          </w:tcPr>
          <w:p>
            <w:pPr>
              <w:pStyle w:val="NormalWeb"/>
              <w:spacing w:before="280" w:after="0"/>
              <w:rPr/>
            </w:pPr>
            <w:r>
              <w:rPr>
                <w:rStyle w:val="Editable"/>
              </w:rPr>
              <w:t>- Fol. 1er. Isabelle, femme de Philippe Griffon, bourgeois de Dijon, reçoit de Jeannote la Frerouhote, pour vendre, des andains, un bassin, des verges de fer et un seau de cuivre. - Jean Bourgeoise, fils de feu Poinsart Bourgeoise, bourgeois de Dijon, et Marguerite, sa femme, fille de Guillaume de Lulemale, écuyer, quittent Jacot de Villers, écuyer, des sommes qu'il leur devait. - Fol. 3. Girard de Bourbon, écuyer, seigneur de la Boboingne, emprunte 22 francs à Jean de Champrenault. - Fol. 4. Amodiation par Jean Periot, doyen de la Chrétienté de Dijon, des profits et émoluments de la justice du doyenné, moyennant 40 francs par an. - Fol. 7. - Guyot de Montot, écuyer, sire de Quincerot, achète 60 écus un cheval sous poil bai. - Fol. 15. Perret LaiIlot, ' queux. ' du duc, remet, pour 80 francs, les biens vendus par décret à Dijon, sur la femme de Bretenière.- Convention d'arbitres entre les habitants de Montmançon autorisés par Jean de Thoisy, écuyer, leur seigneur, et ceux de Charmes, également autorisés par Guillaume de Charmes, leur seigneur, pour le jugement du débat survenu entre eux, pour le parcours et pâturage sur leurs territoires respectifs.- Fol. 20. Obligation de 17 gros, souscrite par les mariés Greunote de Talant, à un chaudronnier, pour la vendue d'un pot de cuivre. - Fol. 23. Frère Guy de Brianny, prieur des Jacobins de Dijon, amodie une maison du couvent, située rue de la Poissonnerie. - Fol. 23. Poinsart Chapuis, prêtre, donne à Jeannette Floconet ' un lit garni de coutre, de cussin et de linceulx, 8 torjures (essuie-mains), 3 touailles, 2 quevré chiefs, 8 écuelles, 3 plats, 2 pintes rondes en étain, 2 pintes, un escrin ferré, une tauble avec trois bancs, 3 chandeliers de fer, une arche, un soillot, un trepier, une grille, une bassiole, une chère, 3 anas (hanaps), l'un de madre, l'autre de caillevau, une lampe. ' - Fol. 36. Vente d'objets mobiliers, parmi lesquels on remarque un tour de pâtisserie, ' des rondeaux pour mettre tartre, une broye pour broyer paste, une ploute pour chapeler chart, etc. ' - Fol. 44. Acte, dressé à Fouchanges, devant la croix au milieu du village, de la revendication par retrait lignager faite par Narber Boisselet d'Arceau, des biens vendus par son frère à Euvrard le Clerget, et de la restitution de ces biens moyennant le prix qu'ils avaient coûté. - Fol. 55. Vente du quart d'une fosse à conserver le poisson, située sur le cours de Renne, derrière une maison de la rue Saint-Jean. - Fol. 61. 500 livres de suif fondu, sans mélange du suif de tripes, sont vendues 15 francs. - Isabelle, veuve de Poinsart Bourgeoise, et Jean, son fils, amodient leur grange de Mourveaulx, à la réserve des bois, moyennant 12 émines de grain par an. - Fol. 79. Transaction entre Guyard de Pontailler, fils et héritier de Guy de Pontailler, chevalier, jadis maréchal de Bourgogne, tant en son nom que comme tuteur de Jeanne de Pontailler, fille de feu Jean de Pontailler, son oncle, et André, fils et héritier de Guillaume d'Arbonnay, seigneur des Roiches-en-Vaulx, au sujet de la succession de Jeanne d'Arbonnay, femme de Jean d'Arguel, chevalier. -Fol. 85. Autre, entre Guichard de Saint-Seine, chevalier, et Erard de Champlitte, écuyer, au sujet de leurs droits de justice sur la terre de Vouges.</w:t>
            </w:r>
            <w:r>
              <w:rPr/>
              <w:t xml:space="preserve"> </w:t>
            </w:r>
          </w:p>
        </w:tc>
      </w:tr>
      <w:tr>
        <w:trPr/>
        <w:tc>
          <w:tcPr>
            <w:tcW w:w="1634" w:type="dxa"/>
            <w:gridSpan w:val="2"/>
            <w:tcBorders/>
            <w:vAlign w:val="center"/>
          </w:tcPr>
          <w:p>
            <w:pPr>
              <w:pStyle w:val="Normal"/>
              <w:rPr/>
            </w:pPr>
            <w:r>
              <w:rPr>
                <w:rStyle w:val="Desclabel"/>
              </w:rPr>
              <w:t>Documents liés</w:t>
            </w:r>
          </w:p>
        </w:tc>
        <w:tc>
          <w:tcPr>
            <w:tcW w:w="7438" w:type="dxa"/>
            <w:gridSpan w:val="3"/>
            <w:tcBorders/>
            <w:vAlign w:val="center"/>
          </w:tcPr>
          <w:p>
            <w:pPr>
              <w:pStyle w:val="Normal"/>
              <w:rPr/>
            </w:pPr>
            <w:hyperlink r:id="rId611">
              <w:r>
                <w:rPr>
                  <w:rStyle w:val="InternetLink"/>
                  <w:color w:val="0000FF"/>
                </w:rPr>
                <w:drawing>
                  <wp:inline distT="0" distB="0" distL="0" distR="0">
                    <wp:extent cx="28575" cy="28575"/>
                    <wp:effectExtent l="0" t="0" r="0" b="0"/>
                    <wp:docPr id="4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3" descr=""/>
                            <pic:cNvPicPr>
                              <a:picLocks noChangeAspect="1" noChangeArrowheads="1"/>
                            </pic:cNvPicPr>
                          </pic:nvPicPr>
                          <pic:blipFill>
                            <a:blip r:embed="rId61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4" descr=""/>
                            <pic:cNvPicPr>
                              <a:picLocks noChangeAspect="1" noChangeArrowheads="1"/>
                            </pic:cNvPicPr>
                          </pic:nvPicPr>
                          <pic:blipFill>
                            <a:blip r:embed="rId61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414" name="3037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303732974" descr=""/>
                            <pic:cNvPicPr>
                              <a:picLocks noChangeAspect="1" noChangeArrowheads="1"/>
                            </pic:cNvPicPr>
                          </pic:nvPicPr>
                          <pic:blipFill>
                            <a:blip r:embed="rId614"/>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33"/>
        <w:gridCol w:w="549"/>
        <w:gridCol w:w="2465"/>
        <w:gridCol w:w="4424"/>
      </w:tblGrid>
      <w:tr>
        <w:trPr/>
        <w:tc>
          <w:tcPr>
            <w:tcW w:w="601" w:type="dxa"/>
            <w:tcBorders/>
          </w:tcPr>
          <w:p>
            <w:pPr>
              <w:pStyle w:val="Normal"/>
              <w:snapToGrid w:val="false"/>
              <w:rPr/>
            </w:pPr>
            <w:r>
              <w:rPr/>
            </w:r>
          </w:p>
        </w:tc>
        <w:tc>
          <w:tcPr>
            <w:tcW w:w="1582" w:type="dxa"/>
            <w:gridSpan w:val="2"/>
            <w:tcBorders/>
          </w:tcPr>
          <w:p>
            <w:pPr>
              <w:pStyle w:val="Normal"/>
              <w:rPr/>
            </w:pPr>
            <w:r>
              <w:rPr>
                <w:color w:val="0000FF"/>
              </w:rPr>
              <w:drawing>
                <wp:inline distT="0" distB="0" distL="0" distR="0">
                  <wp:extent cx="152400" cy="203200"/>
                  <wp:effectExtent l="0" t="0" r="0" b="0"/>
                  <wp:docPr id="415" name="Image315"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5" descr="">
                            <a:hlinkClick r:id="rId616"/>
                          </pic:cNvPr>
                          <pic:cNvPicPr>
                            <a:picLocks noChangeAspect="1" noChangeArrowheads="1"/>
                          </pic:cNvPicPr>
                        </pic:nvPicPr>
                        <pic:blipFill>
                          <a:blip r:embed="rId61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20</w:t>
            </w:r>
            <w:r>
              <w:rPr/>
              <w:t xml:space="preserve"> </w:t>
            </w:r>
            <w:r>
              <w:rPr>
                <w:rStyle w:val="Eadlabel"/>
              </w:rPr>
              <w:t>[Cotes extrêmes]</w:t>
            </w:r>
          </w:p>
        </w:tc>
        <w:tc>
          <w:tcPr>
            <w:tcW w:w="2465" w:type="dxa"/>
            <w:tcBorders/>
          </w:tcPr>
          <w:p>
            <w:pPr>
              <w:pStyle w:val="Normal"/>
              <w:rPr/>
            </w:pPr>
            <w:r>
              <w:rPr>
                <w:rStyle w:val="Editable"/>
              </w:rPr>
              <w:t>Protocole de Jean Lebon, coadjuteur du tabellionnage de Dijon, et de Pierre Alixant et Pierre Potier, ses clercs.</w:t>
            </w:r>
            <w:r>
              <w:rPr/>
              <w:t xml:space="preserve"> </w:t>
            </w:r>
            <w:r>
              <w:rPr>
                <w:rStyle w:val="Eadlabel"/>
              </w:rPr>
              <w:t>[Intitulé de l'unité documentaire]</w:t>
            </w:r>
          </w:p>
        </w:tc>
        <w:tc>
          <w:tcPr>
            <w:tcW w:w="4424" w:type="dxa"/>
            <w:tcBorders/>
          </w:tcPr>
          <w:p>
            <w:pPr>
              <w:pStyle w:val="Normal"/>
              <w:jc w:val="right"/>
              <w:rPr/>
            </w:pPr>
            <w:r>
              <w:rPr>
                <w:rStyle w:val="Editable"/>
              </w:rPr>
              <w:t>1404-1405</w:t>
            </w:r>
            <w:r>
              <w:rPr/>
              <w:t xml:space="preserve"> </w:t>
            </w:r>
            <w:r>
              <w:rPr>
                <w:rStyle w:val="Eadlabel"/>
              </w:rPr>
              <w:t>[Date de l'unité documentaire]</w:t>
            </w:r>
          </w:p>
        </w:tc>
      </w:tr>
      <w:tr>
        <w:trPr/>
        <w:tc>
          <w:tcPr>
            <w:tcW w:w="1634" w:type="dxa"/>
            <w:gridSpan w:val="2"/>
            <w:tcBorders/>
            <w:vAlign w:val="center"/>
          </w:tcPr>
          <w:p>
            <w:pPr>
              <w:pStyle w:val="Normal"/>
              <w:rPr/>
            </w:pPr>
            <w:bookmarkStart w:id="100" w:name="detail_303732976"/>
            <w:bookmarkEnd w:id="100"/>
            <w:r>
              <w:rPr/>
              <w:t>Description physique</w:t>
            </w:r>
          </w:p>
        </w:tc>
        <w:tc>
          <w:tcPr>
            <w:tcW w:w="7438" w:type="dxa"/>
            <w:gridSpan w:val="3"/>
            <w:tcBorders/>
            <w:vAlign w:val="center"/>
          </w:tcPr>
          <w:p>
            <w:pPr>
              <w:pStyle w:val="Normal"/>
              <w:rPr/>
            </w:pPr>
            <w:r>
              <w:rPr>
                <w:rStyle w:val="Editable"/>
              </w:rPr>
              <w:t>registre</w:t>
            </w:r>
            <w:r>
              <w:rPr/>
              <w:br/>
              <w:br/>
              <w:br/>
              <w:t xml:space="preserve">- [Support] </w:t>
            </w:r>
            <w:r>
              <w:rPr>
                <w:rStyle w:val="Editable"/>
              </w:rPr>
              <w:t>100 feuillets, papier</w:t>
            </w:r>
            <w:r>
              <w:rPr/>
              <w:t xml:space="preserve"> Dimensions: [Dimensions] </w:t>
            </w:r>
            <w:r>
              <w:rPr>
                <w:rStyle w:val="Editable"/>
              </w:rPr>
              <w:t>petit in-folio</w:t>
            </w:r>
          </w:p>
        </w:tc>
      </w:tr>
      <w:tr>
        <w:trPr/>
        <w:tc>
          <w:tcPr>
            <w:tcW w:w="1634" w:type="dxa"/>
            <w:gridSpan w:val="2"/>
            <w:tcBorders/>
            <w:vAlign w:val="center"/>
          </w:tcPr>
          <w:p>
            <w:pPr>
              <w:pStyle w:val="Normal"/>
              <w:rPr/>
            </w:pPr>
            <w:r>
              <w:rPr>
                <w:rStyle w:val="Editable"/>
              </w:rPr>
              <w:t>Présentation du contenu</w:t>
            </w:r>
            <w:r>
              <w:rPr/>
              <w:t xml:space="preserve"> </w:t>
            </w:r>
          </w:p>
        </w:tc>
        <w:tc>
          <w:tcPr>
            <w:tcW w:w="7438" w:type="dxa"/>
            <w:gridSpan w:val="3"/>
            <w:tcBorders/>
            <w:vAlign w:val="center"/>
          </w:tcPr>
          <w:p>
            <w:pPr>
              <w:pStyle w:val="NormalWeb"/>
              <w:spacing w:before="280" w:after="0"/>
              <w:rPr/>
            </w:pPr>
            <w:r>
              <w:rPr>
                <w:rStyle w:val="Editable"/>
              </w:rPr>
              <w:t>Ventes ou amodiations de maisons sises à Dijon, fol. 2, rue de la Porte-Guillaume, près la maison du Miroir ; fol. 18. rue Saint-Michel ; fol. 47, rue des Pigniers; fol. 48, rue des Changes ; fol. 52, entre les vieux terreaux et le chemin conduisant à Saint-Apollinaire; fol. 55, rue des Chanets ; rue Chaude. ? Fol. 9. Amodiation du revenu de la confrérie Notre-Dame de Talant; le preneur s'engage à payer les services religieux institués, à fournir le luminaire des confrères trépassés, ainsi que le mangier des confrères le jour de la conception Notre-Dame; « ce mangier consistera, si c'est un jour gras, en char de boeuf des bons endroits, et s'il tombe un jour maigre, en friture de poisson, bonne et honneste. » ? Fol. 12. Jean d'Estrabonne, chevalier, seigneur de Varoilles, vend à la fille Gaulpie l'échute d'un de ses hommes mainmortables, mort à Chaux. ? Girard Christophet, curé d'Ouges, reconnaît que le luminaire du grand autel Saint-Pierre de l'église d'Ouges est à sa charge et promet à ses paroissiens de l'entretenir. ? Fol. 25. Dans le partage de la succession de Jean le Nain, procureur du duc au bailliage de Dijon, on estime 2 courroies d'argent 11 francs, une « penne d'escureulx et une demie hopelande, 8 francs; deux douzaines de couvrechiefs, 2 francs ; le drap d'une opelande de brunote, 4 francs. » ? Fol. 32. Jeanne de Mipont, veuve de Guiot de Loges, écuyer, et femme de Jean de Raigny, écuyer, amodie de son domaine de Longecourt, Tart et Marliens, pour deux ans, moyennant 120 francs. ? Fol. 42. L'abbaye de Morimont amodie sa maison et tout le domaine de Dijon, pour quinze ans, moyennant 15 écus d'or par an, et l'obligation de recevoir et loger chaque année, un jour et une nuit, l'abbé et ceux de ses officiers qui se rendront au chapitre général à Citeaux. ? Fol. 37. Jean Cochery se commande pour six ans à Guillaume Fauconnet, archier (menuisier ébéniste), qui devra « l'instruire es science et en l'art d'archerie » et lui fournir au bout du terme une resse et un rabot. ? Fol. 61. Huguenin Durand, curé de Chenôve, reconnaît devoir 5 francs à Monin d'Echenon, drapier, pour vendue de drap. ? Fol. 64. Un demi-journal de vigne, au Mont-Chapet, finage de Dijon, est vendu 10 francs. ? Fol. 70. Robin de Bailleux, jadis maître de la Chambre aux deniers du duc, quitte Jean de Vergy, sire de Fouvent, sénéchal de Bourgogne, de la somme de 300 francs à valoir sur celle de 975 qu'il lui doit. ? Fol. 71. Jean Ogier, prêtre, reçoit en dépôt, des abbé et religieux de Saint-Etienne de Dijon, 20 tasses et 20 cuillers en argent, marquées à leurs marques, le tout pesant 20 marcs 20 onces. ? Fol. 88. Vente d'un meix à Arc-sur-Tille, par Thomas, sire de Perrigny et d'Arcelot. ? Fol. 94. Jean Capitain, boulanger, amodie la voûte et le four, appelé Four du Morimont, pour le prix de 8 francs par an.</w:t>
            </w:r>
            <w:r>
              <w:rPr/>
              <w:t xml:space="preserve"> </w:t>
            </w:r>
          </w:p>
        </w:tc>
      </w:tr>
      <w:tr>
        <w:trPr/>
        <w:tc>
          <w:tcPr>
            <w:tcW w:w="1634" w:type="dxa"/>
            <w:gridSpan w:val="2"/>
            <w:tcBorders/>
            <w:vAlign w:val="center"/>
          </w:tcPr>
          <w:p>
            <w:pPr>
              <w:pStyle w:val="Normal"/>
              <w:rPr/>
            </w:pPr>
            <w:r>
              <w:rPr>
                <w:rStyle w:val="Desclabel"/>
              </w:rPr>
              <w:t>Documents liés</w:t>
            </w:r>
          </w:p>
        </w:tc>
        <w:tc>
          <w:tcPr>
            <w:tcW w:w="7438" w:type="dxa"/>
            <w:gridSpan w:val="3"/>
            <w:tcBorders/>
            <w:vAlign w:val="center"/>
          </w:tcPr>
          <w:p>
            <w:pPr>
              <w:pStyle w:val="Normal"/>
              <w:rPr/>
            </w:pPr>
            <w:hyperlink r:id="rId617">
              <w:r>
                <w:rPr>
                  <w:rStyle w:val="InternetLink"/>
                  <w:color w:val="0000FF"/>
                </w:rPr>
                <w:drawing>
                  <wp:inline distT="0" distB="0" distL="0" distR="0">
                    <wp:extent cx="28575" cy="28575"/>
                    <wp:effectExtent l="0" t="0" r="0" b="0"/>
                    <wp:docPr id="4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6" descr=""/>
                            <pic:cNvPicPr>
                              <a:picLocks noChangeAspect="1" noChangeArrowheads="1"/>
                            </pic:cNvPicPr>
                          </pic:nvPicPr>
                          <pic:blipFill>
                            <a:blip r:embed="rId61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7" descr=""/>
                            <pic:cNvPicPr>
                              <a:picLocks noChangeAspect="1" noChangeArrowheads="1"/>
                            </pic:cNvPicPr>
                          </pic:nvPicPr>
                          <pic:blipFill>
                            <a:blip r:embed="rId61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418" name="3037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303732997" descr=""/>
                            <pic:cNvPicPr>
                              <a:picLocks noChangeAspect="1" noChangeArrowheads="1"/>
                            </pic:cNvPicPr>
                          </pic:nvPicPr>
                          <pic:blipFill>
                            <a:blip r:embed="rId620"/>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20"/>
        <w:gridCol w:w="534"/>
        <w:gridCol w:w="2057"/>
        <w:gridCol w:w="4859"/>
      </w:tblGrid>
      <w:tr>
        <w:trPr/>
        <w:tc>
          <w:tcPr>
            <w:tcW w:w="602" w:type="dxa"/>
            <w:tcBorders/>
          </w:tcPr>
          <w:p>
            <w:pPr>
              <w:pStyle w:val="Normal"/>
              <w:snapToGrid w:val="false"/>
              <w:rPr/>
            </w:pPr>
            <w:r>
              <w:rPr/>
            </w:r>
          </w:p>
        </w:tc>
        <w:tc>
          <w:tcPr>
            <w:tcW w:w="1554" w:type="dxa"/>
            <w:gridSpan w:val="2"/>
            <w:tcBorders/>
          </w:tcPr>
          <w:p>
            <w:pPr>
              <w:pStyle w:val="Normal"/>
              <w:rPr/>
            </w:pPr>
            <w:r>
              <w:rPr>
                <w:color w:val="0000FF"/>
              </w:rPr>
              <w:drawing>
                <wp:inline distT="0" distB="0" distL="0" distR="0">
                  <wp:extent cx="152400" cy="203200"/>
                  <wp:effectExtent l="0" t="0" r="0" b="0"/>
                  <wp:docPr id="419" name="Image318"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8" descr="">
                            <a:hlinkClick r:id="rId622"/>
                          </pic:cNvPr>
                          <pic:cNvPicPr>
                            <a:picLocks noChangeAspect="1" noChangeArrowheads="1"/>
                          </pic:cNvPicPr>
                        </pic:nvPicPr>
                        <pic:blipFill>
                          <a:blip r:embed="rId62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21</w:t>
            </w:r>
            <w:r>
              <w:rPr/>
              <w:t xml:space="preserve"> </w:t>
            </w:r>
            <w:r>
              <w:rPr>
                <w:rStyle w:val="Eadlabel"/>
              </w:rPr>
              <w:t>[Cotes extrêmes]</w:t>
            </w:r>
          </w:p>
        </w:tc>
        <w:tc>
          <w:tcPr>
            <w:tcW w:w="2057" w:type="dxa"/>
            <w:tcBorders/>
          </w:tcPr>
          <w:p>
            <w:pPr>
              <w:pStyle w:val="Normal"/>
              <w:rPr/>
            </w:pPr>
            <w:r>
              <w:rPr>
                <w:rStyle w:val="Editable"/>
              </w:rPr>
              <w:t>Protocole de Jean Lebon, coadjuteur du tabellion de Dijon, assisté de Pierre Alixant, son clerc.</w:t>
            </w:r>
            <w:r>
              <w:rPr/>
              <w:t xml:space="preserve"> </w:t>
            </w:r>
            <w:r>
              <w:rPr>
                <w:rStyle w:val="Eadlabel"/>
              </w:rPr>
              <w:t>[Intitulé de l'unité documentaire]</w:t>
            </w:r>
          </w:p>
        </w:tc>
        <w:tc>
          <w:tcPr>
            <w:tcW w:w="4859" w:type="dxa"/>
            <w:tcBorders/>
          </w:tcPr>
          <w:p>
            <w:pPr>
              <w:pStyle w:val="Normal"/>
              <w:jc w:val="right"/>
              <w:rPr/>
            </w:pPr>
            <w:r>
              <w:rPr>
                <w:rStyle w:val="Editable"/>
              </w:rPr>
              <w:t>1405-1406</w:t>
            </w:r>
            <w:r>
              <w:rPr/>
              <w:t xml:space="preserve"> </w:t>
            </w:r>
            <w:r>
              <w:rPr>
                <w:rStyle w:val="Eadlabel"/>
              </w:rPr>
              <w:t>[Date de l'unité documentaire]</w:t>
            </w:r>
          </w:p>
        </w:tc>
      </w:tr>
      <w:tr>
        <w:trPr/>
        <w:tc>
          <w:tcPr>
            <w:tcW w:w="1622" w:type="dxa"/>
            <w:gridSpan w:val="2"/>
            <w:tcBorders/>
            <w:vAlign w:val="center"/>
          </w:tcPr>
          <w:p>
            <w:pPr>
              <w:pStyle w:val="Normal"/>
              <w:rPr/>
            </w:pPr>
            <w:bookmarkStart w:id="101" w:name="detail_303732999"/>
            <w:bookmarkEnd w:id="101"/>
            <w:r>
              <w:rPr/>
              <w:t>Description physique</w:t>
            </w:r>
          </w:p>
        </w:tc>
        <w:tc>
          <w:tcPr>
            <w:tcW w:w="7450" w:type="dxa"/>
            <w:gridSpan w:val="3"/>
            <w:tcBorders/>
            <w:vAlign w:val="center"/>
          </w:tcPr>
          <w:p>
            <w:pPr>
              <w:pStyle w:val="Normal"/>
              <w:rPr/>
            </w:pPr>
            <w:r>
              <w:rPr>
                <w:rStyle w:val="Editable"/>
              </w:rPr>
              <w:t>registre</w:t>
            </w:r>
            <w:r>
              <w:rPr/>
              <w:br/>
              <w:br/>
              <w:br/>
              <w:t xml:space="preserve">- [Support] </w:t>
            </w:r>
            <w:r>
              <w:rPr>
                <w:rStyle w:val="Editable"/>
              </w:rPr>
              <w:t>70 feuillets, papier</w:t>
            </w:r>
            <w:r>
              <w:rPr/>
              <w:t xml:space="preserve"> Dimensions: [Dimensions] </w:t>
            </w:r>
            <w:r>
              <w:rPr>
                <w:rStyle w:val="Editable"/>
              </w:rPr>
              <w:t>petit in-folio</w:t>
            </w:r>
          </w:p>
        </w:tc>
      </w:tr>
      <w:tr>
        <w:trPr/>
        <w:tc>
          <w:tcPr>
            <w:tcW w:w="1622" w:type="dxa"/>
            <w:gridSpan w:val="2"/>
            <w:tcBorders/>
            <w:vAlign w:val="center"/>
          </w:tcPr>
          <w:p>
            <w:pPr>
              <w:pStyle w:val="Normal"/>
              <w:rPr/>
            </w:pPr>
            <w:r>
              <w:rPr>
                <w:rStyle w:val="Editable"/>
              </w:rPr>
              <w:t>Présentation du contenu</w:t>
            </w:r>
            <w:r>
              <w:rPr/>
              <w:t xml:space="preserve"> </w:t>
            </w:r>
          </w:p>
        </w:tc>
        <w:tc>
          <w:tcPr>
            <w:tcW w:w="7450" w:type="dxa"/>
            <w:gridSpan w:val="3"/>
            <w:tcBorders/>
            <w:vAlign w:val="center"/>
          </w:tcPr>
          <w:p>
            <w:pPr>
              <w:pStyle w:val="NormalWeb"/>
              <w:spacing w:before="280" w:after="0"/>
              <w:rPr/>
            </w:pPr>
            <w:r>
              <w:rPr>
                <w:rStyle w:val="Editable"/>
              </w:rPr>
              <w:t>? Fol. 1er. Vente de deux vignes à la Fontaine-au-Page, finage de Dijon. ? Fol. 4. Baux ou ventes de maisons à Dijon, devant la porte Neuve; fol. 12, rue de la Draperie; fol. 21, rue du Fermerot; fol. 22, rue Riboutée ; fol. 32, entre la rue Chaude et les vieux Terreaux ; fol. 53, rue du Champ-Damas; fol. 62, rue du Pont-es-Chasets. ? Fol. 5. Nicolas de Dannemarie, écuyer, reconnaît devoir 2 francs et demi à Isabelle de Saulx, dame de Villefrançon.? Fol. 9. Vente de 100 sacs de charbon pour la somme de 4 florins. ? Fol. 15. Rachat, par retrait lignager, au nom de Marie de Pontailler, femme d'Odot de la Roche, écuyer, d'une rente de 15 écus d'or, faite par Guiard de Pontailler, son frère, au chapitre de la Sainte-Chapelle de Dijon, et assignée sur ses terres de Saulon, Fénay et Barges. ? Fol. 18. Guienot Ardi, bourgeois de Dijon, vend une paire d'andains à Guy de Courcelles, et à Marguerite, sa femme, pour la somme de 33 gros.? Fol. 28. Deux ânesses, l'une sur poil blanc et l'autre sur poil fauve « et un anot d'ung an » sont vendus 3 florins. ? Fol.36. Un cent et demi de faiz (fagots) de paisseaux sont vendus 13 gros. ? Fol. 38. Composition d'un écu, payée au grenelier de Dijon par un habitant de Varois, chez qui on avait trouvé du sel non gabellé. ? Fol. 43. Un demi-journal de vigne, près la fontaine de Champmaillot, est vendu 3 francs. ? Fol. 49. Acte par lequel il est donné quittance à Jean Constant, sergent du roi es foires de Champagne, des 37 marcs et demi de vaisselle d'argent, gobelets, couverts dorés, tasses, aiguières, etc., qui lui avaient été remis en nantissement du prix d'adjudication des biens saisis sur Guienot Bouhot. ? Fol. 61. Acte par lequel Jeanne, veuve de Jean de Gray. écuyer, s'adressant à Richard de Chancey, maïeur de la ville, lui déclare que, nonobstant qu'il l'ait imposée pour l'emprunt de 2,000 livres, fait au duc, et mis le scellé sur ses caves pour avoir argent, elle part pour Bretenière, sans pouvoir assigner l'époque de son retour, mais que si, durant son absence, il met son vin en vente, elle en appellera au duc lui-même. ? Fol. 64. Thomas Laurent, prêtre, demande 3 florins pour avoir fait les épousailles d'Oudot Secours de Rouvres.</w:t>
            </w:r>
            <w:r>
              <w:rPr/>
              <w:t xml:space="preserve"> </w:t>
            </w:r>
          </w:p>
        </w:tc>
      </w:tr>
      <w:tr>
        <w:trPr/>
        <w:tc>
          <w:tcPr>
            <w:tcW w:w="1622" w:type="dxa"/>
            <w:gridSpan w:val="2"/>
            <w:tcBorders/>
            <w:vAlign w:val="center"/>
          </w:tcPr>
          <w:p>
            <w:pPr>
              <w:pStyle w:val="Normal"/>
              <w:rPr/>
            </w:pPr>
            <w:r>
              <w:rPr>
                <w:rStyle w:val="Desclabel"/>
              </w:rPr>
              <w:t>Documents liés</w:t>
            </w:r>
          </w:p>
        </w:tc>
        <w:tc>
          <w:tcPr>
            <w:tcW w:w="7450" w:type="dxa"/>
            <w:gridSpan w:val="3"/>
            <w:tcBorders/>
            <w:vAlign w:val="center"/>
          </w:tcPr>
          <w:p>
            <w:pPr>
              <w:pStyle w:val="Normal"/>
              <w:rPr/>
            </w:pPr>
            <w:hyperlink r:id="rId623">
              <w:r>
                <w:rPr>
                  <w:rStyle w:val="InternetLink"/>
                  <w:color w:val="0000FF"/>
                </w:rPr>
                <w:drawing>
                  <wp:inline distT="0" distB="0" distL="0" distR="0">
                    <wp:extent cx="28575" cy="28575"/>
                    <wp:effectExtent l="0" t="0" r="0" b="0"/>
                    <wp:docPr id="4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9" descr=""/>
                            <pic:cNvPicPr>
                              <a:picLocks noChangeAspect="1" noChangeArrowheads="1"/>
                            </pic:cNvPicPr>
                          </pic:nvPicPr>
                          <pic:blipFill>
                            <a:blip r:embed="rId62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0" descr=""/>
                            <pic:cNvPicPr>
                              <a:picLocks noChangeAspect="1" noChangeArrowheads="1"/>
                            </pic:cNvPicPr>
                          </pic:nvPicPr>
                          <pic:blipFill>
                            <a:blip r:embed="rId62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422" name="3037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303733020" descr=""/>
                            <pic:cNvPicPr>
                              <a:picLocks noChangeAspect="1" noChangeArrowheads="1"/>
                            </pic:cNvPicPr>
                          </pic:nvPicPr>
                          <pic:blipFill>
                            <a:blip r:embed="rId626"/>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32"/>
        <w:gridCol w:w="548"/>
        <w:gridCol w:w="2417"/>
        <w:gridCol w:w="4475"/>
      </w:tblGrid>
      <w:tr>
        <w:trPr/>
        <w:tc>
          <w:tcPr>
            <w:tcW w:w="600" w:type="dxa"/>
            <w:tcBorders/>
          </w:tcPr>
          <w:p>
            <w:pPr>
              <w:pStyle w:val="Normal"/>
              <w:snapToGrid w:val="false"/>
              <w:rPr/>
            </w:pPr>
            <w:r>
              <w:rPr/>
            </w:r>
          </w:p>
        </w:tc>
        <w:tc>
          <w:tcPr>
            <w:tcW w:w="1580" w:type="dxa"/>
            <w:gridSpan w:val="2"/>
            <w:tcBorders/>
          </w:tcPr>
          <w:p>
            <w:pPr>
              <w:pStyle w:val="Normal"/>
              <w:rPr/>
            </w:pPr>
            <w:r>
              <w:rPr>
                <w:color w:val="0000FF"/>
              </w:rPr>
              <w:drawing>
                <wp:inline distT="0" distB="0" distL="0" distR="0">
                  <wp:extent cx="152400" cy="203200"/>
                  <wp:effectExtent l="0" t="0" r="0" b="0"/>
                  <wp:docPr id="423" name="Image321"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1" descr="">
                            <a:hlinkClick r:id="rId628"/>
                          </pic:cNvPr>
                          <pic:cNvPicPr>
                            <a:picLocks noChangeAspect="1" noChangeArrowheads="1"/>
                          </pic:cNvPicPr>
                        </pic:nvPicPr>
                        <pic:blipFill>
                          <a:blip r:embed="rId62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22</w:t>
            </w:r>
            <w:r>
              <w:rPr/>
              <w:t xml:space="preserve"> </w:t>
            </w:r>
            <w:r>
              <w:rPr>
                <w:rStyle w:val="Eadlabel"/>
              </w:rPr>
              <w:t>[Cotes extrêmes]</w:t>
            </w:r>
          </w:p>
        </w:tc>
        <w:tc>
          <w:tcPr>
            <w:tcW w:w="2417" w:type="dxa"/>
            <w:tcBorders/>
          </w:tcPr>
          <w:p>
            <w:pPr>
              <w:pStyle w:val="Normal"/>
              <w:rPr/>
            </w:pPr>
            <w:r>
              <w:rPr>
                <w:rStyle w:val="Editable"/>
              </w:rPr>
              <w:t>Protocole de Jean Lebon, coadjuteur du tabellion de Dijon, assisté de Pierre Alixant et Jean Bizot, ses clercs.</w:t>
            </w:r>
            <w:r>
              <w:rPr/>
              <w:t xml:space="preserve"> </w:t>
            </w:r>
            <w:r>
              <w:rPr>
                <w:rStyle w:val="Eadlabel"/>
              </w:rPr>
              <w:t>[Intitulé de l'unité documentaire]</w:t>
            </w:r>
          </w:p>
        </w:tc>
        <w:tc>
          <w:tcPr>
            <w:tcW w:w="4475" w:type="dxa"/>
            <w:tcBorders/>
          </w:tcPr>
          <w:p>
            <w:pPr>
              <w:pStyle w:val="Normal"/>
              <w:jc w:val="right"/>
              <w:rPr/>
            </w:pPr>
            <w:r>
              <w:rPr>
                <w:rStyle w:val="Editable"/>
              </w:rPr>
              <w:t>1406-1407</w:t>
            </w:r>
            <w:r>
              <w:rPr/>
              <w:t xml:space="preserve"> </w:t>
            </w:r>
            <w:r>
              <w:rPr>
                <w:rStyle w:val="Eadlabel"/>
              </w:rPr>
              <w:t>[Date de l'unité documentaire]</w:t>
            </w:r>
          </w:p>
        </w:tc>
      </w:tr>
      <w:tr>
        <w:trPr/>
        <w:tc>
          <w:tcPr>
            <w:tcW w:w="1632" w:type="dxa"/>
            <w:gridSpan w:val="2"/>
            <w:tcBorders/>
            <w:vAlign w:val="center"/>
          </w:tcPr>
          <w:p>
            <w:pPr>
              <w:pStyle w:val="Normal"/>
              <w:rPr/>
            </w:pPr>
            <w:bookmarkStart w:id="102" w:name="detail_303733022"/>
            <w:bookmarkEnd w:id="102"/>
            <w:r>
              <w:rPr/>
              <w:t>Description physique</w:t>
            </w:r>
          </w:p>
        </w:tc>
        <w:tc>
          <w:tcPr>
            <w:tcW w:w="7440" w:type="dxa"/>
            <w:gridSpan w:val="3"/>
            <w:tcBorders/>
            <w:vAlign w:val="center"/>
          </w:tcPr>
          <w:p>
            <w:pPr>
              <w:pStyle w:val="Normal"/>
              <w:rPr/>
            </w:pPr>
            <w:r>
              <w:rPr>
                <w:rStyle w:val="Editable"/>
              </w:rPr>
              <w:t>registre</w:t>
            </w:r>
            <w:r>
              <w:rPr/>
              <w:br/>
              <w:br/>
              <w:br/>
              <w:t xml:space="preserve">- [Support] </w:t>
            </w:r>
            <w:r>
              <w:rPr>
                <w:rStyle w:val="Editable"/>
              </w:rPr>
              <w:t>100 feuillets, papier</w:t>
            </w:r>
            <w:r>
              <w:rPr/>
              <w:t xml:space="preserve"> Dimensions: [Dimensions] </w:t>
            </w:r>
            <w:r>
              <w:rPr>
                <w:rStyle w:val="Editable"/>
              </w:rPr>
              <w:t>petit in-folio</w:t>
            </w:r>
          </w:p>
        </w:tc>
      </w:tr>
      <w:tr>
        <w:trPr/>
        <w:tc>
          <w:tcPr>
            <w:tcW w:w="1632" w:type="dxa"/>
            <w:gridSpan w:val="2"/>
            <w:tcBorders/>
            <w:vAlign w:val="center"/>
          </w:tcPr>
          <w:p>
            <w:pPr>
              <w:pStyle w:val="Normal"/>
              <w:rPr/>
            </w:pPr>
            <w:r>
              <w:rPr>
                <w:rStyle w:val="Editable"/>
              </w:rPr>
              <w:t>Présentation du contenu</w:t>
            </w:r>
            <w:r>
              <w:rPr/>
              <w:t xml:space="preserve"> </w:t>
            </w:r>
          </w:p>
        </w:tc>
        <w:tc>
          <w:tcPr>
            <w:tcW w:w="7440" w:type="dxa"/>
            <w:gridSpan w:val="3"/>
            <w:tcBorders/>
            <w:vAlign w:val="center"/>
          </w:tcPr>
          <w:p>
            <w:pPr>
              <w:pStyle w:val="NormalWeb"/>
              <w:spacing w:before="280" w:after="0"/>
              <w:rPr/>
            </w:pPr>
            <w:r>
              <w:rPr>
                <w:rStyle w:val="Editable"/>
              </w:rPr>
              <w:t>- Fol. 1er. Amodiation des moulins d'Aubigny-en-Plaine, appartenant au chapitre de Saint-Vincent de Chalon, moyennant la somme de 12 francs par an. - Fol. 2. Guillaume du Chief, prieur de Saint-Sauveur. reconnaît devoir 22 francs à Philippe Juliot, bourgeois de Dijon. - Fol. 9. Girard d'Aisey, sire de Pouilly-lez-Dijon, reconnaît devoir 13 francs à Hugues de Morey, drapier, pour vente de drap.- Fol. 15. Vente d'une maison et bancs en avant, située rue du Grand-Bourg.-Ventes et amodiations,de maisons, fol. 16, rue Saint-Pierre ; fol. 17, entre les rues au Comte et de Chaux; fol. 24, touchant aux murs de la porte au Lion; fol. 30, rue devant Notre-Dame ; rue du Fronton de la Porte-Neuve; fol. 34, au cloître de la Sainte-Chapelle ; fol. 47, rue de la petite Juherie ; fol. 60, rue de la Tournelle, devant le pont de Suzon ; fol. 69, rue de la Tonnellerie ; fol. 92, rue es Ormots; fol. 93, devant l'église Saint-Nicolas. - Fol. 22. Acte par lequel Girard Christophelet, curé d'Ouges, renonce, moyennant indemnité, aux poursuites commencées contre les héritiers de Pierre Phisot, choral de la Sainte-Chapelle et curé d'Ouges, pour réparations du presbytère que le dit Phisot avait laissé tomber en ruines. - Fol. 28. Contrat de mariage de Jean de Gray, écuyer, fils de Jean et de Jeanne Courtot de Breteni7re, avec JacoTte, Fille de feu Pierre Morel, licencié en droit et nièce dE Hugues Morel, doyen de Beaune, trésorier de la Sainte-Chapelle. La dot est de 500 francs et de terres. Fol. 33. Jean de Vienne, sire de Pagny, chevalier, reconnaît devoir 293 francs 18 gros à Guy Poissonnier, épicier à Dijon - Fol. 35. Acte par lequel Jean de Champrenault, châtelain de Pouilly, renonce, entre les mains de Jeannotte, veuve de Jean de Tenarre, écuyer, sire de Genlis, Jean de Tenarre, Marguerite, Denise et Hugote, ses enfants, aux effets de l'engagement des revenus des terres de Genlis, et Uchey, que ledit Jean lui avait fait et ce, moyennant le remboursement de la somme de 107 francs. - Fol. 42. Transaction entre Jeanne de Mipont, dame de Fain, veuve de Guyot, sire d'Arcy et de Mimeure, femme de Jean de Bagny, écuyer, d'une part, et Guillaume, sire d'Ocle en Charollais, écuyer, mari de Marguerite, fille de Guiot et de ladite Jeannotte, au sujet du douaire qu'elle prétendait. - Robert de Baubigny, abbé de Saint-Etienne, achète chez Monin d'Echenon, drapier, moyennant 70 francs, le drap nécessaire pour faire les livrées de ses gens et officiers. - Fol. 55. Deux harnois de selles, l'un garni de drap vert, l'autre de cuir noir cloués à deux rainchos (rangs), sont vendus 3 francs. - Fol. 58. Une émine de froment vaut 2 écus d'or. - Fol. 60. Vente d'une vigne, en Cray-Gigeot, emprès le terraul nouvellement fait par la ville pour le cours de Suzon. - Fol. 78. Acte de partage de biens entre Jacob de Villers, écuyer, sire de Layer, et de Blanche de Tourmont. - Vente de rentes sur Talant, faite par Luquote, veuve d'Aubertin de Sauxurettes, notaire de Langres, et femme de Jean le Bon, notaire à Langres.</w:t>
            </w:r>
            <w:r>
              <w:rPr/>
              <w:t xml:space="preserve"> </w:t>
            </w:r>
          </w:p>
        </w:tc>
      </w:tr>
      <w:tr>
        <w:trPr/>
        <w:tc>
          <w:tcPr>
            <w:tcW w:w="1632" w:type="dxa"/>
            <w:gridSpan w:val="2"/>
            <w:tcBorders/>
            <w:vAlign w:val="center"/>
          </w:tcPr>
          <w:p>
            <w:pPr>
              <w:pStyle w:val="Normal"/>
              <w:rPr/>
            </w:pPr>
            <w:r>
              <w:rPr>
                <w:rStyle w:val="Desclabel"/>
              </w:rPr>
              <w:t>Documents liés</w:t>
            </w:r>
          </w:p>
        </w:tc>
        <w:tc>
          <w:tcPr>
            <w:tcW w:w="7440" w:type="dxa"/>
            <w:gridSpan w:val="3"/>
            <w:tcBorders/>
            <w:vAlign w:val="center"/>
          </w:tcPr>
          <w:p>
            <w:pPr>
              <w:pStyle w:val="Normal"/>
              <w:rPr/>
            </w:pPr>
            <w:hyperlink r:id="rId629">
              <w:r>
                <w:rPr>
                  <w:rStyle w:val="InternetLink"/>
                  <w:color w:val="0000FF"/>
                </w:rPr>
                <w:drawing>
                  <wp:inline distT="0" distB="0" distL="0" distR="0">
                    <wp:extent cx="28575" cy="28575"/>
                    <wp:effectExtent l="0" t="0" r="0" b="0"/>
                    <wp:docPr id="4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2" descr=""/>
                            <pic:cNvPicPr>
                              <a:picLocks noChangeAspect="1" noChangeArrowheads="1"/>
                            </pic:cNvPicPr>
                          </pic:nvPicPr>
                          <pic:blipFill>
                            <a:blip r:embed="rId63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3" descr=""/>
                            <pic:cNvPicPr>
                              <a:picLocks noChangeAspect="1" noChangeArrowheads="1"/>
                            </pic:cNvPicPr>
                          </pic:nvPicPr>
                          <pic:blipFill>
                            <a:blip r:embed="rId63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426" name="3037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303733043" descr=""/>
                            <pic:cNvPicPr>
                              <a:picLocks noChangeAspect="1" noChangeArrowheads="1"/>
                            </pic:cNvPicPr>
                          </pic:nvPicPr>
                          <pic:blipFill>
                            <a:blip r:embed="rId632"/>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34"/>
        <w:gridCol w:w="550"/>
        <w:gridCol w:w="2508"/>
        <w:gridCol w:w="4378"/>
      </w:tblGrid>
      <w:tr>
        <w:trPr/>
        <w:tc>
          <w:tcPr>
            <w:tcW w:w="602" w:type="dxa"/>
            <w:tcBorders/>
          </w:tcPr>
          <w:p>
            <w:pPr>
              <w:pStyle w:val="Normal"/>
              <w:snapToGrid w:val="false"/>
              <w:rPr/>
            </w:pPr>
            <w:r>
              <w:rPr/>
            </w:r>
          </w:p>
        </w:tc>
        <w:tc>
          <w:tcPr>
            <w:tcW w:w="1584" w:type="dxa"/>
            <w:gridSpan w:val="2"/>
            <w:tcBorders/>
          </w:tcPr>
          <w:p>
            <w:pPr>
              <w:pStyle w:val="Normal"/>
              <w:rPr/>
            </w:pPr>
            <w:r>
              <w:rPr>
                <w:color w:val="0000FF"/>
              </w:rPr>
              <w:drawing>
                <wp:inline distT="0" distB="0" distL="0" distR="0">
                  <wp:extent cx="152400" cy="203200"/>
                  <wp:effectExtent l="0" t="0" r="0" b="0"/>
                  <wp:docPr id="427" name="Image324"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4" descr="">
                            <a:hlinkClick r:id="rId634"/>
                          </pic:cNvPr>
                          <pic:cNvPicPr>
                            <a:picLocks noChangeAspect="1" noChangeArrowheads="1"/>
                          </pic:cNvPicPr>
                        </pic:nvPicPr>
                        <pic:blipFill>
                          <a:blip r:embed="rId63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23</w:t>
            </w:r>
            <w:r>
              <w:rPr/>
              <w:t xml:space="preserve"> </w:t>
            </w:r>
            <w:r>
              <w:rPr>
                <w:rStyle w:val="Eadlabel"/>
              </w:rPr>
              <w:t>[Cotes extrêmes]</w:t>
            </w:r>
          </w:p>
        </w:tc>
        <w:tc>
          <w:tcPr>
            <w:tcW w:w="2508" w:type="dxa"/>
            <w:tcBorders/>
          </w:tcPr>
          <w:p>
            <w:pPr>
              <w:pStyle w:val="Normal"/>
              <w:rPr/>
            </w:pPr>
            <w:r>
              <w:rPr>
                <w:rStyle w:val="Editable"/>
              </w:rPr>
              <w:t>Protocole de Jean Lebon, coadjuteur du tabellion de Dijon et notaire de Langres, assisté de Jean Bizot, son clerc.</w:t>
            </w:r>
            <w:r>
              <w:rPr/>
              <w:t xml:space="preserve"> </w:t>
            </w:r>
            <w:r>
              <w:rPr>
                <w:rStyle w:val="Eadlabel"/>
              </w:rPr>
              <w:t>[Intitulé de l'unité documentaire]</w:t>
            </w:r>
          </w:p>
        </w:tc>
        <w:tc>
          <w:tcPr>
            <w:tcW w:w="4378" w:type="dxa"/>
            <w:tcBorders/>
          </w:tcPr>
          <w:p>
            <w:pPr>
              <w:pStyle w:val="Normal"/>
              <w:jc w:val="right"/>
              <w:rPr/>
            </w:pPr>
            <w:r>
              <w:rPr>
                <w:rStyle w:val="Editable"/>
              </w:rPr>
              <w:t>1407-1408</w:t>
            </w:r>
            <w:r>
              <w:rPr/>
              <w:t xml:space="preserve"> </w:t>
            </w:r>
            <w:r>
              <w:rPr>
                <w:rStyle w:val="Eadlabel"/>
              </w:rPr>
              <w:t>[Date de l'unité documentaire]</w:t>
            </w:r>
          </w:p>
        </w:tc>
      </w:tr>
      <w:tr>
        <w:trPr/>
        <w:tc>
          <w:tcPr>
            <w:tcW w:w="1636" w:type="dxa"/>
            <w:gridSpan w:val="2"/>
            <w:tcBorders/>
            <w:vAlign w:val="center"/>
          </w:tcPr>
          <w:p>
            <w:pPr>
              <w:pStyle w:val="Normal"/>
              <w:rPr/>
            </w:pPr>
            <w:bookmarkStart w:id="103" w:name="detail_303733045"/>
            <w:bookmarkEnd w:id="103"/>
            <w:r>
              <w:rPr/>
              <w:t>Description physique</w:t>
            </w:r>
          </w:p>
        </w:tc>
        <w:tc>
          <w:tcPr>
            <w:tcW w:w="7436" w:type="dxa"/>
            <w:gridSpan w:val="3"/>
            <w:tcBorders/>
            <w:vAlign w:val="center"/>
          </w:tcPr>
          <w:p>
            <w:pPr>
              <w:pStyle w:val="Normal"/>
              <w:rPr/>
            </w:pPr>
            <w:r>
              <w:rPr>
                <w:rStyle w:val="Editable"/>
              </w:rPr>
              <w:t>registre</w:t>
            </w:r>
            <w:r>
              <w:rPr/>
              <w:br/>
              <w:br/>
              <w:br/>
              <w:t xml:space="preserve">- [Support] </w:t>
            </w:r>
            <w:r>
              <w:rPr>
                <w:rStyle w:val="Editable"/>
              </w:rPr>
              <w:t>70 feuillets, papier</w:t>
            </w:r>
            <w:r>
              <w:rPr/>
              <w:t xml:space="preserve"> Dimensions: [Dimensions] </w:t>
            </w:r>
            <w:r>
              <w:rPr>
                <w:rStyle w:val="Editable"/>
              </w:rPr>
              <w:t>petit in-folio</w:t>
            </w:r>
          </w:p>
        </w:tc>
      </w:tr>
      <w:tr>
        <w:trPr/>
        <w:tc>
          <w:tcPr>
            <w:tcW w:w="1636" w:type="dxa"/>
            <w:gridSpan w:val="2"/>
            <w:tcBorders/>
            <w:vAlign w:val="center"/>
          </w:tcPr>
          <w:p>
            <w:pPr>
              <w:pStyle w:val="Normal"/>
              <w:rPr/>
            </w:pPr>
            <w:r>
              <w:rPr>
                <w:rStyle w:val="Editable"/>
              </w:rPr>
              <w:t>Présentation du contenu</w:t>
            </w:r>
            <w:r>
              <w:rPr/>
              <w:t xml:space="preserve"> </w:t>
            </w:r>
          </w:p>
        </w:tc>
        <w:tc>
          <w:tcPr>
            <w:tcW w:w="7436" w:type="dxa"/>
            <w:gridSpan w:val="3"/>
            <w:tcBorders/>
            <w:vAlign w:val="center"/>
          </w:tcPr>
          <w:p>
            <w:pPr>
              <w:pStyle w:val="NormalWeb"/>
              <w:spacing w:before="280" w:after="0"/>
              <w:rPr/>
            </w:pPr>
            <w:r>
              <w:rPr>
                <w:rStyle w:val="Editable"/>
              </w:rPr>
              <w:t>Fol. 5. Contrat de mariage de Jean, clerc, fils de Guiot d'Ancise, bourgeois de Pontailler, avec Julienne, fille de Thevenin de Feaz, bourgeois de Dijon, rédigé «suivant la générale coustume du duché, nonobstant la coustume locale de Dijon. » La dot est de 600 francs et des maisons. ? Fol. 12. Acte de partage des biens de Catherine de Fontaine-Iez-Chalon, fait entre Emart Bouton, écuyer, Jeanne de Quincey, sa femme, d'une part; Richart Bonne et Catherine, sa femme, soeur utérine de Jeanne, et toutes deux filles de Mlle Catherine de Fontaine. ? Fol. 26. Eudes da Juzennecourt, prieur de Saint-Léger, emprunte 100 francs à Girard Moingeart, prêtre, pour la garantie desquels il engage ses étangs de Saint-Léger. ? Marché d'apprentissage du métier de serrurier, quatre ans de durée. ? Fol. 31. Deux milliers de lattes à tuiles sont payés 6 francs et le millier d'« andoules » 2 francs. ? Fol. 33. Obligation de 10 florins, souscrite par Lambert Comte, « recouvreur de loiches. » ? Fol, 46. Une pièce de terre contenant trois journaux, au Champ levé, tinage de Dijon, est vendue 3 francs d'or. ? Fol. 51. Jean d'Estrabonne, écuyer, seigneur de Nolay, reconnaît devoir 10 francs 2 gros à Hugues de Morey, drapier à Dijon, « pour la vendue d'une pièce de fustaingne. » ? Fol. 53. Obligation de 5 francs, souscrite au profit de Jean Bizot de Rossois, physicien de Dijon. ? Fol. 63. Transaction entre Robert de Fixin, prieur, et le prieuré d'Epoisses, avec Henri de Morey, bourgeois, amodiateur du revenu du prieuré, au sujet de la résiliation du marché.</w:t>
            </w:r>
            <w:r>
              <w:rPr/>
              <w:t xml:space="preserve"> </w:t>
            </w:r>
          </w:p>
        </w:tc>
      </w:tr>
      <w:tr>
        <w:trPr/>
        <w:tc>
          <w:tcPr>
            <w:tcW w:w="1636" w:type="dxa"/>
            <w:gridSpan w:val="2"/>
            <w:tcBorders/>
            <w:vAlign w:val="center"/>
          </w:tcPr>
          <w:p>
            <w:pPr>
              <w:pStyle w:val="Normal"/>
              <w:rPr/>
            </w:pPr>
            <w:r>
              <w:rPr>
                <w:rStyle w:val="Desclabel"/>
              </w:rPr>
              <w:t>Documents liés</w:t>
            </w:r>
          </w:p>
        </w:tc>
        <w:tc>
          <w:tcPr>
            <w:tcW w:w="7436" w:type="dxa"/>
            <w:gridSpan w:val="3"/>
            <w:tcBorders/>
            <w:vAlign w:val="center"/>
          </w:tcPr>
          <w:p>
            <w:pPr>
              <w:pStyle w:val="Normal"/>
              <w:rPr/>
            </w:pPr>
            <w:hyperlink r:id="rId635">
              <w:r>
                <w:rPr>
                  <w:rStyle w:val="InternetLink"/>
                  <w:color w:val="0000FF"/>
                </w:rPr>
                <w:drawing>
                  <wp:inline distT="0" distB="0" distL="0" distR="0">
                    <wp:extent cx="28575" cy="28575"/>
                    <wp:effectExtent l="0" t="0" r="0" b="0"/>
                    <wp:docPr id="4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5" descr=""/>
                            <pic:cNvPicPr>
                              <a:picLocks noChangeAspect="1" noChangeArrowheads="1"/>
                            </pic:cNvPicPr>
                          </pic:nvPicPr>
                          <pic:blipFill>
                            <a:blip r:embed="rId63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6" descr=""/>
                            <pic:cNvPicPr>
                              <a:picLocks noChangeAspect="1" noChangeArrowheads="1"/>
                            </pic:cNvPicPr>
                          </pic:nvPicPr>
                          <pic:blipFill>
                            <a:blip r:embed="rId63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430" name="3037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303733066" descr=""/>
                            <pic:cNvPicPr>
                              <a:picLocks noChangeAspect="1" noChangeArrowheads="1"/>
                            </pic:cNvPicPr>
                          </pic:nvPicPr>
                          <pic:blipFill>
                            <a:blip r:embed="rId638"/>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68"/>
        <w:gridCol w:w="558"/>
        <w:gridCol w:w="3718"/>
        <w:gridCol w:w="3127"/>
      </w:tblGrid>
      <w:tr>
        <w:trPr/>
        <w:tc>
          <w:tcPr>
            <w:tcW w:w="601" w:type="dxa"/>
            <w:tcBorders/>
          </w:tcPr>
          <w:p>
            <w:pPr>
              <w:pStyle w:val="Normal"/>
              <w:snapToGrid w:val="false"/>
              <w:rPr/>
            </w:pPr>
            <w:r>
              <w:rPr/>
            </w:r>
          </w:p>
        </w:tc>
        <w:tc>
          <w:tcPr>
            <w:tcW w:w="1626" w:type="dxa"/>
            <w:gridSpan w:val="2"/>
            <w:tcBorders/>
          </w:tcPr>
          <w:p>
            <w:pPr>
              <w:pStyle w:val="Normal"/>
              <w:rPr/>
            </w:pPr>
            <w:r>
              <w:rPr>
                <w:color w:val="0000FF"/>
              </w:rPr>
              <w:drawing>
                <wp:inline distT="0" distB="0" distL="0" distR="0">
                  <wp:extent cx="152400" cy="203200"/>
                  <wp:effectExtent l="0" t="0" r="0" b="0"/>
                  <wp:docPr id="431" name="Image327"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7" descr="">
                            <a:hlinkClick r:id="rId640"/>
                          </pic:cNvPr>
                          <pic:cNvPicPr>
                            <a:picLocks noChangeAspect="1" noChangeArrowheads="1"/>
                          </pic:cNvPicPr>
                        </pic:nvPicPr>
                        <pic:blipFill>
                          <a:blip r:embed="rId63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24</w:t>
            </w:r>
            <w:r>
              <w:rPr>
                <w:b/>
                <w:color w:val="548DD4"/>
              </w:rPr>
              <w:t xml:space="preserve"> </w:t>
            </w:r>
            <w:r>
              <w:rPr>
                <w:rStyle w:val="Eadlabel"/>
              </w:rPr>
              <w:t>[Cotes extrêmes]</w:t>
            </w:r>
          </w:p>
        </w:tc>
        <w:tc>
          <w:tcPr>
            <w:tcW w:w="3718" w:type="dxa"/>
            <w:tcBorders/>
          </w:tcPr>
          <w:p>
            <w:pPr>
              <w:pStyle w:val="Normal"/>
              <w:rPr/>
            </w:pPr>
            <w:r>
              <w:rPr>
                <w:rStyle w:val="Editable"/>
              </w:rPr>
              <w:t>'C'est le prothocolle du duc ouquel sont enregistrez les contraulx recehuz par Jean le Bon de Dijon et ses clercs, coadjuteurs de Jean Bernard, tabellion fermier du tabellionnage de Dijon'.</w:t>
            </w:r>
            <w:r>
              <w:rPr/>
              <w:t xml:space="preserve"> </w:t>
            </w:r>
            <w:r>
              <w:rPr>
                <w:rStyle w:val="Eadlabel"/>
              </w:rPr>
              <w:t>[Intitulé de l'unité documentaire]</w:t>
            </w:r>
          </w:p>
        </w:tc>
        <w:tc>
          <w:tcPr>
            <w:tcW w:w="3127" w:type="dxa"/>
            <w:tcBorders/>
          </w:tcPr>
          <w:p>
            <w:pPr>
              <w:pStyle w:val="Normal"/>
              <w:jc w:val="right"/>
              <w:rPr/>
            </w:pPr>
            <w:r>
              <w:rPr>
                <w:rStyle w:val="Editable"/>
              </w:rPr>
              <w:t>1407-1408</w:t>
            </w:r>
            <w:r>
              <w:rPr/>
              <w:t xml:space="preserve"> </w:t>
            </w:r>
            <w:r>
              <w:rPr>
                <w:rStyle w:val="Eadlabel"/>
              </w:rPr>
              <w:t>[Date de l'unité documentaire]</w:t>
            </w:r>
          </w:p>
        </w:tc>
      </w:tr>
      <w:tr>
        <w:trPr/>
        <w:tc>
          <w:tcPr>
            <w:tcW w:w="1669" w:type="dxa"/>
            <w:gridSpan w:val="2"/>
            <w:tcBorders/>
            <w:vAlign w:val="center"/>
          </w:tcPr>
          <w:p>
            <w:pPr>
              <w:pStyle w:val="Normal"/>
              <w:rPr/>
            </w:pPr>
            <w:bookmarkStart w:id="104" w:name="detail_303733068"/>
            <w:bookmarkEnd w:id="104"/>
            <w:r>
              <w:rPr/>
              <w:t>Description physique</w:t>
            </w:r>
          </w:p>
        </w:tc>
        <w:tc>
          <w:tcPr>
            <w:tcW w:w="7403" w:type="dxa"/>
            <w:gridSpan w:val="3"/>
            <w:tcBorders/>
            <w:vAlign w:val="center"/>
          </w:tcPr>
          <w:p>
            <w:pPr>
              <w:pStyle w:val="Normal"/>
              <w:rPr/>
            </w:pPr>
            <w:r>
              <w:rPr>
                <w:rStyle w:val="Editable"/>
              </w:rPr>
              <w:t>registre</w:t>
            </w:r>
            <w:r>
              <w:rPr/>
              <w:br/>
              <w:br/>
              <w:br/>
              <w:t xml:space="preserve">- [Support] </w:t>
            </w:r>
            <w:r>
              <w:rPr>
                <w:rStyle w:val="Editable"/>
              </w:rPr>
              <w:t>180 feuillets, papier</w:t>
            </w:r>
            <w:r>
              <w:rPr/>
              <w:t xml:space="preserve"> Dimensions: [Dimensions] </w:t>
            </w:r>
            <w:r>
              <w:rPr>
                <w:rStyle w:val="Editable"/>
              </w:rPr>
              <w:t>petit in-folio</w:t>
            </w:r>
          </w:p>
        </w:tc>
      </w:tr>
      <w:tr>
        <w:trPr/>
        <w:tc>
          <w:tcPr>
            <w:tcW w:w="1669" w:type="dxa"/>
            <w:gridSpan w:val="2"/>
            <w:tcBorders/>
            <w:vAlign w:val="center"/>
          </w:tcPr>
          <w:p>
            <w:pPr>
              <w:pStyle w:val="Normal"/>
              <w:rPr/>
            </w:pPr>
            <w:r>
              <w:rPr>
                <w:rStyle w:val="Editable"/>
              </w:rPr>
              <w:t>Présentation du contenu</w:t>
            </w:r>
            <w:r>
              <w:rPr/>
              <w:t xml:space="preserve"> </w:t>
            </w:r>
          </w:p>
        </w:tc>
        <w:tc>
          <w:tcPr>
            <w:tcW w:w="7403" w:type="dxa"/>
            <w:gridSpan w:val="3"/>
            <w:tcBorders/>
            <w:vAlign w:val="center"/>
          </w:tcPr>
          <w:p>
            <w:pPr>
              <w:pStyle w:val="NormalWeb"/>
              <w:spacing w:before="280" w:after="0"/>
              <w:rPr/>
            </w:pPr>
            <w:r>
              <w:rPr>
                <w:rStyle w:val="Editable"/>
              </w:rPr>
              <w:t>- Fol. 5. Obligation de 160 francs, souscrite au profit de Jean de Pressy, receveur général des finances du duc, par Querart-Ru-Cellay de Florence, ancien maître de la monnaie d'Auxonne. -Fol. 13. Autre de 3 francs, par Girard Maitrot, bourgeois de Dijon, au profit de Marguerite de Marey, abbesse de Tart. - Fol. 17. Guillaume de Jalleranges, écuyer, et Jean de Veaux, auditeur de la cour de Troyes, héritiers de Pierre de Jalleranges, écuyer, sage en droit, vendent à Jean Géliot un domaine situé à Quetigny, Chevigny-Saint-Sauveur et Saint-Apollinaire. - Fol. 23. 300 d'ais, chacun de 8 pieds de long et d'un pied de large, à la corde quatre pièces de bois pour faire un arbre de treuil, 15 travaux de 28 pieds de long, 2 sommiers de 24 pieds de long, sont vendus 34 francs. - Fol. 25. Etienne le Rousselot, prêtre, amodie la cure d'Iseure pour 10 francs d'or, une émine de blé et un chariot de foin. - Fol. 28. Deux poinçons de vin blanc sont achetés 8 francs par Nicolas de Saint-Usage, écuyer, et Julienne, sa femme. - Fol. 32. Acte par lequel Jehannotte, veuve Popelart, promet à sa fille de lui bailler à son mariage la moitié des 1400 francs de monnaie d'or, lesquels, avec de la vaisselle et des bijoux, avaient été enterrés dans un pot sous le seuil de sa maison, à Châtillon. - Fol. 42. Jean Bizot, ' serorgien ' à Dijon, achète 3 francs un cheval sous poil noir. - Fol. 49. Eudes Poissonnier et Perrenotte, sa femme, donnent aux religieux du couvent des Carmes, à Dijon, deux maisons situées rue du Sachot. - Fol. 54. Acte par lequel Jean Violier, boucher à Dijon, déclare donner pouvoir à quatre individus, dénommés au contrat, de lever sur lui la somme de 2 francs d'or, à leur profit, toutes les fois qu'ils le trouveront jouant a quelque jeu que ce soit. Le même droit est donné au procureur de la ville pour le profit être employé à l'utilité de la ville. - Fol. 55. Perrenot Lejeune, écuyer, emprunte 20 écus d'or à Thomasse de Bretenières, fille de Marguerite d'Estives, sa femme. - Acte dressé en l'église paroissiale de Rouvres, devant le grand autel, ' entre les deux sièges sur lesquels les bonnes gens se siesent à l'église, ' par lequel Odot Pluvot, écuyer, maire dudit lieu, désavoue la défense par lui criée aux habitants d'aller moudre leurs grains en un autre moulin qu'en celui du duc. - Fol. 56. Jean de Moins, écuyer, se commande pour trois ans à Richard de Chissey, seigneur de Nalivieules, écuyer, pour gouverner les terres qu'il possède à Nalivieules (Nivelle), Aubigny, Magny, en la paroisse d'Arconcey (Esbarres), Chamblanc, la Bruyère, Seurre, Mont, Bonnencontre, Jallanges, etc., moyennant 15 francs d'or par an. - Fol. 67. Etienne de Grichault, écuyer, mari d'Yolant, fille de Jean de Savigny, écuyer, et d'Alix d'Igny, et Guiénot Bouhot, écuyer, mari de Jeanne, soeur d'Yolant, se partagent les terres de Chasse Lambert, et de Cormaillon, près de Courcelles-sous-Grignon, provenant de l'hoire dudit Jean de Savigny. - Vente d'un douzième de la terre d'Athée, faite par le chapitre de la Sainte-Chapelle, à Horry de Lambry, écuyer.- Fol. 102. Huguenin de Saint-Dizier reconnaît devoir 17 francs d'or à Hutin de Buxières, tant de la quête de la châsse de l'hôpital Saint-Fiacre que d'autres sommes. - Fol. 103. Acte, dressé en l'hôtel du duc de Bourgogne, en la forteresse de Talant, en présence du maire et des échevins de Dijon, par Hugues Morel, doyen de la Sainte-Chapelle, commis de l'évêque de Langres, de l'interrogatoire de Jean de Gray, bourgeois de Dijon, qui s'était déclaré clerc, et qui était arrêté comme complice d'un vol de joyaux commis dans l'église des Chartreux de connivence avec d'autres individus et deux chartreux. Jean de Gray fait les aveux les plus complets sur le vol, et, a la suite de cet interrogatoire, les officiers municipaux se rendent à la Chartreuse, et, nonobstant l'opposition du prieur, ils procèdent à l'arrestation d'un des chartreux inculpés, lequel, pourtant, en révérence de Dieu, ils consentent à laisser sous la garde du prieur. - Fol. 108. Bail d'une grange, rue des Ribotés, à Dijon, appartenant à Jean de Saulx, sire du Meix, à Jeanne de Pommard, sa mère, et à Thomas, son frère. - Fol. 113. Transaction entre les abbé et couvent de Saint-Etienne de Dijon et les religieux des Cordeliers, par laquelle les premiers, en qualité de curés primitifs, consentent à ce que ceux-ci remplacent leur petite cloche par une grosse cloche. - Marché pour le curage à vif-fond et le rélargissement des fossés de la rente de Treige, moyennant 13 francs d'or. - Fol. 139. Jean de Salins, chevalier, sire de Rans et en partie de Fouchanges, et Jeanne Domecy, sa femme, amodient pour trois ans cette dernière terre, moyennant 50 écus d'or.- Fol. 145. Quittance de la somme de 300 francs, donnée par les procureurs de Maroye, veuve de Colas Grossevin de Namur, à Jean Perrin auquel avait été confié, par les officiers du duc, le gouvernement des marchandises que ledit Colas avait amenées de Namur à la foire de Chalon, où il était mort, et qui, saisies par le fisc, sur le bruit qu'il était bâtard, avaient été rendues à ses héritiers sur l'attestation du comte de Namur qu'il était né en ' leal mariage.' - Fol. 148. Procuration donnée par Girard de Pontailler, sire de Magny-sur-Tille. - Fol. 150. Huguenin du Glay (Bled), seigneur de Cormatin, reconnaît devoir 27 francs à Guillaume le Porteret de Dijon. - Fol. 159. Revente, faite par Pierre Ricey, chevalier, seigneur de Saint-Phal et de Montigny-sur-Aube en partie, à Philibert de Saulx, évêque de Chalon, des 12 livres de rente annuelle, acquises sur Thomas de la Rochelle, écuyer, sire de Belan. - Fol. 177. Contrat de mariage de Jean de Saulx, secrétaire du duc de Bourgogne, et de Antoine Gélinier, dressé en présence de Jean de Saulx, chevalier, seigneur de Courtivron, chancelier de Bourgogne.</w:t>
            </w:r>
            <w:r>
              <w:rPr/>
              <w:t xml:space="preserve"> </w:t>
            </w:r>
          </w:p>
        </w:tc>
      </w:tr>
      <w:tr>
        <w:trPr/>
        <w:tc>
          <w:tcPr>
            <w:tcW w:w="1669" w:type="dxa"/>
            <w:gridSpan w:val="2"/>
            <w:tcBorders/>
            <w:vAlign w:val="center"/>
          </w:tcPr>
          <w:p>
            <w:pPr>
              <w:pStyle w:val="Normal"/>
              <w:rPr/>
            </w:pPr>
            <w:r>
              <w:rPr>
                <w:rStyle w:val="Desclabel"/>
              </w:rPr>
              <w:t>Documents liés</w:t>
            </w:r>
          </w:p>
        </w:tc>
        <w:tc>
          <w:tcPr>
            <w:tcW w:w="7403" w:type="dxa"/>
            <w:gridSpan w:val="3"/>
            <w:tcBorders/>
            <w:vAlign w:val="center"/>
          </w:tcPr>
          <w:p>
            <w:pPr>
              <w:pStyle w:val="Normal"/>
              <w:rPr/>
            </w:pPr>
            <w:hyperlink r:id="rId641">
              <w:r>
                <w:rPr>
                  <w:rStyle w:val="InternetLink"/>
                  <w:color w:val="0000FF"/>
                </w:rPr>
                <w:drawing>
                  <wp:inline distT="0" distB="0" distL="0" distR="0">
                    <wp:extent cx="28575" cy="28575"/>
                    <wp:effectExtent l="0" t="0" r="0" b="0"/>
                    <wp:docPr id="4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8" descr=""/>
                            <pic:cNvPicPr>
                              <a:picLocks noChangeAspect="1" noChangeArrowheads="1"/>
                            </pic:cNvPicPr>
                          </pic:nvPicPr>
                          <pic:blipFill>
                            <a:blip r:embed="rId64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9" descr=""/>
                            <pic:cNvPicPr>
                              <a:picLocks noChangeAspect="1" noChangeArrowheads="1"/>
                            </pic:cNvPicPr>
                          </pic:nvPicPr>
                          <pic:blipFill>
                            <a:blip r:embed="rId64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434" name="3037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303733089" descr=""/>
                            <pic:cNvPicPr>
                              <a:picLocks noChangeAspect="1" noChangeArrowheads="1"/>
                            </pic:cNvPicPr>
                          </pic:nvPicPr>
                          <pic:blipFill>
                            <a:blip r:embed="rId644"/>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60"/>
        <w:gridCol w:w="560"/>
        <w:gridCol w:w="3412"/>
        <w:gridCol w:w="3439"/>
      </w:tblGrid>
      <w:tr>
        <w:trPr/>
        <w:tc>
          <w:tcPr>
            <w:tcW w:w="601" w:type="dxa"/>
            <w:tcBorders/>
          </w:tcPr>
          <w:p>
            <w:pPr>
              <w:pStyle w:val="Normal"/>
              <w:snapToGrid w:val="false"/>
              <w:rPr/>
            </w:pPr>
            <w:r>
              <w:rPr/>
            </w:r>
          </w:p>
        </w:tc>
        <w:tc>
          <w:tcPr>
            <w:tcW w:w="1620" w:type="dxa"/>
            <w:gridSpan w:val="2"/>
            <w:tcBorders/>
          </w:tcPr>
          <w:p>
            <w:pPr>
              <w:pStyle w:val="Normal"/>
              <w:rPr/>
            </w:pPr>
            <w:r>
              <w:rPr>
                <w:color w:val="0000FF"/>
              </w:rPr>
              <w:drawing>
                <wp:inline distT="0" distB="0" distL="0" distR="0">
                  <wp:extent cx="152400" cy="203200"/>
                  <wp:effectExtent l="0" t="0" r="0" b="0"/>
                  <wp:docPr id="435" name="Image330"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0" descr="">
                            <a:hlinkClick r:id="rId646"/>
                          </pic:cNvPr>
                          <pic:cNvPicPr>
                            <a:picLocks noChangeAspect="1" noChangeArrowheads="1"/>
                          </pic:cNvPicPr>
                        </pic:nvPicPr>
                        <pic:blipFill>
                          <a:blip r:embed="rId64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25</w:t>
            </w:r>
            <w:r>
              <w:rPr/>
              <w:t xml:space="preserve"> </w:t>
            </w:r>
            <w:r>
              <w:rPr>
                <w:rStyle w:val="Eadlabel"/>
              </w:rPr>
              <w:t>[Cotes extrêmes]</w:t>
            </w:r>
          </w:p>
        </w:tc>
        <w:tc>
          <w:tcPr>
            <w:tcW w:w="3412" w:type="dxa"/>
            <w:tcBorders/>
          </w:tcPr>
          <w:p>
            <w:pPr>
              <w:pStyle w:val="Normal"/>
              <w:rPr/>
            </w:pPr>
            <w:r>
              <w:rPr>
                <w:rStyle w:val="Editable"/>
              </w:rPr>
              <w:t>Protocole de Jean le Bon, tabellion de Langres, coadjuteur du tabellion de Dijon, assisté de Jean Bizot, Guy Bizot et Jean le Gros de Losne, ses clercs et collègues.</w:t>
            </w:r>
            <w:r>
              <w:rPr/>
              <w:t xml:space="preserve"> </w:t>
            </w:r>
            <w:r>
              <w:rPr>
                <w:rStyle w:val="Eadlabel"/>
              </w:rPr>
              <w:t>[Intitulé de l'unité documentaire]</w:t>
            </w:r>
          </w:p>
        </w:tc>
        <w:tc>
          <w:tcPr>
            <w:tcW w:w="3439" w:type="dxa"/>
            <w:tcBorders/>
          </w:tcPr>
          <w:p>
            <w:pPr>
              <w:pStyle w:val="Normal"/>
              <w:jc w:val="right"/>
              <w:rPr/>
            </w:pPr>
            <w:r>
              <w:rPr>
                <w:rStyle w:val="Editable"/>
              </w:rPr>
              <w:t>1407-1409</w:t>
            </w:r>
            <w:r>
              <w:rPr/>
              <w:t xml:space="preserve"> </w:t>
            </w:r>
            <w:r>
              <w:rPr>
                <w:rStyle w:val="Eadlabel"/>
              </w:rPr>
              <w:t>[Date de l'unité documentaire]</w:t>
            </w:r>
          </w:p>
        </w:tc>
      </w:tr>
      <w:tr>
        <w:trPr/>
        <w:tc>
          <w:tcPr>
            <w:tcW w:w="1661" w:type="dxa"/>
            <w:gridSpan w:val="2"/>
            <w:tcBorders/>
            <w:vAlign w:val="center"/>
          </w:tcPr>
          <w:p>
            <w:pPr>
              <w:pStyle w:val="Normal"/>
              <w:rPr/>
            </w:pPr>
            <w:bookmarkStart w:id="105" w:name="detail_303733091"/>
            <w:bookmarkEnd w:id="105"/>
            <w:r>
              <w:rPr/>
              <w:t>Description physique</w:t>
            </w:r>
          </w:p>
        </w:tc>
        <w:tc>
          <w:tcPr>
            <w:tcW w:w="7411" w:type="dxa"/>
            <w:gridSpan w:val="3"/>
            <w:tcBorders/>
            <w:vAlign w:val="center"/>
          </w:tcPr>
          <w:p>
            <w:pPr>
              <w:pStyle w:val="Normal"/>
              <w:rPr/>
            </w:pPr>
            <w:r>
              <w:rPr>
                <w:rStyle w:val="Editable"/>
              </w:rPr>
              <w:t>registre</w:t>
            </w:r>
            <w:r>
              <w:rPr/>
              <w:br/>
              <w:br/>
              <w:br/>
              <w:t xml:space="preserve">- [Support] </w:t>
            </w:r>
            <w:r>
              <w:rPr>
                <w:rStyle w:val="Editable"/>
              </w:rPr>
              <w:t>130 feuillets, papier</w:t>
            </w:r>
            <w:r>
              <w:rPr/>
              <w:t xml:space="preserve"> Dimensions: [Dimensions] </w:t>
            </w:r>
            <w:r>
              <w:rPr>
                <w:rStyle w:val="Editable"/>
              </w:rPr>
              <w:t>petit in-folio</w:t>
            </w:r>
          </w:p>
        </w:tc>
      </w:tr>
      <w:tr>
        <w:trPr/>
        <w:tc>
          <w:tcPr>
            <w:tcW w:w="1661" w:type="dxa"/>
            <w:gridSpan w:val="2"/>
            <w:tcBorders/>
            <w:vAlign w:val="center"/>
          </w:tcPr>
          <w:p>
            <w:pPr>
              <w:pStyle w:val="Normal"/>
              <w:rPr/>
            </w:pPr>
            <w:r>
              <w:rPr>
                <w:rStyle w:val="Editable"/>
              </w:rPr>
              <w:t>Présentation du contenu</w:t>
            </w:r>
            <w:r>
              <w:rPr/>
              <w:t xml:space="preserve"> </w:t>
            </w:r>
          </w:p>
        </w:tc>
        <w:tc>
          <w:tcPr>
            <w:tcW w:w="7411" w:type="dxa"/>
            <w:gridSpan w:val="3"/>
            <w:tcBorders/>
            <w:vAlign w:val="center"/>
          </w:tcPr>
          <w:p>
            <w:pPr>
              <w:pStyle w:val="NormalWeb"/>
              <w:spacing w:before="280" w:after="0"/>
              <w:rPr/>
            </w:pPr>
            <w:r>
              <w:rPr>
                <w:rStyle w:val="Editable"/>
              </w:rPr>
              <w:t>? Fol. 4. Etienne, sire de Montot-lez-Gray, vend à un vigneron de Dijon la succession d'un de ses hommes, pour 2 écus d'or. ? Fol. 24. Acte par lequel Gérard Labireau de Champlitte, clerc, s'engage à demeurer un an avec Eudes Chardin de Lux, maître de l'école de Beaune, pour l'aider à tenir cette école, moyennant 12 francs, sa nourriture et la moitié des profits et émoluments. ? Fol. 28. 43 aunes de beiges loyaux et marchands sont vendues 5 francs. ? Fol. 30. Cinq muids cinq setiers de vin vermeil sont vendus 21 francs. ? Fol. 36. Jean de Cressey, écuyer, sire de Blaisy, achète 2 florins un harnais de cheval. ? Fol. 38. Un millier « de lambroix à lambroisser maison » est vendu 4 écus d'or, rendu, depuis Collonges-les-Nonains vers Gray, à Dijon. ? Fol. 49. Thiébaut de la Baume, écuyer, seigneur en partie de Pouilly-lez-Dijon, amodie une vigne audit lieu. ? Fol. 66. Quittance de la somme de 40 livres, donnée par discrète personne Gauthier Girardin, recteur des écoles de la cité de Langres. ? Fol. 70. Richard Perron, chaudronnier, fait marché avec Jean Marchant, maréchal à Potonières près la Bussière, de lui fournir 300 queues de bassins à boire et aiguières de six moisons (mesures), un demi-cent de queues de « cassotes et trois moisons ; » un cent d'« ances garnies d'ouroilles à mettre en chauderons, pesant des six. en aval ; » un demi-cent de queues « d'escramores » (écumoires) et de dressores tout de bon fer, pluyant et repluyant, moyennant 17 francs d'or. ? Fol. 76. Amodiation d'une vigne sur le chemin des Perrières près la porte Guillaume. ? Fol. 83. Amodiation de la maison toute meublée et du domaine d'Ahuy, faite par l'abbé de Saint-Etienne de Dijon, à Hugues Sotier, chanoine de l'abbaye, pour six ans.</w:t>
            </w:r>
            <w:r>
              <w:rPr/>
              <w:t xml:space="preserve"> </w:t>
            </w:r>
          </w:p>
        </w:tc>
      </w:tr>
      <w:tr>
        <w:trPr/>
        <w:tc>
          <w:tcPr>
            <w:tcW w:w="1661" w:type="dxa"/>
            <w:gridSpan w:val="2"/>
            <w:tcBorders/>
            <w:vAlign w:val="center"/>
          </w:tcPr>
          <w:p>
            <w:pPr>
              <w:pStyle w:val="Normal"/>
              <w:rPr/>
            </w:pPr>
            <w:r>
              <w:rPr>
                <w:rStyle w:val="Desclabel"/>
              </w:rPr>
              <w:t>Documents liés</w:t>
            </w:r>
          </w:p>
        </w:tc>
        <w:tc>
          <w:tcPr>
            <w:tcW w:w="7411" w:type="dxa"/>
            <w:gridSpan w:val="3"/>
            <w:tcBorders/>
            <w:vAlign w:val="center"/>
          </w:tcPr>
          <w:p>
            <w:pPr>
              <w:pStyle w:val="Normal"/>
              <w:rPr/>
            </w:pPr>
            <w:hyperlink r:id="rId647">
              <w:r>
                <w:rPr>
                  <w:rStyle w:val="InternetLink"/>
                  <w:color w:val="0000FF"/>
                </w:rPr>
                <w:drawing>
                  <wp:inline distT="0" distB="0" distL="0" distR="0">
                    <wp:extent cx="28575" cy="28575"/>
                    <wp:effectExtent l="0" t="0" r="0" b="0"/>
                    <wp:docPr id="4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1" descr=""/>
                            <pic:cNvPicPr>
                              <a:picLocks noChangeAspect="1" noChangeArrowheads="1"/>
                            </pic:cNvPicPr>
                          </pic:nvPicPr>
                          <pic:blipFill>
                            <a:blip r:embed="rId64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2" descr=""/>
                            <pic:cNvPicPr>
                              <a:picLocks noChangeAspect="1" noChangeArrowheads="1"/>
                            </pic:cNvPicPr>
                          </pic:nvPicPr>
                          <pic:blipFill>
                            <a:blip r:embed="rId64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438" name="3037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303733112" descr=""/>
                            <pic:cNvPicPr>
                              <a:picLocks noChangeAspect="1" noChangeArrowheads="1"/>
                            </pic:cNvPicPr>
                          </pic:nvPicPr>
                          <pic:blipFill>
                            <a:blip r:embed="rId650"/>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33"/>
        <w:gridCol w:w="549"/>
        <w:gridCol w:w="2451"/>
        <w:gridCol w:w="4439"/>
      </w:tblGrid>
      <w:tr>
        <w:trPr/>
        <w:tc>
          <w:tcPr>
            <w:tcW w:w="600" w:type="dxa"/>
            <w:tcBorders/>
          </w:tcPr>
          <w:p>
            <w:pPr>
              <w:pStyle w:val="Normal"/>
              <w:snapToGrid w:val="false"/>
              <w:rPr/>
            </w:pPr>
            <w:r>
              <w:rPr/>
            </w:r>
          </w:p>
        </w:tc>
        <w:tc>
          <w:tcPr>
            <w:tcW w:w="1582" w:type="dxa"/>
            <w:gridSpan w:val="2"/>
            <w:tcBorders/>
          </w:tcPr>
          <w:p>
            <w:pPr>
              <w:pStyle w:val="Normal"/>
              <w:rPr/>
            </w:pPr>
            <w:r>
              <w:rPr>
                <w:color w:val="0000FF"/>
              </w:rPr>
              <w:drawing>
                <wp:inline distT="0" distB="0" distL="0" distR="0">
                  <wp:extent cx="152400" cy="203200"/>
                  <wp:effectExtent l="0" t="0" r="0" b="0"/>
                  <wp:docPr id="439" name="Image333"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3" descr="">
                            <a:hlinkClick r:id="rId652"/>
                          </pic:cNvPr>
                          <pic:cNvPicPr>
                            <a:picLocks noChangeAspect="1" noChangeArrowheads="1"/>
                          </pic:cNvPicPr>
                        </pic:nvPicPr>
                        <pic:blipFill>
                          <a:blip r:embed="rId65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26</w:t>
            </w:r>
            <w:r>
              <w:rPr/>
              <w:t xml:space="preserve"> </w:t>
            </w:r>
            <w:r>
              <w:rPr>
                <w:rStyle w:val="Eadlabel"/>
              </w:rPr>
              <w:t>[Cotes extrêmes]</w:t>
            </w:r>
          </w:p>
        </w:tc>
        <w:tc>
          <w:tcPr>
            <w:tcW w:w="2451" w:type="dxa"/>
            <w:tcBorders/>
          </w:tcPr>
          <w:p>
            <w:pPr>
              <w:pStyle w:val="Normal"/>
              <w:rPr/>
            </w:pPr>
            <w:r>
              <w:rPr>
                <w:rStyle w:val="Editable"/>
              </w:rPr>
              <w:t>Protocole de Jean le Bon, coadjuteur du tabellion de Dijon, assisté de Jean Gros et Guyot Bizot, ses collègues.</w:t>
            </w:r>
            <w:r>
              <w:rPr/>
              <w:t xml:space="preserve"> </w:t>
            </w:r>
            <w:r>
              <w:rPr>
                <w:rStyle w:val="Eadlabel"/>
              </w:rPr>
              <w:t>[Intitulé de l'unité documentaire]</w:t>
            </w:r>
          </w:p>
        </w:tc>
        <w:tc>
          <w:tcPr>
            <w:tcW w:w="4439" w:type="dxa"/>
            <w:tcBorders/>
          </w:tcPr>
          <w:p>
            <w:pPr>
              <w:pStyle w:val="Normal"/>
              <w:jc w:val="right"/>
              <w:rPr/>
            </w:pPr>
            <w:r>
              <w:rPr>
                <w:rStyle w:val="Editable"/>
              </w:rPr>
              <w:t>1409-1410</w:t>
            </w:r>
            <w:r>
              <w:rPr/>
              <w:t xml:space="preserve"> </w:t>
            </w:r>
            <w:r>
              <w:rPr>
                <w:rStyle w:val="Eadlabel"/>
              </w:rPr>
              <w:t>[Date de l'unité documentaire]</w:t>
            </w:r>
          </w:p>
        </w:tc>
      </w:tr>
      <w:tr>
        <w:trPr/>
        <w:tc>
          <w:tcPr>
            <w:tcW w:w="1633" w:type="dxa"/>
            <w:gridSpan w:val="2"/>
            <w:tcBorders/>
            <w:vAlign w:val="center"/>
          </w:tcPr>
          <w:p>
            <w:pPr>
              <w:pStyle w:val="Normal"/>
              <w:rPr/>
            </w:pPr>
            <w:bookmarkStart w:id="106" w:name="detail_303733114"/>
            <w:bookmarkEnd w:id="106"/>
            <w:r>
              <w:rPr/>
              <w:t>Description physique</w:t>
            </w:r>
          </w:p>
        </w:tc>
        <w:tc>
          <w:tcPr>
            <w:tcW w:w="7439" w:type="dxa"/>
            <w:gridSpan w:val="3"/>
            <w:tcBorders/>
            <w:vAlign w:val="center"/>
          </w:tcPr>
          <w:p>
            <w:pPr>
              <w:pStyle w:val="Normal"/>
              <w:rPr/>
            </w:pPr>
            <w:r>
              <w:rPr>
                <w:rStyle w:val="Editable"/>
              </w:rPr>
              <w:t>registre</w:t>
            </w:r>
            <w:r>
              <w:rPr/>
              <w:br/>
              <w:br/>
              <w:br/>
              <w:t xml:space="preserve">- [Support] </w:t>
            </w:r>
            <w:r>
              <w:rPr>
                <w:rStyle w:val="Editable"/>
              </w:rPr>
              <w:t>150 feuillets, papier</w:t>
            </w:r>
            <w:r>
              <w:rPr/>
              <w:t xml:space="preserve"> Dimensions: [Dimensions] </w:t>
            </w:r>
            <w:r>
              <w:rPr>
                <w:rStyle w:val="Editable"/>
              </w:rPr>
              <w:t>petit in-folio</w:t>
            </w:r>
          </w:p>
        </w:tc>
      </w:tr>
      <w:tr>
        <w:trPr/>
        <w:tc>
          <w:tcPr>
            <w:tcW w:w="1633" w:type="dxa"/>
            <w:gridSpan w:val="2"/>
            <w:tcBorders/>
            <w:vAlign w:val="center"/>
          </w:tcPr>
          <w:p>
            <w:pPr>
              <w:pStyle w:val="Normal"/>
              <w:rPr/>
            </w:pPr>
            <w:r>
              <w:rPr>
                <w:rStyle w:val="Editable"/>
              </w:rPr>
              <w:t>Présentation du contenu</w:t>
            </w:r>
            <w:r>
              <w:rPr/>
              <w:t xml:space="preserve"> </w:t>
            </w:r>
          </w:p>
        </w:tc>
        <w:tc>
          <w:tcPr>
            <w:tcW w:w="7439" w:type="dxa"/>
            <w:gridSpan w:val="3"/>
            <w:tcBorders/>
            <w:vAlign w:val="center"/>
          </w:tcPr>
          <w:p>
            <w:pPr>
              <w:pStyle w:val="NormalWeb"/>
              <w:spacing w:before="280" w:after="0"/>
              <w:rPr/>
            </w:pPr>
            <w:r>
              <w:rPr>
                <w:rStyle w:val="Editable"/>
              </w:rPr>
              <w:t>? Fol. 3. Un poinçon de vin vermeil est vendu 5 francs. ? Fol. 6. Hugues Caillot, valet de chambre de Mlle de Penthièvre, achète une pièce de terre sur Dijon. ? Fol. 7. Jeanne d'Oiselet, dame de Bonnencontre, vend plusieurs héritages à Chevigny-Saint-Sauveur.? Fol. 11. Jean Petit, d'Arc-sur-Tille, reconnaît devoir 7 francs à Guillaume de Marey, sire de Fontaine. ? Fol. 12. Echange par lequel Philippe de Longeault, écuyer, cède aux Chartreux de Dijon des terres et des maisons à Collonges et Beire-le-Fort, et reçoit des terres et des redevances à Essey, Rouvres et Meilly. ? Fol. 22. Vente de 100 pots de terre « à la façon de Saint-Soingne, leaulx et marchands, » pour la somme de 14 gros. ? Fol. 23. Acte par lequel Jeannotte, veuve de Lambellot Coingnet, au moment de se séparer de son fils, reconnaît qu'ils sont quittes l'un avec l'autre, et qu'en cas que Dieu « feist son commandement d'elle, » ses héritiers ne pourront revendiquer dans la maison que les objets mobiliers, qu'elle déclare dans ledit acte. ? Fol. 36. Robertd e Baubigny, abbé de Saint-Etienne de Dijon, allant résider dans son abbaye de Saint-Pol de Besançon, reconnaît que les livres qu'il emporte avec lui appartiennent à l'abbaye, et promet de les renvoyer avant son trépas. On remarque, parmi ces ouvrages: les Decrétales, le Rosaire, la Bible, le Miroir historial de la terre en trois volumes, la Voie dorée, Causus decreti, Causus Bernardi, Parvus de abstinentia, Gosselinus, Summa de causibus, de Agricultura, Scala Dei, Metamorfosios, Henricus Bort en deux volumes, Historia scolastica, Diccionarius in trib. volum., Oculus moralis, etc. ? Fol. 47. Traité de partage de la succession de Guichard de Saint-Seine, chevalier, par Thierry de Saint-Seine, écuyer, Etienne de Saint-Seine, chevalier, et Jean de Saint-Seine, clerc, licencié en lois, chanoine de la Sainte-Chapelle de Dijon, ses enfants. ? Fol. 52. Nicolas de Dannemarie, écuyer, vend pour 6 francs de vin à Perrenot Lejeune, écuyer, demeurant à Belleneuve. ? Fol. 75. 200 peaux de lapins, « de recepte, bonnes et loyales » sont vendues 7 francs d'or. ? Fol. 82. Rolequin Carry, archier, achète une cote de fer, une paire de « bracellos, une capeline et une paire de gantellos » pour 13 écus. ? Fol. 83. Richard de Chissey, sire de Nivelle et Jean de Chissey, sire de Varanges, son neveu, écuyers, reconnaissent devoir 55 francs d'or à Henri de Morey, bourgeois de Dijon. ? Fol. 105. Vauthier de Maxilly, écuyer, fils de feu Guillaume de Maxilly, et Vauthier de Maxilly, écuyer, et Bertrand de Maxilly, chevalier, ses neveux, fils de Pierre de Maxilly, chevalier, amodient à Guillaume de Vandenesse tout ce qu'ils possèdent à Dijon, Marsannay et à la prairie de Lamponne. ? Fol. 122. Les profits de la place de la Poissonnerie à Dijon sont amodiés par le maire, pour trois ans, moyennant 50 francs. ? Fol. 134. Transaction entre Jean Bonost, maître des comptes du duc, et l'abbaye de Saint-Etienne, au sujet des censes assignées sur l'hôtel de Perrigny, rue Saint-Pierre, qu'il venait d'acquérir. ? Fol. 140. Acte, dressé sous le chappot de la porte de l'église Saint-Michel, du côté de la croix du cimetière, de la renonciation des mariés Coquey à une maison située rue des Reboutés, qu'ils tenaient à cens des prêtres de Saint-Michel, et du refus de ceux-ci de recevoir cette renonciation.</w:t>
            </w:r>
            <w:r>
              <w:rPr/>
              <w:t xml:space="preserve"> </w:t>
            </w:r>
          </w:p>
        </w:tc>
      </w:tr>
      <w:tr>
        <w:trPr/>
        <w:tc>
          <w:tcPr>
            <w:tcW w:w="1633" w:type="dxa"/>
            <w:gridSpan w:val="2"/>
            <w:tcBorders/>
            <w:vAlign w:val="center"/>
          </w:tcPr>
          <w:p>
            <w:pPr>
              <w:pStyle w:val="Normal"/>
              <w:rPr/>
            </w:pPr>
            <w:r>
              <w:rPr>
                <w:rStyle w:val="Desclabel"/>
              </w:rPr>
              <w:t>Documents liés</w:t>
            </w:r>
          </w:p>
        </w:tc>
        <w:tc>
          <w:tcPr>
            <w:tcW w:w="7439" w:type="dxa"/>
            <w:gridSpan w:val="3"/>
            <w:tcBorders/>
            <w:vAlign w:val="center"/>
          </w:tcPr>
          <w:p>
            <w:pPr>
              <w:pStyle w:val="Normal"/>
              <w:rPr/>
            </w:pPr>
            <w:hyperlink r:id="rId653">
              <w:r>
                <w:rPr>
                  <w:rStyle w:val="InternetLink"/>
                  <w:color w:val="0000FF"/>
                </w:rPr>
                <w:drawing>
                  <wp:inline distT="0" distB="0" distL="0" distR="0">
                    <wp:extent cx="28575" cy="28575"/>
                    <wp:effectExtent l="0" t="0" r="0" b="0"/>
                    <wp:docPr id="4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4" descr=""/>
                            <pic:cNvPicPr>
                              <a:picLocks noChangeAspect="1" noChangeArrowheads="1"/>
                            </pic:cNvPicPr>
                          </pic:nvPicPr>
                          <pic:blipFill>
                            <a:blip r:embed="rId65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5" descr=""/>
                            <pic:cNvPicPr>
                              <a:picLocks noChangeAspect="1" noChangeArrowheads="1"/>
                            </pic:cNvPicPr>
                          </pic:nvPicPr>
                          <pic:blipFill>
                            <a:blip r:embed="rId65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442" name="3037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303733135" descr=""/>
                            <pic:cNvPicPr>
                              <a:picLocks noChangeAspect="1" noChangeArrowheads="1"/>
                            </pic:cNvPicPr>
                          </pic:nvPicPr>
                          <pic:blipFill>
                            <a:blip r:embed="rId656"/>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66"/>
        <w:gridCol w:w="559"/>
        <w:gridCol w:w="3644"/>
        <w:gridCol w:w="3202"/>
      </w:tblGrid>
      <w:tr>
        <w:trPr/>
        <w:tc>
          <w:tcPr>
            <w:tcW w:w="601" w:type="dxa"/>
            <w:tcBorders/>
          </w:tcPr>
          <w:p>
            <w:pPr>
              <w:pStyle w:val="Normal"/>
              <w:snapToGrid w:val="false"/>
              <w:rPr/>
            </w:pPr>
            <w:r>
              <w:rPr/>
            </w:r>
          </w:p>
        </w:tc>
        <w:tc>
          <w:tcPr>
            <w:tcW w:w="1625" w:type="dxa"/>
            <w:gridSpan w:val="2"/>
            <w:tcBorders/>
          </w:tcPr>
          <w:p>
            <w:pPr>
              <w:pStyle w:val="Normal"/>
              <w:rPr/>
            </w:pPr>
            <w:r>
              <w:rPr>
                <w:color w:val="0000FF"/>
              </w:rPr>
              <w:drawing>
                <wp:inline distT="0" distB="0" distL="0" distR="0">
                  <wp:extent cx="152400" cy="203200"/>
                  <wp:effectExtent l="0" t="0" r="0" b="0"/>
                  <wp:docPr id="443" name="Image336"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6" descr="">
                            <a:hlinkClick r:id="rId658"/>
                          </pic:cNvPr>
                          <pic:cNvPicPr>
                            <a:picLocks noChangeAspect="1" noChangeArrowheads="1"/>
                          </pic:cNvPicPr>
                        </pic:nvPicPr>
                        <pic:blipFill>
                          <a:blip r:embed="rId65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27</w:t>
            </w:r>
            <w:r>
              <w:rPr/>
              <w:t xml:space="preserve"> </w:t>
            </w:r>
            <w:r>
              <w:rPr>
                <w:rStyle w:val="Eadlabel"/>
              </w:rPr>
              <w:t>[Cotes extrêmes]</w:t>
            </w:r>
          </w:p>
        </w:tc>
        <w:tc>
          <w:tcPr>
            <w:tcW w:w="3644" w:type="dxa"/>
            <w:tcBorders/>
          </w:tcPr>
          <w:p>
            <w:pPr>
              <w:pStyle w:val="Normal"/>
              <w:rPr/>
            </w:pPr>
            <w:r>
              <w:rPr>
                <w:rStyle w:val="Editable"/>
              </w:rPr>
              <w:t>Registre de Langres, Protocole de Jean le Bon, tabellion de la cour de Langres, coadjuteur du tabellion de Dijon, assisté d'Etienne Constantin et Jean Gros, ses clercs et coadjuteurs.</w:t>
            </w:r>
            <w:r>
              <w:rPr/>
              <w:t xml:space="preserve"> </w:t>
            </w:r>
            <w:r>
              <w:rPr>
                <w:rStyle w:val="Eadlabel"/>
              </w:rPr>
              <w:t>[Intitulé de l'unité documentaire]</w:t>
            </w:r>
          </w:p>
        </w:tc>
        <w:tc>
          <w:tcPr>
            <w:tcW w:w="3202" w:type="dxa"/>
            <w:tcBorders/>
          </w:tcPr>
          <w:p>
            <w:pPr>
              <w:pStyle w:val="Normal"/>
              <w:jc w:val="right"/>
              <w:rPr/>
            </w:pPr>
            <w:r>
              <w:rPr>
                <w:rStyle w:val="Editable"/>
              </w:rPr>
              <w:t>1409-1411</w:t>
            </w:r>
            <w:r>
              <w:rPr/>
              <w:t xml:space="preserve"> </w:t>
            </w:r>
            <w:r>
              <w:rPr>
                <w:rStyle w:val="Eadlabel"/>
              </w:rPr>
              <w:t>[Date de l'unité documentaire]</w:t>
            </w:r>
          </w:p>
        </w:tc>
      </w:tr>
      <w:tr>
        <w:trPr/>
        <w:tc>
          <w:tcPr>
            <w:tcW w:w="1667" w:type="dxa"/>
            <w:gridSpan w:val="2"/>
            <w:tcBorders/>
            <w:vAlign w:val="center"/>
          </w:tcPr>
          <w:p>
            <w:pPr>
              <w:pStyle w:val="Normal"/>
              <w:rPr/>
            </w:pPr>
            <w:bookmarkStart w:id="107" w:name="detail_303733137"/>
            <w:bookmarkEnd w:id="107"/>
            <w:r>
              <w:rPr/>
              <w:t>Description physique</w:t>
            </w:r>
          </w:p>
        </w:tc>
        <w:tc>
          <w:tcPr>
            <w:tcW w:w="7405" w:type="dxa"/>
            <w:gridSpan w:val="3"/>
            <w:tcBorders/>
            <w:vAlign w:val="center"/>
          </w:tcPr>
          <w:p>
            <w:pPr>
              <w:pStyle w:val="Normal"/>
              <w:rPr/>
            </w:pPr>
            <w:r>
              <w:rPr>
                <w:rStyle w:val="Editable"/>
              </w:rPr>
              <w:t>registre</w:t>
            </w:r>
            <w:r>
              <w:rPr/>
              <w:br/>
              <w:br/>
              <w:br/>
              <w:t xml:space="preserve">- [Support] </w:t>
            </w:r>
            <w:r>
              <w:rPr>
                <w:rStyle w:val="Editable"/>
              </w:rPr>
              <w:t>129 feuillets, papier</w:t>
            </w:r>
            <w:r>
              <w:rPr/>
              <w:t xml:space="preserve"> Dimensions: [Dimensions] </w:t>
            </w:r>
            <w:r>
              <w:rPr>
                <w:rStyle w:val="Editable"/>
              </w:rPr>
              <w:t>petit in-folio</w:t>
            </w:r>
          </w:p>
        </w:tc>
      </w:tr>
      <w:tr>
        <w:trPr/>
        <w:tc>
          <w:tcPr>
            <w:tcW w:w="1667" w:type="dxa"/>
            <w:gridSpan w:val="2"/>
            <w:tcBorders/>
            <w:vAlign w:val="center"/>
          </w:tcPr>
          <w:p>
            <w:pPr>
              <w:pStyle w:val="Normal"/>
              <w:rPr/>
            </w:pPr>
            <w:r>
              <w:rPr>
                <w:rStyle w:val="Editable"/>
              </w:rPr>
              <w:t>Présentation du contenu</w:t>
            </w:r>
            <w:r>
              <w:rPr/>
              <w:t xml:space="preserve"> </w:t>
            </w:r>
          </w:p>
        </w:tc>
        <w:tc>
          <w:tcPr>
            <w:tcW w:w="7405" w:type="dxa"/>
            <w:gridSpan w:val="3"/>
            <w:tcBorders/>
            <w:vAlign w:val="center"/>
          </w:tcPr>
          <w:p>
            <w:pPr>
              <w:pStyle w:val="NormalWeb"/>
              <w:spacing w:before="280" w:after="0"/>
              <w:rPr/>
            </w:pPr>
            <w:r>
              <w:rPr>
                <w:rStyle w:val="Editable"/>
              </w:rPr>
              <w:t>? Fol. 6. Jean Petit Jurvy, vigneron, « se rendant au siège de Vellexon, en Franche-Comté, emprunte ung bassinot et une espée » à Guienot Ardi, bourgeois de Dijon, estimés 4 francs, et promet les lui restituer au retour de l'expédition. ? Fol. 11. Jean Laurent, chanoine de Saint-Etienne de Dijon, amodie à Pierre d'Orche, prieur de Grancey, aussi chanoine, le grand dîme de Saint-Etienne, à Cussey, pour 8 francs d'or. ? Fol. 14. Odot de Mâlain, marchand, amodie à Jean le Roy, fellin (dinandier), demeurant à Dijon, 6 marteaux à deux mains appelés bélins, quatre marteaux dits belinaux, 8 autres dits staloy, 8 autres dits planssons, quatre autres à lancer fonds, un à lancer baul, 6 pour craper, 2 pour commorner, 4 pour battre au long et 4 enclumes dont 3 acériés. ?- Fol. 15. Guillaume Arnoul de Gevrey achète pour 40 francs « un bacinet, un arnois de jambes, ung garde bras, un avant-bras, un gantheloz, une pièce d'acier et une hache d'armes. » ? Fol. 17. Jean de Saulx, chancelier de Bourgogne, amodie sa maison de la Borde, à Dijon. ? Fol. 23. Transaction entre Henri de Morey, bourgeois de Dijon, et Amiot Viard d'Auxonne, au sujet d'une créance de 120 écus d'or, reste de 400 écus et du prix de deux sacs de billon « du coing du duc de Lorraine, chacune pièce d'un sac était à image d'homme armé à cheval, et l'autre de image d'homme armé à pié. » ? Fol. 33. 50 charretées de fumier, à trois chevaux, sont payées 4 francs 2 gros. ? Fol. 41. Jean Blaigny, curé de Saint-Julien, recteur des églises de Clénay et Ogny, amodie pour un an le revenu de l'église de Clénay avec ses charges, moyennant 12 francs.? Fol. 42. Guillaume Courtot, maître de la chambre des comptes, et Claire, sa soeur, femme de Guienot de Marandeuil, se partagent la succession de Philippe Couriot, procureur du duc, leur père, et de Oudote, leur mère. ? Fol. 44. Contrat de mariage de Jean Gros de Losne, clerc, notaire de Langres, à Dijon, et de Remonde Mutin, de Mirebeau. ?Fol. 56. Mme Philippe de Lignières, dame de Trouhans, amodie sa maison, appelée l'hôtel de Crux, sise au châtel de Dijon. ? Fol. 64. Marché pour la confection de deux portes, une huisserie et huit fenêtres de bois de chêne pour la maison de la confrérie Notre-Dame de Talant. ? Fol. 77. Un cent et demi de bosses d'armes sont échangées contre un cheval « sous poil baussains. » ? Fol. 78. Acte par lequel François de Manteaulx, licencié en médecine, s'engage, moyennant 12 écus d'or, à « garir et monder » Arviot le Dointeux, boucher, d'une certaine maladie qu'il a « en sa chambe droite. »? Fol, 88. Hugues et Jacques du Bois, écuyers, quittent Jean de Champrenault, châtelain de Pouilly, de tout ce qu'il peut bien leur devoir sur les tailles de Bellenot.? Fol. 90. Jean Artault, prêtre, se porte caution, envers Huguenin de Morey, de 2 florins qui lui sont dus par Jeannin Dambreville, obloyer, qui, entaché de la maladie de lèpre, devait être ce jour-là mis hors du siècle en le jectant de l'église dont il était paroissien, cérémonie qui ne pouvait se faire qu'après attestation du garde du scel de l'église constatant le paiement de toutes ses dettes.</w:t>
            </w:r>
            <w:r>
              <w:rPr/>
              <w:t xml:space="preserve"> </w:t>
            </w:r>
          </w:p>
        </w:tc>
      </w:tr>
      <w:tr>
        <w:trPr/>
        <w:tc>
          <w:tcPr>
            <w:tcW w:w="1667" w:type="dxa"/>
            <w:gridSpan w:val="2"/>
            <w:tcBorders/>
            <w:vAlign w:val="center"/>
          </w:tcPr>
          <w:p>
            <w:pPr>
              <w:pStyle w:val="Normal"/>
              <w:rPr/>
            </w:pPr>
            <w:r>
              <w:rPr>
                <w:rStyle w:val="Desclabel"/>
              </w:rPr>
              <w:t>Documents liés</w:t>
            </w:r>
          </w:p>
        </w:tc>
        <w:tc>
          <w:tcPr>
            <w:tcW w:w="7405" w:type="dxa"/>
            <w:gridSpan w:val="3"/>
            <w:tcBorders/>
            <w:vAlign w:val="center"/>
          </w:tcPr>
          <w:p>
            <w:pPr>
              <w:pStyle w:val="Normal"/>
              <w:rPr/>
            </w:pPr>
            <w:hyperlink r:id="rId659">
              <w:r>
                <w:rPr>
                  <w:rStyle w:val="InternetLink"/>
                  <w:color w:val="0000FF"/>
                </w:rPr>
                <w:drawing>
                  <wp:inline distT="0" distB="0" distL="0" distR="0">
                    <wp:extent cx="28575" cy="28575"/>
                    <wp:effectExtent l="0" t="0" r="0" b="0"/>
                    <wp:docPr id="4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7" descr=""/>
                            <pic:cNvPicPr>
                              <a:picLocks noChangeAspect="1" noChangeArrowheads="1"/>
                            </pic:cNvPicPr>
                          </pic:nvPicPr>
                          <pic:blipFill>
                            <a:blip r:embed="rId66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8" descr=""/>
                            <pic:cNvPicPr>
                              <a:picLocks noChangeAspect="1" noChangeArrowheads="1"/>
                            </pic:cNvPicPr>
                          </pic:nvPicPr>
                          <pic:blipFill>
                            <a:blip r:embed="rId66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446" name="3037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303733158" descr=""/>
                            <pic:cNvPicPr>
                              <a:picLocks noChangeAspect="1" noChangeArrowheads="1"/>
                            </pic:cNvPicPr>
                          </pic:nvPicPr>
                          <pic:blipFill>
                            <a:blip r:embed="rId662"/>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46"/>
        <w:gridCol w:w="558"/>
        <w:gridCol w:w="2902"/>
        <w:gridCol w:w="3965"/>
      </w:tblGrid>
      <w:tr>
        <w:trPr/>
        <w:tc>
          <w:tcPr>
            <w:tcW w:w="601" w:type="dxa"/>
            <w:tcBorders/>
          </w:tcPr>
          <w:p>
            <w:pPr>
              <w:pStyle w:val="Normal"/>
              <w:snapToGrid w:val="false"/>
              <w:rPr/>
            </w:pPr>
            <w:r>
              <w:rPr/>
            </w:r>
          </w:p>
        </w:tc>
        <w:tc>
          <w:tcPr>
            <w:tcW w:w="1604" w:type="dxa"/>
            <w:gridSpan w:val="2"/>
            <w:tcBorders/>
          </w:tcPr>
          <w:p>
            <w:pPr>
              <w:pStyle w:val="Normal"/>
              <w:rPr/>
            </w:pPr>
            <w:r>
              <w:rPr>
                <w:color w:val="0000FF"/>
              </w:rPr>
              <w:drawing>
                <wp:inline distT="0" distB="0" distL="0" distR="0">
                  <wp:extent cx="152400" cy="203200"/>
                  <wp:effectExtent l="0" t="0" r="0" b="0"/>
                  <wp:docPr id="447" name="Image339"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9" descr="">
                            <a:hlinkClick r:id="rId664"/>
                          </pic:cNvPr>
                          <pic:cNvPicPr>
                            <a:picLocks noChangeAspect="1" noChangeArrowheads="1"/>
                          </pic:cNvPicPr>
                        </pic:nvPicPr>
                        <pic:blipFill>
                          <a:blip r:embed="rId66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28</w:t>
            </w:r>
            <w:r>
              <w:rPr/>
              <w:t xml:space="preserve"> </w:t>
            </w:r>
            <w:r>
              <w:rPr>
                <w:rStyle w:val="Eadlabel"/>
              </w:rPr>
              <w:t>[Cotes extrêmes]</w:t>
            </w:r>
          </w:p>
        </w:tc>
        <w:tc>
          <w:tcPr>
            <w:tcW w:w="2902" w:type="dxa"/>
            <w:tcBorders/>
          </w:tcPr>
          <w:p>
            <w:pPr>
              <w:pStyle w:val="Normal"/>
              <w:rPr/>
            </w:pPr>
            <w:r>
              <w:rPr>
                <w:rStyle w:val="Editable"/>
              </w:rPr>
              <w:t>Protocole de Jean le Bon, tabellion de Langres et coadjuteur du tabellion de Dijon, assisté de G. Constantin, son clerc et coadjuteur.</w:t>
            </w:r>
            <w:r>
              <w:rPr/>
              <w:t xml:space="preserve"> </w:t>
            </w:r>
            <w:r>
              <w:rPr>
                <w:rStyle w:val="Eadlabel"/>
              </w:rPr>
              <w:t>[Intitulé de l'unité documentaire]</w:t>
            </w:r>
          </w:p>
        </w:tc>
        <w:tc>
          <w:tcPr>
            <w:tcW w:w="3965" w:type="dxa"/>
            <w:tcBorders/>
          </w:tcPr>
          <w:p>
            <w:pPr>
              <w:pStyle w:val="Normal"/>
              <w:jc w:val="right"/>
              <w:rPr/>
            </w:pPr>
            <w:r>
              <w:rPr>
                <w:rStyle w:val="Editable"/>
              </w:rPr>
              <w:t>1411-1412</w:t>
            </w:r>
            <w:r>
              <w:rPr/>
              <w:t xml:space="preserve"> </w:t>
            </w:r>
            <w:r>
              <w:rPr>
                <w:rStyle w:val="Eadlabel"/>
              </w:rPr>
              <w:t>[Date de l'unité documentaire]</w:t>
            </w:r>
          </w:p>
        </w:tc>
      </w:tr>
      <w:tr>
        <w:trPr/>
        <w:tc>
          <w:tcPr>
            <w:tcW w:w="1647" w:type="dxa"/>
            <w:gridSpan w:val="2"/>
            <w:tcBorders/>
            <w:vAlign w:val="center"/>
          </w:tcPr>
          <w:p>
            <w:pPr>
              <w:pStyle w:val="Normal"/>
              <w:rPr/>
            </w:pPr>
            <w:bookmarkStart w:id="108" w:name="detail_303733160"/>
            <w:bookmarkEnd w:id="108"/>
            <w:r>
              <w:rPr/>
              <w:t>Description physique</w:t>
            </w:r>
          </w:p>
        </w:tc>
        <w:tc>
          <w:tcPr>
            <w:tcW w:w="7425" w:type="dxa"/>
            <w:gridSpan w:val="3"/>
            <w:tcBorders/>
            <w:vAlign w:val="center"/>
          </w:tcPr>
          <w:p>
            <w:pPr>
              <w:pStyle w:val="Normal"/>
              <w:rPr/>
            </w:pPr>
            <w:r>
              <w:rPr>
                <w:rStyle w:val="Editable"/>
              </w:rPr>
              <w:t>cahier</w:t>
            </w:r>
            <w:r>
              <w:rPr/>
              <w:br/>
              <w:br/>
              <w:br/>
              <w:t xml:space="preserve">- [Support] </w:t>
            </w:r>
            <w:r>
              <w:rPr>
                <w:rStyle w:val="Editable"/>
              </w:rPr>
              <w:t>42 feuillets, papier</w:t>
            </w:r>
            <w:r>
              <w:rPr/>
              <w:t xml:space="preserve"> Dimensions: [Dimensions] </w:t>
            </w:r>
            <w:r>
              <w:rPr>
                <w:rStyle w:val="Editable"/>
              </w:rPr>
              <w:t>petit in-folio</w:t>
            </w:r>
          </w:p>
        </w:tc>
      </w:tr>
      <w:tr>
        <w:trPr/>
        <w:tc>
          <w:tcPr>
            <w:tcW w:w="1647" w:type="dxa"/>
            <w:gridSpan w:val="2"/>
            <w:tcBorders/>
            <w:vAlign w:val="center"/>
          </w:tcPr>
          <w:p>
            <w:pPr>
              <w:pStyle w:val="Normal"/>
              <w:rPr/>
            </w:pPr>
            <w:r>
              <w:rPr>
                <w:rStyle w:val="Editable"/>
              </w:rPr>
              <w:t>Présentation du contenu</w:t>
            </w:r>
            <w:r>
              <w:rPr/>
              <w:t xml:space="preserve"> </w:t>
            </w:r>
          </w:p>
        </w:tc>
        <w:tc>
          <w:tcPr>
            <w:tcW w:w="7425" w:type="dxa"/>
            <w:gridSpan w:val="3"/>
            <w:tcBorders/>
            <w:vAlign w:val="center"/>
          </w:tcPr>
          <w:p>
            <w:pPr>
              <w:pStyle w:val="NormalWeb"/>
              <w:spacing w:before="280" w:after="0"/>
              <w:rPr/>
            </w:pPr>
            <w:r>
              <w:rPr>
                <w:rStyle w:val="Editable"/>
              </w:rPr>
              <w:t>Fol. 4. Procuration par Oudot de Constantinoble, écuyer, et Matheon, sa femme. ? Fol. 10. Vente de deux pièces de vignes, situées à Dijon, en la côte de Bussy, dessus la fontaine d'Oiche. ? Fol. 13. Jean d'Estrabonne, chevalier, reconnaît devoir 7 francs à Huguenin de Morey, pour vendue de drap.? Fol. 14. Transaction entre Philibert Juliot et les prêtres de l'église Saint-Nicolas, pour la desserte des anniversaires fondés par Guillaume, son père. ? Fol. 22. Contrat de mariage de Guyot de Montot, écuyer, sire du Val-Suzon, et de Jeannotte, veuve de Jean de Chacenay, seigneur de Verrey-sous-Drée.? Fol. 23. Jean de Dommarien, couturier, échange sa maison, située devant la Maison ronde faisant le quarron de la rue des Champs, des rues tirant par devant l'église Notre-Dame et celle tirant à la Sainte-Chapelle, par devant ladite Maison ronde, contre une maison rue de la Courroierie. ? Fol. 27. Claude le Bougras, chevalier, seigneur d'Agey, achète pour 18 francs « une pièce d'une haiche et un pan d'acier. » ? Fol. 35. 13 aunes de camelin sont vendues 18 gros et demi. ? Fol. 41. Jean de Crux reconnaît devoir à Jean Peluc ot, conseiller du duc, 10 écus d'or pour la vendue d'une « coste de fer et d'une paire d'avant-bras.</w:t>
            </w:r>
            <w:r>
              <w:rPr/>
              <w:t xml:space="preserve"> </w:t>
            </w:r>
          </w:p>
        </w:tc>
      </w:tr>
      <w:tr>
        <w:trPr/>
        <w:tc>
          <w:tcPr>
            <w:tcW w:w="1647" w:type="dxa"/>
            <w:gridSpan w:val="2"/>
            <w:tcBorders/>
            <w:vAlign w:val="center"/>
          </w:tcPr>
          <w:p>
            <w:pPr>
              <w:pStyle w:val="Normal"/>
              <w:rPr/>
            </w:pPr>
            <w:r>
              <w:rPr>
                <w:rStyle w:val="Desclabel"/>
              </w:rPr>
              <w:t>Documents liés</w:t>
            </w:r>
          </w:p>
        </w:tc>
        <w:tc>
          <w:tcPr>
            <w:tcW w:w="7425" w:type="dxa"/>
            <w:gridSpan w:val="3"/>
            <w:tcBorders/>
            <w:vAlign w:val="center"/>
          </w:tcPr>
          <w:p>
            <w:pPr>
              <w:pStyle w:val="Normal"/>
              <w:rPr/>
            </w:pPr>
            <w:hyperlink r:id="rId665">
              <w:r>
                <w:rPr>
                  <w:rStyle w:val="InternetLink"/>
                  <w:color w:val="0000FF"/>
                </w:rPr>
                <w:drawing>
                  <wp:inline distT="0" distB="0" distL="0" distR="0">
                    <wp:extent cx="28575" cy="28575"/>
                    <wp:effectExtent l="0" t="0" r="0" b="0"/>
                    <wp:docPr id="4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40" descr=""/>
                            <pic:cNvPicPr>
                              <a:picLocks noChangeAspect="1" noChangeArrowheads="1"/>
                            </pic:cNvPicPr>
                          </pic:nvPicPr>
                          <pic:blipFill>
                            <a:blip r:embed="rId66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41" descr=""/>
                            <pic:cNvPicPr>
                              <a:picLocks noChangeAspect="1" noChangeArrowheads="1"/>
                            </pic:cNvPicPr>
                          </pic:nvPicPr>
                          <pic:blipFill>
                            <a:blip r:embed="rId66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450" name="3037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303733181" descr=""/>
                            <pic:cNvPicPr>
                              <a:picLocks noChangeAspect="1" noChangeArrowheads="1"/>
                            </pic:cNvPicPr>
                          </pic:nvPicPr>
                          <pic:blipFill>
                            <a:blip r:embed="rId668"/>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46"/>
        <w:gridCol w:w="558"/>
        <w:gridCol w:w="2903"/>
        <w:gridCol w:w="3964"/>
      </w:tblGrid>
      <w:tr>
        <w:trPr/>
        <w:tc>
          <w:tcPr>
            <w:tcW w:w="601" w:type="dxa"/>
            <w:tcBorders/>
          </w:tcPr>
          <w:p>
            <w:pPr>
              <w:pStyle w:val="Normal"/>
              <w:snapToGrid w:val="false"/>
              <w:rPr/>
            </w:pPr>
            <w:r>
              <w:rPr/>
            </w:r>
          </w:p>
        </w:tc>
        <w:tc>
          <w:tcPr>
            <w:tcW w:w="1604" w:type="dxa"/>
            <w:gridSpan w:val="2"/>
            <w:tcBorders/>
          </w:tcPr>
          <w:p>
            <w:pPr>
              <w:pStyle w:val="Normal"/>
              <w:rPr/>
            </w:pPr>
            <w:r>
              <w:rPr>
                <w:color w:val="0000FF"/>
              </w:rPr>
              <w:drawing>
                <wp:inline distT="0" distB="0" distL="0" distR="0">
                  <wp:extent cx="152400" cy="203200"/>
                  <wp:effectExtent l="0" t="0" r="0" b="0"/>
                  <wp:docPr id="451" name="Image342"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42" descr="">
                            <a:hlinkClick r:id="rId670"/>
                          </pic:cNvPr>
                          <pic:cNvPicPr>
                            <a:picLocks noChangeAspect="1" noChangeArrowheads="1"/>
                          </pic:cNvPicPr>
                        </pic:nvPicPr>
                        <pic:blipFill>
                          <a:blip r:embed="rId66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29</w:t>
            </w:r>
            <w:r>
              <w:rPr/>
              <w:t xml:space="preserve"> </w:t>
            </w:r>
            <w:r>
              <w:rPr>
                <w:rStyle w:val="Eadlabel"/>
              </w:rPr>
              <w:t>[Cotes extrêmes]</w:t>
            </w:r>
          </w:p>
        </w:tc>
        <w:tc>
          <w:tcPr>
            <w:tcW w:w="2903" w:type="dxa"/>
            <w:tcBorders/>
          </w:tcPr>
          <w:p>
            <w:pPr>
              <w:pStyle w:val="Normal"/>
              <w:rPr/>
            </w:pPr>
            <w:r>
              <w:rPr>
                <w:rStyle w:val="Editable"/>
              </w:rPr>
              <w:t>Protocole de Jean le Bon, coadjuteur du tabellion de Dijon, assisté de Jehan le Roy et Guillaume Amidieu, ses clercs et coadjuteurs.</w:t>
            </w:r>
            <w:r>
              <w:rPr/>
              <w:t xml:space="preserve"> </w:t>
            </w:r>
            <w:r>
              <w:rPr>
                <w:rStyle w:val="Eadlabel"/>
              </w:rPr>
              <w:t>[Intitulé de l'unité documentaire]</w:t>
            </w:r>
          </w:p>
        </w:tc>
        <w:tc>
          <w:tcPr>
            <w:tcW w:w="3964" w:type="dxa"/>
            <w:tcBorders/>
          </w:tcPr>
          <w:p>
            <w:pPr>
              <w:pStyle w:val="Normal"/>
              <w:jc w:val="right"/>
              <w:rPr/>
            </w:pPr>
            <w:r>
              <w:rPr>
                <w:rStyle w:val="Editable"/>
              </w:rPr>
              <w:t>1414-1416</w:t>
            </w:r>
            <w:r>
              <w:rPr/>
              <w:t xml:space="preserve"> </w:t>
            </w:r>
            <w:r>
              <w:rPr>
                <w:rStyle w:val="Eadlabel"/>
              </w:rPr>
              <w:t>[Date de l'unité documentaire]</w:t>
            </w:r>
          </w:p>
        </w:tc>
      </w:tr>
      <w:tr>
        <w:trPr/>
        <w:tc>
          <w:tcPr>
            <w:tcW w:w="1647" w:type="dxa"/>
            <w:gridSpan w:val="2"/>
            <w:tcBorders/>
            <w:vAlign w:val="center"/>
          </w:tcPr>
          <w:p>
            <w:pPr>
              <w:pStyle w:val="Normal"/>
              <w:rPr/>
            </w:pPr>
            <w:bookmarkStart w:id="109" w:name="detail_303733183"/>
            <w:bookmarkEnd w:id="109"/>
            <w:r>
              <w:rPr/>
              <w:t>Description physique</w:t>
            </w:r>
          </w:p>
        </w:tc>
        <w:tc>
          <w:tcPr>
            <w:tcW w:w="7425" w:type="dxa"/>
            <w:gridSpan w:val="3"/>
            <w:tcBorders/>
            <w:vAlign w:val="center"/>
          </w:tcPr>
          <w:p>
            <w:pPr>
              <w:pStyle w:val="Normal"/>
              <w:rPr/>
            </w:pPr>
            <w:r>
              <w:rPr>
                <w:rStyle w:val="Editable"/>
              </w:rPr>
              <w:t>registre</w:t>
            </w:r>
            <w:r>
              <w:rPr/>
              <w:br/>
              <w:br/>
              <w:br/>
              <w:t xml:space="preserve">- [Support] </w:t>
            </w:r>
            <w:r>
              <w:rPr>
                <w:rStyle w:val="Editable"/>
              </w:rPr>
              <w:t>208 feuillets, papier</w:t>
            </w:r>
            <w:r>
              <w:rPr/>
              <w:t xml:space="preserve"> Dimensions: [Dimensions] </w:t>
            </w:r>
            <w:r>
              <w:rPr>
                <w:rStyle w:val="Editable"/>
              </w:rPr>
              <w:t>petit in-folio</w:t>
            </w:r>
          </w:p>
        </w:tc>
      </w:tr>
      <w:tr>
        <w:trPr/>
        <w:tc>
          <w:tcPr>
            <w:tcW w:w="1647" w:type="dxa"/>
            <w:gridSpan w:val="2"/>
            <w:tcBorders/>
            <w:vAlign w:val="center"/>
          </w:tcPr>
          <w:p>
            <w:pPr>
              <w:pStyle w:val="Normal"/>
              <w:rPr/>
            </w:pPr>
            <w:r>
              <w:rPr>
                <w:rStyle w:val="Editable"/>
              </w:rPr>
              <w:t>Présentation du contenu</w:t>
            </w:r>
            <w:r>
              <w:rPr/>
              <w:t xml:space="preserve"> </w:t>
            </w:r>
          </w:p>
        </w:tc>
        <w:tc>
          <w:tcPr>
            <w:tcW w:w="7425" w:type="dxa"/>
            <w:gridSpan w:val="3"/>
            <w:tcBorders/>
            <w:vAlign w:val="center"/>
          </w:tcPr>
          <w:p>
            <w:pPr>
              <w:pStyle w:val="NormalWeb"/>
              <w:spacing w:before="280" w:after="0"/>
              <w:rPr/>
            </w:pPr>
            <w:r>
              <w:rPr>
                <w:rStyle w:val="Editable"/>
              </w:rPr>
              <w:t>? Fol. 1er. Une vigne de sept quartiers, en Champmaillot, est vendue 4 écus. ?Fol. 2. Jean de Rye, chevalier, seigneur de Corcondray, reconnaît devoir 17 francs à Monin d'Echenon, bourgeois de Dijon, pour vendue de drap. ? Amodiations ou ventes de maisons sises à Dijon, fol. 6, rue es Beliots, tirant par derrière à la rue Neuve ; fol. 10, rue de la Charbonnerie ; fol. 19, rue de la Verrerie, dite la maison de la Marchandise, devant la maison du Grippon ; fol. 31, rue du Bourg et ruelle sur Suzon ; fol 21, rue des Novices, près l'église Saint-Philibert ; fol. 52, au Châtel, rue bilIon ; fol. 62, rue des Changes; fol. 88, rue de l'Ancienne-Poissonnerie ; fol. 94, au Château près la maison aux Asnes ou l'hôtel de la Trémoille ; fol. 98, rue du Pont-d'Oiche ; fol. 112, à la Carreierie, alias Bouchefour devant le Champ Damas; fol. 121, près de la Basse-cour du duc; fol. 125, devant l'église Saint-Michel, joignant aux murs du château ; fol. 144, rue de la petite Juiverie ; fol. 149, rue aux Fols; fol. 188, rue de l'hôpital Saint-Jacques. ? Fol. 12. Acte par lequel Guillaume Richard de Vandenesse, clerc, assisté d'un sergent, se transporte à l'hôtel du duc, où se trouvait frère Pierre de Bauffremont, chevalier de Rhodes, commandeur de Beaune, et, en cette qualité, seigneur de Vandenesse, et, après lui avoir expliqué que feu son père Guillaume était originaire du lieu de Vandenesse et soumis à la mainmorte, il lui déclare que lui le désavoue comme son seigneur, et veut être bourgeois du duc et jouir des privilèges de la ville de Dijon. ? Fol. 14. Jean de Saulx, secrétaire du duc, amodie sa maison, rue des Changes. ? Fol. 20. Amodiation des moulins de Menans, à Argilly, au profit de la chapellenie fondée par Jean de Baubigny, chanoine de la Sainte-Chapelle, à l'autel de ladite chapelle. ? Fol. 23. Un bacinet de ferest vendu 3 francs, ? Fol. 30. Loys de Châlon, écuyer, sire d'Argueil, reconnaît devoir 32 francs à Etienne Marinier, mercier à Dijon. ? Fol. 37. Acte par lequel Guillaume de Marey, sire de Fontaine-lez-Dijon, et Marie de Fontaine, sa femme, déclarent que les habitants de Fontaine ayant, lors de la dernière guerre, et à leur requête, curé et réparé les fossés et les fortifications du château, puis travaillé dans leurs vignes et avancé de l'argent, néanmoins ils reconnaissent qu'ils ont fait ces travaux de leur plein gré et bon vouloir, attendu que ces habitants ne sont tenus envers eux qu'à des prestations dont cet acte ne détermine pas la quotité. ?Fol. 65. Perrenot Berbis, bourgeois de Seurre, Eudes Berbis, chanoine de la Sainte-Chapelle, et Perrenot Berbis, clerc, se partagent la succession de Perrenot Berbis, leur père, bourgeois de Seurre. ? Bertrand Vallée, tapissier d'Arras, reconnaît devoir 19 francs à Thomas Noblement, marchand à Dijon, pour dépens de bouche de lui, de ses valets, familiers et de 16 chevaux. ? Fol. 72. Procuration donnée par Guienot Bouhot, maire do Dijon, et les Proconfrères de la confrérie Madame Saint-Agne. ? Fol. 80. Marché pour la fourniture des pierres d'une margelle avec marche pieds du puits de la maison de Jean de Saulx, secrétaire du duc, sise rue du Chanel. ? Fol. 82. Fondation d'un anniversaire à la Sainte-Chapelle par Jean de Vandenesse, doyen du chapitre de Beaune et chanoine de celui de la Sainte-Chapelle de Dijon.? Fol.115. Ratification, par Marie de Fontaine, du traité passé par Guillaume de Marey, son mari, avec les habitants du lieu. ? Fol. 126. Acte par lequel dix-sept des principaux bourgeois de Dijon reconnaissent devoir à Girard de Ternay, chevalier, sire de Ternay et de Sombernon, la somme de 500 francs par lui prêtée pour parfaire celle de 1000 donnée par la ville au duc de Bourgogne. ? Fol., 149. Bernard de Châteauvilain, seigneur de Thil, achète un aubergeon d'acier du prix de 22 écus. ? Fol. 151. Contrat de mariage de Hérard de Champlitte, écuyer, et Jeanne de Poitiers, dame de Basoilles et de Sauxures. ? Fol. 156. Guillaume de Grantson, sire de Pesmes, vend la moitié d'une maison à Dijon, qui lui est advenue par le décès de Eudes de Bretigny, prêtre, recteur de l'école de Dijon, homme mainmortable de Bretigny.?Fol. 157. Louis de Chasans, chevalier, vend à Jean de Saulx, sire de Courtivron, chancelier de Bourgogne, la moitié de la seigneurie de Villecomte, à lui advenue par la mort de Philiberte de Chasans, sa tante, femme de Guillaume d'Arnay, écuyer. ? Fol. 166. Traité entre Guillaume Richier, clerc, demeurant à Dijon, et Philibert de Saulx, évêque d'Amiens, au sujet de la vente d'une maison rue des Changes. ? Fol. 178. Vente de la coupe du bois d'Essartaingne-sur-Saulon, faite par Jean de Gand, écuyer, seigneur d'Arc-sur-Tille et dudit Saulon.</w:t>
            </w:r>
            <w:r>
              <w:rPr/>
              <w:t xml:space="preserve"> </w:t>
            </w:r>
          </w:p>
        </w:tc>
      </w:tr>
      <w:tr>
        <w:trPr/>
        <w:tc>
          <w:tcPr>
            <w:tcW w:w="1647" w:type="dxa"/>
            <w:gridSpan w:val="2"/>
            <w:tcBorders/>
            <w:vAlign w:val="center"/>
          </w:tcPr>
          <w:p>
            <w:pPr>
              <w:pStyle w:val="Normal"/>
              <w:rPr/>
            </w:pPr>
            <w:r>
              <w:rPr>
                <w:rStyle w:val="Desclabel"/>
              </w:rPr>
              <w:t>Documents liés</w:t>
            </w:r>
          </w:p>
        </w:tc>
        <w:tc>
          <w:tcPr>
            <w:tcW w:w="7425" w:type="dxa"/>
            <w:gridSpan w:val="3"/>
            <w:tcBorders/>
            <w:vAlign w:val="center"/>
          </w:tcPr>
          <w:p>
            <w:pPr>
              <w:pStyle w:val="Normal"/>
              <w:rPr/>
            </w:pPr>
            <w:hyperlink r:id="rId671">
              <w:r>
                <w:rPr>
                  <w:rStyle w:val="InternetLink"/>
                  <w:color w:val="0000FF"/>
                </w:rPr>
                <w:drawing>
                  <wp:inline distT="0" distB="0" distL="0" distR="0">
                    <wp:extent cx="28575" cy="28575"/>
                    <wp:effectExtent l="0" t="0" r="0" b="0"/>
                    <wp:docPr id="4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43" descr=""/>
                            <pic:cNvPicPr>
                              <a:picLocks noChangeAspect="1" noChangeArrowheads="1"/>
                            </pic:cNvPicPr>
                          </pic:nvPicPr>
                          <pic:blipFill>
                            <a:blip r:embed="rId67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44" descr=""/>
                            <pic:cNvPicPr>
                              <a:picLocks noChangeAspect="1" noChangeArrowheads="1"/>
                            </pic:cNvPicPr>
                          </pic:nvPicPr>
                          <pic:blipFill>
                            <a:blip r:embed="rId67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454" name="3037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303733204" descr=""/>
                            <pic:cNvPicPr>
                              <a:picLocks noChangeAspect="1" noChangeArrowheads="1"/>
                            </pic:cNvPicPr>
                          </pic:nvPicPr>
                          <pic:blipFill>
                            <a:blip r:embed="rId674"/>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45"/>
        <w:gridCol w:w="558"/>
        <w:gridCol w:w="2876"/>
        <w:gridCol w:w="3992"/>
      </w:tblGrid>
      <w:tr>
        <w:trPr/>
        <w:tc>
          <w:tcPr>
            <w:tcW w:w="601" w:type="dxa"/>
            <w:tcBorders/>
          </w:tcPr>
          <w:p>
            <w:pPr>
              <w:pStyle w:val="Normal"/>
              <w:snapToGrid w:val="false"/>
              <w:rPr/>
            </w:pPr>
            <w:r>
              <w:rPr/>
            </w:r>
          </w:p>
        </w:tc>
        <w:tc>
          <w:tcPr>
            <w:tcW w:w="1603" w:type="dxa"/>
            <w:gridSpan w:val="2"/>
            <w:tcBorders/>
          </w:tcPr>
          <w:p>
            <w:pPr>
              <w:pStyle w:val="Normal"/>
              <w:rPr/>
            </w:pPr>
            <w:r>
              <w:rPr>
                <w:color w:val="0000FF"/>
              </w:rPr>
              <w:drawing>
                <wp:inline distT="0" distB="0" distL="0" distR="0">
                  <wp:extent cx="152400" cy="203200"/>
                  <wp:effectExtent l="0" t="0" r="0" b="0"/>
                  <wp:docPr id="455" name="Image345"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45" descr="">
                            <a:hlinkClick r:id="rId676"/>
                          </pic:cNvPr>
                          <pic:cNvPicPr>
                            <a:picLocks noChangeAspect="1" noChangeArrowheads="1"/>
                          </pic:cNvPicPr>
                        </pic:nvPicPr>
                        <pic:blipFill>
                          <a:blip r:embed="rId67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30</w:t>
            </w:r>
            <w:r>
              <w:rPr/>
              <w:t xml:space="preserve"> </w:t>
            </w:r>
            <w:r>
              <w:rPr>
                <w:rStyle w:val="Eadlabel"/>
              </w:rPr>
              <w:t>[Cotes extrêmes]</w:t>
            </w:r>
          </w:p>
        </w:tc>
        <w:tc>
          <w:tcPr>
            <w:tcW w:w="2876" w:type="dxa"/>
            <w:tcBorders/>
          </w:tcPr>
          <w:p>
            <w:pPr>
              <w:pStyle w:val="Normal"/>
              <w:rPr/>
            </w:pPr>
            <w:r>
              <w:rPr>
                <w:rStyle w:val="Editable"/>
              </w:rPr>
              <w:t>Protocole de Jean le Bon, coadjuteur au tabellion de Dijon, assisté de Jean le Roy et Guillaume Amidieu, ses clercs et coadjuteurs.</w:t>
            </w:r>
            <w:r>
              <w:rPr/>
              <w:t xml:space="preserve"> </w:t>
            </w:r>
            <w:r>
              <w:rPr>
                <w:rStyle w:val="Eadlabel"/>
              </w:rPr>
              <w:t>[Intitulé de l'unité documentaire]</w:t>
            </w:r>
          </w:p>
        </w:tc>
        <w:tc>
          <w:tcPr>
            <w:tcW w:w="3992" w:type="dxa"/>
            <w:tcBorders/>
          </w:tcPr>
          <w:p>
            <w:pPr>
              <w:pStyle w:val="Normal"/>
              <w:jc w:val="right"/>
              <w:rPr/>
            </w:pPr>
            <w:r>
              <w:rPr>
                <w:rStyle w:val="Editable"/>
              </w:rPr>
              <w:t>1415-1417</w:t>
            </w:r>
            <w:r>
              <w:rPr/>
              <w:t xml:space="preserve"> </w:t>
            </w:r>
            <w:r>
              <w:rPr>
                <w:rStyle w:val="Eadlabel"/>
              </w:rPr>
              <w:t>[Date de l'unité documentaire]</w:t>
            </w:r>
          </w:p>
        </w:tc>
      </w:tr>
      <w:tr>
        <w:trPr/>
        <w:tc>
          <w:tcPr>
            <w:tcW w:w="1646" w:type="dxa"/>
            <w:gridSpan w:val="2"/>
            <w:tcBorders/>
            <w:vAlign w:val="center"/>
          </w:tcPr>
          <w:p>
            <w:pPr>
              <w:pStyle w:val="Normal"/>
              <w:rPr/>
            </w:pPr>
            <w:bookmarkStart w:id="110" w:name="detail_303733206"/>
            <w:bookmarkEnd w:id="110"/>
            <w:r>
              <w:rPr/>
              <w:t>Description physique</w:t>
            </w:r>
          </w:p>
        </w:tc>
        <w:tc>
          <w:tcPr>
            <w:tcW w:w="7426" w:type="dxa"/>
            <w:gridSpan w:val="3"/>
            <w:tcBorders/>
            <w:vAlign w:val="center"/>
          </w:tcPr>
          <w:p>
            <w:pPr>
              <w:pStyle w:val="Normal"/>
              <w:rPr/>
            </w:pPr>
            <w:r>
              <w:rPr>
                <w:rStyle w:val="Editable"/>
              </w:rPr>
              <w:t>registre</w:t>
            </w:r>
            <w:r>
              <w:rPr/>
              <w:br/>
              <w:br/>
              <w:br/>
              <w:t xml:space="preserve">- [Support] </w:t>
            </w:r>
            <w:r>
              <w:rPr>
                <w:rStyle w:val="Editable"/>
              </w:rPr>
              <w:t>150 feuillets, papier</w:t>
            </w:r>
            <w:r>
              <w:rPr/>
              <w:t xml:space="preserve"> Dimensions: [Dimensions] </w:t>
            </w:r>
            <w:r>
              <w:rPr>
                <w:rStyle w:val="Editable"/>
              </w:rPr>
              <w:t>petit in-folio</w:t>
            </w:r>
          </w:p>
        </w:tc>
      </w:tr>
      <w:tr>
        <w:trPr/>
        <w:tc>
          <w:tcPr>
            <w:tcW w:w="1646" w:type="dxa"/>
            <w:gridSpan w:val="2"/>
            <w:tcBorders/>
            <w:vAlign w:val="center"/>
          </w:tcPr>
          <w:p>
            <w:pPr>
              <w:pStyle w:val="Normal"/>
              <w:rPr/>
            </w:pPr>
            <w:r>
              <w:rPr>
                <w:rStyle w:val="Editable"/>
              </w:rPr>
              <w:t>Présentation du contenu</w:t>
            </w:r>
            <w:r>
              <w:rPr/>
              <w:t xml:space="preserve"> </w:t>
            </w:r>
          </w:p>
        </w:tc>
        <w:tc>
          <w:tcPr>
            <w:tcW w:w="7426" w:type="dxa"/>
            <w:gridSpan w:val="3"/>
            <w:tcBorders/>
            <w:vAlign w:val="center"/>
          </w:tcPr>
          <w:p>
            <w:pPr>
              <w:pStyle w:val="NormalWeb"/>
              <w:spacing w:before="280" w:after="0"/>
              <w:rPr/>
            </w:pPr>
            <w:r>
              <w:rPr>
                <w:rStyle w:val="Editable"/>
              </w:rPr>
              <w:t>? Fol. 1. Fondation d'un anniversaire à la Sainte-Chapelle, par Pierre de Layer, prêtre. ? Fol. 4. Pierre Thiélier, prieur du prieuré de Pontailler, achète sept quartiers de vigne sur Daix, moyennant 30 écus d'or. ? Fol. 7. Etienne le Gauderet, prêtre, donne à la fabrique de l'église de Saint-Michel 3 francs, pour faire faire un timbre qui servira au divin office, comme Notre-Dame, et que l'on sonnera à l'heure que l'on « liève » le corps saint.? Fol. 23. Transaction entre Guillaume de Marey, sire de Fontaine, Marie, sa femme, et les habitants du lieu, au sujet des droits seigneuriaux. ? Fol. 25. Jean de Bèze, écuyer, fils de Garnier de Bèze, bourgeois de Dijon, vend à Jean de Noidant, receveur général des finances du duc, deux soitures de pré sur Varanges, pour 22 francs. ? Fol. 30. Jean Cognot de Villebichot, « plommier et fasseur de cloches, » se commande pour un an à Martin de Commaille, orfèvre, moyennant sa nourriture et 18 francs d'or. ? Fol. 33. Jean de Saint-Hilaire, sire d'Auvillars, chevalier, bailli de Chalon, vend trois queues de vin vermeil à Guiot de Montot, écuyer, seigneur du Val-de-Suzon, pour 12 écus. ? Fol. 42. Contrat d'apprentissage du métier de fellin (chaudronnier), cinq ans de durée,? Girard, sire des trois Maillys, reconnaît devoir 9 francs à Etienne Marinet, mercier à Dijon.?Fol. 48. Transaction sur procès entre l'abbaye de Saint-Seine et les habitants de la terre de Saint-Seine, contenant règlement de la taille et des prestations seigneuriales. ? Fol. 52. Guillaume de Rancy, écuyer, archer du duc, demeurant à Rouvre, reconnaît devoir 43 francs à Hugues de Morey, bourgeois de Dijon. ? Fol. 58. Robert d'Ivoire, écuyer, lui en doit 42. ? André de Verres, liégeois, paellier, se commande a Jean Courtois, paellier à Dijon pour « ouvrer de son métier en l'ouvre » dès le point du jour jusqu'à l'entrée de la nuit, sans « voilier à la chandelle, sinon quand le maître voudra fondre, » moyennant 6 petits blancs par jour et ses dépens de bouche quand il passera la nuit. ? Fol. 59. Interpellation faite par le procureur de Mme Perrenette de Rougemont, dame de Til-Châtel, à deux, sergents du duc, d'avoir a lui exhiber le mandement en vertu duquel ils ont mis la terre de Til-Châtel sous la main du duc pour défaut de reprise du fief. ? Fol. 61. Jean de Monteau, clerc, docteur en médecine, fils de François de Monteau, « fisicien » à Dijon, reconnaît devoir 18 francs à Marinet, mercier à Dijon. ? Regnaut Davanne, chevalier, sire de Fresnois et de Taniot, achète, à crédit, pour 17 francs de drap à Monin d'Echenon.? Jacques Le Comte de Flavigny reconnaît devoir à Nicolas de Corcelles, bourgeois de Dijon, la somme de 6 francs et demi, valeur d'un Roumant de Boece, de Consolatione, qu'il lui avait prêté et qui avait été perdu par cas de fortune. ? Fol. 75. Pierre de Villers, maître des oeuvres de charpenterie du duc, achète à Talmay, pour Jean de Saulx, secrétaire du roi et du duc, 100 marches de vis en bois et 100 d'ais pour 18 francs. ? Fol. 81. Contrat de mariage de Jean Marcelin de Dijon, barbier, valet de chambre du duc de Brabant, et de Guillemotte, fille de Jean Fontenelle, barbier à Dijon.?Fol. 88 et 113. Guyard de Trouhans, chevalier, seigneur en partie de Ruffey-lez-Dijon, et Catherine de Voiles, sa femme, vendent 30 livrées de terre moyennant 300 francs. ? Fol. 101. Huguenin de Chassenay, écuyer, mari de Jeannotte, fille de Richard de la Marche, reconnaît que sa maison, sise rue des Nonnains de Tart, est grevée d'un cens au profit de l'Eglise Saint-Michel. ? Fol. 102. Jean de Bauffremont, chevalier, sire de Mirebeau, vend 18 livrées de terre au chapitre de la Sainte-Chapelle, moyennant 180 livres. ? Fol. 104. Une épée, deux dagues et deux courroies sont vendues 21 florins. ? Fol. 120. Frère Colin de Noiron, prieur de Bonvaux, amodie, pour son couvent, de Roger, prieur de Pontailler, la grange et les appartenances de Rouvres pendant 12 ans, moyennant 8 émines de froment, deux d'avoine et 8 francs d'or par an. ? Fol. 129. Jean Jacquin d'Ahuy se commande pour un an à Oudot Thevenot dudit lieu, moyennant sa nourriture, 9 francs d'or, une paire de draps, linges, « ung roichot et un chaperon » du prix de 14 gros. ? Fol. 130. Procuration générale donnée par les habitants de Talant, assemblés en corps dans l'église paroissiale.</w:t>
            </w:r>
            <w:r>
              <w:rPr/>
              <w:t xml:space="preserve"> </w:t>
            </w:r>
          </w:p>
        </w:tc>
      </w:tr>
      <w:tr>
        <w:trPr/>
        <w:tc>
          <w:tcPr>
            <w:tcW w:w="1646" w:type="dxa"/>
            <w:gridSpan w:val="2"/>
            <w:tcBorders/>
            <w:vAlign w:val="center"/>
          </w:tcPr>
          <w:p>
            <w:pPr>
              <w:pStyle w:val="Normal"/>
              <w:rPr/>
            </w:pPr>
            <w:r>
              <w:rPr>
                <w:rStyle w:val="Desclabel"/>
              </w:rPr>
              <w:t>Documents liés</w:t>
            </w:r>
          </w:p>
        </w:tc>
        <w:tc>
          <w:tcPr>
            <w:tcW w:w="7426" w:type="dxa"/>
            <w:gridSpan w:val="3"/>
            <w:tcBorders/>
            <w:vAlign w:val="center"/>
          </w:tcPr>
          <w:p>
            <w:pPr>
              <w:pStyle w:val="Normal"/>
              <w:rPr/>
            </w:pPr>
            <w:hyperlink r:id="rId677">
              <w:r>
                <w:rPr>
                  <w:rStyle w:val="InternetLink"/>
                  <w:color w:val="0000FF"/>
                </w:rPr>
                <w:drawing>
                  <wp:inline distT="0" distB="0" distL="0" distR="0">
                    <wp:extent cx="28575" cy="28575"/>
                    <wp:effectExtent l="0" t="0" r="0" b="0"/>
                    <wp:docPr id="4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46" descr=""/>
                            <pic:cNvPicPr>
                              <a:picLocks noChangeAspect="1" noChangeArrowheads="1"/>
                            </pic:cNvPicPr>
                          </pic:nvPicPr>
                          <pic:blipFill>
                            <a:blip r:embed="rId67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47" descr=""/>
                            <pic:cNvPicPr>
                              <a:picLocks noChangeAspect="1" noChangeArrowheads="1"/>
                            </pic:cNvPicPr>
                          </pic:nvPicPr>
                          <pic:blipFill>
                            <a:blip r:embed="rId67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458" name="3037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303733227" descr=""/>
                            <pic:cNvPicPr>
                              <a:picLocks noChangeAspect="1" noChangeArrowheads="1"/>
                            </pic:cNvPicPr>
                          </pic:nvPicPr>
                          <pic:blipFill>
                            <a:blip r:embed="rId680"/>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42"/>
        <w:gridCol w:w="556"/>
        <w:gridCol w:w="2779"/>
        <w:gridCol w:w="4094"/>
      </w:tblGrid>
      <w:tr>
        <w:trPr/>
        <w:tc>
          <w:tcPr>
            <w:tcW w:w="601" w:type="dxa"/>
            <w:tcBorders/>
          </w:tcPr>
          <w:p>
            <w:pPr>
              <w:pStyle w:val="Normal"/>
              <w:snapToGrid w:val="false"/>
              <w:rPr/>
            </w:pPr>
            <w:r>
              <w:rPr/>
            </w:r>
          </w:p>
        </w:tc>
        <w:tc>
          <w:tcPr>
            <w:tcW w:w="1598" w:type="dxa"/>
            <w:gridSpan w:val="2"/>
            <w:tcBorders/>
          </w:tcPr>
          <w:p>
            <w:pPr>
              <w:pStyle w:val="Normal"/>
              <w:rPr/>
            </w:pPr>
            <w:r>
              <w:rPr>
                <w:color w:val="0000FF"/>
              </w:rPr>
              <w:drawing>
                <wp:inline distT="0" distB="0" distL="0" distR="0">
                  <wp:extent cx="152400" cy="203200"/>
                  <wp:effectExtent l="0" t="0" r="0" b="0"/>
                  <wp:docPr id="459" name="Image348"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48" descr="">
                            <a:hlinkClick r:id="rId682"/>
                          </pic:cNvPr>
                          <pic:cNvPicPr>
                            <a:picLocks noChangeAspect="1" noChangeArrowheads="1"/>
                          </pic:cNvPicPr>
                        </pic:nvPicPr>
                        <pic:blipFill>
                          <a:blip r:embed="rId68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31</w:t>
            </w:r>
            <w:r>
              <w:rPr/>
              <w:t xml:space="preserve"> </w:t>
            </w:r>
            <w:r>
              <w:rPr>
                <w:rStyle w:val="Eadlabel"/>
              </w:rPr>
              <w:t>[Cotes extrêmes]</w:t>
            </w:r>
          </w:p>
        </w:tc>
        <w:tc>
          <w:tcPr>
            <w:tcW w:w="2779" w:type="dxa"/>
            <w:tcBorders/>
          </w:tcPr>
          <w:p>
            <w:pPr>
              <w:pStyle w:val="Normal"/>
              <w:rPr/>
            </w:pPr>
            <w:r>
              <w:rPr>
                <w:rStyle w:val="Editable"/>
              </w:rPr>
              <w:t>Protocole de Jean le Bon, coadjuteur du tabellion de Dijon, assisté de Jean le Roy et Guiot Girardot, ses clercs et coadjuteurs.</w:t>
            </w:r>
            <w:r>
              <w:rPr/>
              <w:t xml:space="preserve"> </w:t>
            </w:r>
            <w:r>
              <w:rPr>
                <w:rStyle w:val="Eadlabel"/>
              </w:rPr>
              <w:t>[Intitulé de l'unité documentaire]</w:t>
            </w:r>
          </w:p>
        </w:tc>
        <w:tc>
          <w:tcPr>
            <w:tcW w:w="4094" w:type="dxa"/>
            <w:tcBorders/>
          </w:tcPr>
          <w:p>
            <w:pPr>
              <w:pStyle w:val="Normal"/>
              <w:jc w:val="right"/>
              <w:rPr/>
            </w:pPr>
            <w:r>
              <w:rPr>
                <w:rStyle w:val="Editable"/>
              </w:rPr>
              <w:t>1417-1420</w:t>
            </w:r>
            <w:r>
              <w:rPr/>
              <w:t xml:space="preserve"> </w:t>
            </w:r>
            <w:r>
              <w:rPr>
                <w:rStyle w:val="Eadlabel"/>
              </w:rPr>
              <w:t>[Date de l'unité documentaire]</w:t>
            </w:r>
          </w:p>
        </w:tc>
      </w:tr>
      <w:tr>
        <w:trPr/>
        <w:tc>
          <w:tcPr>
            <w:tcW w:w="1643" w:type="dxa"/>
            <w:gridSpan w:val="2"/>
            <w:tcBorders/>
            <w:vAlign w:val="center"/>
          </w:tcPr>
          <w:p>
            <w:pPr>
              <w:pStyle w:val="Normal"/>
              <w:rPr/>
            </w:pPr>
            <w:bookmarkStart w:id="111" w:name="detail_303733229"/>
            <w:bookmarkEnd w:id="111"/>
            <w:r>
              <w:rPr/>
              <w:t>Description physique</w:t>
            </w:r>
          </w:p>
        </w:tc>
        <w:tc>
          <w:tcPr>
            <w:tcW w:w="7429" w:type="dxa"/>
            <w:gridSpan w:val="3"/>
            <w:tcBorders/>
            <w:vAlign w:val="center"/>
          </w:tcPr>
          <w:p>
            <w:pPr>
              <w:pStyle w:val="Normal"/>
              <w:rPr/>
            </w:pPr>
            <w:r>
              <w:rPr>
                <w:rStyle w:val="Editable"/>
              </w:rPr>
              <w:t>registre</w:t>
            </w:r>
            <w:r>
              <w:rPr/>
              <w:br/>
              <w:br/>
              <w:br/>
              <w:t xml:space="preserve">- [Support] </w:t>
            </w:r>
            <w:r>
              <w:rPr>
                <w:rStyle w:val="Editable"/>
              </w:rPr>
              <w:t>296 feuillets, papier</w:t>
            </w:r>
            <w:r>
              <w:rPr/>
              <w:t xml:space="preserve"> Dimensions: [Dimensions] </w:t>
            </w:r>
            <w:r>
              <w:rPr>
                <w:rStyle w:val="Editable"/>
              </w:rPr>
              <w:t>petit in-folio</w:t>
            </w:r>
          </w:p>
        </w:tc>
      </w:tr>
      <w:tr>
        <w:trPr/>
        <w:tc>
          <w:tcPr>
            <w:tcW w:w="1643" w:type="dxa"/>
            <w:gridSpan w:val="2"/>
            <w:tcBorders/>
            <w:vAlign w:val="center"/>
          </w:tcPr>
          <w:p>
            <w:pPr>
              <w:pStyle w:val="Normal"/>
              <w:rPr/>
            </w:pPr>
            <w:r>
              <w:rPr>
                <w:rStyle w:val="Editable"/>
              </w:rPr>
              <w:t>Présentation du contenu</w:t>
            </w:r>
            <w:r>
              <w:rPr/>
              <w:t xml:space="preserve"> </w:t>
            </w:r>
          </w:p>
        </w:tc>
        <w:tc>
          <w:tcPr>
            <w:tcW w:w="7429" w:type="dxa"/>
            <w:gridSpan w:val="3"/>
            <w:tcBorders/>
            <w:vAlign w:val="center"/>
          </w:tcPr>
          <w:p>
            <w:pPr>
              <w:pStyle w:val="NormalWeb"/>
              <w:spacing w:before="280" w:after="0"/>
              <w:rPr/>
            </w:pPr>
            <w:r>
              <w:rPr>
                <w:rStyle w:val="Editable"/>
              </w:rPr>
              <w:t>Fol. 6. Guillaume d'Angoulevent, écuyer, seigneur en partie de Renève, vend à Alexandre le Guespet, seigneur en partie d'Arc-sur-Tille, 8 émines de froment de revenu sur la dîme de Renève, pour 40 francs. ? Fol. 12. 300 fais et 6 javelles de paisseaux sont vendus 21 gros. ? Amodiations ou ventes de maisons sises à Dijon, fol. 17, rue des Coquins, près du four de Bèze; fol. 19, devant la grande porte du monastère Saint-Etienne; fol. 26, rue de la Vieille-Poissonnerie; fol. 29, maison de la Croix de fer vers Notre-Dame; fol. 25, rue de la Tannerie; fol. 47, rue de Chaussin, derrière le clos de Bèze; fol. 70, rue des Forges, appartenant à Arnoul Pacournet, peintre; fol. 94, rue de la petite Juiverie; fol. 115, rue du Temple, derrière l'église de la Madeleine, hors les murs ; fol. 119, au Châtel, entre l'hôtel la Trémoille, la maison au Singe et la rue qui mène à la Chambre des Comptes; fol. 198, rue du Marché au charbon; fol. 235, maison Auxane, contiguë à la maison au Singe ; fol. 246, près la Porte au Lion ; fol. 273, rue de la Vannerie près la Serrurerie. ? Fol. 42. Monin d'Echenon, bourgeois d'Echenon, achète 2 maisons à Fontaine, l'une devant la croix du Perron et l'autre devant le puits. ? Fol. 43. Transaction entre les habitants de Talant et le chambrier de Saint-Bénigne, au sujet des dîmes sur les vignes du territoire. ?- Fol. 61. Guillaume d'Estrabonne, écuyer, et Guillaume Varney de Trochères, doivent à Marcel Humbert, drapier à Dijon, 19 francs, pour vendue de deux poinçons de vin vermeil et de drap rouge et « vert erbit. » ?Fol. 63. Une paire de chausses noires et une paire de « solers » sont vendus 10 gros. ? Fol. 73. Vente faite par Louis de Savoie, prince de Morée, à Philibert de Saulx, évêque d'Amiens, des terres et château de Verzé et Ceubeville, vers Cluny, moyennant la somme de 8000 francs d'or. ? Fol. 79. Jean de Saulx, chancelier de Bourgogne, baille à cens sa grange de la Noue-lez-Dijon, pour 5 émines de blé par an. ? Fol. 80. Gauthier de Bauffremont, dit de Ruppes, reconnaît devoir à Monin d'Echenon, bourgeois de Dijon, 133 francs pour achat de drap et autres denrées. ? Fol. 81. Girard, sire de Vantoux, reconnaît devoir 60 écus d'or à Alexandre le Guespet, sire d'Arc-sur-Tille. ? Fol. 98. Girard de Châteauneuf, chevalier, sire de Villaines-les-Prévôtes, vend au chapitre de la Sainte-Chapelle 15 livrées de terre de rente annuelle moyennant 150 francs. ? Foi. 103. Vente d'une maison sise à Talant, rue de la Porte-aux-Arbalétriers. ? Fol. 104. Vente faite par Jean de Fauverney, prêtre, au chapitre de la Sainte-Chapelle, de 25 sols de rente, au profit de la chapellenie érigée par Gérard de Bar-le-Duc, et « des écoliers ordonnés en icelle chapellenie. » ? Fol. 15j5. Marché entre Amiot et Pierre Miard, bourgeois d'Auxonne, et Joshang de Nuremberg, en Allemagne, pour la visite et l'exploitation, s'il y a lieu, « de plusieurs mynes de pluseurs métaulx, assises au finage d'Avallon. » ? Acquisition faite par Jean de Noidant et M. Jean de Saulx, au nom des paroissiens de l'église Saint-Nicolas, de deux maisons sises rue du Marché au blé (sur remplacement desquelles a été bâtie l'église Saint-Nicolas). ? Fol. 174. Acte par lequel Aliénor, veuve de Jean de Corbeton, écuyer, renonce à la moitié des meubles de la succession de son mari, qu'elle prétendait garder comme tutrice de Robert, leur fils. ? Fol. 188. Agnès de Saint-Soran, veuve de Jean de Pontailler, sire de Magny-sur-Tille, reconnaît devoir 36 francs d'or à Jean Lescot, épicier. ? Fol. 195. Deux « archiers » de Dijon font marché avec Monin d'Echenon, bourgeois, de lui faire, pour 12 francs d'or, « ung dresseur de chêne, par moitié ouvert et par moitié enfoncié, de 4 pieds de haut, 2 pieds de large et 4 pieds de long ; deux bancs tournés, l'un de 14 pieds de long et l'autre de 10, chacun garni de sa perche ; trois taubles de bois de noyer, deux de 16 pieds de long et l'autre de 10, sur 2 pieds et demi de large, lesquelles seront gluées de glu de noix, et quatre paires de tréteaulx. »? Fol. 108. Acte dressé au cimetière Saint-Nicolas, par lequel Gillet le Béguinet, vigneron, après l'inhumation de Guillaume, son père, renonce à la succession et refuse de payer ses dettes. ? Fol. 215. Autre par lequel Colas de Trouhans, dit de Ruffey, Marguerite, Guillemotte, Henriote et Marie, ses soeurs, confirment la vente des terres de Buffart et de Chissey-en-Comté, faite par Guyard de Trouhans, chevalier, sire de Ruffey, et Catherine de Vailes, leur père et mère, à Jean de Chissey, leur oncle et cousin germain. ? Fol. 248, Jean Bouot, maître à la Chambre des comptes, achète, au nom des paroissiens de Saint-Pierre, à Parisot Perrin, marchand, moyennant 226 francs, la quantité de 1500 pesant de fin métal pour convertir à la façon de deux cloches. ? Nouvelle amodiation de l'hôtel de l'abbaye de Morimont, situé à Dijon près du champ de Suzon.? Fol. 237. Acte par lequel Guyard de Pontailler, sire de Talmay, étant prisonnier des Armagnacs, vend au chapitre delà Sainte-Chapelle, pour payer sa rançon, 200 vieux écus de rente pour 1000 viez escus. ? Fol. 276. Besançon Sirehugue, tanneur à Dôle, s'engage à rapporter, bien tannés, à Dijon, dans le délai d'un an, 23 cuirs de boeufs qu'il avait achetés dans cette ville, ce qu'il ne pouvait faire étant forain, et qui, pour ce, avaient été adjugés à la ville.</w:t>
            </w:r>
            <w:r>
              <w:rPr/>
              <w:t xml:space="preserve"> </w:t>
            </w:r>
          </w:p>
        </w:tc>
      </w:tr>
      <w:tr>
        <w:trPr/>
        <w:tc>
          <w:tcPr>
            <w:tcW w:w="1643" w:type="dxa"/>
            <w:gridSpan w:val="2"/>
            <w:tcBorders/>
            <w:vAlign w:val="center"/>
          </w:tcPr>
          <w:p>
            <w:pPr>
              <w:pStyle w:val="Normal"/>
              <w:rPr/>
            </w:pPr>
            <w:r>
              <w:rPr>
                <w:rStyle w:val="Desclabel"/>
              </w:rPr>
              <w:t>Documents liés</w:t>
            </w:r>
          </w:p>
        </w:tc>
        <w:tc>
          <w:tcPr>
            <w:tcW w:w="7429" w:type="dxa"/>
            <w:gridSpan w:val="3"/>
            <w:tcBorders/>
            <w:vAlign w:val="center"/>
          </w:tcPr>
          <w:p>
            <w:pPr>
              <w:pStyle w:val="Normal"/>
              <w:rPr/>
            </w:pPr>
            <w:hyperlink r:id="rId683">
              <w:r>
                <w:rPr>
                  <w:rStyle w:val="InternetLink"/>
                  <w:color w:val="0000FF"/>
                </w:rPr>
                <w:drawing>
                  <wp:inline distT="0" distB="0" distL="0" distR="0">
                    <wp:extent cx="28575" cy="28575"/>
                    <wp:effectExtent l="0" t="0" r="0" b="0"/>
                    <wp:docPr id="46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49" descr=""/>
                            <pic:cNvPicPr>
                              <a:picLocks noChangeAspect="1" noChangeArrowheads="1"/>
                            </pic:cNvPicPr>
                          </pic:nvPicPr>
                          <pic:blipFill>
                            <a:blip r:embed="rId68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6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50" descr=""/>
                            <pic:cNvPicPr>
                              <a:picLocks noChangeAspect="1" noChangeArrowheads="1"/>
                            </pic:cNvPicPr>
                          </pic:nvPicPr>
                          <pic:blipFill>
                            <a:blip r:embed="rId68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0735" cy="951865"/>
                    <wp:effectExtent l="0" t="0" r="0" b="0"/>
                    <wp:docPr id="462" name="3037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303733250" descr=""/>
                            <pic:cNvPicPr>
                              <a:picLocks noChangeAspect="1" noChangeArrowheads="1"/>
                            </pic:cNvPicPr>
                          </pic:nvPicPr>
                          <pic:blipFill>
                            <a:blip r:embed="rId686"/>
                            <a:srcRect l="-45" t="-38" r="-45" b="-38"/>
                            <a:stretch>
                              <a:fillRect/>
                            </a:stretch>
                          </pic:blipFill>
                          <pic:spPr bwMode="auto">
                            <a:xfrm>
                              <a:off x="0" y="0"/>
                              <a:ext cx="80073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53"/>
        <w:gridCol w:w="560"/>
        <w:gridCol w:w="3151"/>
        <w:gridCol w:w="3707"/>
      </w:tblGrid>
      <w:tr>
        <w:trPr/>
        <w:tc>
          <w:tcPr>
            <w:tcW w:w="601" w:type="dxa"/>
            <w:tcBorders/>
          </w:tcPr>
          <w:p>
            <w:pPr>
              <w:pStyle w:val="Normal"/>
              <w:snapToGrid w:val="false"/>
              <w:rPr/>
            </w:pPr>
            <w:r>
              <w:rPr/>
            </w:r>
          </w:p>
        </w:tc>
        <w:tc>
          <w:tcPr>
            <w:tcW w:w="1613" w:type="dxa"/>
            <w:gridSpan w:val="2"/>
            <w:tcBorders/>
          </w:tcPr>
          <w:p>
            <w:pPr>
              <w:pStyle w:val="Normal"/>
              <w:rPr/>
            </w:pPr>
            <w:r>
              <w:rPr>
                <w:color w:val="0000FF"/>
              </w:rPr>
              <w:drawing>
                <wp:inline distT="0" distB="0" distL="0" distR="0">
                  <wp:extent cx="152400" cy="203200"/>
                  <wp:effectExtent l="0" t="0" r="0" b="0"/>
                  <wp:docPr id="463" name="Image351"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51" descr="">
                            <a:hlinkClick r:id="rId688"/>
                          </pic:cNvPr>
                          <pic:cNvPicPr>
                            <a:picLocks noChangeAspect="1" noChangeArrowheads="1"/>
                          </pic:cNvPicPr>
                        </pic:nvPicPr>
                        <pic:blipFill>
                          <a:blip r:embed="rId68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32</w:t>
            </w:r>
            <w:r>
              <w:rPr/>
              <w:t xml:space="preserve"> </w:t>
            </w:r>
            <w:r>
              <w:rPr>
                <w:rStyle w:val="Eadlabel"/>
              </w:rPr>
              <w:t>[Cotes extrêmes]</w:t>
            </w:r>
          </w:p>
        </w:tc>
        <w:tc>
          <w:tcPr>
            <w:tcW w:w="3151" w:type="dxa"/>
            <w:tcBorders/>
          </w:tcPr>
          <w:p>
            <w:pPr>
              <w:pStyle w:val="Normal"/>
              <w:rPr/>
            </w:pPr>
            <w:r>
              <w:rPr>
                <w:rStyle w:val="Editable"/>
              </w:rPr>
              <w:t>Protocole de Jean le Bon, coadjuteur du tabellion de Dijon, assisté de Jean Mathelie, Huguenet Binget et Jean Machefer, ses clercs et coadjuteurs.</w:t>
            </w:r>
            <w:r>
              <w:rPr/>
              <w:t xml:space="preserve"> </w:t>
            </w:r>
            <w:r>
              <w:rPr>
                <w:rStyle w:val="Eadlabel"/>
              </w:rPr>
              <w:t>[Intitulé de l'unité documentaire]</w:t>
            </w:r>
          </w:p>
        </w:tc>
        <w:tc>
          <w:tcPr>
            <w:tcW w:w="3707" w:type="dxa"/>
            <w:tcBorders/>
          </w:tcPr>
          <w:p>
            <w:pPr>
              <w:pStyle w:val="Normal"/>
              <w:jc w:val="right"/>
              <w:rPr/>
            </w:pPr>
            <w:r>
              <w:rPr>
                <w:rStyle w:val="Editable"/>
              </w:rPr>
              <w:t>1420-1424</w:t>
            </w:r>
            <w:r>
              <w:rPr/>
              <w:t xml:space="preserve"> </w:t>
            </w:r>
            <w:r>
              <w:rPr>
                <w:rStyle w:val="Eadlabel"/>
              </w:rPr>
              <w:t>[Date de l'unité documentaire]</w:t>
            </w:r>
          </w:p>
        </w:tc>
      </w:tr>
      <w:tr>
        <w:trPr/>
        <w:tc>
          <w:tcPr>
            <w:tcW w:w="1654" w:type="dxa"/>
            <w:gridSpan w:val="2"/>
            <w:tcBorders/>
            <w:vAlign w:val="center"/>
          </w:tcPr>
          <w:p>
            <w:pPr>
              <w:pStyle w:val="Normal"/>
              <w:rPr/>
            </w:pPr>
            <w:bookmarkStart w:id="112" w:name="detail_303733252"/>
            <w:bookmarkEnd w:id="112"/>
            <w:r>
              <w:rPr/>
              <w:t>Description physique</w:t>
            </w:r>
          </w:p>
        </w:tc>
        <w:tc>
          <w:tcPr>
            <w:tcW w:w="7418" w:type="dxa"/>
            <w:gridSpan w:val="3"/>
            <w:tcBorders/>
            <w:vAlign w:val="center"/>
          </w:tcPr>
          <w:p>
            <w:pPr>
              <w:pStyle w:val="Normal"/>
              <w:rPr/>
            </w:pPr>
            <w:r>
              <w:rPr>
                <w:rStyle w:val="Editable"/>
              </w:rPr>
              <w:t>registre</w:t>
            </w:r>
            <w:r>
              <w:rPr/>
              <w:br/>
              <w:br/>
              <w:br/>
              <w:t xml:space="preserve">- [Support] </w:t>
            </w:r>
            <w:r>
              <w:rPr>
                <w:rStyle w:val="Editable"/>
              </w:rPr>
              <w:t>175 feuillets, papier</w:t>
            </w:r>
            <w:r>
              <w:rPr/>
              <w:t xml:space="preserve"> Dimensions: [Dimensions] </w:t>
            </w:r>
            <w:r>
              <w:rPr>
                <w:rStyle w:val="Editable"/>
              </w:rPr>
              <w:t>petit in-folio</w:t>
            </w:r>
          </w:p>
        </w:tc>
      </w:tr>
      <w:tr>
        <w:trPr/>
        <w:tc>
          <w:tcPr>
            <w:tcW w:w="1654" w:type="dxa"/>
            <w:gridSpan w:val="2"/>
            <w:tcBorders/>
            <w:vAlign w:val="center"/>
          </w:tcPr>
          <w:p>
            <w:pPr>
              <w:pStyle w:val="Normal"/>
              <w:rPr/>
            </w:pPr>
            <w:r>
              <w:rPr>
                <w:rStyle w:val="Editable"/>
              </w:rPr>
              <w:t>Présentation du contenu</w:t>
            </w:r>
            <w:r>
              <w:rPr/>
              <w:t xml:space="preserve"> </w:t>
            </w:r>
          </w:p>
        </w:tc>
        <w:tc>
          <w:tcPr>
            <w:tcW w:w="7418" w:type="dxa"/>
            <w:gridSpan w:val="3"/>
            <w:tcBorders/>
            <w:vAlign w:val="center"/>
          </w:tcPr>
          <w:p>
            <w:pPr>
              <w:pStyle w:val="NormalWeb"/>
              <w:spacing w:before="280" w:after="0"/>
              <w:rPr/>
            </w:pPr>
            <w:r>
              <w:rPr>
                <w:rStyle w:val="Editable"/>
              </w:rPr>
              <w:t>? Fol. 5. Pierre de Gerlaud, chevalier, sire de Neuilly et de Rosey, vend au chapitre de la Sainte-Chapelle 15 livrées de terre pour 150 francs. ? Fol. 6. Jean, seigneur de Drée, reconnaît devoir 70 francs à Humbert Bolard, marchand. ? Fol. 15. Jean du Clou, alias Clavin, ecuyer, sire de Remilly-sous-Cornillon, et Jean du Clou, sire de Mons-en-Savoie, empruntent 500 et 200 écus d'or à Girard Marriot, bourgeois de Dijon. ? Fol. 16. Monnot Mâchefoin, premier valet de chambre, garde des joyaux du duc de Bourgogne, châtelain et tabellion de Rouvres, et Marguerite, sa femme, achètent une maison à Fixin. ? Fol. 24. Contrat de mariage de Jean d'Epinal, orfèvre à Dijon, avec Béatrix, fille de Raoul, orfèvre audit lieu. ? Fol. 30. Regnaut d'Avanes, chevalier, sire de Taniot, emprunte 113 francs à Monin d'Echenon, bourgeois de Dijon. ? Fol. 41. Colas le Mignot, écuyer, sire de Ruffey, reconnaît devoir 30 sols à Jean le Bon, notaire, pour coût de lettres. ? Fol. 42. Yot le Loyardet et deux compagnons font marché de faire moyennant 4 livres « de tarrey du travers demy-journal et quatre perches de vigne et faire les rnugnoz de quatre benatées, et chacune benatée de deux escuelles et torchent les mugnoz l'un à l'autre. » ? Fol. 61.Vente d'une vigne, finage de Dijon. près la fontaine de Magne, au long du ruisseau de ladite fontaine. ? Fol, 70. Acte, dressé dans la nie ou on vend le feurre, tendant contre la maison au Singe, par lequel Penesset, demeurant à Dijon, interpellant Thiébaut de Rougemont, sire de Ruffey-sur-l'Ognon et de Gouilans. lui déclare être né sur ses terres de Goulians de parents taillables et mainmortables, mais que, voulant demeurer franc et libre, ainsi que sa postérité, il lui délaissait ce qu'il avait dans sa terre et se reconnaissait homme du duc de Bourgogne et bourgeois de Dijon. ? Fol. 91. Partage du château de la terre de Fontaine, d'Ogny, Clénay, etc., entre Alexandre et Bernard, fiis de Guillaume de Marey, écuyer, et de Marie de Fontaine. ? Fol. 124. Fondation d'une messe anniversaire dans la chapelle de Notre-Dame de Val-Saint-Lieu à Dijon, par Jean le Bon, notaire de la cour de Langres, et Lucotte Poissonnier d'Auxonne, sa femme.?Fol. 130. Pierre Bolart, imageur de pierre, amodie une maison de la Sainte-Chapelle. située près de la maison au Singe. ?Fol. 135. Humbert Maslart, prêtre chorial de la Sainte-Chapelle, se commande pour un an à Guiart de Mailly , sire dudit lieu, moyennant 10 livres, sa nourriture, sa chaussure, une robe et un chaperon. ? Fol. 140. Acte, dressé dans la maison appartenant à la chapellenie fondée à l'église Saint-Michel par les Griffons, et sur la bouche du celier de cette maison, de l'opposition formée par Girard Maistrot aux constructions que les chapelains, usufruitiers de cette maison, voulaient faire à son préjudice, et desquelles il appelait à toutes les juridictions, comme aussi de la réponse des chapelains, qu'ils étaient fondés à agir comme ils le faisaient, et de l'ordre qu'ils donnèrent aux ouvriers de déboucher l'ouverture du celier. ? Fol. 149. Claude Raboteaul, chapelier, achète pour 20 livres 50 chapeaux « grans demi-pied à main de Ruche hors la testière et 163 chapeaux faites. » ? Fol. 156. Vente d'une maison, rue du grand Bourg, qui fault par derrière sur la rue Porte-au-Lion. ? Fol. 160. Pierre de Beaufremont, chevalier, seigneur de Charny, vend au chapitre de la Sainte-Chapelle 30 vieux écus d'or de rente pour 300 viez écus d'or. ? Fol. 172. Convenances de mariage entre Jacob Martin, bourgeois de Dijon, et Marguerite, sa femme, fille de Monnot Machefoin, châtelain de Rouvres. ? Fol. 167. Traité entre Pierre de Bauffremont, sire de Charny, Anne de Saulx, sa femme, et les frères de Montjeu, au sujet de la possession des châteaux de Molinot, de Bouhey et la succession de Jean de Saulx, chancelier de Bourgogne.</w:t>
            </w:r>
            <w:r>
              <w:rPr/>
              <w:t xml:space="preserve"> </w:t>
            </w:r>
          </w:p>
        </w:tc>
      </w:tr>
      <w:tr>
        <w:trPr/>
        <w:tc>
          <w:tcPr>
            <w:tcW w:w="1654" w:type="dxa"/>
            <w:gridSpan w:val="2"/>
            <w:tcBorders/>
            <w:vAlign w:val="center"/>
          </w:tcPr>
          <w:p>
            <w:pPr>
              <w:pStyle w:val="Normal"/>
              <w:rPr/>
            </w:pPr>
            <w:r>
              <w:rPr>
                <w:rStyle w:val="Desclabel"/>
              </w:rPr>
              <w:t>Documents liés</w:t>
            </w:r>
          </w:p>
        </w:tc>
        <w:tc>
          <w:tcPr>
            <w:tcW w:w="7418" w:type="dxa"/>
            <w:gridSpan w:val="3"/>
            <w:tcBorders/>
            <w:vAlign w:val="center"/>
          </w:tcPr>
          <w:p>
            <w:pPr>
              <w:pStyle w:val="Normal"/>
              <w:rPr/>
            </w:pPr>
            <w:hyperlink r:id="rId689">
              <w:r>
                <w:rPr>
                  <w:rStyle w:val="InternetLink"/>
                  <w:color w:val="0000FF"/>
                </w:rPr>
                <w:drawing>
                  <wp:inline distT="0" distB="0" distL="0" distR="0">
                    <wp:extent cx="28575" cy="28575"/>
                    <wp:effectExtent l="0" t="0" r="0" b="0"/>
                    <wp:docPr id="46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52" descr=""/>
                            <pic:cNvPicPr>
                              <a:picLocks noChangeAspect="1" noChangeArrowheads="1"/>
                            </pic:cNvPicPr>
                          </pic:nvPicPr>
                          <pic:blipFill>
                            <a:blip r:embed="rId69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53" descr=""/>
                            <pic:cNvPicPr>
                              <a:picLocks noChangeAspect="1" noChangeArrowheads="1"/>
                            </pic:cNvPicPr>
                          </pic:nvPicPr>
                          <pic:blipFill>
                            <a:blip r:embed="rId69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8990" cy="951865"/>
                    <wp:effectExtent l="0" t="0" r="0" b="0"/>
                    <wp:docPr id="466" name="3037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303733273" descr=""/>
                            <pic:cNvPicPr>
                              <a:picLocks noChangeAspect="1" noChangeArrowheads="1"/>
                            </pic:cNvPicPr>
                          </pic:nvPicPr>
                          <pic:blipFill>
                            <a:blip r:embed="rId692"/>
                            <a:srcRect l="-44" t="-38" r="-44" b="-38"/>
                            <a:stretch>
                              <a:fillRect/>
                            </a:stretch>
                          </pic:blipFill>
                          <pic:spPr bwMode="auto">
                            <a:xfrm>
                              <a:off x="0" y="0"/>
                              <a:ext cx="80899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28"/>
        <w:gridCol w:w="544"/>
        <w:gridCol w:w="2292"/>
        <w:gridCol w:w="4608"/>
      </w:tblGrid>
      <w:tr>
        <w:trPr/>
        <w:tc>
          <w:tcPr>
            <w:tcW w:w="600" w:type="dxa"/>
            <w:tcBorders/>
          </w:tcPr>
          <w:p>
            <w:pPr>
              <w:pStyle w:val="Normal"/>
              <w:snapToGrid w:val="false"/>
              <w:rPr/>
            </w:pPr>
            <w:r>
              <w:rPr/>
            </w:r>
          </w:p>
        </w:tc>
        <w:tc>
          <w:tcPr>
            <w:tcW w:w="1572" w:type="dxa"/>
            <w:gridSpan w:val="2"/>
            <w:tcBorders/>
          </w:tcPr>
          <w:p>
            <w:pPr>
              <w:pStyle w:val="Normal"/>
              <w:rPr/>
            </w:pPr>
            <w:r>
              <w:rPr>
                <w:color w:val="0000FF"/>
              </w:rPr>
              <w:drawing>
                <wp:inline distT="0" distB="0" distL="0" distR="0">
                  <wp:extent cx="152400" cy="203200"/>
                  <wp:effectExtent l="0" t="0" r="0" b="0"/>
                  <wp:docPr id="467" name="Image354"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54" descr="">
                            <a:hlinkClick r:id="rId694"/>
                          </pic:cNvPr>
                          <pic:cNvPicPr>
                            <a:picLocks noChangeAspect="1" noChangeArrowheads="1"/>
                          </pic:cNvPicPr>
                        </pic:nvPicPr>
                        <pic:blipFill>
                          <a:blip r:embed="rId69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33</w:t>
            </w:r>
            <w:r>
              <w:rPr/>
              <w:t xml:space="preserve"> </w:t>
            </w:r>
            <w:r>
              <w:rPr>
                <w:rStyle w:val="Eadlabel"/>
              </w:rPr>
              <w:t>[Cotes extrêmes]</w:t>
            </w:r>
          </w:p>
        </w:tc>
        <w:tc>
          <w:tcPr>
            <w:tcW w:w="2292" w:type="dxa"/>
            <w:tcBorders/>
          </w:tcPr>
          <w:p>
            <w:pPr>
              <w:pStyle w:val="Normal"/>
              <w:rPr/>
            </w:pPr>
            <w:r>
              <w:rPr>
                <w:rStyle w:val="Editable"/>
              </w:rPr>
              <w:t>Protocole de Jean le Bon, coadjuteur du tabellion de Dijon, et de Jean Mathelie, son clerc et coadjuteur.</w:t>
            </w:r>
            <w:r>
              <w:rPr/>
              <w:t xml:space="preserve"> </w:t>
            </w:r>
            <w:r>
              <w:rPr>
                <w:rStyle w:val="Eadlabel"/>
              </w:rPr>
              <w:t>[Intitulé de l'unité documentaire]</w:t>
            </w:r>
          </w:p>
        </w:tc>
        <w:tc>
          <w:tcPr>
            <w:tcW w:w="4608" w:type="dxa"/>
            <w:tcBorders/>
          </w:tcPr>
          <w:p>
            <w:pPr>
              <w:pStyle w:val="Normal"/>
              <w:jc w:val="right"/>
              <w:rPr/>
            </w:pPr>
            <w:r>
              <w:rPr>
                <w:rStyle w:val="Editable"/>
              </w:rPr>
              <w:t>1420-1421</w:t>
            </w:r>
            <w:r>
              <w:rPr/>
              <w:t xml:space="preserve"> </w:t>
            </w:r>
            <w:r>
              <w:rPr>
                <w:rStyle w:val="Eadlabel"/>
              </w:rPr>
              <w:t>[Date de l'unité documentaire]</w:t>
            </w:r>
          </w:p>
        </w:tc>
      </w:tr>
      <w:tr>
        <w:trPr/>
        <w:tc>
          <w:tcPr>
            <w:tcW w:w="1628" w:type="dxa"/>
            <w:gridSpan w:val="2"/>
            <w:tcBorders/>
            <w:vAlign w:val="center"/>
          </w:tcPr>
          <w:p>
            <w:pPr>
              <w:pStyle w:val="Normal"/>
              <w:rPr/>
            </w:pPr>
            <w:bookmarkStart w:id="113" w:name="detail_303733275"/>
            <w:bookmarkEnd w:id="113"/>
            <w:r>
              <w:rPr/>
              <w:t>Description physique</w:t>
            </w:r>
          </w:p>
        </w:tc>
        <w:tc>
          <w:tcPr>
            <w:tcW w:w="7444" w:type="dxa"/>
            <w:gridSpan w:val="3"/>
            <w:tcBorders/>
            <w:vAlign w:val="center"/>
          </w:tcPr>
          <w:p>
            <w:pPr>
              <w:pStyle w:val="Normal"/>
              <w:rPr/>
            </w:pPr>
            <w:r>
              <w:rPr>
                <w:rStyle w:val="Editable"/>
              </w:rPr>
              <w:t>registre</w:t>
            </w:r>
            <w:r>
              <w:rPr/>
              <w:br/>
              <w:br/>
              <w:br/>
              <w:t xml:space="preserve">- [Support] </w:t>
            </w:r>
            <w:r>
              <w:rPr>
                <w:rStyle w:val="Editable"/>
              </w:rPr>
              <w:t>45 feuillets, papier</w:t>
            </w:r>
            <w:r>
              <w:rPr/>
              <w:t xml:space="preserve"> Dimensions: [Dimensions] </w:t>
            </w:r>
            <w:r>
              <w:rPr>
                <w:rStyle w:val="Editable"/>
              </w:rPr>
              <w:t>petit in-folio</w:t>
            </w:r>
          </w:p>
        </w:tc>
      </w:tr>
      <w:tr>
        <w:trPr/>
        <w:tc>
          <w:tcPr>
            <w:tcW w:w="1628" w:type="dxa"/>
            <w:gridSpan w:val="2"/>
            <w:tcBorders/>
            <w:vAlign w:val="center"/>
          </w:tcPr>
          <w:p>
            <w:pPr>
              <w:pStyle w:val="Normal"/>
              <w:rPr/>
            </w:pPr>
            <w:r>
              <w:rPr>
                <w:rStyle w:val="Editable"/>
              </w:rPr>
              <w:t>Présentation du contenu</w:t>
            </w:r>
            <w:r>
              <w:rPr/>
              <w:t xml:space="preserve"> </w:t>
            </w:r>
          </w:p>
        </w:tc>
        <w:tc>
          <w:tcPr>
            <w:tcW w:w="7444" w:type="dxa"/>
            <w:gridSpan w:val="3"/>
            <w:tcBorders/>
            <w:vAlign w:val="center"/>
          </w:tcPr>
          <w:p>
            <w:pPr>
              <w:pStyle w:val="NormalWeb"/>
              <w:spacing w:before="280" w:after="0"/>
              <w:rPr/>
            </w:pPr>
            <w:r>
              <w:rPr>
                <w:rStyle w:val="Editable"/>
              </w:rPr>
              <w:t>? Fol. 3. Bail à cens de 2 bancs « à vendre chair en la grant boucherie de Dijon, » fait au profit de la Sainte-Chapelle de Dijon. ? Fol. 4. Guillaume le tabellion, huchier à Rouvres, vend à Eiienne Contesse audit lieu, moyennant 2 francs, un office de sergenterie, à lui donné par le duc de Bourgogne. ? Fol. 6. Vente d'une maison à Dijon, rue de l'hôpital Saint-Jacques. ? Fol. 8. Vente d'une maison rue du Petit-Pautet, touchant par derrière aux murs du châtel (castrum), avec la défense expresse de toucher à ces murs. ? Fol. 9. Autre, d'une maison à Villers-les-Pots, rue dite en Bourg-Garni. ? Fol. 11. Girard de Lépine, écuyer, emprunte 9 francs, pour lesquels il donne en gage une pièce fermant « d'arriers, une salade de Millan, une paire de grans garde-bras à rouelle. » ? Fol. 15. 52 chevrons de 18 pieds de long, d'un demi-pied carré de large, sont vendus 22 francs.</w:t>
            </w:r>
            <w:r>
              <w:rPr/>
              <w:t xml:space="preserve"> </w:t>
            </w:r>
          </w:p>
        </w:tc>
      </w:tr>
      <w:tr>
        <w:trPr/>
        <w:tc>
          <w:tcPr>
            <w:tcW w:w="1628" w:type="dxa"/>
            <w:gridSpan w:val="2"/>
            <w:tcBorders/>
            <w:vAlign w:val="center"/>
          </w:tcPr>
          <w:p>
            <w:pPr>
              <w:pStyle w:val="Normal"/>
              <w:rPr/>
            </w:pPr>
            <w:r>
              <w:rPr>
                <w:rStyle w:val="Desclabel"/>
              </w:rPr>
              <w:t>Documents liés</w:t>
            </w:r>
          </w:p>
        </w:tc>
        <w:tc>
          <w:tcPr>
            <w:tcW w:w="7444" w:type="dxa"/>
            <w:gridSpan w:val="3"/>
            <w:tcBorders/>
            <w:vAlign w:val="center"/>
          </w:tcPr>
          <w:p>
            <w:pPr>
              <w:pStyle w:val="Normal"/>
              <w:rPr/>
            </w:pPr>
            <w:hyperlink r:id="rId695">
              <w:r>
                <w:rPr>
                  <w:rStyle w:val="InternetLink"/>
                  <w:color w:val="0000FF"/>
                </w:rPr>
                <w:drawing>
                  <wp:inline distT="0" distB="0" distL="0" distR="0">
                    <wp:extent cx="28575" cy="28575"/>
                    <wp:effectExtent l="0" t="0" r="0" b="0"/>
                    <wp:docPr id="4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55" descr=""/>
                            <pic:cNvPicPr>
                              <a:picLocks noChangeAspect="1" noChangeArrowheads="1"/>
                            </pic:cNvPicPr>
                          </pic:nvPicPr>
                          <pic:blipFill>
                            <a:blip r:embed="rId69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56" descr=""/>
                            <pic:cNvPicPr>
                              <a:picLocks noChangeAspect="1" noChangeArrowheads="1"/>
                            </pic:cNvPicPr>
                          </pic:nvPicPr>
                          <pic:blipFill>
                            <a:blip r:embed="rId69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8990" cy="951865"/>
                    <wp:effectExtent l="0" t="0" r="0" b="0"/>
                    <wp:docPr id="470" name="3037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303733296" descr=""/>
                            <pic:cNvPicPr>
                              <a:picLocks noChangeAspect="1" noChangeArrowheads="1"/>
                            </pic:cNvPicPr>
                          </pic:nvPicPr>
                          <pic:blipFill>
                            <a:blip r:embed="rId698"/>
                            <a:srcRect l="-44" t="-38" r="-44" b="-38"/>
                            <a:stretch>
                              <a:fillRect/>
                            </a:stretch>
                          </pic:blipFill>
                          <pic:spPr bwMode="auto">
                            <a:xfrm>
                              <a:off x="0" y="0"/>
                              <a:ext cx="80899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45"/>
        <w:gridCol w:w="558"/>
        <w:gridCol w:w="2867"/>
        <w:gridCol w:w="4002"/>
      </w:tblGrid>
      <w:tr>
        <w:trPr/>
        <w:tc>
          <w:tcPr>
            <w:tcW w:w="600" w:type="dxa"/>
            <w:tcBorders/>
          </w:tcPr>
          <w:p>
            <w:pPr>
              <w:pStyle w:val="Normal"/>
              <w:snapToGrid w:val="false"/>
              <w:rPr/>
            </w:pPr>
            <w:r>
              <w:rPr/>
            </w:r>
          </w:p>
        </w:tc>
        <w:tc>
          <w:tcPr>
            <w:tcW w:w="1603" w:type="dxa"/>
            <w:gridSpan w:val="2"/>
            <w:tcBorders/>
          </w:tcPr>
          <w:p>
            <w:pPr>
              <w:pStyle w:val="Normal"/>
              <w:rPr/>
            </w:pPr>
            <w:r>
              <w:rPr>
                <w:color w:val="0000FF"/>
              </w:rPr>
              <w:drawing>
                <wp:inline distT="0" distB="0" distL="0" distR="0">
                  <wp:extent cx="152400" cy="203200"/>
                  <wp:effectExtent l="0" t="0" r="0" b="0"/>
                  <wp:docPr id="471" name="Image357"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57" descr="">
                            <a:hlinkClick r:id="rId700"/>
                          </pic:cNvPr>
                          <pic:cNvPicPr>
                            <a:picLocks noChangeAspect="1" noChangeArrowheads="1"/>
                          </pic:cNvPicPr>
                        </pic:nvPicPr>
                        <pic:blipFill>
                          <a:blip r:embed="rId69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34</w:t>
            </w:r>
            <w:r>
              <w:rPr/>
              <w:t xml:space="preserve"> </w:t>
            </w:r>
            <w:r>
              <w:rPr>
                <w:rStyle w:val="Eadlabel"/>
              </w:rPr>
              <w:t>[Cotes extrêmes]</w:t>
            </w:r>
          </w:p>
        </w:tc>
        <w:tc>
          <w:tcPr>
            <w:tcW w:w="2867" w:type="dxa"/>
            <w:tcBorders/>
          </w:tcPr>
          <w:p>
            <w:pPr>
              <w:pStyle w:val="Normal"/>
              <w:rPr/>
            </w:pPr>
            <w:r>
              <w:rPr>
                <w:rStyle w:val="Editable"/>
              </w:rPr>
              <w:t>Protocole de Jean le Bon, coadjuteur du tabellion de Dijon, assisté de Jean Mathelie et Huguenet Binget, ses clercs et coadjuteurs.</w:t>
            </w:r>
            <w:r>
              <w:rPr/>
              <w:t xml:space="preserve"> </w:t>
            </w:r>
            <w:r>
              <w:rPr>
                <w:rStyle w:val="Eadlabel"/>
              </w:rPr>
              <w:t>[Intitulé de l'unité documentaire]</w:t>
            </w:r>
          </w:p>
        </w:tc>
        <w:tc>
          <w:tcPr>
            <w:tcW w:w="4002" w:type="dxa"/>
            <w:tcBorders/>
          </w:tcPr>
          <w:p>
            <w:pPr>
              <w:pStyle w:val="Normal"/>
              <w:jc w:val="right"/>
              <w:rPr/>
            </w:pPr>
            <w:r>
              <w:rPr>
                <w:rStyle w:val="Editable"/>
              </w:rPr>
              <w:t>1421-1422</w:t>
            </w:r>
            <w:r>
              <w:rPr/>
              <w:t xml:space="preserve"> </w:t>
            </w:r>
            <w:r>
              <w:rPr>
                <w:rStyle w:val="Eadlabel"/>
              </w:rPr>
              <w:t>[Date de l'unité documentaire]</w:t>
            </w:r>
          </w:p>
        </w:tc>
      </w:tr>
      <w:tr>
        <w:trPr/>
        <w:tc>
          <w:tcPr>
            <w:tcW w:w="1645" w:type="dxa"/>
            <w:gridSpan w:val="2"/>
            <w:tcBorders/>
            <w:vAlign w:val="center"/>
          </w:tcPr>
          <w:p>
            <w:pPr>
              <w:pStyle w:val="Normal"/>
              <w:rPr/>
            </w:pPr>
            <w:bookmarkStart w:id="114" w:name="detail_303733298"/>
            <w:bookmarkEnd w:id="114"/>
            <w:r>
              <w:rPr/>
              <w:t>Description physique</w:t>
            </w:r>
          </w:p>
        </w:tc>
        <w:tc>
          <w:tcPr>
            <w:tcW w:w="7427" w:type="dxa"/>
            <w:gridSpan w:val="3"/>
            <w:tcBorders/>
            <w:vAlign w:val="center"/>
          </w:tcPr>
          <w:p>
            <w:pPr>
              <w:pStyle w:val="Normal"/>
              <w:rPr/>
            </w:pPr>
            <w:r>
              <w:rPr>
                <w:rStyle w:val="Editable"/>
              </w:rPr>
              <w:t>registre</w:t>
            </w:r>
            <w:r>
              <w:rPr/>
              <w:br/>
              <w:br/>
              <w:br/>
              <w:t xml:space="preserve">- [Support] </w:t>
            </w:r>
            <w:r>
              <w:rPr>
                <w:rStyle w:val="Editable"/>
              </w:rPr>
              <w:t>96 feuillets, papier</w:t>
            </w:r>
            <w:r>
              <w:rPr/>
              <w:t xml:space="preserve"> Dimensions: [Dimensions] </w:t>
            </w:r>
            <w:r>
              <w:rPr>
                <w:rStyle w:val="Editable"/>
              </w:rPr>
              <w:t>petit in-folio</w:t>
            </w:r>
          </w:p>
        </w:tc>
      </w:tr>
      <w:tr>
        <w:trPr/>
        <w:tc>
          <w:tcPr>
            <w:tcW w:w="1645" w:type="dxa"/>
            <w:gridSpan w:val="2"/>
            <w:tcBorders/>
            <w:vAlign w:val="center"/>
          </w:tcPr>
          <w:p>
            <w:pPr>
              <w:pStyle w:val="Normal"/>
              <w:rPr/>
            </w:pPr>
            <w:r>
              <w:rPr>
                <w:rStyle w:val="Editable"/>
              </w:rPr>
              <w:t>Présentation du contenu</w:t>
            </w:r>
            <w:r>
              <w:rPr/>
              <w:t xml:space="preserve"> </w:t>
            </w:r>
          </w:p>
        </w:tc>
        <w:tc>
          <w:tcPr>
            <w:tcW w:w="7427" w:type="dxa"/>
            <w:gridSpan w:val="3"/>
            <w:tcBorders/>
            <w:vAlign w:val="center"/>
          </w:tcPr>
          <w:p>
            <w:pPr>
              <w:pStyle w:val="NormalWeb"/>
              <w:spacing w:before="280" w:after="0"/>
              <w:rPr/>
            </w:pPr>
            <w:r>
              <w:rPr>
                <w:rStyle w:val="Editable"/>
              </w:rPr>
              <w:t xml:space="preserve">Fol. 1er. Deux cents de « brez à brecier enffants » sont vendus 25 francs. ? Fol. 4. Nicolas Science de Marey-sur-Tille commande sa fille pour dix ans aux époux Morrey, estassonniers à Dijon, sous la condition de la nourrir, vêtir, entretenir selon son état et, à l'expiration du terme, de lui donner la somme de 4 francs, une robe et un chaperon de drap. ? Fol. 8. Acte, dressé au château de Fontaine, de la revendication, par les échevins et le procureur de la commune de Talant, de deux individus de leur banlieue, accusés de meurtre et emprisonnés audit Fontaine, et de la réponse de Guillaume de Marey que les magistrats de la ville de Dijon les ayant également réclamés, il les ajournait à 8 jours de là, à Dijon. Fol. 16. Jean Chrétien de Troyes se commande pour six ans à Henri Bellechose, peintre et valet de chambre du duc, et à Alixant, sa femme, « maintenans le mestier de paintrerie, sous la condition d'être nourri, d'un gage de 6 francs et être introduit en bonnes moeurs et aussi audit mestier de paintrerie. » ? Acte par lequel, moyennant une composition de 60 francs, Jeannette, veuve de Jean Lambelin, vigneron à Dijon, consent à ne point s'opposer à l'entérinement des lettres de grâces obtenues par Vincenotte, femme de Philibert Sanguinet, sergent du maire, au profit dudit sergent, lequel ayant, « de coraige mal meu, » tué Lambelin d'un coup de couteau, s'était rendu fugitif et avait quitté le pays. ? Fol. 26 et 29. Fondation d'un anniversaire à la Sainte-Chapelle par Guillaume Chappet, curé de Saint-Philibert de Dijon, et chanoine de ce chapitre. ? Fol. 33. Huguenin Boulart, bourgeois de Dijon, amodie son moulin du Pautet, à Saint-Seine, au meunier du moulin du Roy, près Oigny. ? Fol. 43. Emprunt de 45 écus, fait par Jean de Rye, sire de Til-Ghâtel à Jean de Saulx, conseiller du duc, à Dijon. ? Fol 54. Vente d'une vigne au Bourg Maséaul, devant la porte Guillaume, à Dijon. ? Fol. 61. Guillemotte, femme de Jean Peguillot de Langres, emprunte 200 écus d'or à Jean Gélinier, conseiller du duc de Bourgogne, pour racheter son mari mis à rançon par les « Arminaz » tenant le château de Vaucouleurs. ? Fol. 67. Guiot de Curgy, boulanger, achète, moyennant 6 écus, « un haubergeon, une espée et une dague.? Cinq milliers de tuile de la tuilerie de Montot et cinq milliers de pavement plombé et noir, sont vendus, la tuile 12 livres le millier et le pavement 10 livres. ? La veuve et les héritiers Monnin d'Echenon, en contemplation de ce que son corps a été inhumé à Saint-Etienne devant l'autel du glorieux Mgr Saint-Georges, fondent un anniversaire dans ladite église, et la dotent d'ornements sacerdotaux. ? </w:t>
            </w:r>
            <w:r>
              <w:rPr>
                <w:rStyle w:val="Editable"/>
                <w:color w:val="FF00FF"/>
              </w:rPr>
              <w:t xml:space="preserve">folio 77recto </w:t>
            </w:r>
            <w:r>
              <w:rPr>
                <w:rStyle w:val="Editable"/>
                <w:b/>
                <w:color w:val="FF00FF"/>
              </w:rPr>
              <w:t>vue 160/198</w:t>
            </w:r>
            <w:r>
              <w:rPr>
                <w:rStyle w:val="Editable"/>
                <w:color w:val="FF00FF"/>
              </w:rPr>
              <w:t xml:space="preserve"> Thomas de la Rochelle écuyer seigneur de Montmoyen ….</w:t>
            </w:r>
            <w:r>
              <w:rPr>
                <w:rStyle w:val="Editable"/>
              </w:rPr>
              <w:t xml:space="preserve"> Fol. 82. Marché entre un boucher et un tanneur, pour la vente des cuirs de veaux et vaches sur le pied des 13 peaux de veaux pour 20 sols, et les 13 peaux de vaches pour 6 livres.</w:t>
            </w:r>
          </w:p>
        </w:tc>
      </w:tr>
      <w:tr>
        <w:trPr/>
        <w:tc>
          <w:tcPr>
            <w:tcW w:w="1645" w:type="dxa"/>
            <w:gridSpan w:val="2"/>
            <w:tcBorders/>
            <w:vAlign w:val="center"/>
          </w:tcPr>
          <w:p>
            <w:pPr>
              <w:pStyle w:val="Normal"/>
              <w:rPr/>
            </w:pPr>
            <w:r>
              <w:rPr>
                <w:rStyle w:val="Desclabel"/>
              </w:rPr>
              <w:t>Documents liés</w:t>
            </w:r>
          </w:p>
        </w:tc>
        <w:tc>
          <w:tcPr>
            <w:tcW w:w="7427" w:type="dxa"/>
            <w:gridSpan w:val="3"/>
            <w:tcBorders/>
            <w:vAlign w:val="center"/>
          </w:tcPr>
          <w:p>
            <w:pPr>
              <w:pStyle w:val="Normal"/>
              <w:rPr/>
            </w:pPr>
            <w:hyperlink r:id="rId701">
              <w:r>
                <w:rPr>
                  <w:rStyle w:val="InternetLink"/>
                  <w:color w:val="0000FF"/>
                </w:rPr>
                <w:drawing>
                  <wp:inline distT="0" distB="0" distL="0" distR="0">
                    <wp:extent cx="28575" cy="28575"/>
                    <wp:effectExtent l="0" t="0" r="0" b="0"/>
                    <wp:docPr id="47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58" descr=""/>
                            <pic:cNvPicPr>
                              <a:picLocks noChangeAspect="1" noChangeArrowheads="1"/>
                            </pic:cNvPicPr>
                          </pic:nvPicPr>
                          <pic:blipFill>
                            <a:blip r:embed="rId70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7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59" descr=""/>
                            <pic:cNvPicPr>
                              <a:picLocks noChangeAspect="1" noChangeArrowheads="1"/>
                            </pic:cNvPicPr>
                          </pic:nvPicPr>
                          <pic:blipFill>
                            <a:blip r:embed="rId70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8990" cy="951865"/>
                    <wp:effectExtent l="0" t="0" r="0" b="0"/>
                    <wp:docPr id="474" name="3037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303733319" descr=""/>
                            <pic:cNvPicPr>
                              <a:picLocks noChangeAspect="1" noChangeArrowheads="1"/>
                            </pic:cNvPicPr>
                          </pic:nvPicPr>
                          <pic:blipFill>
                            <a:blip r:embed="rId704"/>
                            <a:srcRect l="-44" t="-38" r="-44" b="-38"/>
                            <a:stretch>
                              <a:fillRect/>
                            </a:stretch>
                          </pic:blipFill>
                          <pic:spPr bwMode="auto">
                            <a:xfrm>
                              <a:off x="0" y="0"/>
                              <a:ext cx="80899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45"/>
        <w:gridCol w:w="558"/>
        <w:gridCol w:w="2867"/>
        <w:gridCol w:w="4002"/>
      </w:tblGrid>
      <w:tr>
        <w:trPr/>
        <w:tc>
          <w:tcPr>
            <w:tcW w:w="600" w:type="dxa"/>
            <w:tcBorders/>
          </w:tcPr>
          <w:p>
            <w:pPr>
              <w:pStyle w:val="Normal"/>
              <w:snapToGrid w:val="false"/>
              <w:rPr/>
            </w:pPr>
            <w:r>
              <w:rPr/>
            </w:r>
          </w:p>
        </w:tc>
        <w:tc>
          <w:tcPr>
            <w:tcW w:w="1603" w:type="dxa"/>
            <w:gridSpan w:val="2"/>
            <w:tcBorders/>
          </w:tcPr>
          <w:p>
            <w:pPr>
              <w:pStyle w:val="Normal"/>
              <w:rPr/>
            </w:pPr>
            <w:r>
              <w:rPr>
                <w:color w:val="0000FF"/>
              </w:rPr>
              <w:drawing>
                <wp:inline distT="0" distB="0" distL="0" distR="0">
                  <wp:extent cx="152400" cy="203200"/>
                  <wp:effectExtent l="0" t="0" r="0" b="0"/>
                  <wp:docPr id="475" name="Image360"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60" descr="">
                            <a:hlinkClick r:id="rId706"/>
                          </pic:cNvPr>
                          <pic:cNvPicPr>
                            <a:picLocks noChangeAspect="1" noChangeArrowheads="1"/>
                          </pic:cNvPicPr>
                        </pic:nvPicPr>
                        <pic:blipFill>
                          <a:blip r:embed="rId70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35</w:t>
            </w:r>
            <w:r>
              <w:rPr/>
              <w:t xml:space="preserve"> </w:t>
            </w:r>
            <w:r>
              <w:rPr>
                <w:rStyle w:val="Eadlabel"/>
              </w:rPr>
              <w:t>[Cotes extrêmes]</w:t>
            </w:r>
          </w:p>
        </w:tc>
        <w:tc>
          <w:tcPr>
            <w:tcW w:w="2867" w:type="dxa"/>
            <w:tcBorders/>
          </w:tcPr>
          <w:p>
            <w:pPr>
              <w:pStyle w:val="Normal"/>
              <w:rPr/>
            </w:pPr>
            <w:r>
              <w:rPr>
                <w:rStyle w:val="Editable"/>
              </w:rPr>
              <w:t>Protocole de Jean le Bon, coadjuteur du tabellion de Dijon, assisté de Jean Mathelie et Huguenet Binget, ses clercs et coadjuteurs.</w:t>
            </w:r>
            <w:r>
              <w:rPr/>
              <w:t xml:space="preserve"> </w:t>
            </w:r>
            <w:r>
              <w:rPr>
                <w:rStyle w:val="Eadlabel"/>
              </w:rPr>
              <w:t>[Intitulé de l'unité documentaire]</w:t>
            </w:r>
          </w:p>
        </w:tc>
        <w:tc>
          <w:tcPr>
            <w:tcW w:w="4002" w:type="dxa"/>
            <w:tcBorders/>
          </w:tcPr>
          <w:p>
            <w:pPr>
              <w:pStyle w:val="Normal"/>
              <w:jc w:val="right"/>
              <w:rPr/>
            </w:pPr>
            <w:r>
              <w:rPr>
                <w:rStyle w:val="Editable"/>
              </w:rPr>
              <w:t>1422-1423</w:t>
            </w:r>
            <w:r>
              <w:rPr/>
              <w:t xml:space="preserve"> </w:t>
            </w:r>
            <w:r>
              <w:rPr>
                <w:rStyle w:val="Eadlabel"/>
              </w:rPr>
              <w:t>[Date de l'unité documentaire]</w:t>
            </w:r>
          </w:p>
        </w:tc>
      </w:tr>
      <w:tr>
        <w:trPr/>
        <w:tc>
          <w:tcPr>
            <w:tcW w:w="1645" w:type="dxa"/>
            <w:gridSpan w:val="2"/>
            <w:tcBorders/>
            <w:vAlign w:val="center"/>
          </w:tcPr>
          <w:p>
            <w:pPr>
              <w:pStyle w:val="Normal"/>
              <w:rPr/>
            </w:pPr>
            <w:bookmarkStart w:id="115" w:name="detail_303733321"/>
            <w:bookmarkEnd w:id="115"/>
            <w:r>
              <w:rPr/>
              <w:t>Description physique</w:t>
            </w:r>
          </w:p>
        </w:tc>
        <w:tc>
          <w:tcPr>
            <w:tcW w:w="7427" w:type="dxa"/>
            <w:gridSpan w:val="3"/>
            <w:tcBorders/>
            <w:vAlign w:val="center"/>
          </w:tcPr>
          <w:p>
            <w:pPr>
              <w:pStyle w:val="Normal"/>
              <w:rPr/>
            </w:pPr>
            <w:r>
              <w:rPr>
                <w:rStyle w:val="Editable"/>
              </w:rPr>
              <w:t>registre</w:t>
            </w:r>
            <w:r>
              <w:rPr/>
              <w:br/>
              <w:br/>
              <w:br/>
              <w:t xml:space="preserve">- [Support] </w:t>
            </w:r>
            <w:r>
              <w:rPr>
                <w:rStyle w:val="Editable"/>
              </w:rPr>
              <w:t>114 feuillets, papier</w:t>
            </w:r>
            <w:r>
              <w:rPr/>
              <w:t xml:space="preserve"> Dimensions: [Dimensions] </w:t>
            </w:r>
            <w:r>
              <w:rPr>
                <w:rStyle w:val="Editable"/>
              </w:rPr>
              <w:t>petit in-folio</w:t>
            </w:r>
          </w:p>
        </w:tc>
      </w:tr>
      <w:tr>
        <w:trPr/>
        <w:tc>
          <w:tcPr>
            <w:tcW w:w="1645" w:type="dxa"/>
            <w:gridSpan w:val="2"/>
            <w:tcBorders/>
            <w:vAlign w:val="center"/>
          </w:tcPr>
          <w:p>
            <w:pPr>
              <w:pStyle w:val="Normal"/>
              <w:rPr/>
            </w:pPr>
            <w:r>
              <w:rPr>
                <w:rStyle w:val="Editable"/>
              </w:rPr>
              <w:t>Présentation du contenu</w:t>
            </w:r>
            <w:r>
              <w:rPr/>
              <w:t xml:space="preserve"> </w:t>
            </w:r>
          </w:p>
        </w:tc>
        <w:tc>
          <w:tcPr>
            <w:tcW w:w="7427" w:type="dxa"/>
            <w:gridSpan w:val="3"/>
            <w:tcBorders/>
            <w:vAlign w:val="center"/>
          </w:tcPr>
          <w:p>
            <w:pPr>
              <w:pStyle w:val="NormalWeb"/>
              <w:spacing w:before="280" w:after="0"/>
              <w:rPr/>
            </w:pPr>
            <w:r>
              <w:rPr>
                <w:rStyle w:val="Editable"/>
              </w:rPr>
              <w:t>? Fol. 3. Ventes et amodiations de maisons situées à Dijon, sur le pont de Suzon faisant quarron de la rue de la Tournelle ; fol. 10, rue des Noirots ; fol. 37, rue des Changes près le cimetière Notre-Dame; fol. 44, rue du Petit-Pautet, près l'hôpital Saint-Jacques; fol. 57, grande rue Saint-Jean, aboutissant sur Renne ; fol. 77, près la porte Saint-Pierre; fol. 99, rue de la Serrurerie près le cimetièro Saint-Michel ; fol. 94, derrière l'église Notre-Dame; fol. 95, rue de la Rouherre, derrière l'église Saint-Nicolas ; fol. 103, rue du puits Billon. ? Fol. 10. Bail d'une masière à Hauteville, par Royer de Pontailler, prieur de Bonvaux-sous-Talant. ? Fol. 13. Jean de la Tour, écuyer, sire de Montbellet et Jacqueline de la Tournelle, sa femme, vendent au chapitre de la Sainte-Chapelle 20 écus d'or de rente, pour 200 écus. ? Fol. 15. Odette, femme de Jean Chambellan, bourgeois de Dijon, donne une somme de 600 livres aux religieux Carmes, tant pour une fondation que pour la construction de leur église. ? Marché passé par Girarde, bourgeois de Dijon, commis du duc de Bourgogne, avec Jacot Vanton, pour la reconstruction d'un pont en pierre à doux arches sur l'Ouche, au Pont-de-Pany, moyennant la somme de 248 livres. ? Fol. 45. Perrin de la Ferté et Jean de Coublanc, écuyers, doivent chacun 6 livres à Marceaul Humbert, marchand, pour vente de huit aunes de drap blanc et huit aunes de drap gris. ? Fol. 80. Eudes de Charmes, prieur de Saint- Léger, emprunte 150 écus d'or à Pierre Soiterne, sergent du duc, à Vonges. ? Fol. 115. Acte dressé à Argily dans la maison de Jean de Glanon, de l'appel interjeté par lui au Parlement de France, de la saisie faite, à là requête de Guillemotte, veuve de Monin d'Echenon, bourgeois de Dijon, pourle paiement d'une créance de 352 livres. ? Fol. 109. Gauthier maçon à Dijon, amodie pour 2 ans la perrière des quatre « nouhiers, » sise sur Fontaine, et appartenant au chapitre de la Sainte-Chapelle, moyennant 14 gros. ? Marguerite de Marey, abbesse de Tart, amodie la maison des dames de Tart, sise à Dijon, rue de la Vannerie, et saillant par derrière sur la rue du Marché au blé.</w:t>
            </w:r>
            <w:r>
              <w:rPr/>
              <w:t xml:space="preserve"> </w:t>
            </w:r>
          </w:p>
        </w:tc>
      </w:tr>
      <w:tr>
        <w:trPr/>
        <w:tc>
          <w:tcPr>
            <w:tcW w:w="1645" w:type="dxa"/>
            <w:gridSpan w:val="2"/>
            <w:tcBorders/>
            <w:vAlign w:val="center"/>
          </w:tcPr>
          <w:p>
            <w:pPr>
              <w:pStyle w:val="Normal"/>
              <w:rPr/>
            </w:pPr>
            <w:r>
              <w:rPr>
                <w:rStyle w:val="Desclabel"/>
              </w:rPr>
              <w:t>Documents liés</w:t>
            </w:r>
          </w:p>
        </w:tc>
        <w:tc>
          <w:tcPr>
            <w:tcW w:w="7427" w:type="dxa"/>
            <w:gridSpan w:val="3"/>
            <w:tcBorders/>
            <w:vAlign w:val="center"/>
          </w:tcPr>
          <w:p>
            <w:pPr>
              <w:pStyle w:val="Normal"/>
              <w:rPr/>
            </w:pPr>
            <w:hyperlink r:id="rId707">
              <w:r>
                <w:rPr>
                  <w:rStyle w:val="InternetLink"/>
                  <w:color w:val="0000FF"/>
                </w:rPr>
                <w:drawing>
                  <wp:inline distT="0" distB="0" distL="0" distR="0">
                    <wp:extent cx="28575" cy="28575"/>
                    <wp:effectExtent l="0" t="0" r="0" b="0"/>
                    <wp:docPr id="47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61" descr=""/>
                            <pic:cNvPicPr>
                              <a:picLocks noChangeAspect="1" noChangeArrowheads="1"/>
                            </pic:cNvPicPr>
                          </pic:nvPicPr>
                          <pic:blipFill>
                            <a:blip r:embed="rId70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7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62" descr=""/>
                            <pic:cNvPicPr>
                              <a:picLocks noChangeAspect="1" noChangeArrowheads="1"/>
                            </pic:cNvPicPr>
                          </pic:nvPicPr>
                          <pic:blipFill>
                            <a:blip r:embed="rId70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8990" cy="951865"/>
                    <wp:effectExtent l="0" t="0" r="0" b="0"/>
                    <wp:docPr id="478" name="3037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303733342" descr=""/>
                            <pic:cNvPicPr>
                              <a:picLocks noChangeAspect="1" noChangeArrowheads="1"/>
                            </pic:cNvPicPr>
                          </pic:nvPicPr>
                          <pic:blipFill>
                            <a:blip r:embed="rId710"/>
                            <a:srcRect l="-44" t="-38" r="-44" b="-38"/>
                            <a:stretch>
                              <a:fillRect/>
                            </a:stretch>
                          </pic:blipFill>
                          <pic:spPr bwMode="auto">
                            <a:xfrm>
                              <a:off x="0" y="0"/>
                              <a:ext cx="80899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59"/>
        <w:gridCol w:w="560"/>
        <w:gridCol w:w="3369"/>
        <w:gridCol w:w="3483"/>
      </w:tblGrid>
      <w:tr>
        <w:trPr/>
        <w:tc>
          <w:tcPr>
            <w:tcW w:w="601" w:type="dxa"/>
            <w:tcBorders/>
          </w:tcPr>
          <w:p>
            <w:pPr>
              <w:pStyle w:val="Normal"/>
              <w:snapToGrid w:val="false"/>
              <w:rPr/>
            </w:pPr>
            <w:r>
              <w:rPr/>
            </w:r>
          </w:p>
        </w:tc>
        <w:tc>
          <w:tcPr>
            <w:tcW w:w="1619" w:type="dxa"/>
            <w:gridSpan w:val="2"/>
            <w:tcBorders/>
          </w:tcPr>
          <w:p>
            <w:pPr>
              <w:pStyle w:val="Normal"/>
              <w:rPr/>
            </w:pPr>
            <w:r>
              <w:rPr>
                <w:color w:val="0000FF"/>
              </w:rPr>
              <w:drawing>
                <wp:inline distT="0" distB="0" distL="0" distR="0">
                  <wp:extent cx="152400" cy="203200"/>
                  <wp:effectExtent l="0" t="0" r="0" b="0"/>
                  <wp:docPr id="479" name="Image363"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63" descr="">
                            <a:hlinkClick r:id="rId712"/>
                          </pic:cNvPr>
                          <pic:cNvPicPr>
                            <a:picLocks noChangeAspect="1" noChangeArrowheads="1"/>
                          </pic:cNvPicPr>
                        </pic:nvPicPr>
                        <pic:blipFill>
                          <a:blip r:embed="rId71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36</w:t>
            </w:r>
            <w:r>
              <w:rPr/>
              <w:t xml:space="preserve"> </w:t>
            </w:r>
            <w:r>
              <w:rPr>
                <w:rStyle w:val="Eadlabel"/>
              </w:rPr>
              <w:t>[Cotes extrêmes]</w:t>
            </w:r>
          </w:p>
        </w:tc>
        <w:tc>
          <w:tcPr>
            <w:tcW w:w="3369" w:type="dxa"/>
            <w:tcBorders/>
          </w:tcPr>
          <w:p>
            <w:pPr>
              <w:pStyle w:val="Normal"/>
              <w:rPr/>
            </w:pPr>
            <w:r>
              <w:rPr>
                <w:rStyle w:val="Editable"/>
              </w:rPr>
              <w:t>Protocole de Jean le Bon, coadjuteur du tabellion de Dijon, assisté de Jean Machefer, Jean Mathelie, Henri Félix et Guillaume Badere, ses clercs et coadjuteurs.</w:t>
            </w:r>
            <w:r>
              <w:rPr/>
              <w:t xml:space="preserve"> </w:t>
            </w:r>
            <w:r>
              <w:rPr>
                <w:rStyle w:val="Eadlabel"/>
              </w:rPr>
              <w:t>[Intitulé de l'unité documentaire]</w:t>
            </w:r>
          </w:p>
        </w:tc>
        <w:tc>
          <w:tcPr>
            <w:tcW w:w="3483" w:type="dxa"/>
            <w:tcBorders/>
          </w:tcPr>
          <w:p>
            <w:pPr>
              <w:pStyle w:val="Normal"/>
              <w:jc w:val="right"/>
              <w:rPr/>
            </w:pPr>
            <w:r>
              <w:rPr>
                <w:rStyle w:val="Editable"/>
              </w:rPr>
              <w:t>1423-1425</w:t>
            </w:r>
            <w:r>
              <w:rPr/>
              <w:t xml:space="preserve"> </w:t>
            </w:r>
            <w:r>
              <w:rPr>
                <w:rStyle w:val="Eadlabel"/>
              </w:rPr>
              <w:t>[Date de l'unité documentaire]</w:t>
            </w:r>
          </w:p>
        </w:tc>
      </w:tr>
      <w:tr>
        <w:trPr/>
        <w:tc>
          <w:tcPr>
            <w:tcW w:w="1660" w:type="dxa"/>
            <w:gridSpan w:val="2"/>
            <w:tcBorders/>
            <w:vAlign w:val="center"/>
          </w:tcPr>
          <w:p>
            <w:pPr>
              <w:pStyle w:val="Normal"/>
              <w:rPr/>
            </w:pPr>
            <w:bookmarkStart w:id="116" w:name="detail_303733344"/>
            <w:bookmarkEnd w:id="116"/>
            <w:r>
              <w:rPr/>
              <w:t>Description physique</w:t>
            </w:r>
          </w:p>
        </w:tc>
        <w:tc>
          <w:tcPr>
            <w:tcW w:w="7412" w:type="dxa"/>
            <w:gridSpan w:val="3"/>
            <w:tcBorders/>
            <w:vAlign w:val="center"/>
          </w:tcPr>
          <w:p>
            <w:pPr>
              <w:pStyle w:val="Normal"/>
              <w:rPr/>
            </w:pPr>
            <w:r>
              <w:rPr>
                <w:rStyle w:val="Editable"/>
              </w:rPr>
              <w:t>registre</w:t>
            </w:r>
            <w:r>
              <w:rPr/>
              <w:br/>
              <w:br/>
              <w:br/>
              <w:t xml:space="preserve">- [Support] </w:t>
            </w:r>
            <w:r>
              <w:rPr>
                <w:rStyle w:val="Editable"/>
              </w:rPr>
              <w:t>198 feuillets, papier</w:t>
            </w:r>
            <w:r>
              <w:rPr/>
              <w:t xml:space="preserve"> Dimensions: [Dimensions] </w:t>
            </w:r>
            <w:r>
              <w:rPr>
                <w:rStyle w:val="Editable"/>
              </w:rPr>
              <w:t>petit in-folio</w:t>
            </w:r>
          </w:p>
        </w:tc>
      </w:tr>
      <w:tr>
        <w:trPr/>
        <w:tc>
          <w:tcPr>
            <w:tcW w:w="1660" w:type="dxa"/>
            <w:gridSpan w:val="2"/>
            <w:tcBorders/>
            <w:vAlign w:val="center"/>
          </w:tcPr>
          <w:p>
            <w:pPr>
              <w:pStyle w:val="Normal"/>
              <w:rPr/>
            </w:pPr>
            <w:r>
              <w:rPr>
                <w:rStyle w:val="Editable"/>
              </w:rPr>
              <w:t>Présentation du contenu</w:t>
            </w:r>
            <w:r>
              <w:rPr/>
              <w:t xml:space="preserve"> </w:t>
            </w:r>
          </w:p>
        </w:tc>
        <w:tc>
          <w:tcPr>
            <w:tcW w:w="7412" w:type="dxa"/>
            <w:gridSpan w:val="3"/>
            <w:tcBorders/>
            <w:vAlign w:val="center"/>
          </w:tcPr>
          <w:p>
            <w:pPr>
              <w:pStyle w:val="NormalWeb"/>
              <w:spacing w:before="280" w:after="0"/>
              <w:rPr/>
            </w:pPr>
            <w:r>
              <w:rPr>
                <w:rStyle w:val="Editable"/>
              </w:rPr>
              <w:t>? Fol. 8. Etienne Poitral, fondeur de cloches, vend 22 livres de polis au prix de 15 deniers la livre. ? Fol. 12. Hugues de Bèze, écuyer, reconnaît devoir 87 livres à Jean Labirail, marchand à Dijon, pour « prinses et venditions de plusieurs denrées » pour la dépense de Mme de Richemont. ? Fol. 14. Trois pièces de chêne, chacune de 32 pieds de long et d'un pied de gros, sont vendues 7 livres. ? Fol. 17. Cession de créance faite par Perrenot le Bobeliet et Jeannote, sa soeur, femme de Henri le paintre du duc. ? Acte par lequel Jean Boillery de Bligny-sur-Ouche renonce à l'action en revendication, introduite contre Guillaume Midan de Morey, qui avait acheté un cheval sellé et bridé volé audit Jean, lequel l'avait reconnu et le revendiquait devant le bailly de Dijon. Jean reçut une indemnité de 7 livres. ?Fol. 30. Marché passé entre le chapitre de la Sainte-Chapelle de Dijon et Perrenet de Touz, verrier, pour le « rapparoillement » des verrières de l'églisee du chapitre et leur entretien. ? Fol. 33. Gilet Grivet, maçon, fait marché avec les religieux Jacobins pour des réparations aux piliers de l'église et à l'autel. ? Fol. 38. Jacquin Bertin, se commande pour trois ans à Guillaume Urbain, tondeur de drap, sous la condition d'être nourri, vêtu, chaussé .et d'apprendre le métier de tonderie, de garder drap, de foler et tout le métier de la draperie. ? Fol. 90. Hugues Follenet, prêtre, vend 7 queues de vin rouge à Jean d'Aunoville, écuyer, demeurant à Châtillon, pour 11 livres et demie. ? Fol. 110. Contrat d'apprentissage du métier de couturière, quatre ans de durée. ? Fol. 118. Perrenet Feulde de Tart commande pour cinq ans sa fille mineure aux mariés Perrin, merciers à Dijon, sous la condition de la nourrir, de la vêtir, de l'entretenir et de l'introduire « in bonis moribus et documentis. » ? Fol. 130. Le tuilier de Montot livre cinq milliers de gros « quarrons à murier, » un millier de « taubles à paver, » a raison de 175 sols le millier, puis cinq milliers de pavement noir et blanc, à 60 sols le millier. ? Fol. 140. Quittance donnée par Claude de Baissey, chevalier, mari d'Agnès de la Chaume, Jean de Charme, écuyer, mari de Marguerite de la Chaume, et Mahaut de Recey, mère et tutrice d'Aymon de la Chaume, à Henri de Morey, bourgeois de Dijon, de la somme de 18 francs, pour vente de vin à lui faite par feu Simon de la Chaume, leur père et mari.?Fol. 161. Bail d'une maison, rue du Petit-Bourg vers la porte au Comte. ? Fol. 168. Pierre Bourbet, ouvrier de cuivre, déclare avoir reçu des confrères de la confrérie de Saint-Hippolyte de Brion-sur-Ource la somme de 100 sols pour faire en bonne « matière jaune l'ymaige de saint Ypolite en laquelle aura quatre chevaulx en cuvre deux devant qui tireront ladite ymaige par les mains à trais qui y seront et deux es pieds semblablement. » ? Fol. 182. Acte par lequel Laurent Chevillon, charpentier, reconnaît devoir 6 livres à Henri Jaulet, potier d'étain à Dijon, pour la « meffaisson d'une maison qu'il devait faire et qu'il avait marchandée. »</w:t>
            </w:r>
            <w:r>
              <w:rPr/>
              <w:t xml:space="preserve"> </w:t>
            </w:r>
          </w:p>
        </w:tc>
      </w:tr>
      <w:tr>
        <w:trPr/>
        <w:tc>
          <w:tcPr>
            <w:tcW w:w="1660" w:type="dxa"/>
            <w:gridSpan w:val="2"/>
            <w:tcBorders/>
            <w:vAlign w:val="center"/>
          </w:tcPr>
          <w:p>
            <w:pPr>
              <w:pStyle w:val="Normal"/>
              <w:rPr/>
            </w:pPr>
            <w:r>
              <w:rPr>
                <w:rStyle w:val="Desclabel"/>
              </w:rPr>
              <w:t>Documents liés</w:t>
            </w:r>
          </w:p>
        </w:tc>
        <w:tc>
          <w:tcPr>
            <w:tcW w:w="7412" w:type="dxa"/>
            <w:gridSpan w:val="3"/>
            <w:tcBorders/>
            <w:vAlign w:val="center"/>
          </w:tcPr>
          <w:p>
            <w:pPr>
              <w:pStyle w:val="Normal"/>
              <w:rPr/>
            </w:pPr>
            <w:hyperlink r:id="rId713">
              <w:r>
                <w:rPr>
                  <w:rStyle w:val="InternetLink"/>
                  <w:color w:val="0000FF"/>
                </w:rPr>
                <w:drawing>
                  <wp:inline distT="0" distB="0" distL="0" distR="0">
                    <wp:extent cx="28575" cy="28575"/>
                    <wp:effectExtent l="0" t="0" r="0" b="0"/>
                    <wp:docPr id="48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64" descr=""/>
                            <pic:cNvPicPr>
                              <a:picLocks noChangeAspect="1" noChangeArrowheads="1"/>
                            </pic:cNvPicPr>
                          </pic:nvPicPr>
                          <pic:blipFill>
                            <a:blip r:embed="rId71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65" descr=""/>
                            <pic:cNvPicPr>
                              <a:picLocks noChangeAspect="1" noChangeArrowheads="1"/>
                            </pic:cNvPicPr>
                          </pic:nvPicPr>
                          <pic:blipFill>
                            <a:blip r:embed="rId71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482" name="30373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303733365" descr=""/>
                            <pic:cNvPicPr>
                              <a:picLocks noChangeAspect="1" noChangeArrowheads="1"/>
                            </pic:cNvPicPr>
                          </pic:nvPicPr>
                          <pic:blipFill>
                            <a:blip r:embed="rId716"/>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57"/>
        <w:gridCol w:w="560"/>
        <w:gridCol w:w="3300"/>
        <w:gridCol w:w="3554"/>
      </w:tblGrid>
      <w:tr>
        <w:trPr/>
        <w:tc>
          <w:tcPr>
            <w:tcW w:w="601" w:type="dxa"/>
            <w:tcBorders/>
          </w:tcPr>
          <w:p>
            <w:pPr>
              <w:pStyle w:val="Normal"/>
              <w:snapToGrid w:val="false"/>
              <w:rPr/>
            </w:pPr>
            <w:r>
              <w:rPr/>
            </w:r>
          </w:p>
        </w:tc>
        <w:tc>
          <w:tcPr>
            <w:tcW w:w="1617" w:type="dxa"/>
            <w:gridSpan w:val="2"/>
            <w:tcBorders/>
          </w:tcPr>
          <w:p>
            <w:pPr>
              <w:pStyle w:val="Normal"/>
              <w:rPr/>
            </w:pPr>
            <w:r>
              <w:rPr>
                <w:color w:val="0000FF"/>
              </w:rPr>
              <w:drawing>
                <wp:inline distT="0" distB="0" distL="0" distR="0">
                  <wp:extent cx="152400" cy="203200"/>
                  <wp:effectExtent l="0" t="0" r="0" b="0"/>
                  <wp:docPr id="483" name="Image366"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66" descr="">
                            <a:hlinkClick r:id="rId718"/>
                          </pic:cNvPr>
                          <pic:cNvPicPr>
                            <a:picLocks noChangeAspect="1" noChangeArrowheads="1"/>
                          </pic:cNvPicPr>
                        </pic:nvPicPr>
                        <pic:blipFill>
                          <a:blip r:embed="rId71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37</w:t>
            </w:r>
            <w:r>
              <w:rPr/>
              <w:t xml:space="preserve"> </w:t>
            </w:r>
            <w:r>
              <w:rPr>
                <w:rStyle w:val="Eadlabel"/>
              </w:rPr>
              <w:t>[Cotes extrêmes]</w:t>
            </w:r>
          </w:p>
        </w:tc>
        <w:tc>
          <w:tcPr>
            <w:tcW w:w="3300" w:type="dxa"/>
            <w:tcBorders/>
          </w:tcPr>
          <w:p>
            <w:pPr>
              <w:pStyle w:val="Normal"/>
              <w:rPr/>
            </w:pPr>
            <w:r>
              <w:rPr>
                <w:rStyle w:val="Editable"/>
              </w:rPr>
              <w:t>Protocole de Jean le Bon, coadjuteur du tabellion de Dijon, assisté de Jean Mathelie, Jean Machefer, Jean le Roy et Hugues Félix, ses clercs et coadjuteurs.</w:t>
            </w:r>
            <w:r>
              <w:rPr/>
              <w:t xml:space="preserve"> </w:t>
            </w:r>
            <w:r>
              <w:rPr>
                <w:rStyle w:val="Eadlabel"/>
              </w:rPr>
              <w:t>[Intitulé de l'unité documentaire]</w:t>
            </w:r>
          </w:p>
        </w:tc>
        <w:tc>
          <w:tcPr>
            <w:tcW w:w="3554" w:type="dxa"/>
            <w:tcBorders/>
          </w:tcPr>
          <w:p>
            <w:pPr>
              <w:pStyle w:val="Normal"/>
              <w:jc w:val="right"/>
              <w:rPr/>
            </w:pPr>
            <w:r>
              <w:rPr>
                <w:rStyle w:val="Editable"/>
              </w:rPr>
              <w:t>1424-1425</w:t>
            </w:r>
            <w:r>
              <w:rPr/>
              <w:t xml:space="preserve"> </w:t>
            </w:r>
            <w:r>
              <w:rPr>
                <w:rStyle w:val="Eadlabel"/>
              </w:rPr>
              <w:t>[Date de l'unité documentaire]</w:t>
            </w:r>
          </w:p>
        </w:tc>
      </w:tr>
      <w:tr>
        <w:trPr/>
        <w:tc>
          <w:tcPr>
            <w:tcW w:w="1658" w:type="dxa"/>
            <w:gridSpan w:val="2"/>
            <w:tcBorders/>
            <w:vAlign w:val="center"/>
          </w:tcPr>
          <w:p>
            <w:pPr>
              <w:pStyle w:val="Normal"/>
              <w:rPr/>
            </w:pPr>
            <w:bookmarkStart w:id="117" w:name="detail_303733367"/>
            <w:bookmarkEnd w:id="117"/>
            <w:r>
              <w:rPr/>
              <w:t>Description physique</w:t>
            </w:r>
          </w:p>
        </w:tc>
        <w:tc>
          <w:tcPr>
            <w:tcW w:w="7414" w:type="dxa"/>
            <w:gridSpan w:val="3"/>
            <w:tcBorders/>
            <w:vAlign w:val="center"/>
          </w:tcPr>
          <w:p>
            <w:pPr>
              <w:pStyle w:val="Normal"/>
              <w:rPr/>
            </w:pPr>
            <w:r>
              <w:rPr>
                <w:rStyle w:val="Editable"/>
              </w:rPr>
              <w:t>registre</w:t>
            </w:r>
            <w:r>
              <w:rPr/>
              <w:br/>
              <w:br/>
              <w:br/>
              <w:t xml:space="preserve">- [Support] </w:t>
            </w:r>
            <w:r>
              <w:rPr>
                <w:rStyle w:val="Editable"/>
              </w:rPr>
              <w:t>96 feuillets, papier</w:t>
            </w:r>
            <w:r>
              <w:rPr/>
              <w:t xml:space="preserve"> Dimensions: [Dimensions] </w:t>
            </w:r>
            <w:r>
              <w:rPr>
                <w:rStyle w:val="Editable"/>
              </w:rPr>
              <w:t>petit in-folio</w:t>
            </w:r>
          </w:p>
        </w:tc>
      </w:tr>
      <w:tr>
        <w:trPr/>
        <w:tc>
          <w:tcPr>
            <w:tcW w:w="1658" w:type="dxa"/>
            <w:gridSpan w:val="2"/>
            <w:tcBorders/>
            <w:vAlign w:val="center"/>
          </w:tcPr>
          <w:p>
            <w:pPr>
              <w:pStyle w:val="Normal"/>
              <w:rPr/>
            </w:pPr>
            <w:r>
              <w:rPr>
                <w:rStyle w:val="Editable"/>
              </w:rPr>
              <w:t>Présentation du contenu</w:t>
            </w:r>
            <w:r>
              <w:rPr/>
              <w:t xml:space="preserve"> </w:t>
            </w:r>
          </w:p>
        </w:tc>
        <w:tc>
          <w:tcPr>
            <w:tcW w:w="7414" w:type="dxa"/>
            <w:gridSpan w:val="3"/>
            <w:tcBorders/>
            <w:vAlign w:val="center"/>
          </w:tcPr>
          <w:p>
            <w:pPr>
              <w:pStyle w:val="NormalWeb"/>
              <w:spacing w:before="280" w:after="0"/>
              <w:rPr/>
            </w:pPr>
            <w:r>
              <w:rPr>
                <w:rStyle w:val="Editable"/>
              </w:rPr>
              <w:t>? Ventes et amodiations de maisons à Dijon, sises : fol. 2, sur le bord de l'Ouche, en la Renoillière, près les « molins » de Saint-Bénigne ; fol. 14, rue du Chaffaut; fol. 40, hors les murs, près le curtil des frères de Saint-Nicolas ; hors les murs, entre la porte au Comte et la porte Fermerot; rue des Grands-Champs, saillant sur la rue des Petits-Champs; fol. 57, maison de l'Ange, derrière l'église Notre-Dame; fol. 65, derrière l'église Saint-Michel, saillant sur la rue tendant à la rue Neuve ; fol. 94, rue de l'Archerie, saillant par derrière sur la rue où l'on « souloit vendre les pourceaulx. »? Fol. 10. Michel Estellin de Cambray, peintre, se commande pour deux ans à Henri Bellechose, peintre et valet de chambre du duc, moyennant sa nourriture, 60 sols et l'obligation de lui montrer le métier de « paintrerie.»? Fol. 15. 40 fourrures de « conis, » chacune de 50 conis et 18 pannes de ventres de conis, chacune de 120 ventres et 46 fourrures « d'escureulx » de Flandres, chacune de 40 écureuils, dos et ventre, sont vendues 200 écus d'or. ? Fol. 30. Contrat de mariage de Jean de Chauvirey, chevalier, sire dudit lieu, et d'Agnès de Blaisy, fille de feu Hugues de Blaisy, chevalier, ayant pour curateurs Jean de Blaisy, abbé de Saint-Seine, et Jacques de Cortiambles, seigneur de Commarin. ? Fol. 42. André Chaudrin, Marchand à Chalon, reconnaît devoir la somme de 600 écus dor « viez » de 64 écus d'or au marc de Paris, à la veuve Maire et à son fils, bourgeois à Dijon, pour la vendue de 100 marcs d'argent fin à 11 deniers et maille fin. ? Fol. 79. Marché passé par Me Thibaut le Goux, maçon, avec Jean Gélinier, conseiller du duc de Bourgourgne, pour la construction « d'une vif en pierre destinée à desservir sa grosse maison et son esmay. »</w:t>
            </w:r>
            <w:r>
              <w:rPr/>
              <w:t xml:space="preserve"> </w:t>
            </w:r>
          </w:p>
        </w:tc>
      </w:tr>
      <w:tr>
        <w:trPr/>
        <w:tc>
          <w:tcPr>
            <w:tcW w:w="1658" w:type="dxa"/>
            <w:gridSpan w:val="2"/>
            <w:tcBorders/>
            <w:vAlign w:val="center"/>
          </w:tcPr>
          <w:p>
            <w:pPr>
              <w:pStyle w:val="Normal"/>
              <w:rPr/>
            </w:pPr>
            <w:r>
              <w:rPr>
                <w:rStyle w:val="Desclabel"/>
              </w:rPr>
              <w:t>Documents liés</w:t>
            </w:r>
          </w:p>
        </w:tc>
        <w:tc>
          <w:tcPr>
            <w:tcW w:w="7414" w:type="dxa"/>
            <w:gridSpan w:val="3"/>
            <w:tcBorders/>
            <w:vAlign w:val="center"/>
          </w:tcPr>
          <w:p>
            <w:pPr>
              <w:pStyle w:val="Normal"/>
              <w:rPr/>
            </w:pPr>
            <w:hyperlink r:id="rId719">
              <w:r>
                <w:rPr>
                  <w:rStyle w:val="InternetLink"/>
                  <w:color w:val="0000FF"/>
                </w:rPr>
                <w:drawing>
                  <wp:inline distT="0" distB="0" distL="0" distR="0">
                    <wp:extent cx="28575" cy="28575"/>
                    <wp:effectExtent l="0" t="0" r="0" b="0"/>
                    <wp:docPr id="48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67" descr=""/>
                            <pic:cNvPicPr>
                              <a:picLocks noChangeAspect="1" noChangeArrowheads="1"/>
                            </pic:cNvPicPr>
                          </pic:nvPicPr>
                          <pic:blipFill>
                            <a:blip r:embed="rId72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8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68" descr=""/>
                            <pic:cNvPicPr>
                              <a:picLocks noChangeAspect="1" noChangeArrowheads="1"/>
                            </pic:cNvPicPr>
                          </pic:nvPicPr>
                          <pic:blipFill>
                            <a:blip r:embed="rId72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486" name="30373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303733388" descr=""/>
                            <pic:cNvPicPr>
                              <a:picLocks noChangeAspect="1" noChangeArrowheads="1"/>
                            </pic:cNvPicPr>
                          </pic:nvPicPr>
                          <pic:blipFill>
                            <a:blip r:embed="rId722"/>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53"/>
        <w:gridCol w:w="560"/>
        <w:gridCol w:w="3161"/>
        <w:gridCol w:w="3696"/>
      </w:tblGrid>
      <w:tr>
        <w:trPr/>
        <w:tc>
          <w:tcPr>
            <w:tcW w:w="602" w:type="dxa"/>
            <w:tcBorders/>
          </w:tcPr>
          <w:p>
            <w:pPr>
              <w:pStyle w:val="Normal"/>
              <w:snapToGrid w:val="false"/>
              <w:rPr/>
            </w:pPr>
            <w:r>
              <w:rPr/>
            </w:r>
          </w:p>
        </w:tc>
        <w:tc>
          <w:tcPr>
            <w:tcW w:w="1613" w:type="dxa"/>
            <w:gridSpan w:val="2"/>
            <w:tcBorders/>
          </w:tcPr>
          <w:p>
            <w:pPr>
              <w:pStyle w:val="Normal"/>
              <w:rPr/>
            </w:pPr>
            <w:r>
              <w:rPr>
                <w:color w:val="0000FF"/>
              </w:rPr>
              <w:drawing>
                <wp:inline distT="0" distB="0" distL="0" distR="0">
                  <wp:extent cx="152400" cy="203200"/>
                  <wp:effectExtent l="0" t="0" r="0" b="0"/>
                  <wp:docPr id="487" name="Image369"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69" descr="">
                            <a:hlinkClick r:id="rId724"/>
                          </pic:cNvPr>
                          <pic:cNvPicPr>
                            <a:picLocks noChangeAspect="1" noChangeArrowheads="1"/>
                          </pic:cNvPicPr>
                        </pic:nvPicPr>
                        <pic:blipFill>
                          <a:blip r:embed="rId72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38</w:t>
            </w:r>
            <w:r>
              <w:rPr/>
              <w:t xml:space="preserve"> </w:t>
            </w:r>
            <w:r>
              <w:rPr>
                <w:rStyle w:val="Eadlabel"/>
              </w:rPr>
              <w:t>[Cotes extrêmes]</w:t>
            </w:r>
          </w:p>
        </w:tc>
        <w:tc>
          <w:tcPr>
            <w:tcW w:w="3161" w:type="dxa"/>
            <w:tcBorders/>
          </w:tcPr>
          <w:p>
            <w:pPr>
              <w:pStyle w:val="Normal"/>
              <w:rPr/>
            </w:pPr>
            <w:r>
              <w:rPr>
                <w:rStyle w:val="Editable"/>
              </w:rPr>
              <w:t>Protocole de Jean le Bon, coadjuteur du tabellion de Dijon, assisté de Jean Machefer, Hugues Félix et Guillaume Badère, ses clercs et coadjuteurs.</w:t>
            </w:r>
            <w:r>
              <w:rPr/>
              <w:t xml:space="preserve"> </w:t>
            </w:r>
            <w:r>
              <w:rPr>
                <w:rStyle w:val="Eadlabel"/>
              </w:rPr>
              <w:t>[Intitulé de l'unité documentaire]</w:t>
            </w:r>
          </w:p>
        </w:tc>
        <w:tc>
          <w:tcPr>
            <w:tcW w:w="3696" w:type="dxa"/>
            <w:tcBorders/>
          </w:tcPr>
          <w:p>
            <w:pPr>
              <w:pStyle w:val="Normal"/>
              <w:jc w:val="right"/>
              <w:rPr/>
            </w:pPr>
            <w:r>
              <w:rPr>
                <w:rStyle w:val="Editable"/>
              </w:rPr>
              <w:t>1426-1427</w:t>
            </w:r>
            <w:r>
              <w:rPr/>
              <w:t xml:space="preserve"> </w:t>
            </w:r>
            <w:r>
              <w:rPr>
                <w:rStyle w:val="Eadlabel"/>
              </w:rPr>
              <w:t>[Date de l'unité documentaire]</w:t>
            </w:r>
          </w:p>
        </w:tc>
      </w:tr>
      <w:tr>
        <w:trPr/>
        <w:tc>
          <w:tcPr>
            <w:tcW w:w="1655" w:type="dxa"/>
            <w:gridSpan w:val="2"/>
            <w:tcBorders/>
            <w:vAlign w:val="center"/>
          </w:tcPr>
          <w:p>
            <w:pPr>
              <w:pStyle w:val="Normal"/>
              <w:rPr/>
            </w:pPr>
            <w:bookmarkStart w:id="118" w:name="detail_303733390"/>
            <w:bookmarkEnd w:id="118"/>
            <w:r>
              <w:rPr/>
              <w:t>Description physique</w:t>
            </w:r>
          </w:p>
        </w:tc>
        <w:tc>
          <w:tcPr>
            <w:tcW w:w="7417" w:type="dxa"/>
            <w:gridSpan w:val="3"/>
            <w:tcBorders/>
            <w:vAlign w:val="center"/>
          </w:tcPr>
          <w:p>
            <w:pPr>
              <w:pStyle w:val="Normal"/>
              <w:rPr/>
            </w:pPr>
            <w:r>
              <w:rPr>
                <w:rStyle w:val="Editable"/>
              </w:rPr>
              <w:t>registre</w:t>
            </w:r>
            <w:r>
              <w:rPr/>
              <w:br/>
              <w:br/>
              <w:br/>
              <w:t xml:space="preserve">- [Support] </w:t>
            </w:r>
            <w:r>
              <w:rPr>
                <w:rStyle w:val="Editable"/>
              </w:rPr>
              <w:t>164 feuillets, papier</w:t>
            </w:r>
            <w:r>
              <w:rPr/>
              <w:t xml:space="preserve"> Dimensions: [Dimensions] </w:t>
            </w:r>
            <w:r>
              <w:rPr>
                <w:rStyle w:val="Editable"/>
              </w:rPr>
              <w:t>petit in-folio</w:t>
            </w:r>
          </w:p>
        </w:tc>
      </w:tr>
      <w:tr>
        <w:trPr/>
        <w:tc>
          <w:tcPr>
            <w:tcW w:w="1655" w:type="dxa"/>
            <w:gridSpan w:val="2"/>
            <w:tcBorders/>
            <w:vAlign w:val="center"/>
          </w:tcPr>
          <w:p>
            <w:pPr>
              <w:pStyle w:val="Normal"/>
              <w:rPr/>
            </w:pPr>
            <w:r>
              <w:rPr>
                <w:rStyle w:val="Editable"/>
              </w:rPr>
              <w:t>Présentation du contenu</w:t>
            </w:r>
            <w:r>
              <w:rPr/>
              <w:t xml:space="preserve"> </w:t>
            </w:r>
          </w:p>
        </w:tc>
        <w:tc>
          <w:tcPr>
            <w:tcW w:w="7417" w:type="dxa"/>
            <w:gridSpan w:val="3"/>
            <w:tcBorders/>
            <w:vAlign w:val="center"/>
          </w:tcPr>
          <w:p>
            <w:pPr>
              <w:pStyle w:val="NormalWeb"/>
              <w:spacing w:before="280" w:after="0"/>
              <w:rPr/>
            </w:pPr>
            <w:r>
              <w:rPr>
                <w:rStyle w:val="Editable"/>
              </w:rPr>
              <w:t>? Ventes et amodiations de maisons sises à Dijon, fol. 2, rue es Ribotés; fol. 10, rue de Craiz, alias es Chaignez; fol. 12, rue du Pilori, alias du Marché du blé; fol. 20, rue du Chastel; fol. 38, rue de l'hôpital Saint-Jacques; fol. 76, rue des Champnels ; fol. 93, rue de la Corroierie, alias Bouchefour ; fol. 94, rue des Changes devant la Maison ronde ; fol. 130, ruelote es Nonnains de Tart; fol. 133, rue de Cherlieu ; fol. 150, rue du four (de Bèze) tirant derrière sur la rue es Esguliers, entre la porte au Comte et celle au Fermerot. ? Fol. 21. Une selle à chevaucher est vendue 45 sols. ? Fol. 29. Amende de 60 sols infligée à trois individus de Chenôve pour avoir attrappé (pioché) une vigne qui ne leur appartenait pas. ? Fol. 35. Jean Clerc des Laumes, curé de Lucenay-le-Duc, achète deux vignes sur Dijon à Jean, sire de Rochefort, de Châtillon-en-Bazois et de Bussy, chevalier. ? Acte dressé au village de Ruffey, au lieu où le juge dudit lieu pour le chapitre de la Sainle-Chapellc et Colas de Ruffey, coseigneurs, tenaient leurs jours, du consentement du procureur syndic de la commune de Dijon, à ce que le sergent qui l'accompagnait ne tînt point la verge haute, à cause des droits de moyenne et basse justice desdits coseigneurs, mais en même temps de l'affirmation qu'il faisait que la haute justice appartenait à la commune. ? Fol. 58. Pierre Chassot, écuyer, demeurant à Rouvres, reconnaît devoir 31 sols à Beaumillon, marchand à Dijon, pour vendue de drap. ? Fol. 82. Perrenot Caillot de Mailly, écuyer, vend 6 livres 10 sols de rente au chapitre de la Sainte-Chapelle pour 60 vieux, écus d'or. ? Fol. 85. Contrat de mariage de Joffroy de Marigny, écuyer, de Veronnes, et d'Henriotte. ? Fol. 113. Thibaut de Nogent, seigneur en partie d'Orgeux, vend au chapitre de la Sainte-Chapelle 6 livres de rente annuelle pour 80 livres. ? Fol. 121. Guillaume Brunel, clerc, bénéficier de la moitié de la chapellenie de Jean Bruchiote, reconnaît devoir au chapitre de la Sainte-Chapelle 40 livres tournois pour deffaut de 485 messes qu'il devait desservir. ? Fol. 140. Jean de Rye, chevalier, sire de Til-Chatel, reconnaît devoir 140 livres à Etienne Mairet de Dijon. ? Fol. 144. ? Guillaume de Saulx, écuyer, sire d'Arc-sur-Tille vend 4 livres de rente au chapitre de la Sainte-Chapelle, pour 50 francs.</w:t>
            </w:r>
            <w:r>
              <w:rPr/>
              <w:t xml:space="preserve"> </w:t>
            </w:r>
          </w:p>
        </w:tc>
      </w:tr>
      <w:tr>
        <w:trPr/>
        <w:tc>
          <w:tcPr>
            <w:tcW w:w="1655" w:type="dxa"/>
            <w:gridSpan w:val="2"/>
            <w:tcBorders/>
            <w:vAlign w:val="center"/>
          </w:tcPr>
          <w:p>
            <w:pPr>
              <w:pStyle w:val="Normal"/>
              <w:rPr/>
            </w:pPr>
            <w:r>
              <w:rPr>
                <w:rStyle w:val="Desclabel"/>
              </w:rPr>
              <w:t>Documents liés</w:t>
            </w:r>
          </w:p>
        </w:tc>
        <w:tc>
          <w:tcPr>
            <w:tcW w:w="7417" w:type="dxa"/>
            <w:gridSpan w:val="3"/>
            <w:tcBorders/>
            <w:vAlign w:val="center"/>
          </w:tcPr>
          <w:p>
            <w:pPr>
              <w:pStyle w:val="Normal"/>
              <w:rPr/>
            </w:pPr>
            <w:hyperlink r:id="rId725">
              <w:r>
                <w:rPr>
                  <w:rStyle w:val="InternetLink"/>
                  <w:color w:val="0000FF"/>
                </w:rPr>
                <w:drawing>
                  <wp:inline distT="0" distB="0" distL="0" distR="0">
                    <wp:extent cx="28575" cy="28575"/>
                    <wp:effectExtent l="0" t="0" r="0" b="0"/>
                    <wp:docPr id="48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70" descr=""/>
                            <pic:cNvPicPr>
                              <a:picLocks noChangeAspect="1" noChangeArrowheads="1"/>
                            </pic:cNvPicPr>
                          </pic:nvPicPr>
                          <pic:blipFill>
                            <a:blip r:embed="rId72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8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71" descr=""/>
                            <pic:cNvPicPr>
                              <a:picLocks noChangeAspect="1" noChangeArrowheads="1"/>
                            </pic:cNvPicPr>
                          </pic:nvPicPr>
                          <pic:blipFill>
                            <a:blip r:embed="rId72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490" name="30373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303733411" descr=""/>
                            <pic:cNvPicPr>
                              <a:picLocks noChangeAspect="1" noChangeArrowheads="1"/>
                            </pic:cNvPicPr>
                          </pic:nvPicPr>
                          <pic:blipFill>
                            <a:blip r:embed="rId728"/>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55"/>
        <w:gridCol w:w="561"/>
        <w:gridCol w:w="3250"/>
        <w:gridCol w:w="3605"/>
      </w:tblGrid>
      <w:tr>
        <w:trPr/>
        <w:tc>
          <w:tcPr>
            <w:tcW w:w="601" w:type="dxa"/>
            <w:tcBorders/>
          </w:tcPr>
          <w:p>
            <w:pPr>
              <w:pStyle w:val="Normal"/>
              <w:snapToGrid w:val="false"/>
              <w:rPr/>
            </w:pPr>
            <w:r>
              <w:rPr/>
            </w:r>
          </w:p>
        </w:tc>
        <w:tc>
          <w:tcPr>
            <w:tcW w:w="1616" w:type="dxa"/>
            <w:gridSpan w:val="2"/>
            <w:tcBorders/>
          </w:tcPr>
          <w:p>
            <w:pPr>
              <w:pStyle w:val="Normal"/>
              <w:rPr/>
            </w:pPr>
            <w:r>
              <w:rPr>
                <w:color w:val="0000FF"/>
              </w:rPr>
              <w:drawing>
                <wp:inline distT="0" distB="0" distL="0" distR="0">
                  <wp:extent cx="152400" cy="203200"/>
                  <wp:effectExtent l="0" t="0" r="0" b="0"/>
                  <wp:docPr id="491" name="Image372"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72" descr="">
                            <a:hlinkClick r:id="rId730"/>
                          </pic:cNvPr>
                          <pic:cNvPicPr>
                            <a:picLocks noChangeAspect="1" noChangeArrowheads="1"/>
                          </pic:cNvPicPr>
                        </pic:nvPicPr>
                        <pic:blipFill>
                          <a:blip r:embed="rId72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39</w:t>
            </w:r>
            <w:r>
              <w:rPr/>
              <w:t xml:space="preserve"> </w:t>
            </w:r>
            <w:r>
              <w:rPr>
                <w:rStyle w:val="Eadlabel"/>
              </w:rPr>
              <w:t>[Cotes extrêmes]</w:t>
            </w:r>
          </w:p>
        </w:tc>
        <w:tc>
          <w:tcPr>
            <w:tcW w:w="3250" w:type="dxa"/>
            <w:tcBorders/>
          </w:tcPr>
          <w:p>
            <w:pPr>
              <w:pStyle w:val="Normal"/>
              <w:rPr/>
            </w:pPr>
            <w:r>
              <w:rPr>
                <w:rStyle w:val="Editable"/>
              </w:rPr>
              <w:t>Protocole de Jean le Bon, coadjuteur du tabellion de Dijon, assisté de Hugues Félix, Guillaume Badère et Valenchot Bataillon, ses clercs et coadjuteurs.</w:t>
            </w:r>
            <w:r>
              <w:rPr/>
              <w:t xml:space="preserve"> </w:t>
            </w:r>
            <w:r>
              <w:rPr>
                <w:rStyle w:val="Eadlabel"/>
              </w:rPr>
              <w:t>[Intitulé de l'unité documentaire]</w:t>
            </w:r>
          </w:p>
        </w:tc>
        <w:tc>
          <w:tcPr>
            <w:tcW w:w="3605" w:type="dxa"/>
            <w:tcBorders/>
          </w:tcPr>
          <w:p>
            <w:pPr>
              <w:pStyle w:val="Normal"/>
              <w:jc w:val="right"/>
              <w:rPr/>
            </w:pPr>
            <w:r>
              <w:rPr>
                <w:rStyle w:val="Editable"/>
              </w:rPr>
              <w:t>1427-1428</w:t>
            </w:r>
            <w:r>
              <w:rPr/>
              <w:t xml:space="preserve"> </w:t>
            </w:r>
            <w:r>
              <w:rPr>
                <w:rStyle w:val="Eadlabel"/>
              </w:rPr>
              <w:t>[Date de l'unité documentaire]</w:t>
            </w:r>
          </w:p>
        </w:tc>
      </w:tr>
      <w:tr>
        <w:trPr/>
        <w:tc>
          <w:tcPr>
            <w:tcW w:w="1656" w:type="dxa"/>
            <w:gridSpan w:val="2"/>
            <w:tcBorders/>
            <w:vAlign w:val="center"/>
          </w:tcPr>
          <w:p>
            <w:pPr>
              <w:pStyle w:val="Normal"/>
              <w:rPr/>
            </w:pPr>
            <w:bookmarkStart w:id="119" w:name="detail_303733413"/>
            <w:bookmarkEnd w:id="119"/>
            <w:r>
              <w:rPr/>
              <w:t>Description physique</w:t>
            </w:r>
          </w:p>
        </w:tc>
        <w:tc>
          <w:tcPr>
            <w:tcW w:w="7416" w:type="dxa"/>
            <w:gridSpan w:val="3"/>
            <w:tcBorders/>
            <w:vAlign w:val="center"/>
          </w:tcPr>
          <w:p>
            <w:pPr>
              <w:pStyle w:val="Normal"/>
              <w:rPr/>
            </w:pPr>
            <w:r>
              <w:rPr>
                <w:rStyle w:val="Editable"/>
              </w:rPr>
              <w:t>registre</w:t>
            </w:r>
            <w:r>
              <w:rPr/>
              <w:br/>
              <w:br/>
              <w:br/>
              <w:t xml:space="preserve">- [Support] </w:t>
            </w:r>
            <w:r>
              <w:rPr>
                <w:rStyle w:val="Editable"/>
              </w:rPr>
              <w:t>82 feuillets, papier</w:t>
            </w:r>
            <w:r>
              <w:rPr/>
              <w:t xml:space="preserve"> Dimensions: [Dimensions] </w:t>
            </w:r>
            <w:r>
              <w:rPr>
                <w:rStyle w:val="Editable"/>
              </w:rPr>
              <w:t>petit in-folio</w:t>
            </w:r>
          </w:p>
        </w:tc>
      </w:tr>
      <w:tr>
        <w:trPr/>
        <w:tc>
          <w:tcPr>
            <w:tcW w:w="1656" w:type="dxa"/>
            <w:gridSpan w:val="2"/>
            <w:tcBorders/>
            <w:vAlign w:val="center"/>
          </w:tcPr>
          <w:p>
            <w:pPr>
              <w:pStyle w:val="Normal"/>
              <w:rPr/>
            </w:pPr>
            <w:r>
              <w:rPr>
                <w:rStyle w:val="Editable"/>
              </w:rPr>
              <w:t>Présentation du contenu</w:t>
            </w:r>
            <w:r>
              <w:rPr/>
              <w:t xml:space="preserve"> </w:t>
            </w:r>
          </w:p>
        </w:tc>
        <w:tc>
          <w:tcPr>
            <w:tcW w:w="7416" w:type="dxa"/>
            <w:gridSpan w:val="3"/>
            <w:tcBorders/>
            <w:vAlign w:val="center"/>
          </w:tcPr>
          <w:p>
            <w:pPr>
              <w:pStyle w:val="NormalWeb"/>
              <w:spacing w:before="280" w:after="0"/>
              <w:rPr/>
            </w:pPr>
            <w:r>
              <w:rPr>
                <w:rStyle w:val="Editable"/>
              </w:rPr>
              <w:t>? Fol. 1er. Jean Pinot, curé d'Ouges, reconnaît devoir à ses paroissiens la somme de 20 livres, qu'ils lui ont prêtée pour convertir « es ustencis du presbytère. » ? Fol. 12. Guillaume dit le Buef, « serorgien, » demeurant à Dijon et Marquise, sa femme, renoncent à l'acquisition d'une pièce de vigne qu'ils avaient faite à Dijon. ? Fol. 22. Huguenot de Monsturel, écuyer, demeurant à Oisillv, reconnaît devoir 30 livres à Guillaume Constantin, pour vente de trois queues de vin. ? Fol. 23. Transaction entre le curé de Gerland et le chapitre de la Sainte-Chapelle, au sujet de la dîme sur les terres de la Grange-Rouge. ? Fol. 38. Pierre Barthélémy, demeurant à Dijon, reconnaît devoir à Robin Ferrion, citoyen de Besançon, la somme de 115 livres, pour vendue de 20 pièces de drap, à la « fasson de Valant, » savoir: 5 de brüunette,5 de vert-brun, 5 de pers, 5 de violet. ? Fol. 54. Quittance générale donnée par Jacques de Villers, chevalier, à Jean Lollier. ? Fol. 62. Procuration donnée par Jean Legrain, l'aîné, huissier d'armes du duc, et Jean Legrain, valet de chambre du duc, enfants de Laurent Legrain, greffier du Parlement de Beaune. ? Fol. 68. Vente d'héritages à Varanges, par Huguenin de Varanges,écuyer, demeurant à Ternant.? Fol. 78. Contrat de mariage de Perrenet, fils d'Etienne Berbisey, bourgeois de Dijon, et de Bellot, fille de Perrenot Tainturier, bourgeois et marchand à Auxonne.</w:t>
            </w:r>
            <w:r>
              <w:rPr/>
              <w:t xml:space="preserve"> </w:t>
            </w:r>
          </w:p>
        </w:tc>
      </w:tr>
      <w:tr>
        <w:trPr/>
        <w:tc>
          <w:tcPr>
            <w:tcW w:w="1656" w:type="dxa"/>
            <w:gridSpan w:val="2"/>
            <w:tcBorders/>
            <w:vAlign w:val="center"/>
          </w:tcPr>
          <w:p>
            <w:pPr>
              <w:pStyle w:val="Normal"/>
              <w:rPr/>
            </w:pPr>
            <w:r>
              <w:rPr>
                <w:rStyle w:val="Desclabel"/>
              </w:rPr>
              <w:t>Documents liés</w:t>
            </w:r>
          </w:p>
        </w:tc>
        <w:tc>
          <w:tcPr>
            <w:tcW w:w="7416" w:type="dxa"/>
            <w:gridSpan w:val="3"/>
            <w:tcBorders/>
            <w:vAlign w:val="center"/>
          </w:tcPr>
          <w:p>
            <w:pPr>
              <w:pStyle w:val="Normal"/>
              <w:rPr/>
            </w:pPr>
            <w:hyperlink r:id="rId731">
              <w:r>
                <w:rPr>
                  <w:rStyle w:val="InternetLink"/>
                  <w:color w:val="0000FF"/>
                </w:rPr>
                <w:drawing>
                  <wp:inline distT="0" distB="0" distL="0" distR="0">
                    <wp:extent cx="28575" cy="28575"/>
                    <wp:effectExtent l="0" t="0" r="0" b="0"/>
                    <wp:docPr id="4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73" descr=""/>
                            <pic:cNvPicPr>
                              <a:picLocks noChangeAspect="1" noChangeArrowheads="1"/>
                            </pic:cNvPicPr>
                          </pic:nvPicPr>
                          <pic:blipFill>
                            <a:blip r:embed="rId73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74" descr=""/>
                            <pic:cNvPicPr>
                              <a:picLocks noChangeAspect="1" noChangeArrowheads="1"/>
                            </pic:cNvPicPr>
                          </pic:nvPicPr>
                          <pic:blipFill>
                            <a:blip r:embed="rId73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494" name="30373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303733434" descr=""/>
                            <pic:cNvPicPr>
                              <a:picLocks noChangeAspect="1" noChangeArrowheads="1"/>
                            </pic:cNvPicPr>
                          </pic:nvPicPr>
                          <pic:blipFill>
                            <a:blip r:embed="rId734"/>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52"/>
        <w:gridCol w:w="560"/>
        <w:gridCol w:w="3120"/>
        <w:gridCol w:w="3739"/>
      </w:tblGrid>
      <w:tr>
        <w:trPr/>
        <w:tc>
          <w:tcPr>
            <w:tcW w:w="601" w:type="dxa"/>
            <w:tcBorders/>
          </w:tcPr>
          <w:p>
            <w:pPr>
              <w:pStyle w:val="Normal"/>
              <w:snapToGrid w:val="false"/>
              <w:rPr/>
            </w:pPr>
            <w:r>
              <w:rPr/>
            </w:r>
          </w:p>
        </w:tc>
        <w:tc>
          <w:tcPr>
            <w:tcW w:w="1612" w:type="dxa"/>
            <w:gridSpan w:val="2"/>
            <w:tcBorders/>
          </w:tcPr>
          <w:p>
            <w:pPr>
              <w:pStyle w:val="Normal"/>
              <w:rPr/>
            </w:pPr>
            <w:r>
              <w:rPr>
                <w:color w:val="0000FF"/>
              </w:rPr>
              <w:drawing>
                <wp:inline distT="0" distB="0" distL="0" distR="0">
                  <wp:extent cx="152400" cy="203200"/>
                  <wp:effectExtent l="0" t="0" r="0" b="0"/>
                  <wp:docPr id="495" name="Image375"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75" descr="">
                            <a:hlinkClick r:id="rId736"/>
                          </pic:cNvPr>
                          <pic:cNvPicPr>
                            <a:picLocks noChangeAspect="1" noChangeArrowheads="1"/>
                          </pic:cNvPicPr>
                        </pic:nvPicPr>
                        <pic:blipFill>
                          <a:blip r:embed="rId73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40</w:t>
            </w:r>
            <w:r>
              <w:rPr>
                <w:b/>
                <w:color w:val="548DD4"/>
              </w:rPr>
              <w:t xml:space="preserve"> </w:t>
            </w:r>
            <w:r>
              <w:rPr>
                <w:rStyle w:val="Eadlabel"/>
              </w:rPr>
              <w:t>[Cotes extrêmes]</w:t>
            </w:r>
          </w:p>
        </w:tc>
        <w:tc>
          <w:tcPr>
            <w:tcW w:w="3120" w:type="dxa"/>
            <w:tcBorders/>
          </w:tcPr>
          <w:p>
            <w:pPr>
              <w:pStyle w:val="Normal"/>
              <w:rPr/>
            </w:pPr>
            <w:r>
              <w:rPr>
                <w:rStyle w:val="Editable"/>
              </w:rPr>
              <w:t>Protocole de Jean le Bon, coadjuteur du tabellion de Dijon, assisté de Hugues Félix, Valentin Bataillon et C. Johannin, ses clercs et coadjuteurs.</w:t>
            </w:r>
            <w:r>
              <w:rPr/>
              <w:t xml:space="preserve"> </w:t>
            </w:r>
            <w:r>
              <w:rPr>
                <w:rStyle w:val="Eadlabel"/>
              </w:rPr>
              <w:t>[Intitulé de l'unité documentaire]</w:t>
            </w:r>
          </w:p>
        </w:tc>
        <w:tc>
          <w:tcPr>
            <w:tcW w:w="3739" w:type="dxa"/>
            <w:tcBorders/>
          </w:tcPr>
          <w:p>
            <w:pPr>
              <w:pStyle w:val="Normal"/>
              <w:jc w:val="right"/>
              <w:rPr/>
            </w:pPr>
            <w:r>
              <w:rPr>
                <w:rStyle w:val="Editable"/>
              </w:rPr>
              <w:t>1428-1429</w:t>
            </w:r>
            <w:r>
              <w:rPr/>
              <w:t xml:space="preserve"> </w:t>
            </w:r>
            <w:r>
              <w:rPr>
                <w:rStyle w:val="Eadlabel"/>
              </w:rPr>
              <w:t>[Date de l'unité documentaire]</w:t>
            </w:r>
          </w:p>
        </w:tc>
      </w:tr>
      <w:tr>
        <w:trPr/>
        <w:tc>
          <w:tcPr>
            <w:tcW w:w="1653" w:type="dxa"/>
            <w:gridSpan w:val="2"/>
            <w:tcBorders/>
            <w:vAlign w:val="center"/>
          </w:tcPr>
          <w:p>
            <w:pPr>
              <w:pStyle w:val="Normal"/>
              <w:rPr/>
            </w:pPr>
            <w:bookmarkStart w:id="120" w:name="detail_303733436"/>
            <w:bookmarkEnd w:id="120"/>
            <w:r>
              <w:rPr/>
              <w:t>Description physique</w:t>
            </w:r>
          </w:p>
        </w:tc>
        <w:tc>
          <w:tcPr>
            <w:tcW w:w="7419" w:type="dxa"/>
            <w:gridSpan w:val="3"/>
            <w:tcBorders/>
            <w:vAlign w:val="center"/>
          </w:tcPr>
          <w:p>
            <w:pPr>
              <w:pStyle w:val="Normal"/>
              <w:rPr/>
            </w:pPr>
            <w:r>
              <w:rPr>
                <w:rStyle w:val="Editable"/>
              </w:rPr>
              <w:t>registre</w:t>
            </w:r>
            <w:r>
              <w:rPr/>
              <w:br/>
              <w:br/>
              <w:br/>
              <w:t xml:space="preserve">- [Support] </w:t>
            </w:r>
            <w:r>
              <w:rPr>
                <w:rStyle w:val="Editable"/>
              </w:rPr>
              <w:t>95 feuillets, papier</w:t>
            </w:r>
            <w:r>
              <w:rPr/>
              <w:t xml:space="preserve"> Dimensions: [Dimensions] </w:t>
            </w:r>
            <w:r>
              <w:rPr>
                <w:rStyle w:val="Editable"/>
              </w:rPr>
              <w:t>petit in-folio</w:t>
            </w:r>
          </w:p>
        </w:tc>
      </w:tr>
      <w:tr>
        <w:trPr/>
        <w:tc>
          <w:tcPr>
            <w:tcW w:w="1653" w:type="dxa"/>
            <w:gridSpan w:val="2"/>
            <w:tcBorders/>
            <w:vAlign w:val="center"/>
          </w:tcPr>
          <w:p>
            <w:pPr>
              <w:pStyle w:val="Normal"/>
              <w:rPr/>
            </w:pPr>
            <w:r>
              <w:rPr>
                <w:rStyle w:val="Editable"/>
              </w:rPr>
              <w:t>Présentation du contenu</w:t>
            </w:r>
            <w:r>
              <w:rPr/>
              <w:t xml:space="preserve"> </w:t>
            </w:r>
          </w:p>
        </w:tc>
        <w:tc>
          <w:tcPr>
            <w:tcW w:w="7419" w:type="dxa"/>
            <w:gridSpan w:val="3"/>
            <w:tcBorders/>
            <w:vAlign w:val="center"/>
          </w:tcPr>
          <w:p>
            <w:pPr>
              <w:pStyle w:val="NormalWeb"/>
              <w:spacing w:before="280" w:after="0"/>
              <w:rPr/>
            </w:pPr>
            <w:r>
              <w:rPr>
                <w:rStyle w:val="Editable"/>
              </w:rPr>
              <w:t>? Fol. 3. Odinet Urbain, tondeur de drap, reconnaît devoir 6 livres à Jean de Savoye, sommelier du duc. ? Fol. 11. François de Manteaux, physicien, reconnaît devoir 55 sols à Jean le Rousselet, drapier à Dijon, pour achat de drap. ? Fol. 19. 26 marches de chêne, chacune de 3 pieds et demi de long, de demi « d'apès et d'un pied et plaine panne en queues » sont payées 4 livres. ? Fol. 20. La rente de Morveau, appartenant aux Bourgeoise, est amodiée pour 13 émines moitié froment et avoine. ? Fol. 43. Amodiation des revenus de la chapellenie, fondée en la Sainte-Chapelle de Dijon par Amiette de Mirebeau, à l'autel Saint-Denis. ? Fol. 44. Henry de Marey. vigneron à Fontaine, reconnaît devoir 6 livres à Jean Ronard, marchand, pour achat de drap rouge et violet. ? Fol. 46.Une émine de blé-seigle est vendue 2 francs 10 sols. ? Fol. 50. Marché pour l'agrandissement d'une grange à Gemeaux appartenant à Jean Lorrain, huissier d'armes du duc. Fol. 58. Henri dit Huremberg et Marguerite Gélinier. sa femme reconnaissent devoir 40 livres à Jean Moine, chanoine de la Sainte-Chapelle de Dijon. ? Fol. 65. Michel Lorrain, curé de Charrey. amodie sa cure pour trois ans à Pierre Langard. prêtre des Barres d'Orsans, pour 25 livres. ? Fol. 72. Contrat de mariage de Henri Ayron. de l'évêché de Liège et de Senée fille de Gérard Kophen du même pays, passé « selon la loi de Rome et si Dieu et la sainte Eglise s'y accordent.»? FoL76. Marguerite de Menans, femme de Lancelot Savarey, secrétaire du duc, achète un cheval sous poil gris pour la somme de 8 livres.. ? Fol. 83. Marché passé par Henri Bellechose. peintre et valet de chambre du duc de Bourgogne, avec les fabriciens de l'église Saint-Michel de Dijon, pour la peinture du tabernacle en pierre du grand autel ; de l'image de saint Michel terrassant le démon, placé au-dessus; d'un tableau en bois représentant le Christ au milieu des douze apôtres ; d'un retable aussi en bois représentant l'Annonciation, le tout pour la somme de 37 livres. ? Fol. 84. Jean Moisson, bourgeois de Dijon, se porte caution pour Guillaume de Vienne, sire de Saint-Georges, de la somme de 280 francs qu'il doit à Jean Marriot.</w:t>
            </w:r>
            <w:r>
              <w:rPr/>
              <w:t xml:space="preserve"> </w:t>
            </w:r>
          </w:p>
        </w:tc>
      </w:tr>
      <w:tr>
        <w:trPr/>
        <w:tc>
          <w:tcPr>
            <w:tcW w:w="1653" w:type="dxa"/>
            <w:gridSpan w:val="2"/>
            <w:tcBorders/>
            <w:vAlign w:val="center"/>
          </w:tcPr>
          <w:p>
            <w:pPr>
              <w:pStyle w:val="Normal"/>
              <w:rPr/>
            </w:pPr>
            <w:r>
              <w:rPr>
                <w:rStyle w:val="Desclabel"/>
              </w:rPr>
              <w:t>Documents liés</w:t>
            </w:r>
          </w:p>
        </w:tc>
        <w:tc>
          <w:tcPr>
            <w:tcW w:w="7419" w:type="dxa"/>
            <w:gridSpan w:val="3"/>
            <w:tcBorders/>
            <w:vAlign w:val="center"/>
          </w:tcPr>
          <w:p>
            <w:pPr>
              <w:pStyle w:val="Normal"/>
              <w:rPr/>
            </w:pPr>
            <w:hyperlink r:id="rId737">
              <w:r>
                <w:rPr>
                  <w:rStyle w:val="InternetLink"/>
                  <w:color w:val="0000FF"/>
                </w:rPr>
                <w:drawing>
                  <wp:inline distT="0" distB="0" distL="0" distR="0">
                    <wp:extent cx="28575" cy="28575"/>
                    <wp:effectExtent l="0" t="0" r="0" b="0"/>
                    <wp:docPr id="4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76" descr=""/>
                            <pic:cNvPicPr>
                              <a:picLocks noChangeAspect="1" noChangeArrowheads="1"/>
                            </pic:cNvPicPr>
                          </pic:nvPicPr>
                          <pic:blipFill>
                            <a:blip r:embed="rId73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4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77" descr=""/>
                            <pic:cNvPicPr>
                              <a:picLocks noChangeAspect="1" noChangeArrowheads="1"/>
                            </pic:cNvPicPr>
                          </pic:nvPicPr>
                          <pic:blipFill>
                            <a:blip r:embed="rId73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498" name="30373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303733457" descr=""/>
                            <pic:cNvPicPr>
                              <a:picLocks noChangeAspect="1" noChangeArrowheads="1"/>
                            </pic:cNvPicPr>
                          </pic:nvPicPr>
                          <pic:blipFill>
                            <a:blip r:embed="rId740"/>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56"/>
        <w:gridCol w:w="561"/>
        <w:gridCol w:w="3254"/>
        <w:gridCol w:w="3601"/>
      </w:tblGrid>
      <w:tr>
        <w:trPr/>
        <w:tc>
          <w:tcPr>
            <w:tcW w:w="600" w:type="dxa"/>
            <w:tcBorders/>
          </w:tcPr>
          <w:p>
            <w:pPr>
              <w:pStyle w:val="Normal"/>
              <w:snapToGrid w:val="false"/>
              <w:rPr/>
            </w:pPr>
            <w:r>
              <w:rPr/>
            </w:r>
          </w:p>
        </w:tc>
        <w:tc>
          <w:tcPr>
            <w:tcW w:w="1617" w:type="dxa"/>
            <w:gridSpan w:val="2"/>
            <w:tcBorders/>
          </w:tcPr>
          <w:p>
            <w:pPr>
              <w:pStyle w:val="Normal"/>
              <w:rPr/>
            </w:pPr>
            <w:r>
              <w:rPr>
                <w:color w:val="0000FF"/>
              </w:rPr>
              <w:drawing>
                <wp:inline distT="0" distB="0" distL="0" distR="0">
                  <wp:extent cx="152400" cy="203200"/>
                  <wp:effectExtent l="0" t="0" r="0" b="0"/>
                  <wp:docPr id="499" name="Image378"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78" descr="">
                            <a:hlinkClick r:id="rId742"/>
                          </pic:cNvPr>
                          <pic:cNvPicPr>
                            <a:picLocks noChangeAspect="1" noChangeArrowheads="1"/>
                          </pic:cNvPicPr>
                        </pic:nvPicPr>
                        <pic:blipFill>
                          <a:blip r:embed="rId74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41</w:t>
            </w:r>
            <w:r>
              <w:rPr/>
              <w:t xml:space="preserve"> </w:t>
            </w:r>
            <w:r>
              <w:rPr>
                <w:rStyle w:val="Eadlabel"/>
              </w:rPr>
              <w:t>[Cotes extrêmes]</w:t>
            </w:r>
          </w:p>
        </w:tc>
        <w:tc>
          <w:tcPr>
            <w:tcW w:w="3254" w:type="dxa"/>
            <w:tcBorders/>
          </w:tcPr>
          <w:p>
            <w:pPr>
              <w:pStyle w:val="Normal"/>
              <w:rPr/>
            </w:pPr>
            <w:r>
              <w:rPr>
                <w:rStyle w:val="Editable"/>
              </w:rPr>
              <w:t>Protocole de Jean le Bon, coadjuteur du tabellion de Dijon, assisté de Thierry Jeannin, Valenchet Bataillon et Jeannot Thomas, ses clercs et coadjuteurs.</w:t>
            </w:r>
            <w:r>
              <w:rPr/>
              <w:t xml:space="preserve"> </w:t>
            </w:r>
            <w:r>
              <w:rPr>
                <w:rStyle w:val="Eadlabel"/>
              </w:rPr>
              <w:t>[Intitulé de l'unité documentaire]</w:t>
            </w:r>
          </w:p>
        </w:tc>
        <w:tc>
          <w:tcPr>
            <w:tcW w:w="3601" w:type="dxa"/>
            <w:tcBorders/>
          </w:tcPr>
          <w:p>
            <w:pPr>
              <w:pStyle w:val="Normal"/>
              <w:jc w:val="right"/>
              <w:rPr/>
            </w:pPr>
            <w:r>
              <w:rPr>
                <w:rStyle w:val="Editable"/>
              </w:rPr>
              <w:t>1429-1434</w:t>
            </w:r>
            <w:r>
              <w:rPr/>
              <w:t xml:space="preserve"> </w:t>
            </w:r>
            <w:r>
              <w:rPr>
                <w:rStyle w:val="Eadlabel"/>
              </w:rPr>
              <w:t>[Date de l'unité documentaire]</w:t>
            </w:r>
          </w:p>
        </w:tc>
      </w:tr>
      <w:tr>
        <w:trPr/>
        <w:tc>
          <w:tcPr>
            <w:tcW w:w="1656" w:type="dxa"/>
            <w:gridSpan w:val="2"/>
            <w:tcBorders/>
            <w:vAlign w:val="center"/>
          </w:tcPr>
          <w:p>
            <w:pPr>
              <w:pStyle w:val="Normal"/>
              <w:rPr/>
            </w:pPr>
            <w:bookmarkStart w:id="121" w:name="detail_303733459"/>
            <w:bookmarkEnd w:id="121"/>
            <w:r>
              <w:rPr/>
              <w:t>Description physique</w:t>
            </w:r>
          </w:p>
        </w:tc>
        <w:tc>
          <w:tcPr>
            <w:tcW w:w="7416" w:type="dxa"/>
            <w:gridSpan w:val="3"/>
            <w:tcBorders/>
            <w:vAlign w:val="center"/>
          </w:tcPr>
          <w:p>
            <w:pPr>
              <w:pStyle w:val="Normal"/>
              <w:rPr/>
            </w:pPr>
            <w:r>
              <w:rPr>
                <w:rStyle w:val="Editable"/>
              </w:rPr>
              <w:t>registre</w:t>
            </w:r>
            <w:r>
              <w:rPr/>
              <w:br/>
              <w:br/>
              <w:br/>
              <w:t xml:space="preserve">- [Support] </w:t>
            </w:r>
            <w:r>
              <w:rPr>
                <w:rStyle w:val="Editable"/>
              </w:rPr>
              <w:t>150 feuillets, papier</w:t>
            </w:r>
            <w:r>
              <w:rPr/>
              <w:t xml:space="preserve"> Dimensions: [Dimensions] </w:t>
            </w:r>
            <w:r>
              <w:rPr>
                <w:rStyle w:val="Editable"/>
              </w:rPr>
              <w:t>petit in-folio</w:t>
            </w:r>
          </w:p>
        </w:tc>
      </w:tr>
      <w:tr>
        <w:trPr/>
        <w:tc>
          <w:tcPr>
            <w:tcW w:w="1656" w:type="dxa"/>
            <w:gridSpan w:val="2"/>
            <w:tcBorders/>
            <w:vAlign w:val="center"/>
          </w:tcPr>
          <w:p>
            <w:pPr>
              <w:pStyle w:val="Normal"/>
              <w:rPr/>
            </w:pPr>
            <w:r>
              <w:rPr>
                <w:rStyle w:val="Editable"/>
              </w:rPr>
              <w:t>Présentation du contenu</w:t>
            </w:r>
            <w:r>
              <w:rPr/>
              <w:t xml:space="preserve"> </w:t>
            </w:r>
          </w:p>
        </w:tc>
        <w:tc>
          <w:tcPr>
            <w:tcW w:w="7416" w:type="dxa"/>
            <w:gridSpan w:val="3"/>
            <w:tcBorders/>
            <w:vAlign w:val="center"/>
          </w:tcPr>
          <w:p>
            <w:pPr>
              <w:pStyle w:val="NormalWeb"/>
              <w:spacing w:before="280" w:after="0"/>
              <w:rPr/>
            </w:pPr>
            <w:r>
              <w:rPr>
                <w:rStyle w:val="Editable"/>
              </w:rPr>
              <w:t>Fol. 1er. Etienne Racine, ouvrier en cuivre, amodie de Mougenot de Bettancourt, maître émouleur des grandes forces, une maison sise à Dijon, rue des Halles.? Fol. 22. Jean Bernard, prêtre, vend à Odet Basin, prêtre, curé de Longvic, un lit, deux, tuniques de prêtre en drap vert et ou drap violet, et un seau de cuivre, le tout pour 10 livres. ? Fol, 32. Acte par lequel Nicolas Tribaulot, chirurgien à Semur, s'engage à guérir de leurs infirmités les deux enfants de maître Henri, moyennant la somme de 3 francs, qu'il promet de rendre en cas de non guérison. ? Fol. 36. Etienne le Gourmant, maçon, fait marché avec Etienne la Bouquet, clerc, pour creuser et maçonner un puits dans sa maison, rue au Comte, moyennant 7 livres, un chaperon de drap brun et une pièce de deux journaux à cultiver pendant un an. ? Fol. 40. Amodiation de la cure de Saint-Michel de Dijon, par Alexandre de Pontailler, abbé de Saint-Etienne, à Hugues Auccau, religieux, pour trois ans et moyennant 60 livres par an.? Fol. 42. Le même abbé amodie pour six ans la cure de Notre-Dame, à Jacques de Lugny, chanoine de Saint-Etienne, maître de l'hôpital Notre-Dame, et à trois prêtres, moyennant 250 livres tournois. ? Fol. 45. Colard Boulay, huilier, donne à bail son « ouvreur » et tous les ustensiles propres à fabriquer l'huile, moyennant 10 livres par an. Fol. 49, Nicolas Vannier, barbier chirurgien à Semur. reconnaît devoir 45 sols à Jean de Cirey, chaudronnier, pour la vente d'un livre de physique.? Fol. 52, Guy Gélinier, conseiller du duc de Bourgogne, marchande à Jean Bonjour, ouvrier de cuivre, la façon de six pieds et demi de lames de laiton, d'un demi-pied de large, à 9 blancs la livre; puis il fait marché avec Guillaume Morey, graveur de tombes, pour graver sa tombe qui sera en sa chapelle de Gray « ou sera sa représentation et y aura beaux tabernacles, belles colonnes, dessouls ses pieds deux chiens, mettra les lames dessus dites, où il appartiendra, y gravera ses titres, fera les escus et armes, le tout pour 8 francs. » ?Fol. 63. Jean le Ligue, marchand à Dijon, et sa femme, reconnaissent avoir reçu en depôt, de la veuve de Odot de Malain, la somme de 7 livres de gros qu'ils promettent de lui rendre si elle revenait du pèlerinage qu'elle entreprend à Notre-Dame du Puy. et en cas de mort de les consacrer à lui faire dire des messes. ? Fol. 69. Transaction entre l'abbaye de Saint-Etienne et Milet Papin, au sujet d une maison accensée à ce dernier, située devant la Sainte-Chapelle, et que le duc voulait acheter et démolir pour « grandir » la place. ? Fol, 73, Perrin Lacote reconnaît devoir 6 livres Jean de Saulx, conseiller du duc et maire de la ville, pour accord fait entre eux au sujet de trezaines. ? Fol. 74. Pierre Gardien de Hesdin, prêtre, se donne, lui et ses biens, à Dieu et a Saint-Etienne de Dijon, pour être chapelain de l'hôpital Notre-Dame. Fol. 81. Acte par lequel Belotte, veuve de Jean Courtot de Dijon, interpellant Jacques Lemoine. tondeur de drap a Rouen, avec lequel elle était fiancée, lui déclaré qu'ayant appris qu'il était marié, elle le somme de la quitter des convenances qu'ils avaient passées ensemble comme elle le quittait des siennes propres, à quoi celui-ci répond que, dans l'incertitude où il est de la vie de sa femme, il la dégage de sa parole et accepte son refus.? Fol. 109. Transaction entre le chapitre de la Sainte-Chapelle et les héritiers de Eudes Maillot, chanoine, au sujet de la fondation de messes devant l'autel Saint-Thibaut. ? Fol. 117. Guiote Bourgeois de Larrey se commande pour deux ans à ColIinet de Chaigne, « arpeur et maître des ogres » à Dijon.? Fol. 122. Jean le Pignaulet de Fontaine achète pour 4 livres tournois de plomb pour convertir en l'église dudit lieu.? Fol. 141. Acte de fondation, de la chapelle de la Croix à l'église Saint-Nicolas de Dijon, par Guy, serrurier, chanoine de la Sainte-Chapelle. ? Fol. 143. Acte par lequel Guillaume Viénot de Lux, prêtre, se donne, lui et ses biens, à l'abbaye de Saint-Etienne de Dijon, sous la seule réserve « d'aller quant bon lui semblera faire ung voyage de Rome. »</w:t>
            </w:r>
            <w:r>
              <w:rPr/>
              <w:t xml:space="preserve"> </w:t>
            </w:r>
          </w:p>
        </w:tc>
      </w:tr>
      <w:tr>
        <w:trPr/>
        <w:tc>
          <w:tcPr>
            <w:tcW w:w="1656" w:type="dxa"/>
            <w:gridSpan w:val="2"/>
            <w:tcBorders/>
            <w:vAlign w:val="center"/>
          </w:tcPr>
          <w:p>
            <w:pPr>
              <w:pStyle w:val="Normal"/>
              <w:rPr/>
            </w:pPr>
            <w:r>
              <w:rPr>
                <w:rStyle w:val="Desclabel"/>
              </w:rPr>
              <w:t>Documents liés</w:t>
            </w:r>
          </w:p>
        </w:tc>
        <w:tc>
          <w:tcPr>
            <w:tcW w:w="7416" w:type="dxa"/>
            <w:gridSpan w:val="3"/>
            <w:tcBorders/>
            <w:vAlign w:val="center"/>
          </w:tcPr>
          <w:p>
            <w:pPr>
              <w:pStyle w:val="Normal"/>
              <w:rPr/>
            </w:pPr>
            <w:hyperlink r:id="rId743">
              <w:r>
                <w:rPr>
                  <w:rStyle w:val="InternetLink"/>
                  <w:color w:val="0000FF"/>
                </w:rPr>
                <w:drawing>
                  <wp:inline distT="0" distB="0" distL="0" distR="0">
                    <wp:extent cx="28575" cy="28575"/>
                    <wp:effectExtent l="0" t="0" r="0" b="0"/>
                    <wp:docPr id="50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79" descr=""/>
                            <pic:cNvPicPr>
                              <a:picLocks noChangeAspect="1" noChangeArrowheads="1"/>
                            </pic:cNvPicPr>
                          </pic:nvPicPr>
                          <pic:blipFill>
                            <a:blip r:embed="rId74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0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80" descr=""/>
                            <pic:cNvPicPr>
                              <a:picLocks noChangeAspect="1" noChangeArrowheads="1"/>
                            </pic:cNvPicPr>
                          </pic:nvPicPr>
                          <pic:blipFill>
                            <a:blip r:embed="rId74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502" name="30373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303733480" descr=""/>
                            <pic:cNvPicPr>
                              <a:picLocks noChangeAspect="1" noChangeArrowheads="1"/>
                            </pic:cNvPicPr>
                          </pic:nvPicPr>
                          <pic:blipFill>
                            <a:blip r:embed="rId746"/>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33"/>
        <w:gridCol w:w="549"/>
        <w:gridCol w:w="2449"/>
        <w:gridCol w:w="4441"/>
      </w:tblGrid>
      <w:tr>
        <w:trPr/>
        <w:tc>
          <w:tcPr>
            <w:tcW w:w="600" w:type="dxa"/>
            <w:tcBorders/>
          </w:tcPr>
          <w:p>
            <w:pPr>
              <w:pStyle w:val="Normal"/>
              <w:snapToGrid w:val="false"/>
              <w:rPr/>
            </w:pPr>
            <w:r>
              <w:rPr/>
            </w:r>
          </w:p>
        </w:tc>
        <w:tc>
          <w:tcPr>
            <w:tcW w:w="1582" w:type="dxa"/>
            <w:gridSpan w:val="2"/>
            <w:tcBorders/>
          </w:tcPr>
          <w:p>
            <w:pPr>
              <w:pStyle w:val="Normal"/>
              <w:rPr/>
            </w:pPr>
            <w:r>
              <w:rPr>
                <w:color w:val="0000FF"/>
              </w:rPr>
              <w:drawing>
                <wp:inline distT="0" distB="0" distL="0" distR="0">
                  <wp:extent cx="152400" cy="203200"/>
                  <wp:effectExtent l="0" t="0" r="0" b="0"/>
                  <wp:docPr id="503" name="Image381"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81" descr="">
                            <a:hlinkClick r:id="rId748"/>
                          </pic:cNvPr>
                          <pic:cNvPicPr>
                            <a:picLocks noChangeAspect="1" noChangeArrowheads="1"/>
                          </pic:cNvPicPr>
                        </pic:nvPicPr>
                        <pic:blipFill>
                          <a:blip r:embed="rId74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42</w:t>
            </w:r>
            <w:r>
              <w:rPr/>
              <w:t xml:space="preserve"> </w:t>
            </w:r>
            <w:r>
              <w:rPr>
                <w:rStyle w:val="Eadlabel"/>
              </w:rPr>
              <w:t>[Cotes extrêmes]</w:t>
            </w:r>
          </w:p>
        </w:tc>
        <w:tc>
          <w:tcPr>
            <w:tcW w:w="2449" w:type="dxa"/>
            <w:tcBorders/>
          </w:tcPr>
          <w:p>
            <w:pPr>
              <w:pStyle w:val="Normal"/>
              <w:rPr/>
            </w:pPr>
            <w:r>
              <w:rPr>
                <w:rStyle w:val="Editable"/>
              </w:rPr>
              <w:t>Protocole de Jean le Bon, coadjuteur du tabellion de Dijon, assisté de Thierry Jeannin, son clerc et coadjuteur.</w:t>
            </w:r>
            <w:r>
              <w:rPr/>
              <w:t xml:space="preserve"> </w:t>
            </w:r>
            <w:r>
              <w:rPr>
                <w:rStyle w:val="Eadlabel"/>
              </w:rPr>
              <w:t>[Intitulé de l'unité documentaire]</w:t>
            </w:r>
          </w:p>
        </w:tc>
        <w:tc>
          <w:tcPr>
            <w:tcW w:w="4441" w:type="dxa"/>
            <w:tcBorders/>
          </w:tcPr>
          <w:p>
            <w:pPr>
              <w:pStyle w:val="Normal"/>
              <w:jc w:val="right"/>
              <w:rPr/>
            </w:pPr>
            <w:r>
              <w:rPr>
                <w:rStyle w:val="Editable"/>
              </w:rPr>
              <w:t>1429-1434</w:t>
            </w:r>
            <w:r>
              <w:rPr/>
              <w:t xml:space="preserve"> </w:t>
            </w:r>
            <w:r>
              <w:rPr>
                <w:rStyle w:val="Eadlabel"/>
              </w:rPr>
              <w:t>[Date de l'unité documentaire]</w:t>
            </w:r>
          </w:p>
        </w:tc>
      </w:tr>
      <w:tr>
        <w:trPr/>
        <w:tc>
          <w:tcPr>
            <w:tcW w:w="1633" w:type="dxa"/>
            <w:gridSpan w:val="2"/>
            <w:tcBorders/>
            <w:vAlign w:val="center"/>
          </w:tcPr>
          <w:p>
            <w:pPr>
              <w:pStyle w:val="Normal"/>
              <w:rPr/>
            </w:pPr>
            <w:bookmarkStart w:id="122" w:name="detail_303733482"/>
            <w:bookmarkEnd w:id="122"/>
            <w:r>
              <w:rPr/>
              <w:t>Description physique</w:t>
            </w:r>
          </w:p>
        </w:tc>
        <w:tc>
          <w:tcPr>
            <w:tcW w:w="7439" w:type="dxa"/>
            <w:gridSpan w:val="3"/>
            <w:tcBorders/>
            <w:vAlign w:val="center"/>
          </w:tcPr>
          <w:p>
            <w:pPr>
              <w:pStyle w:val="Normal"/>
              <w:rPr/>
            </w:pPr>
            <w:r>
              <w:rPr>
                <w:rStyle w:val="Editable"/>
              </w:rPr>
              <w:t>registre</w:t>
            </w:r>
            <w:r>
              <w:rPr/>
              <w:br/>
              <w:br/>
              <w:br/>
              <w:t xml:space="preserve">- [Support] </w:t>
            </w:r>
            <w:r>
              <w:rPr>
                <w:rStyle w:val="Editable"/>
              </w:rPr>
              <w:t>180 feuillets, papier</w:t>
            </w:r>
            <w:r>
              <w:rPr/>
              <w:t xml:space="preserve"> Dimensions: [Dimensions] </w:t>
            </w:r>
            <w:r>
              <w:rPr>
                <w:rStyle w:val="Editable"/>
              </w:rPr>
              <w:t>petit in-folio</w:t>
            </w:r>
          </w:p>
        </w:tc>
      </w:tr>
      <w:tr>
        <w:trPr/>
        <w:tc>
          <w:tcPr>
            <w:tcW w:w="1633" w:type="dxa"/>
            <w:gridSpan w:val="2"/>
            <w:tcBorders/>
            <w:vAlign w:val="center"/>
          </w:tcPr>
          <w:p>
            <w:pPr>
              <w:pStyle w:val="Normal"/>
              <w:rPr/>
            </w:pPr>
            <w:r>
              <w:rPr>
                <w:rStyle w:val="Editable"/>
              </w:rPr>
              <w:t>Présentation du contenu</w:t>
            </w:r>
            <w:r>
              <w:rPr/>
              <w:t xml:space="preserve"> </w:t>
            </w:r>
          </w:p>
        </w:tc>
        <w:tc>
          <w:tcPr>
            <w:tcW w:w="7439" w:type="dxa"/>
            <w:gridSpan w:val="3"/>
            <w:tcBorders/>
            <w:vAlign w:val="center"/>
          </w:tcPr>
          <w:p>
            <w:pPr>
              <w:pStyle w:val="NormalWeb"/>
              <w:spacing w:before="280" w:after="0"/>
              <w:rPr/>
            </w:pPr>
            <w:r>
              <w:rPr>
                <w:rStyle w:val="Editable"/>
              </w:rPr>
              <w:t>?Fol. 6. Vente faite par Guy de Poulailler, chevalier, sire de Talmay, à Philibert de la Marche, d'une rente de 180 livres tournois, acquise par Guy de Pontailler, son père, maréchal de Bourgogne, sur Guillaume de la Marche, bailli de Chalon, père de I acquéreur; le tout moyennant 722 livres 16sols 4 deniers. ? Fol. 14. Bail d'une vigne à Pouilly-lez-Dijon, par Regnaut de la Baume vers Arlay, écuyer, au nom de Jacobte de Bart, sa mére, dame en partie dudit lieu. ? Fol. 21. Contrat de mariage de Guillaume Languet, bourgeois de Vittaux avec Huguette, fille d'Etienne Berbisey, bourgeois de Dijon. ? Fol. 30. Acte par lequel, moyennant remboursement de la somme de 50 livres, Antoine le Boquet, écuyer de cuisine de la duchesse, se départ de l'achat qu'il avait fait à Jean le Lacier, avec faculté de rachat, d'une maison située rue de la Draperie, devant la maison du Grippon emprès la halle de la Marchandise, d'une part et la aule de la Pelleterie, d'autre part. ? Fol. 40. Alexandre de Pontailler, abbé de Saint-Elienne de Dijon, reconnaît devoir à Jean de Pontailler, soigneur de Crapon, 600 écus d'or prêtés « pour convertir en la poursuite de sa confirmation. » Cette créance est ratifiée par le chapitre du couvent. ? Jean de Dinteville, chevalier, sire d'Eschannay, reconnaît devoir 500 livres à Laurent Caignot de Dijon, et lui donne en nantissement des ornements de chapelle en argent, une table de marbre garnie d'argent, un collier de femme en or, de la vaisselle d'argent, une patenotre de corail garnie de 24 signaux d'or, une seraine d'or émaillée garnie d'un diamant, de deux grosses perles et 42 perles, une chaînette d'or à fermai! à diamant plat, 5 grosses perles, un fermai! à 9 perles, 3 saffis, ung balay fendu au milieu, une hoppelande de velours noir fourrée de martre semée de seraines et papelottes d'orfévrerie semée mêmes perles, une houppelande de drap rouge d'écarlate doublée de martres semée d'orfèvrerie. ? Fol. 55. Jeanne et Marguerite filles de Guillaume de Courcelles, conseiller du duc, vendent le tiers de leur terre du Châtel devant Chenecy en Comté, à Michel Maingenot de Salins, êcuyer, leur cousin-germain. ? Fol. 59. Amodiation du grand étang du prieuré de Saint-Léger pour trois ans, moyennant la somme de 200 livres. ? Fol. 62. François Chevalier, licencié en médecine, fonde un anniversaire en l'eglise du Val-Saint-Lieu, à Dijon. ? Fol. 77. Rachet fait par Jean de Pontailler, chevalier, sire de Crapon, sur Guy de Pontailler, chevalier, sire de Talmay, moyennant 600 écus d'or. de 64 « viez » écus d'or de rente qu'il avait assignes sur sa terre de Magny-sur-Tille. ? Fol. 87. Transaction entre Jean de Pontailler, chevalier, fils de Girard de Pontailler, seigneur de Magny-sur-Tille, et Parisot Clément, épicier à Dijon, au sujet de leurs droits respectifs sur la grange de Sennecey. ? Vente de 900 de « grix à dix tires » le cent, au prix de 3 francs, d'un cent d'aumusse du prix de 8 francs; d'un manteau de martres contenant un cent et demi moins quatre martres pour le prix de 20 salutz d'or. ? Fol. 100. Jeanne et Marguerite de Courcelles, soeurs, vendent, tant en leur nom, qu'en celui de Jean et de Philibert de Courcelles, écuyers, leurs frères, à Jeau Terreau le Jeune, licencié en lois, la mitoyenneté du mur de leur grange, située rue du Chanet. ? Fol. 110. Jean Lemuet, écuyer, gouverneur de la terre de Commarain pour Jean de Dinteville, chevalier, sire des Chanitz (Eschaunay), vend la moitié d'un meix à Bretigny. ? Fol. 130. Emprunt de 12 livres contracté par les consorts Berthier vers Philibert de Courcelles, écuyer, pour payer la rançon d'André Berthet, prisonnier des « Arminaz » du château de Grancey.? Fol. 134. Acte par lequel les échevins et le procureur de la commune de Talant choisissent Pierre Berbis, licencié en lois, pour leur conseiller, aux gages, à vie, de 6 livres par an. ? Fol. 137. Joffroy d'Auxerre, écuyer, procureur de Guillaume de Gerland, chevalier, détenu prisonnier et en otage par le sieur de Châteauvilain, vend 50 salutz d'or de rente à Philibert de Courcelles, écuyer tranchant du duc, pour la somme de 500 salutz. ?- Fol. 140. Jean de Pontailler, sire de Magny et de Crapon, reconnaît devoir 30 saluts à Etienne Marinet, marchand à Dijon, qui lui avait vendu du « drap de damas noir et un bonot. » ? Fondation d'une messe solennelle en l'église du prieuré de Pontailler, par Guy Serrurier, chanoine de la Sainte-Chapelle et secrétaire du duc. ? Fol. 153. Partage entre Colas et Guillaume de Ruffey, frères, écuyers, des biens de Guy et de Catherine, leurs père et mère, situés aux Mailly, à Tillenay, aux Barres d'Orsans, etc. ? Fol. 159. Contrat de mariage de Pierre Longue-Jouhe, citoyen de Paris, valet de chambre du duc de Bourgogne, et Guillemote de Bèze. veuve de Jean de Saulx, à Dijon.</w:t>
            </w:r>
            <w:r>
              <w:rPr/>
              <w:t xml:space="preserve"> </w:t>
            </w:r>
          </w:p>
        </w:tc>
      </w:tr>
      <w:tr>
        <w:trPr/>
        <w:tc>
          <w:tcPr>
            <w:tcW w:w="1633" w:type="dxa"/>
            <w:gridSpan w:val="2"/>
            <w:tcBorders/>
            <w:vAlign w:val="center"/>
          </w:tcPr>
          <w:p>
            <w:pPr>
              <w:pStyle w:val="Normal"/>
              <w:rPr/>
            </w:pPr>
            <w:r>
              <w:rPr>
                <w:rStyle w:val="Desclabel"/>
              </w:rPr>
              <w:t>Documents liés</w:t>
            </w:r>
          </w:p>
        </w:tc>
        <w:tc>
          <w:tcPr>
            <w:tcW w:w="7439" w:type="dxa"/>
            <w:gridSpan w:val="3"/>
            <w:tcBorders/>
            <w:vAlign w:val="center"/>
          </w:tcPr>
          <w:p>
            <w:pPr>
              <w:pStyle w:val="Normal"/>
              <w:rPr/>
            </w:pPr>
            <w:hyperlink r:id="rId749">
              <w:r>
                <w:rPr>
                  <w:rStyle w:val="InternetLink"/>
                  <w:color w:val="0000FF"/>
                </w:rPr>
                <w:drawing>
                  <wp:inline distT="0" distB="0" distL="0" distR="0">
                    <wp:extent cx="28575" cy="28575"/>
                    <wp:effectExtent l="0" t="0" r="0" b="0"/>
                    <wp:docPr id="50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82" descr=""/>
                            <pic:cNvPicPr>
                              <a:picLocks noChangeAspect="1" noChangeArrowheads="1"/>
                            </pic:cNvPicPr>
                          </pic:nvPicPr>
                          <pic:blipFill>
                            <a:blip r:embed="rId75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0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83" descr=""/>
                            <pic:cNvPicPr>
                              <a:picLocks noChangeAspect="1" noChangeArrowheads="1"/>
                            </pic:cNvPicPr>
                          </pic:nvPicPr>
                          <pic:blipFill>
                            <a:blip r:embed="rId75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90575" cy="952500"/>
                    <wp:effectExtent l="0" t="0" r="0" b="0"/>
                    <wp:docPr id="506" name="30373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303733503" descr=""/>
                            <pic:cNvPicPr>
                              <a:picLocks noChangeAspect="1" noChangeArrowheads="1"/>
                            </pic:cNvPicPr>
                          </pic:nvPicPr>
                          <pic:blipFill>
                            <a:blip r:embed="rId752"/>
                            <a:srcRect l="-46" t="-38" r="-46" b="-38"/>
                            <a:stretch>
                              <a:fillRect/>
                            </a:stretch>
                          </pic:blipFill>
                          <pic:spPr bwMode="auto">
                            <a:xfrm>
                              <a:off x="0" y="0"/>
                              <a:ext cx="790575" cy="952500"/>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44"/>
        <w:gridCol w:w="1001"/>
        <w:gridCol w:w="499"/>
        <w:gridCol w:w="1432"/>
        <w:gridCol w:w="5596"/>
      </w:tblGrid>
      <w:tr>
        <w:trPr/>
        <w:tc>
          <w:tcPr>
            <w:tcW w:w="544"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507" name="Image384"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84" descr="">
                            <a:hlinkClick r:id="rId754"/>
                          </pic:cNvPr>
                          <pic:cNvPicPr>
                            <a:picLocks noChangeAspect="1" noChangeArrowheads="1"/>
                          </pic:cNvPicPr>
                        </pic:nvPicPr>
                        <pic:blipFill>
                          <a:blip r:embed="rId75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43</w:t>
            </w:r>
            <w:r>
              <w:rPr/>
              <w:t xml:space="preserve"> </w:t>
            </w:r>
            <w:r>
              <w:rPr>
                <w:rStyle w:val="Eadlabel"/>
              </w:rPr>
              <w:t>[Cotes extrêmes]</w:t>
            </w:r>
          </w:p>
        </w:tc>
        <w:tc>
          <w:tcPr>
            <w:tcW w:w="1432" w:type="dxa"/>
            <w:tcBorders/>
          </w:tcPr>
          <w:p>
            <w:pPr>
              <w:pStyle w:val="Normal"/>
              <w:rPr/>
            </w:pPr>
            <w:r>
              <w:rPr>
                <w:rStyle w:val="Editable"/>
              </w:rPr>
              <w:t>Protocole de Jean le Bon, coadjuteur du tabellion de Dijon.</w:t>
            </w:r>
            <w:r>
              <w:rPr/>
              <w:t xml:space="preserve"> </w:t>
            </w:r>
            <w:r>
              <w:rPr>
                <w:rStyle w:val="Eadlabel"/>
              </w:rPr>
              <w:t>[Intitulé de l'unité documentaire]</w:t>
            </w:r>
          </w:p>
        </w:tc>
        <w:tc>
          <w:tcPr>
            <w:tcW w:w="5596" w:type="dxa"/>
            <w:tcBorders/>
          </w:tcPr>
          <w:p>
            <w:pPr>
              <w:pStyle w:val="Normal"/>
              <w:jc w:val="right"/>
              <w:rPr/>
            </w:pPr>
            <w:r>
              <w:rPr>
                <w:rStyle w:val="Editable"/>
              </w:rPr>
              <w:t>1438-1441</w:t>
            </w:r>
            <w:r>
              <w:rPr/>
              <w:t xml:space="preserve"> </w:t>
            </w:r>
            <w:r>
              <w:rPr>
                <w:rStyle w:val="Eadlabel"/>
              </w:rPr>
              <w:t>[Date de l'unité documentaire]</w:t>
            </w:r>
          </w:p>
        </w:tc>
      </w:tr>
      <w:tr>
        <w:trPr/>
        <w:tc>
          <w:tcPr>
            <w:tcW w:w="1545" w:type="dxa"/>
            <w:gridSpan w:val="2"/>
            <w:tcBorders/>
            <w:vAlign w:val="center"/>
          </w:tcPr>
          <w:p>
            <w:pPr>
              <w:pStyle w:val="Normal"/>
              <w:rPr/>
            </w:pPr>
            <w:bookmarkStart w:id="123" w:name="detail_303733505"/>
            <w:bookmarkEnd w:id="123"/>
            <w:r>
              <w:rPr/>
              <w:t>Description physique</w:t>
            </w:r>
          </w:p>
        </w:tc>
        <w:tc>
          <w:tcPr>
            <w:tcW w:w="7527" w:type="dxa"/>
            <w:gridSpan w:val="3"/>
            <w:tcBorders/>
            <w:vAlign w:val="center"/>
          </w:tcPr>
          <w:p>
            <w:pPr>
              <w:pStyle w:val="Normal"/>
              <w:rPr/>
            </w:pPr>
            <w:r>
              <w:rPr>
                <w:rStyle w:val="Editable"/>
              </w:rPr>
              <w:t>registre</w:t>
            </w:r>
            <w:r>
              <w:rPr/>
              <w:br/>
              <w:br/>
              <w:br/>
              <w:t xml:space="preserve">- [Support] </w:t>
            </w:r>
            <w:r>
              <w:rPr>
                <w:rStyle w:val="Editable"/>
              </w:rPr>
              <w:t>102 feuillets, papier</w:t>
            </w:r>
            <w:r>
              <w:rPr/>
              <w:t xml:space="preserve"> Dimensions: [Dimensions] </w:t>
            </w:r>
            <w:r>
              <w:rPr>
                <w:rStyle w:val="Editable"/>
              </w:rPr>
              <w:t>petit in-folio</w:t>
            </w:r>
          </w:p>
        </w:tc>
      </w:tr>
      <w:tr>
        <w:trPr/>
        <w:tc>
          <w:tcPr>
            <w:tcW w:w="1545" w:type="dxa"/>
            <w:gridSpan w:val="2"/>
            <w:tcBorders/>
            <w:vAlign w:val="center"/>
          </w:tcPr>
          <w:p>
            <w:pPr>
              <w:pStyle w:val="Normal"/>
              <w:rPr/>
            </w:pPr>
            <w:r>
              <w:rPr>
                <w:rStyle w:val="Editable"/>
              </w:rPr>
              <w:t>Présentation du contenu</w:t>
            </w:r>
            <w:r>
              <w:rPr/>
              <w:t xml:space="preserve"> </w:t>
            </w:r>
          </w:p>
        </w:tc>
        <w:tc>
          <w:tcPr>
            <w:tcW w:w="7527" w:type="dxa"/>
            <w:gridSpan w:val="3"/>
            <w:tcBorders/>
            <w:vAlign w:val="center"/>
          </w:tcPr>
          <w:p>
            <w:pPr>
              <w:pStyle w:val="NormalWeb"/>
              <w:spacing w:before="280" w:after="0"/>
              <w:rPr/>
            </w:pPr>
            <w:r>
              <w:rPr>
                <w:rStyle w:val="Editable"/>
              </w:rPr>
              <w:t>? Fol. 6. Echange de pièces de vigne et de cens sur le territoire de Dijon, entre l'abbaye de Saint-Etienne et Jean Cothier, et Jeanne Bonne, sa femme. ? Fol. 11. Maître Anselme, docteur en médecine à Dijon, et sa femme, prolongent d'un an le terme assigné pour la faculté laissée aux héritiers le Bricardet, de racheter les vignes qui leur ont été vendues par ledit Bricardet, de racheter les vignes qui leur ont été vendues par ledit Bricardet. ? Fol. 21. Huguenin Pillard de Gendrey reconnaît devoir à Thibaut Boichenot, marchand à Dijon, « 24 cents de dressurectes, le cent au prix de 4 gros ; 600 de patines, à 2 gros le cent; un miller de grandes pouviches, à 5 gros et demi; 1,200 de petites cuillers à un gros le cent » ? Jean de Courcelles, écuyer. sire d'Auvillars, Phillippe de Courcelles,écuyer, sire de Bousselanges, et Jeannotte de Courcelles, femme de Mathieu Lambert, écuyer, seigneur d'Annoires, font entre eux le partage des biens provenant de Guillaume de Courcelles, écuyer et de Henriette de Saint-Hilaire, sa femme, leurs père et mère. ? Fol 27. Guyote de la Pérouse, femme de Jean de Noidant, bailli de Dijon, vend un meix à Chenôve. ? Donation faite par Chretiennot Mutin, bourgeois de Dijon, au profit de la confrérie de la conversion de saint Paul, apôtre, en l'église Notre-Dame. ? Fol. 31. Perrenot Leyer, orfèvre, donne en nantissement de la somme de 100 francs, empruntée à Philippe de Courcelles, écuyer, « ung fermillet d'or, auquel a ung balay et 6 pelles à l'entour. » ? Fol. 43. Récépissé de Thomas Buguet, de Montier-en-Der, maître ès arts, et Jean Buguet, son frère, de l'argent comptant, des meubles et vêtements provenant. de l'hoirie de Nicolas Buguet, prêtre, leur oncle, mort à Dijon, qui leur ont été remis par Jacques Alayre, recteur de l'étude de Dijon. ? Fol. 44. Transaction entre Pierre Vocet, prieur de Bonveau, et Roger de Pontailler, ancien prieur révoqué, lequel renonce, moyennant indemnité, à l'appel qu'il avait interjeté de son exclusion de cet office. ? Fol. 56. La quête de l'hôpital Saint-Fiacre de Dijon, dans le diocèse de Chalon, est amodiée 5 francs. ? Fol. 68. Henri de Vesoul, écuyer, vend à Jean de Noidant, conseiller et maître d'hôtel du duc, seigneur de Flavignerot. 30 sols de rente annuelle pour 15 livres. ? Fol. 70. Guy le Gélinier, rétrocède à Charles de Vergy, sire d'Autrey, les 45 francs de rente annuelle que Jean de Vergy, sire d'Autrey, son père, lui avait vendus pour 400 écus d'or.- Fol. 88. Transaction entre Marceau le Norrisset, prieur Fauverney, et Hérard de Bauffremont, commandeur de Bellecroix et du Temple de Fauverney, au sujet du droit d'affouage que le prieur prétendait dans le bois de Marmot.</w:t>
            </w:r>
            <w:r>
              <w:rPr/>
              <w:t xml:space="preserve"> </w:t>
            </w:r>
          </w:p>
        </w:tc>
      </w:tr>
      <w:tr>
        <w:trPr/>
        <w:tc>
          <w:tcPr>
            <w:tcW w:w="1545" w:type="dxa"/>
            <w:gridSpan w:val="2"/>
            <w:tcBorders/>
            <w:vAlign w:val="center"/>
          </w:tcPr>
          <w:p>
            <w:pPr>
              <w:pStyle w:val="Normal"/>
              <w:rPr/>
            </w:pPr>
            <w:r>
              <w:rPr>
                <w:rStyle w:val="Desclabel"/>
              </w:rPr>
              <w:t>Documents liés</w:t>
            </w:r>
          </w:p>
        </w:tc>
        <w:tc>
          <w:tcPr>
            <w:tcW w:w="7527" w:type="dxa"/>
            <w:gridSpan w:val="3"/>
            <w:tcBorders/>
            <w:vAlign w:val="center"/>
          </w:tcPr>
          <w:p>
            <w:pPr>
              <w:pStyle w:val="Normal"/>
              <w:rPr/>
            </w:pPr>
            <w:hyperlink r:id="rId755">
              <w:r>
                <w:rPr>
                  <w:rStyle w:val="InternetLink"/>
                  <w:color w:val="0000FF"/>
                </w:rPr>
                <w:drawing>
                  <wp:inline distT="0" distB="0" distL="0" distR="0">
                    <wp:extent cx="28575" cy="28575"/>
                    <wp:effectExtent l="0" t="0" r="0" b="0"/>
                    <wp:docPr id="50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85" descr=""/>
                            <pic:cNvPicPr>
                              <a:picLocks noChangeAspect="1" noChangeArrowheads="1"/>
                            </pic:cNvPicPr>
                          </pic:nvPicPr>
                          <pic:blipFill>
                            <a:blip r:embed="rId75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0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86" descr=""/>
                            <pic:cNvPicPr>
                              <a:picLocks noChangeAspect="1" noChangeArrowheads="1"/>
                            </pic:cNvPicPr>
                          </pic:nvPicPr>
                          <pic:blipFill>
                            <a:blip r:embed="rId75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510" name="30373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303733526" descr=""/>
                            <pic:cNvPicPr>
                              <a:picLocks noChangeAspect="1" noChangeArrowheads="1"/>
                            </pic:cNvPicPr>
                          </pic:nvPicPr>
                          <pic:blipFill>
                            <a:blip r:embed="rId758"/>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52"/>
        <w:gridCol w:w="560"/>
        <w:gridCol w:w="3129"/>
        <w:gridCol w:w="3729"/>
      </w:tblGrid>
      <w:tr>
        <w:trPr/>
        <w:tc>
          <w:tcPr>
            <w:tcW w:w="602" w:type="dxa"/>
            <w:tcBorders/>
          </w:tcPr>
          <w:p>
            <w:pPr>
              <w:pStyle w:val="Normal"/>
              <w:snapToGrid w:val="false"/>
              <w:rPr/>
            </w:pPr>
            <w:r>
              <w:rPr/>
            </w:r>
          </w:p>
        </w:tc>
        <w:tc>
          <w:tcPr>
            <w:tcW w:w="1612" w:type="dxa"/>
            <w:gridSpan w:val="2"/>
            <w:tcBorders/>
          </w:tcPr>
          <w:p>
            <w:pPr>
              <w:pStyle w:val="Normal"/>
              <w:rPr/>
            </w:pPr>
            <w:r>
              <w:rPr>
                <w:color w:val="0000FF"/>
              </w:rPr>
              <w:drawing>
                <wp:inline distT="0" distB="0" distL="0" distR="0">
                  <wp:extent cx="152400" cy="203200"/>
                  <wp:effectExtent l="0" t="0" r="0" b="0"/>
                  <wp:docPr id="511" name="Image387"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87" descr="">
                            <a:hlinkClick r:id="rId760"/>
                          </pic:cNvPr>
                          <pic:cNvPicPr>
                            <a:picLocks noChangeAspect="1" noChangeArrowheads="1"/>
                          </pic:cNvPicPr>
                        </pic:nvPicPr>
                        <pic:blipFill>
                          <a:blip r:embed="rId75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44</w:t>
            </w:r>
            <w:r>
              <w:rPr/>
              <w:t xml:space="preserve"> </w:t>
            </w:r>
            <w:r>
              <w:rPr>
                <w:rStyle w:val="Eadlabel"/>
              </w:rPr>
              <w:t>[Cotes extrêmes]</w:t>
            </w:r>
          </w:p>
        </w:tc>
        <w:tc>
          <w:tcPr>
            <w:tcW w:w="3129" w:type="dxa"/>
            <w:tcBorders/>
          </w:tcPr>
          <w:p>
            <w:pPr>
              <w:pStyle w:val="Normal"/>
              <w:rPr/>
            </w:pPr>
            <w:r>
              <w:rPr>
                <w:rStyle w:val="Editable"/>
              </w:rPr>
              <w:t>Le registre Huguenot Chevrey, clerc, coadjuteur du notaire de Chalon, de Pierre de Dammartin, et de Jean le Bon, coadjuteurs de celui de Dijon.</w:t>
            </w:r>
            <w:r>
              <w:rPr/>
              <w:t xml:space="preserve"> </w:t>
            </w:r>
            <w:r>
              <w:rPr>
                <w:rStyle w:val="Eadlabel"/>
              </w:rPr>
              <w:t>[Intitulé de l'unité documentaire]</w:t>
            </w:r>
          </w:p>
        </w:tc>
        <w:tc>
          <w:tcPr>
            <w:tcW w:w="3729" w:type="dxa"/>
            <w:tcBorders/>
          </w:tcPr>
          <w:p>
            <w:pPr>
              <w:pStyle w:val="Normal"/>
              <w:jc w:val="right"/>
              <w:rPr/>
            </w:pPr>
            <w:r>
              <w:rPr>
                <w:rStyle w:val="Editable"/>
              </w:rPr>
              <w:t>1391-1397</w:t>
            </w:r>
            <w:r>
              <w:rPr/>
              <w:t xml:space="preserve"> </w:t>
            </w:r>
            <w:r>
              <w:rPr>
                <w:rStyle w:val="Eadlabel"/>
              </w:rPr>
              <w:t>[Date de l'unité documentaire]</w:t>
            </w:r>
          </w:p>
        </w:tc>
      </w:tr>
      <w:tr>
        <w:trPr/>
        <w:tc>
          <w:tcPr>
            <w:tcW w:w="1654" w:type="dxa"/>
            <w:gridSpan w:val="2"/>
            <w:tcBorders/>
            <w:vAlign w:val="center"/>
          </w:tcPr>
          <w:p>
            <w:pPr>
              <w:pStyle w:val="Normal"/>
              <w:rPr/>
            </w:pPr>
            <w:bookmarkStart w:id="124" w:name="detail_303733528"/>
            <w:bookmarkEnd w:id="124"/>
            <w:r>
              <w:rPr/>
              <w:t>Description physique</w:t>
            </w:r>
          </w:p>
        </w:tc>
        <w:tc>
          <w:tcPr>
            <w:tcW w:w="7418" w:type="dxa"/>
            <w:gridSpan w:val="3"/>
            <w:tcBorders/>
            <w:vAlign w:val="center"/>
          </w:tcPr>
          <w:p>
            <w:pPr>
              <w:pStyle w:val="Normal"/>
              <w:rPr/>
            </w:pPr>
            <w:r>
              <w:rPr>
                <w:rStyle w:val="Editable"/>
              </w:rPr>
              <w:t>registre</w:t>
            </w:r>
            <w:r>
              <w:rPr/>
              <w:br/>
              <w:br/>
              <w:br/>
              <w:t xml:space="preserve">- [Support] </w:t>
            </w:r>
            <w:r>
              <w:rPr>
                <w:rStyle w:val="Editable"/>
              </w:rPr>
              <w:t>96 feuillets, papier</w:t>
            </w:r>
            <w:r>
              <w:rPr/>
              <w:t xml:space="preserve"> Dimensions: [Dimensions] </w:t>
            </w:r>
            <w:r>
              <w:rPr>
                <w:rStyle w:val="Editable"/>
              </w:rPr>
              <w:t>petit in-folio</w:t>
            </w:r>
          </w:p>
        </w:tc>
      </w:tr>
      <w:tr>
        <w:trPr/>
        <w:tc>
          <w:tcPr>
            <w:tcW w:w="1654" w:type="dxa"/>
            <w:gridSpan w:val="2"/>
            <w:tcBorders/>
            <w:vAlign w:val="center"/>
          </w:tcPr>
          <w:p>
            <w:pPr>
              <w:pStyle w:val="Normal"/>
              <w:rPr/>
            </w:pPr>
            <w:r>
              <w:rPr>
                <w:rStyle w:val="Editable"/>
              </w:rPr>
              <w:t>Présentation du contenu</w:t>
            </w:r>
            <w:r>
              <w:rPr/>
              <w:t xml:space="preserve"> </w:t>
            </w:r>
          </w:p>
        </w:tc>
        <w:tc>
          <w:tcPr>
            <w:tcW w:w="7418" w:type="dxa"/>
            <w:gridSpan w:val="3"/>
            <w:tcBorders/>
            <w:vAlign w:val="center"/>
          </w:tcPr>
          <w:p>
            <w:pPr>
              <w:pStyle w:val="NormalWeb"/>
              <w:spacing w:before="280" w:after="0"/>
              <w:rPr/>
            </w:pPr>
            <w:r>
              <w:rPr>
                <w:rStyle w:val="Editable"/>
              </w:rPr>
              <w:t>? Fol. 9. Guillaume du Val, secrétaire du roi et du duc, reconnaît devoir 30 francs à Guillaume Bachelier, de Mont-Saint-Jean. ? Fol. 13. Huguenin Beau, de Genlis, reconnaît devoir 2 francs à Vuillemot Thiot, d'Ouges, dont la femme l'a « gari de plaies. » ? Fol. 19. Jacquinot de Milly, maçon, à Is-sur-Tille, reconnaît devoir à Perrin le Gazeret, vigneron, la somme de 10 francs, et une tombe de pierre de 8 pieds de long, 4 et demi de large, un petit pied d'épaisseur, rendue à Dijon, au cimetière Saint-Philibert « nette de taille jusques à escripre. » ? Fol. 25. 120 pièces de bois de chêne, appelées travers, de 12 pieds 3 « doies » de long, et deux autres pièces du même bois de 19 pieds de long sur un demi-pied au carré, appelée fillloz, sont payées 25 francs.? Fol. 27. 52 sacs de charbon de Francheville sont vendus 2 francs d'or. ? Fol. 31. Bail des moulins de Trouhans passé par Jean de Crux, seigneur du lieu, à Girard le Ribaut, moyennant 21 émines et demi de blé par an. ? Fol. 34. Henri le Berruyer, chevalier, maître d'hôtel du duc de Bourgogne, reconnaît devoir au roi la somme de 52 francs, reste de l'amende de 60 francs, à laquelle il a été condamné par arrêt du Parlement de Paris.? Fol. 36. Bail à vie de l'hôtel de l'abbaye de Morimont, à Dijon, et du domaine sis à trois lieues à la ronde de cette ville, au tiers des fruits et l'hôtel, à la condition de l'entretenir en bon état, et d'y recevoir l'abbé et son cortège chaque année lorsqu'il se rendra au chapitre de Cîteaux. ? Fol. 42. Jean Margot, demeurant à Nuits, promet à Jean de Fontaine, receveur du bailliage de Dijon, de ne point partir de Dijon d'entre les quatre portes avant de lui avoir payé la somme de 15 florins qu'il lui doit. ? Fol. 44. Guillaume de Vienne, chevalier, sire de Sainte-Croix, reconnaît devoir la somme de 80 francs à Salomon de Baumes, juif de Dijon. ? Nombre de reconnaissances de créances sont faites à la requête de Joseph de Saint-Michel, Durand de Carpentras, Jacot Coham et autres juifs de Dijon. ? Fol. 51. Autres passées au profit de Guillaume Bachelier de Mont-Saint-Jean, par Jean de l'Espinasse, chevalier, sire de la Clayette et de Saint-Thibaut; Guillemin de Sercey, écuyer. ? Fol. 56. Jean le Bâtard, de Genlis, vend à Jean de Bêze, bourgeois à Dijon, onze cents de fais de paisseaux, pour 7 francs d'or. ? Fol. 60. Gilles de Beugin, écuyer, huissier d'armes du duc, amodie sa maison, rue es Beliots, à Dijon.? Fol. 64. Jean Cornu, maçon, fait marché avec Jean de Blaisy, chevalier, sire de Mauvilly, pour la maçonnerie de son hôtel à Dijon, estimée 120 livres; l'ouvrage devra être reçu par Jacques le Maçon, maître maçon du duc. ? Fol. 66. Vente de 105 peaux « d'aignelins noirs, senz flamans, senz fuille, sens apoiz, senz boudrot et senz vilains pertuz, « pour la somme de 3 francs. » ? Fol. 74. 13 vans et 13 bruchons sont vendus 2 francs d'or. ? Fol. 80. Guillaume de Rancourt, écuyer, quitte Jean Coingnet du reméré qu'il lui avait fait obtenir de Mme Agnès de Blaisy, femme de Robert de Florigny, chevalier, au sujet de la vente de la terre de Tarsul. ? Fol. 95. 4 émines d'avoine, mesure de Dijon, sont vendues 4 francs.</w:t>
            </w:r>
            <w:r>
              <w:rPr/>
              <w:t xml:space="preserve"> </w:t>
            </w:r>
          </w:p>
        </w:tc>
      </w:tr>
      <w:tr>
        <w:trPr/>
        <w:tc>
          <w:tcPr>
            <w:tcW w:w="1654" w:type="dxa"/>
            <w:gridSpan w:val="2"/>
            <w:tcBorders/>
            <w:vAlign w:val="center"/>
          </w:tcPr>
          <w:p>
            <w:pPr>
              <w:pStyle w:val="Normal"/>
              <w:rPr/>
            </w:pPr>
            <w:r>
              <w:rPr>
                <w:rStyle w:val="Desclabel"/>
              </w:rPr>
              <w:t>Documents liés</w:t>
            </w:r>
          </w:p>
        </w:tc>
        <w:tc>
          <w:tcPr>
            <w:tcW w:w="7418" w:type="dxa"/>
            <w:gridSpan w:val="3"/>
            <w:tcBorders/>
            <w:vAlign w:val="center"/>
          </w:tcPr>
          <w:p>
            <w:pPr>
              <w:pStyle w:val="Normal"/>
              <w:rPr/>
            </w:pPr>
            <w:hyperlink r:id="rId761">
              <w:r>
                <w:rPr>
                  <w:rStyle w:val="InternetLink"/>
                  <w:color w:val="0000FF"/>
                </w:rPr>
                <w:drawing>
                  <wp:inline distT="0" distB="0" distL="0" distR="0">
                    <wp:extent cx="28575" cy="28575"/>
                    <wp:effectExtent l="0" t="0" r="0" b="0"/>
                    <wp:docPr id="51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88" descr=""/>
                            <pic:cNvPicPr>
                              <a:picLocks noChangeAspect="1" noChangeArrowheads="1"/>
                            </pic:cNvPicPr>
                          </pic:nvPicPr>
                          <pic:blipFill>
                            <a:blip r:embed="rId76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1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89" descr=""/>
                            <pic:cNvPicPr>
                              <a:picLocks noChangeAspect="1" noChangeArrowheads="1"/>
                            </pic:cNvPicPr>
                          </pic:nvPicPr>
                          <pic:blipFill>
                            <a:blip r:embed="rId76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514" name="30373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303733549" descr=""/>
                            <pic:cNvPicPr>
                              <a:picLocks noChangeAspect="1" noChangeArrowheads="1"/>
                            </pic:cNvPicPr>
                          </pic:nvPicPr>
                          <pic:blipFill>
                            <a:blip r:embed="rId764"/>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52"/>
        <w:gridCol w:w="560"/>
        <w:gridCol w:w="3139"/>
        <w:gridCol w:w="3719"/>
      </w:tblGrid>
      <w:tr>
        <w:trPr/>
        <w:tc>
          <w:tcPr>
            <w:tcW w:w="602" w:type="dxa"/>
            <w:tcBorders/>
          </w:tcPr>
          <w:p>
            <w:pPr>
              <w:pStyle w:val="Normal"/>
              <w:snapToGrid w:val="false"/>
              <w:rPr/>
            </w:pPr>
            <w:r>
              <w:rPr/>
            </w:r>
          </w:p>
        </w:tc>
        <w:tc>
          <w:tcPr>
            <w:tcW w:w="1612" w:type="dxa"/>
            <w:gridSpan w:val="2"/>
            <w:tcBorders/>
          </w:tcPr>
          <w:p>
            <w:pPr>
              <w:pStyle w:val="Normal"/>
              <w:rPr/>
            </w:pPr>
            <w:r>
              <w:rPr>
                <w:color w:val="0000FF"/>
              </w:rPr>
              <w:drawing>
                <wp:inline distT="0" distB="0" distL="0" distR="0">
                  <wp:extent cx="152400" cy="203200"/>
                  <wp:effectExtent l="0" t="0" r="0" b="0"/>
                  <wp:docPr id="515" name="Image390"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90" descr="">
                            <a:hlinkClick r:id="rId766"/>
                          </pic:cNvPr>
                          <pic:cNvPicPr>
                            <a:picLocks noChangeAspect="1" noChangeArrowheads="1"/>
                          </pic:cNvPicPr>
                        </pic:nvPicPr>
                        <pic:blipFill>
                          <a:blip r:embed="rId76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45</w:t>
            </w:r>
            <w:r>
              <w:rPr/>
              <w:t xml:space="preserve"> </w:t>
            </w:r>
            <w:r>
              <w:rPr>
                <w:rStyle w:val="Eadlabel"/>
              </w:rPr>
              <w:t>[Cotes extrêmes]</w:t>
            </w:r>
          </w:p>
        </w:tc>
        <w:tc>
          <w:tcPr>
            <w:tcW w:w="3139" w:type="dxa"/>
            <w:tcBorders/>
          </w:tcPr>
          <w:p>
            <w:pPr>
              <w:pStyle w:val="Normal"/>
              <w:rPr/>
            </w:pPr>
            <w:r>
              <w:rPr>
                <w:rStyle w:val="Editable"/>
              </w:rPr>
              <w:t>''C'est le Ve papier ou registre'' de Guillaume de Brazey, de Dijon, clerc juré de la Cour du duc de Bourgogne, et tabellion de la Cour de Langres.</w:t>
            </w:r>
            <w:r>
              <w:rPr/>
              <w:t xml:space="preserve"> </w:t>
            </w:r>
            <w:r>
              <w:rPr>
                <w:rStyle w:val="Eadlabel"/>
              </w:rPr>
              <w:t>[Intitulé de l'unité documentaire]</w:t>
            </w:r>
          </w:p>
        </w:tc>
        <w:tc>
          <w:tcPr>
            <w:tcW w:w="3719" w:type="dxa"/>
            <w:tcBorders/>
          </w:tcPr>
          <w:p>
            <w:pPr>
              <w:pStyle w:val="Normal"/>
              <w:jc w:val="right"/>
              <w:rPr/>
            </w:pPr>
            <w:r>
              <w:rPr>
                <w:rStyle w:val="Editable"/>
              </w:rPr>
              <w:t>1391-1392</w:t>
            </w:r>
            <w:r>
              <w:rPr/>
              <w:t xml:space="preserve"> </w:t>
            </w:r>
            <w:r>
              <w:rPr>
                <w:rStyle w:val="Eadlabel"/>
              </w:rPr>
              <w:t>[Date de l'unité documentaire]</w:t>
            </w:r>
          </w:p>
        </w:tc>
      </w:tr>
      <w:tr>
        <w:trPr/>
        <w:tc>
          <w:tcPr>
            <w:tcW w:w="1654" w:type="dxa"/>
            <w:gridSpan w:val="2"/>
            <w:tcBorders/>
            <w:vAlign w:val="center"/>
          </w:tcPr>
          <w:p>
            <w:pPr>
              <w:pStyle w:val="Normal"/>
              <w:rPr/>
            </w:pPr>
            <w:bookmarkStart w:id="125" w:name="detail_303733551"/>
            <w:bookmarkEnd w:id="125"/>
            <w:r>
              <w:rPr/>
              <w:t>Description physique</w:t>
            </w:r>
          </w:p>
        </w:tc>
        <w:tc>
          <w:tcPr>
            <w:tcW w:w="7418" w:type="dxa"/>
            <w:gridSpan w:val="3"/>
            <w:tcBorders/>
            <w:vAlign w:val="center"/>
          </w:tcPr>
          <w:p>
            <w:pPr>
              <w:pStyle w:val="Normal"/>
              <w:rPr/>
            </w:pPr>
            <w:r>
              <w:rPr>
                <w:rStyle w:val="Editable"/>
              </w:rPr>
              <w:t>registre</w:t>
            </w:r>
            <w:r>
              <w:rPr/>
              <w:br/>
              <w:br/>
              <w:br/>
              <w:t xml:space="preserve">- [Support] </w:t>
            </w:r>
            <w:r>
              <w:rPr>
                <w:rStyle w:val="Editable"/>
              </w:rPr>
              <w:t>100 feuillets, papier</w:t>
            </w:r>
            <w:r>
              <w:rPr/>
              <w:t xml:space="preserve"> Dimensions: [Dimensions] </w:t>
            </w:r>
            <w:r>
              <w:rPr>
                <w:rStyle w:val="Editable"/>
              </w:rPr>
              <w:t>petit in-folio</w:t>
            </w:r>
          </w:p>
        </w:tc>
      </w:tr>
      <w:tr>
        <w:trPr/>
        <w:tc>
          <w:tcPr>
            <w:tcW w:w="1654" w:type="dxa"/>
            <w:gridSpan w:val="2"/>
            <w:tcBorders/>
            <w:vAlign w:val="center"/>
          </w:tcPr>
          <w:p>
            <w:pPr>
              <w:pStyle w:val="Normal"/>
              <w:rPr/>
            </w:pPr>
            <w:r>
              <w:rPr>
                <w:rStyle w:val="Editable"/>
              </w:rPr>
              <w:t>Présentation du contenu</w:t>
            </w:r>
            <w:r>
              <w:rPr/>
              <w:t xml:space="preserve"> </w:t>
            </w:r>
          </w:p>
        </w:tc>
        <w:tc>
          <w:tcPr>
            <w:tcW w:w="7418" w:type="dxa"/>
            <w:gridSpan w:val="3"/>
            <w:tcBorders/>
            <w:vAlign w:val="center"/>
          </w:tcPr>
          <w:p>
            <w:pPr>
              <w:pStyle w:val="NormalWeb"/>
              <w:spacing w:before="280" w:after="0"/>
              <w:rPr/>
            </w:pPr>
            <w:r>
              <w:rPr>
                <w:rStyle w:val="Editable"/>
              </w:rPr>
              <w:t>? Fol. 3. Villemot Violotte, tisserand, se commande à Villemot Bardeau, tisserand, pendant un an, « pour ouvrer en l'art de tixerie de toilles, touailles, tergeures, etc. » ? Fol. 5. Gui Foiretot, curé d'Aiserey, doit 5 francs a Jean Chambellan, drapier, pour prix de 4 aunes d'un vert de Rouhan.? Baux et ventes de maisons sises à Dijon, rue « ès Offroiz deseurs la porte Neuve; » fol. 8, rue des Grands-Champs; fol. 15, rue de la Vannerie; fol. 27, rue Saint-Pierre; fol. 47, rue Chaude; fol. 51 rue du Marché des Porcs, rue du Marché des Sargis; fol. 57, rue es Pignes, près la porte Fermerot ; fol. 98, rue Roulotte es Nonnains de Tart; fol. 87, au-dessus de la portelle du Bourg; fol. 88, rue du Petit-Cloître-sur-Renne, près du Morimont. ? Fol. 14. Deux pelletiers marchandent à Guy Chauchart « d'ouvrer au couteaul et à l'éguille un millier de peaux d'escureulx, les préparer en pannes des dos, des ventres, des testes, des cruppes et des penillières, » moyennant 12 francs et un muid de vin. ? Fol. 15. Un muid de vin rouge est vendu 2 francs. ? Fol. 22. Eudes de Semur, chevalier, sire de Montille, achète 50 francs un cheval noir, ? Fol. 27. Quittance générale donnée par Jean de Chay, procureur de l'hôpital Saint-Bernard de Montjeu, à Etienne Marriot, épicier à Dijon. ? Fol. 30. Autre donnée par Philippe et Amiot Arnaut, bourgeois de Dijon, à Jean et Simon Pitois, frères, seigneurs de Couchey et de Monthelon, ? Fol. 31. Girard de Brimeu, écuyer, panetier du comte de Nevers, reconnaît devoir 41 francs à Jean Sauvegrain, maître d'hôtel du duc. ? Fol. 50. Guillaume de Marey, écuyer, sire de Fontaine, achète à crédit un harnois à armer, valant 15 francs. ? Fol.51. Guyard de Trouhans, écuyer, ayant, en présence de témoins, sommé Simon le Guienet d'avoir à lui rétrocéder, en sa qualité de plus proche parent de Philippe Pestot d'Etaules, la vigne qu'il avait acquise dudit Pestot à Gevrey, moyennant 60 francs, et celui-ci lui ayant répliqué qu'il l'avait transportée à Jean Potier; ledit Guyard nomme des procureurs pour s'enquérir de ceux qui avaient acquis des biens de son parent Pestot et en poursuivre le retrait lignager. ? Fol. 72. 52 sacs de charbon de Francheville sont payés 2 francs. ? Fol. 73. Une robe de drap gris, doublée d'un brun drap rouge « es chaquetey » est vendue 2 francs.</w:t>
            </w:r>
            <w:r>
              <w:rPr/>
              <w:t xml:space="preserve"> </w:t>
            </w:r>
          </w:p>
        </w:tc>
      </w:tr>
      <w:tr>
        <w:trPr/>
        <w:tc>
          <w:tcPr>
            <w:tcW w:w="1654" w:type="dxa"/>
            <w:gridSpan w:val="2"/>
            <w:tcBorders/>
            <w:vAlign w:val="center"/>
          </w:tcPr>
          <w:p>
            <w:pPr>
              <w:pStyle w:val="Normal"/>
              <w:rPr/>
            </w:pPr>
            <w:r>
              <w:rPr>
                <w:rStyle w:val="Desclabel"/>
              </w:rPr>
              <w:t>Documents liés</w:t>
            </w:r>
          </w:p>
        </w:tc>
        <w:tc>
          <w:tcPr>
            <w:tcW w:w="7418" w:type="dxa"/>
            <w:gridSpan w:val="3"/>
            <w:tcBorders/>
            <w:vAlign w:val="center"/>
          </w:tcPr>
          <w:p>
            <w:pPr>
              <w:pStyle w:val="Normal"/>
              <w:rPr/>
            </w:pPr>
            <w:hyperlink r:id="rId767">
              <w:r>
                <w:rPr>
                  <w:rStyle w:val="InternetLink"/>
                  <w:color w:val="0000FF"/>
                </w:rPr>
                <w:drawing>
                  <wp:inline distT="0" distB="0" distL="0" distR="0">
                    <wp:extent cx="28575" cy="28575"/>
                    <wp:effectExtent l="0" t="0" r="0" b="0"/>
                    <wp:docPr id="51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91" descr=""/>
                            <pic:cNvPicPr>
                              <a:picLocks noChangeAspect="1" noChangeArrowheads="1"/>
                            </pic:cNvPicPr>
                          </pic:nvPicPr>
                          <pic:blipFill>
                            <a:blip r:embed="rId76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1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92" descr=""/>
                            <pic:cNvPicPr>
                              <a:picLocks noChangeAspect="1" noChangeArrowheads="1"/>
                            </pic:cNvPicPr>
                          </pic:nvPicPr>
                          <pic:blipFill>
                            <a:blip r:embed="rId76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518" name="30373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303733572" descr=""/>
                            <pic:cNvPicPr>
                              <a:picLocks noChangeAspect="1" noChangeArrowheads="1"/>
                            </pic:cNvPicPr>
                          </pic:nvPicPr>
                          <pic:blipFill>
                            <a:blip r:embed="rId770"/>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49"/>
        <w:gridCol w:w="559"/>
        <w:gridCol w:w="3016"/>
        <w:gridCol w:w="3847"/>
      </w:tblGrid>
      <w:tr>
        <w:trPr/>
        <w:tc>
          <w:tcPr>
            <w:tcW w:w="601" w:type="dxa"/>
            <w:tcBorders/>
          </w:tcPr>
          <w:p>
            <w:pPr>
              <w:pStyle w:val="Normal"/>
              <w:snapToGrid w:val="false"/>
              <w:rPr/>
            </w:pPr>
            <w:r>
              <w:rPr/>
            </w:r>
          </w:p>
        </w:tc>
        <w:tc>
          <w:tcPr>
            <w:tcW w:w="1608" w:type="dxa"/>
            <w:gridSpan w:val="2"/>
            <w:tcBorders/>
          </w:tcPr>
          <w:p>
            <w:pPr>
              <w:pStyle w:val="Normal"/>
              <w:rPr/>
            </w:pPr>
            <w:r>
              <w:rPr>
                <w:color w:val="0000FF"/>
              </w:rPr>
              <w:drawing>
                <wp:inline distT="0" distB="0" distL="0" distR="0">
                  <wp:extent cx="152400" cy="203200"/>
                  <wp:effectExtent l="0" t="0" r="0" b="0"/>
                  <wp:docPr id="519" name="Image393"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93" descr="">
                            <a:hlinkClick r:id="rId772"/>
                          </pic:cNvPr>
                          <pic:cNvPicPr>
                            <a:picLocks noChangeAspect="1" noChangeArrowheads="1"/>
                          </pic:cNvPicPr>
                        </pic:nvPicPr>
                        <pic:blipFill>
                          <a:blip r:embed="rId77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46</w:t>
            </w:r>
            <w:r>
              <w:rPr/>
              <w:t xml:space="preserve"> </w:t>
            </w:r>
            <w:r>
              <w:rPr>
                <w:rStyle w:val="Eadlabel"/>
              </w:rPr>
              <w:t>[Cotes extrêmes]</w:t>
            </w:r>
          </w:p>
        </w:tc>
        <w:tc>
          <w:tcPr>
            <w:tcW w:w="3016" w:type="dxa"/>
            <w:tcBorders/>
          </w:tcPr>
          <w:p>
            <w:pPr>
              <w:pStyle w:val="Normal"/>
              <w:rPr/>
            </w:pPr>
            <w:r>
              <w:rPr>
                <w:rStyle w:val="Editable"/>
              </w:rPr>
              <w:t>'C'est le VIe papier ou registre' de Guillaume de Brazey, de Dijon, clerc juré de la cour du duc, à Dijon, et tabellion de la cour de Langres.</w:t>
            </w:r>
            <w:r>
              <w:rPr/>
              <w:t xml:space="preserve"> </w:t>
            </w:r>
            <w:r>
              <w:rPr>
                <w:rStyle w:val="Eadlabel"/>
              </w:rPr>
              <w:t>[Intitulé de l'unité documentaire]</w:t>
            </w:r>
          </w:p>
        </w:tc>
        <w:tc>
          <w:tcPr>
            <w:tcW w:w="3847" w:type="dxa"/>
            <w:tcBorders/>
          </w:tcPr>
          <w:p>
            <w:pPr>
              <w:pStyle w:val="Normal"/>
              <w:jc w:val="right"/>
              <w:rPr/>
            </w:pPr>
            <w:r>
              <w:rPr>
                <w:rStyle w:val="Editable"/>
              </w:rPr>
              <w:t>1392-1393</w:t>
            </w:r>
            <w:r>
              <w:rPr/>
              <w:t xml:space="preserve"> </w:t>
            </w:r>
            <w:r>
              <w:rPr>
                <w:rStyle w:val="Eadlabel"/>
              </w:rPr>
              <w:t>[Date de l'unité documentaire]</w:t>
            </w:r>
          </w:p>
        </w:tc>
      </w:tr>
      <w:tr>
        <w:trPr/>
        <w:tc>
          <w:tcPr>
            <w:tcW w:w="1650" w:type="dxa"/>
            <w:gridSpan w:val="2"/>
            <w:tcBorders/>
            <w:vAlign w:val="center"/>
          </w:tcPr>
          <w:p>
            <w:pPr>
              <w:pStyle w:val="Normal"/>
              <w:rPr/>
            </w:pPr>
            <w:bookmarkStart w:id="126" w:name="detail_303733574"/>
            <w:bookmarkEnd w:id="126"/>
            <w:r>
              <w:rPr/>
              <w:t>Description physique</w:t>
            </w:r>
          </w:p>
        </w:tc>
        <w:tc>
          <w:tcPr>
            <w:tcW w:w="7422" w:type="dxa"/>
            <w:gridSpan w:val="3"/>
            <w:tcBorders/>
            <w:vAlign w:val="center"/>
          </w:tcPr>
          <w:p>
            <w:pPr>
              <w:pStyle w:val="Normal"/>
              <w:rPr/>
            </w:pPr>
            <w:r>
              <w:rPr>
                <w:rStyle w:val="Editable"/>
              </w:rPr>
              <w:t>registre</w:t>
            </w:r>
            <w:r>
              <w:rPr/>
              <w:br/>
              <w:br/>
              <w:br/>
              <w:t xml:space="preserve">- [Support] </w:t>
            </w:r>
            <w:r>
              <w:rPr>
                <w:rStyle w:val="Editable"/>
              </w:rPr>
              <w:t>92 feuillets, papier</w:t>
            </w:r>
            <w:r>
              <w:rPr/>
              <w:t xml:space="preserve"> Dimensions: [Dimensions] </w:t>
            </w:r>
            <w:r>
              <w:rPr>
                <w:rStyle w:val="Editable"/>
              </w:rPr>
              <w:t>petit in-folio</w:t>
            </w:r>
          </w:p>
        </w:tc>
      </w:tr>
      <w:tr>
        <w:trPr/>
        <w:tc>
          <w:tcPr>
            <w:tcW w:w="1650" w:type="dxa"/>
            <w:gridSpan w:val="2"/>
            <w:tcBorders/>
            <w:vAlign w:val="center"/>
          </w:tcPr>
          <w:p>
            <w:pPr>
              <w:pStyle w:val="Normal"/>
              <w:rPr/>
            </w:pPr>
            <w:r>
              <w:rPr>
                <w:rStyle w:val="Editable"/>
              </w:rPr>
              <w:t>Présentation du contenu</w:t>
            </w:r>
            <w:r>
              <w:rPr/>
              <w:t xml:space="preserve"> </w:t>
            </w:r>
          </w:p>
        </w:tc>
        <w:tc>
          <w:tcPr>
            <w:tcW w:w="7422" w:type="dxa"/>
            <w:gridSpan w:val="3"/>
            <w:tcBorders/>
            <w:vAlign w:val="center"/>
          </w:tcPr>
          <w:p>
            <w:pPr>
              <w:pStyle w:val="NormalWeb"/>
              <w:spacing w:before="280" w:after="0"/>
              <w:rPr/>
            </w:pPr>
            <w:r>
              <w:rPr>
                <w:rStyle w:val="Editable"/>
              </w:rPr>
              <w:t>- Fol. 16. La façon de sept quartiers de vigne, au finage de Dijon, lieudit en Champs-Perdrix, sur la fontaine d'Ouche, est payée 7 francs par an, en fournissant par le propriétaire la lieure et les paisseaux. - Fol. 13. Un journal de 17 perches de terre, à la Motte de Montmusard, est vendu 7 francs 4 gros. - Fol. 14. Un millier de ' raiz à rouhe ' de charrettes à trois chevaux, est vendu 2 francs. - Fol. 27. Eudes de Juzennecourt, prieur de Saint-Léger, reconnaît devoir 417 francs à Guy Chauchard, bourgeois de Dijon. - Fol. 30. Girard Ferry, écuyer, fils de Perrenot Ferry de Chaumont, écuyer, vend ses vignes de Dijon. - Fol. 33. Sybille de Fauverney, veuve de Jean de Vaudrey, chevalier, reconnaît devoir 40 francs à Jean de Bèze, bourgeois de Dijon. - Fol. 36. Guillaume, seigneur de Scavoye, chevalier, doit à Guillaume le Porteret, drapier à Dijon, 44 francs pour vendue de drap de laine et de drap de soie. - Fol. 39. Cheptel de boeufs et vaches établi par frère Marcel Jourdain, maître de la maison de l'hôpital de Fauverney. - Fol. 45. L'herbe des trois soitures de pré du Breuil à Fauverney est vendue 2 francs. - Fol. 46. Contrat de mariage de Guillemin de Montmancon, tailleur des robes de madame de Beauvoir, puis valet de chambre de la duchesse, et de Jeanne la Chevriotle. - Fol. 68. Pierre, prieur d'Epoisses, reconnaît devoir 12 éminés de blé à Henry de Morey, bourgeois de Dijon, et 3 francs d'or pour achat de drap. - Fol. 69. Jean Coignet de Saint-Julien achète à Jean Chambellan de Dijon 25 aunes de gris de Saint-Lô et 7 aunes d'une ' araigne ' de malines, pour 13 francs. - Fol. 73. Guillaume de Sanvignes, écuyer, achète à Raoul Sauvegrain, écuyer, un cheval gris pour 6 francs. - Bail du péage de Dijon, y compris Fleurey, Rouvres, Fauverney, Talant, Ahuy, et Fontaine, passé pour 3 ans par Jeanne de Pommard, veuve d'Aymonin de Saulx,.écuyer, le commandeur de Fauverney, le chapitre de la Sainte-Chapelle, l'abbaye de Pontigny, M. de Villeberny et les frères Arnaut, propriétaires de ce péage, aux frères Bon, moyennant 160 francs par an.</w:t>
            </w:r>
            <w:r>
              <w:rPr/>
              <w:t xml:space="preserve"> </w:t>
            </w:r>
          </w:p>
        </w:tc>
      </w:tr>
      <w:tr>
        <w:trPr/>
        <w:tc>
          <w:tcPr>
            <w:tcW w:w="1650" w:type="dxa"/>
            <w:gridSpan w:val="2"/>
            <w:tcBorders/>
            <w:vAlign w:val="center"/>
          </w:tcPr>
          <w:p>
            <w:pPr>
              <w:pStyle w:val="Normal"/>
              <w:rPr/>
            </w:pPr>
            <w:r>
              <w:rPr>
                <w:rStyle w:val="Desclabel"/>
              </w:rPr>
              <w:t>Documents liés</w:t>
            </w:r>
          </w:p>
        </w:tc>
        <w:tc>
          <w:tcPr>
            <w:tcW w:w="7422" w:type="dxa"/>
            <w:gridSpan w:val="3"/>
            <w:tcBorders/>
            <w:vAlign w:val="center"/>
          </w:tcPr>
          <w:p>
            <w:pPr>
              <w:pStyle w:val="Normal"/>
              <w:rPr/>
            </w:pPr>
            <w:hyperlink r:id="rId773">
              <w:r>
                <w:rPr>
                  <w:rStyle w:val="InternetLink"/>
                  <w:color w:val="0000FF"/>
                </w:rPr>
                <w:drawing>
                  <wp:inline distT="0" distB="0" distL="0" distR="0">
                    <wp:extent cx="28575" cy="28575"/>
                    <wp:effectExtent l="0" t="0" r="0" b="0"/>
                    <wp:docPr id="52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94" descr=""/>
                            <pic:cNvPicPr>
                              <a:picLocks noChangeAspect="1" noChangeArrowheads="1"/>
                            </pic:cNvPicPr>
                          </pic:nvPicPr>
                          <pic:blipFill>
                            <a:blip r:embed="rId77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2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95" descr=""/>
                            <pic:cNvPicPr>
                              <a:picLocks noChangeAspect="1" noChangeArrowheads="1"/>
                            </pic:cNvPicPr>
                          </pic:nvPicPr>
                          <pic:blipFill>
                            <a:blip r:embed="rId77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522" name="30373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303733595" descr=""/>
                            <pic:cNvPicPr>
                              <a:picLocks noChangeAspect="1" noChangeArrowheads="1"/>
                            </pic:cNvPicPr>
                          </pic:nvPicPr>
                          <pic:blipFill>
                            <a:blip r:embed="rId776"/>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4"/>
        <w:gridCol w:w="539"/>
        <w:gridCol w:w="2165"/>
        <w:gridCol w:w="4743"/>
      </w:tblGrid>
      <w:tr>
        <w:trPr/>
        <w:tc>
          <w:tcPr>
            <w:tcW w:w="601" w:type="dxa"/>
            <w:tcBorders/>
          </w:tcPr>
          <w:p>
            <w:pPr>
              <w:pStyle w:val="Normal"/>
              <w:snapToGrid w:val="false"/>
              <w:rPr/>
            </w:pPr>
            <w:r>
              <w:rPr/>
            </w:r>
          </w:p>
        </w:tc>
        <w:tc>
          <w:tcPr>
            <w:tcW w:w="1563" w:type="dxa"/>
            <w:gridSpan w:val="2"/>
            <w:tcBorders/>
          </w:tcPr>
          <w:p>
            <w:pPr>
              <w:pStyle w:val="Normal"/>
              <w:rPr/>
            </w:pPr>
            <w:r>
              <w:rPr>
                <w:color w:val="0000FF"/>
              </w:rPr>
              <w:drawing>
                <wp:inline distT="0" distB="0" distL="0" distR="0">
                  <wp:extent cx="152400" cy="203200"/>
                  <wp:effectExtent l="0" t="0" r="0" b="0"/>
                  <wp:docPr id="523" name="Image396"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96" descr="">
                            <a:hlinkClick r:id="rId778"/>
                          </pic:cNvPr>
                          <pic:cNvPicPr>
                            <a:picLocks noChangeAspect="1" noChangeArrowheads="1"/>
                          </pic:cNvPicPr>
                        </pic:nvPicPr>
                        <pic:blipFill>
                          <a:blip r:embed="rId77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47</w:t>
            </w:r>
            <w:r>
              <w:rPr/>
              <w:t xml:space="preserve"> </w:t>
            </w:r>
            <w:r>
              <w:rPr>
                <w:rStyle w:val="Eadlabel"/>
              </w:rPr>
              <w:t>[Cotes extrêmes]</w:t>
            </w:r>
          </w:p>
        </w:tc>
        <w:tc>
          <w:tcPr>
            <w:tcW w:w="2165" w:type="dxa"/>
            <w:tcBorders/>
          </w:tcPr>
          <w:p>
            <w:pPr>
              <w:pStyle w:val="Normal"/>
              <w:rPr/>
            </w:pPr>
            <w:r>
              <w:rPr>
                <w:rStyle w:val="Editable"/>
              </w:rPr>
              <w:t>Registre de Guillaume de Brazey, clerc de la cour du duc, tabellion de la cour de Langres, à Dijon.</w:t>
            </w:r>
            <w:r>
              <w:rPr/>
              <w:t xml:space="preserve"> </w:t>
            </w:r>
            <w:r>
              <w:rPr>
                <w:rStyle w:val="Eadlabel"/>
              </w:rPr>
              <w:t>[Intitulé de l'unité documentaire]</w:t>
            </w:r>
          </w:p>
        </w:tc>
        <w:tc>
          <w:tcPr>
            <w:tcW w:w="4743" w:type="dxa"/>
            <w:tcBorders/>
          </w:tcPr>
          <w:p>
            <w:pPr>
              <w:pStyle w:val="Normal"/>
              <w:jc w:val="right"/>
              <w:rPr/>
            </w:pPr>
            <w:r>
              <w:rPr>
                <w:rStyle w:val="Editable"/>
              </w:rPr>
              <w:t>1396-1397</w:t>
            </w:r>
            <w:r>
              <w:rPr/>
              <w:t xml:space="preserve"> </w:t>
            </w:r>
            <w:r>
              <w:rPr>
                <w:rStyle w:val="Eadlabel"/>
              </w:rPr>
              <w:t>[Date de l'unité documentaire]</w:t>
            </w:r>
          </w:p>
        </w:tc>
      </w:tr>
      <w:tr>
        <w:trPr/>
        <w:tc>
          <w:tcPr>
            <w:tcW w:w="1625" w:type="dxa"/>
            <w:gridSpan w:val="2"/>
            <w:tcBorders/>
            <w:vAlign w:val="center"/>
          </w:tcPr>
          <w:p>
            <w:pPr>
              <w:pStyle w:val="Normal"/>
              <w:rPr/>
            </w:pPr>
            <w:bookmarkStart w:id="127" w:name="detail_303733597"/>
            <w:bookmarkEnd w:id="127"/>
            <w:r>
              <w:rPr/>
              <w:t>Description physique</w:t>
            </w:r>
          </w:p>
        </w:tc>
        <w:tc>
          <w:tcPr>
            <w:tcW w:w="7447" w:type="dxa"/>
            <w:gridSpan w:val="3"/>
            <w:tcBorders/>
            <w:vAlign w:val="center"/>
          </w:tcPr>
          <w:p>
            <w:pPr>
              <w:pStyle w:val="Normal"/>
              <w:rPr/>
            </w:pPr>
            <w:r>
              <w:rPr>
                <w:rStyle w:val="Editable"/>
              </w:rPr>
              <w:t>registre</w:t>
            </w:r>
            <w:r>
              <w:rPr/>
              <w:br/>
              <w:br/>
              <w:br/>
              <w:t xml:space="preserve">- [Support] </w:t>
            </w:r>
            <w:r>
              <w:rPr>
                <w:rStyle w:val="Editable"/>
              </w:rPr>
              <w:t>43 feuillets, papier</w:t>
            </w:r>
            <w:r>
              <w:rPr/>
              <w:t xml:space="preserve"> Dimensions: [Dimensions] </w:t>
            </w:r>
            <w:r>
              <w:rPr>
                <w:rStyle w:val="Editable"/>
              </w:rPr>
              <w:t>petit in-folio</w:t>
            </w:r>
          </w:p>
        </w:tc>
      </w:tr>
      <w:tr>
        <w:trPr/>
        <w:tc>
          <w:tcPr>
            <w:tcW w:w="1625" w:type="dxa"/>
            <w:gridSpan w:val="2"/>
            <w:tcBorders/>
            <w:vAlign w:val="center"/>
          </w:tcPr>
          <w:p>
            <w:pPr>
              <w:pStyle w:val="Normal"/>
              <w:rPr/>
            </w:pPr>
            <w:r>
              <w:rPr>
                <w:rStyle w:val="Editable"/>
              </w:rPr>
              <w:t>Présentation du contenu</w:t>
            </w:r>
            <w:r>
              <w:rPr/>
              <w:t xml:space="preserve"> </w:t>
            </w:r>
          </w:p>
        </w:tc>
        <w:tc>
          <w:tcPr>
            <w:tcW w:w="7447" w:type="dxa"/>
            <w:gridSpan w:val="3"/>
            <w:tcBorders/>
            <w:vAlign w:val="center"/>
          </w:tcPr>
          <w:p>
            <w:pPr>
              <w:pStyle w:val="NormalWeb"/>
              <w:spacing w:before="280" w:after="0"/>
              <w:rPr/>
            </w:pPr>
            <w:r>
              <w:rPr>
                <w:rStyle w:val="Editable"/>
              </w:rPr>
              <w:t>? Fol. 2. Jean Jeannot, maître de l'hôpital d'Arceau, achète 5 francs 3 gros trois muids de vin. ? Fol. 3. Cheptel de moutons accepté par Nicolas Galais, prêtre, maître de la Maison-Dieu d'Orville. ? Fol. 9. Jeannotte, femme Vincent, vend une maison, rue du Moitant, à Talant, et tout le droit qu'elle peut avoir sur la maison de la Maladière dudit lieu. ? Fol. 11. Cent peaux d'agneaux noirs « hosté la fuille, l'espin et le villain pertuz, » sont vendues 4 francs et demi. ? 400 de fais de paisseaux sont vendus 26 gros. ? Fol. 22. Perrenotte, veuve Nardin et sa fille, reconnaissent devoir 314 francs à Jean Seran, bourgeois d'Auxonne, et lui donnent en nantissement une ceinture « à homme sur tissu de soie noir, ferrée d'argent, des ceintures de femmes dorées en façon de pars, » de la vaisselle d'argent, .« ung chappeaul à femme d'orfèvrerie, » un fermail, une bourse de perles, etc. ? Fol. 38. Perrenette de Fougereulles, veuve de Hugues de Magny, chevalier, reconnaît devoir la somme de 9 francs à Henri Digonot, son clorc, pour son salaire. ? Baux, et ventes de maisons sises à, Dijon, fol. 2, rue de la Vannerie; fol. 4, rue es Channez ; fol. 14, près de l'église Notre-Dame du côté de la Maison-Ronde; fol. 17, rue es Pigniers, au faubourg Saint-Nicolas; rue du marché des Porcs; rue Sainte Antoine; rue au Prévôt-Guillaume ; fol. 34, rue es Soilloz. Ce registre est terminé par un procès-verbal, dressé en 1401 par Mathieu de Buisson, gouverneur de la Chancellerie, constatant que ce volume ayant été retrouvé en l'hôtel de feu Guillaume de Brazey, avec plusieurs autres protocoles, il a été apporté à la chancellerie et reconnu par Pierre Morisot, ancien clerc dudit Guillaume et coadjuteur au tabellionage de Dijon, comme devant faire partie des protocoles dudit Guillaume.</w:t>
            </w:r>
            <w:r>
              <w:rPr/>
              <w:t xml:space="preserve"> </w:t>
            </w:r>
          </w:p>
        </w:tc>
      </w:tr>
      <w:tr>
        <w:trPr/>
        <w:tc>
          <w:tcPr>
            <w:tcW w:w="1625" w:type="dxa"/>
            <w:gridSpan w:val="2"/>
            <w:tcBorders/>
            <w:vAlign w:val="center"/>
          </w:tcPr>
          <w:p>
            <w:pPr>
              <w:pStyle w:val="Normal"/>
              <w:rPr/>
            </w:pPr>
            <w:r>
              <w:rPr>
                <w:rStyle w:val="Desclabel"/>
              </w:rPr>
              <w:t>Documents liés</w:t>
            </w:r>
          </w:p>
        </w:tc>
        <w:tc>
          <w:tcPr>
            <w:tcW w:w="7447" w:type="dxa"/>
            <w:gridSpan w:val="3"/>
            <w:tcBorders/>
            <w:vAlign w:val="center"/>
          </w:tcPr>
          <w:p>
            <w:pPr>
              <w:pStyle w:val="Normal"/>
              <w:rPr/>
            </w:pPr>
            <w:hyperlink r:id="rId779">
              <w:r>
                <w:rPr>
                  <w:rStyle w:val="InternetLink"/>
                  <w:color w:val="0000FF"/>
                </w:rPr>
                <w:drawing>
                  <wp:inline distT="0" distB="0" distL="0" distR="0">
                    <wp:extent cx="28575" cy="28575"/>
                    <wp:effectExtent l="0" t="0" r="0" b="0"/>
                    <wp:docPr id="52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97" descr=""/>
                            <pic:cNvPicPr>
                              <a:picLocks noChangeAspect="1" noChangeArrowheads="1"/>
                            </pic:cNvPicPr>
                          </pic:nvPicPr>
                          <pic:blipFill>
                            <a:blip r:embed="rId78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2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98" descr=""/>
                            <pic:cNvPicPr>
                              <a:picLocks noChangeAspect="1" noChangeArrowheads="1"/>
                            </pic:cNvPicPr>
                          </pic:nvPicPr>
                          <pic:blipFill>
                            <a:blip r:embed="rId78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526" name="30373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303733618" descr=""/>
                            <pic:cNvPicPr>
                              <a:picLocks noChangeAspect="1" noChangeArrowheads="1"/>
                            </pic:cNvPicPr>
                          </pic:nvPicPr>
                          <pic:blipFill>
                            <a:blip r:embed="rId782"/>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45"/>
        <w:gridCol w:w="558"/>
        <w:gridCol w:w="2887"/>
        <w:gridCol w:w="3981"/>
      </w:tblGrid>
      <w:tr>
        <w:trPr/>
        <w:tc>
          <w:tcPr>
            <w:tcW w:w="601" w:type="dxa"/>
            <w:tcBorders/>
          </w:tcPr>
          <w:p>
            <w:pPr>
              <w:pStyle w:val="Normal"/>
              <w:snapToGrid w:val="false"/>
              <w:rPr/>
            </w:pPr>
            <w:r>
              <w:rPr/>
            </w:r>
          </w:p>
        </w:tc>
        <w:tc>
          <w:tcPr>
            <w:tcW w:w="1603" w:type="dxa"/>
            <w:gridSpan w:val="2"/>
            <w:tcBorders/>
          </w:tcPr>
          <w:p>
            <w:pPr>
              <w:pStyle w:val="Normal"/>
              <w:rPr/>
            </w:pPr>
            <w:r>
              <w:rPr>
                <w:color w:val="0000FF"/>
              </w:rPr>
              <w:drawing>
                <wp:inline distT="0" distB="0" distL="0" distR="0">
                  <wp:extent cx="152400" cy="203200"/>
                  <wp:effectExtent l="0" t="0" r="0" b="0"/>
                  <wp:docPr id="527" name="Image399"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99" descr="">
                            <a:hlinkClick r:id="rId784"/>
                          </pic:cNvPr>
                          <pic:cNvPicPr>
                            <a:picLocks noChangeAspect="1" noChangeArrowheads="1"/>
                          </pic:cNvPicPr>
                        </pic:nvPicPr>
                        <pic:blipFill>
                          <a:blip r:embed="rId78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48</w:t>
            </w:r>
            <w:r>
              <w:rPr/>
              <w:t xml:space="preserve"> </w:t>
            </w:r>
            <w:r>
              <w:rPr>
                <w:rStyle w:val="Eadlabel"/>
              </w:rPr>
              <w:t>[Cotes extrêmes]</w:t>
            </w:r>
          </w:p>
        </w:tc>
        <w:tc>
          <w:tcPr>
            <w:tcW w:w="2887" w:type="dxa"/>
            <w:tcBorders/>
          </w:tcPr>
          <w:p>
            <w:pPr>
              <w:pStyle w:val="Normal"/>
              <w:rPr/>
            </w:pPr>
            <w:r>
              <w:rPr>
                <w:rStyle w:val="Editable"/>
              </w:rPr>
              <w:t>Registrum Michaelis Coqui de Sancto-Sequano Divioni commorantis, tabellionis Lingonensis coadjutoris que tabellionis Divionis.</w:t>
            </w:r>
            <w:r>
              <w:rPr/>
              <w:t xml:space="preserve"> </w:t>
            </w:r>
            <w:r>
              <w:rPr>
                <w:rStyle w:val="Eadlabel"/>
              </w:rPr>
              <w:t>[Intitulé de l'unité documentaire]</w:t>
            </w:r>
          </w:p>
        </w:tc>
        <w:tc>
          <w:tcPr>
            <w:tcW w:w="3981" w:type="dxa"/>
            <w:tcBorders/>
          </w:tcPr>
          <w:p>
            <w:pPr>
              <w:pStyle w:val="Normal"/>
              <w:jc w:val="right"/>
              <w:rPr/>
            </w:pPr>
            <w:r>
              <w:rPr>
                <w:rStyle w:val="Editable"/>
              </w:rPr>
              <w:t>1394-1401</w:t>
            </w:r>
            <w:r>
              <w:rPr/>
              <w:t xml:space="preserve"> </w:t>
            </w:r>
            <w:r>
              <w:rPr>
                <w:rStyle w:val="Eadlabel"/>
              </w:rPr>
              <w:t>[Date de l'unité documentaire]</w:t>
            </w:r>
          </w:p>
        </w:tc>
      </w:tr>
      <w:tr>
        <w:trPr/>
        <w:tc>
          <w:tcPr>
            <w:tcW w:w="1646" w:type="dxa"/>
            <w:gridSpan w:val="2"/>
            <w:tcBorders/>
            <w:vAlign w:val="center"/>
          </w:tcPr>
          <w:p>
            <w:pPr>
              <w:pStyle w:val="Normal"/>
              <w:rPr/>
            </w:pPr>
            <w:bookmarkStart w:id="128" w:name="detail_303733620"/>
            <w:bookmarkEnd w:id="128"/>
            <w:r>
              <w:rPr/>
              <w:t>Description physique</w:t>
            </w:r>
          </w:p>
        </w:tc>
        <w:tc>
          <w:tcPr>
            <w:tcW w:w="7426" w:type="dxa"/>
            <w:gridSpan w:val="3"/>
            <w:tcBorders/>
            <w:vAlign w:val="center"/>
          </w:tcPr>
          <w:p>
            <w:pPr>
              <w:pStyle w:val="Normal"/>
              <w:rPr/>
            </w:pPr>
            <w:r>
              <w:rPr>
                <w:rStyle w:val="Editable"/>
              </w:rPr>
              <w:t>registre</w:t>
            </w:r>
            <w:r>
              <w:rPr/>
              <w:br/>
              <w:br/>
              <w:br/>
              <w:t xml:space="preserve">- [Support] </w:t>
            </w:r>
            <w:r>
              <w:rPr>
                <w:rStyle w:val="Editable"/>
              </w:rPr>
              <w:t>186 feuillets, papier</w:t>
            </w:r>
            <w:r>
              <w:rPr/>
              <w:t xml:space="preserve"> Dimensions: [Dimensions] </w:t>
            </w:r>
            <w:r>
              <w:rPr>
                <w:rStyle w:val="Editable"/>
              </w:rPr>
              <w:t>petit in-folio</w:t>
            </w:r>
          </w:p>
        </w:tc>
      </w:tr>
      <w:tr>
        <w:trPr/>
        <w:tc>
          <w:tcPr>
            <w:tcW w:w="1646" w:type="dxa"/>
            <w:gridSpan w:val="2"/>
            <w:tcBorders/>
            <w:vAlign w:val="center"/>
          </w:tcPr>
          <w:p>
            <w:pPr>
              <w:pStyle w:val="Normal"/>
              <w:rPr/>
            </w:pPr>
            <w:r>
              <w:rPr>
                <w:rStyle w:val="Editable"/>
              </w:rPr>
              <w:t>Présentation du contenu</w:t>
            </w:r>
            <w:r>
              <w:rPr/>
              <w:t xml:space="preserve"> </w:t>
            </w:r>
          </w:p>
        </w:tc>
        <w:tc>
          <w:tcPr>
            <w:tcW w:w="7426" w:type="dxa"/>
            <w:gridSpan w:val="3"/>
            <w:tcBorders/>
            <w:vAlign w:val="center"/>
          </w:tcPr>
          <w:p>
            <w:pPr>
              <w:pStyle w:val="NormalWeb"/>
              <w:spacing w:before="280" w:after="0"/>
              <w:rPr/>
            </w:pPr>
            <w:r>
              <w:rPr>
                <w:rStyle w:val="Editable"/>
              </w:rPr>
              <w:t>? Fol. 12. Procuration générale donnée par les paroissiens de Saint-Martin-du-Mont pour lever, « enquérir et enserchier, » toutes choses au profit de leur église. ? Acte dressé devant la porte de l'église paroissiale de Saint-Seine, de la présentation au curé du lieu, par un nommé Patroiseux, palefrenier de l'abbé de Saint-Seine, des lettres de M. de Langres, pour son mariage avec une fille de Saint-Seine, et, comme le curé, doutait de l'authenticité de ces lettres, le curé de Saint-Martin-du-Mont, qui était présent, s'en porte garant et cautionne Patroiseux, ? Fol. 3. Pierre Marriot, prêtre à Saint-Seine, donne à la future, qui avait été sa chambrière, du linge, des ustensiles de cuisine et des écuelles d'étain. ? Déclaration faite par le curé de Saint-Martin-du-Mont de sa volonté de se retirer de la confrérie de monsieur Saint-Didier à Sainte Seine. ? Fol. 8. Acte du débat entre l'amodiateur de l'impôt de 12 deniers pour le duc audit Saint-Seine et un marchand de Vans qui se refusait de payer les droits. ? Fol. 10. Interpellation faite par Pierre Pourcellot de Saint-Seine, prêtre, à André Lefèvre, de lui déclarer le motif pour lequel il le fait ajourner à Langres, attendu qu'il n'était tenu à lui payer que le prix dont ils étaient convenus pour lui apprendre le jeu du bloquier. ? Fol. 18. Acte de la présentation faite par le commis du prévôt de la Villeneuve-le-Roi, gardien du prieuré de Lévy, mis sous le séquestre, à l'abbé de Saint-Seine, comme haut justicier, de deux membres d'un cerf tué par les loups et trouvé dans la rivière dudit Léry. ? Fol. 20. Acte de refus de l'abbé de Saint-Seine à Étienne d'Etalante, prieur de Léry, de consentir à son absolution de l'excommunication lancée contre lui, jusques à ce qu'il se soit libéré envers lui. ? Fol. 21. Promesse faite par Simonnot Pestot de Saint-Seine de représenter à toute réquisition de justice Thomas, son fils, poursuivi pour s'être introduit nuitamment dans I hôtel du chambrier de Saint-Seine, à Francheville, avoir escaladé la clôture, forcé les portes et emmené une jeune femme qui y était couchée. ? Fol. 27. Acte de la délivrance faite par les officiers de justice de l'abbé de Saint-Seine à ceux de l'évêque de Langres de messire Etienne de Gindre, prêtre et chapelain de Fresnoy, chargé de ses faits, ensemble de tous ses biens meubles. ? Fol. 32. Marché passé entre Girard de Chiseaulx, pitancier de l'abbaye, et un boucher de Saint-Seine pour la fourniture de la viande au monastère. ? Perrin Regnard, de Bray-sur-Seine, reconnaît devoir 2 francs à Guillaume Perrin de Versaillis, qui l'avait guéri de plusieurs plaies que lui avaient faites des larrons de bois, au bois de Sestre près Saint-Seine. ? Convention de Pierre Mairet, curé de Saint-Seine, avec Pierre Pourcelot, prêtre, pour l'office de vicaire à Saint-Seine et la desserte de Bligny-Ie-Sec. ? Fol. 52. Acte du pari fait entre Jacquinot Surre et Denizot Richot, habtants de Saint-Seine; l'un et l'autre s'engageant à payer un setier de vin et six chapons, Jacquinot, si la femme Poisot enfante un fils, et l'autre, si c'est une fille.?Constain de Bourbonne, clerc, se commande au curé de Saint-Seine pour le servir en ses « besoignes et mesmement comme soulz maistre » en l'école dudit lieu. ? Fol. 53. Acte constatant qu'après des paroles rigoureuses, proférées par Etienne Ancenot à André Lafaenne, il lui montra « son cul au doy » en lui disant « tu sofflerez cy, voy soffle. » ? Fol. 60. Protestation du procureur de l'abbaye de Saint-Seine contre les empiétements sur la justice du monastère, commis par le prévôt ducal de Baigneux, en tenant ses jours à Saint-Seine. ? Acte par lequel le procureur du doyen de Saint-Seine, ayant assemblé les curés pour leur demander les droits de visitation dus tant au pape qu'à lui-même, ceux-ci éludent la demande d'argent et refusent de lui répondre jusqu'à production d'un pouvoir régulier. ? Fol. 75. Acte dressé devant la maladière de Saint-Seine, par lequel, après avoir fait jurer sur l'évangile, au notaire et aux témoins, de garder le secret durant six jours, Regnaut de Couches, écuyer, serviteur de l'archevêque de Rouen et de l'abbé de Saint-Seine, lui déclare que c'est lui, de complicité avec le prieur de Saint-Hélier et deux autres moines, qui ont tellement battu le sergent ducal de Saint-Seine qu'il en est mort. ? Fol 77. Acte donné à Guiot Chamboy, clerc, de l'injonction à lui faite par le curé de sortir de l'église sous prétexte qu'il était excommunié. ? Fol. 90. Déclaration faite par le curé de Saint-Seine, qu'en faisant placer une barre de fer, fermant à clef, devant l'aumaire de l'autel de la confrérie de Saint-Didier de l'église paroissiale, il n'a point agi comme curé, mais comme confrère. ? Fol. 92. Le chantre de l'abbaye de Saint-Seine quitte le curé de tout ce qu'il peut lui devoir de l'amodiation des écoles dudit lieu. ? Fol. 113. Philippe et Alexandre le Guespet, fils de Jean le Guespet, chevalier, et de Jeanne d'Étaules, vendent 30 livrées de terre de revenu, assignées sur leur terre d'Etaules et Darois, moyennant 300 francs. ? Fol. 119. Acte par lequel le curé de Saint-Martin-du-Mont, en qualité de lieutenant du doyen, installe Jean Perrot comme curé de Champagny. ? Fol. 129. Guyot de Seigny, sire de Boussenois, et Marguerite de Courchapon, sa femme, vendent 10 livrées de terre à l'abbaye de Saint-Seine. ? Fol. 149. Thomas, sire d'Eguilly, écuyer, reconnaît devoir 10 francs à Jean Chambellan, marchand à Dijon, « pour la vendue de cinq aunes de brenotte de Lielle et de 9 aunes de gris de Montpison. » ? Fol. 153. Jean de Chissey, seigneur de Varanges, doit au même 25 francs d'or, pour achat de drap. ? Fol. 159. Testaments de Jean Doni, curé de Francheville, et de Hugues Favet, curé de Curtil; fol. 169, de Jean Quitton, curé de Pellerey.</w:t>
            </w:r>
            <w:r>
              <w:rPr/>
              <w:t xml:space="preserve"> </w:t>
            </w:r>
          </w:p>
        </w:tc>
      </w:tr>
      <w:tr>
        <w:trPr/>
        <w:tc>
          <w:tcPr>
            <w:tcW w:w="1646" w:type="dxa"/>
            <w:gridSpan w:val="2"/>
            <w:tcBorders/>
            <w:vAlign w:val="center"/>
          </w:tcPr>
          <w:p>
            <w:pPr>
              <w:pStyle w:val="Normal"/>
              <w:rPr/>
            </w:pPr>
            <w:r>
              <w:rPr>
                <w:rStyle w:val="Desclabel"/>
              </w:rPr>
              <w:t>Documents liés</w:t>
            </w:r>
          </w:p>
        </w:tc>
        <w:tc>
          <w:tcPr>
            <w:tcW w:w="7426" w:type="dxa"/>
            <w:gridSpan w:val="3"/>
            <w:tcBorders/>
            <w:vAlign w:val="center"/>
          </w:tcPr>
          <w:p>
            <w:pPr>
              <w:pStyle w:val="Normal"/>
              <w:rPr/>
            </w:pPr>
            <w:hyperlink r:id="rId785">
              <w:r>
                <w:rPr>
                  <w:rStyle w:val="InternetLink"/>
                  <w:color w:val="0000FF"/>
                </w:rPr>
                <w:drawing>
                  <wp:inline distT="0" distB="0" distL="0" distR="0">
                    <wp:extent cx="28575" cy="28575"/>
                    <wp:effectExtent l="0" t="0" r="0" b="0"/>
                    <wp:docPr id="52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00" descr=""/>
                            <pic:cNvPicPr>
                              <a:picLocks noChangeAspect="1" noChangeArrowheads="1"/>
                            </pic:cNvPicPr>
                          </pic:nvPicPr>
                          <pic:blipFill>
                            <a:blip r:embed="rId78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2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01" descr=""/>
                            <pic:cNvPicPr>
                              <a:picLocks noChangeAspect="1" noChangeArrowheads="1"/>
                            </pic:cNvPicPr>
                          </pic:nvPicPr>
                          <pic:blipFill>
                            <a:blip r:embed="rId78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1685" cy="951865"/>
                    <wp:effectExtent l="0" t="0" r="0" b="0"/>
                    <wp:docPr id="530" name="30373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303733641" descr=""/>
                            <pic:cNvPicPr>
                              <a:picLocks noChangeAspect="1" noChangeArrowheads="1"/>
                            </pic:cNvPicPr>
                          </pic:nvPicPr>
                          <pic:blipFill>
                            <a:blip r:embed="rId788"/>
                            <a:srcRect l="-46" t="-38" r="-46" b="-38"/>
                            <a:stretch>
                              <a:fillRect/>
                            </a:stretch>
                          </pic:blipFill>
                          <pic:spPr bwMode="auto">
                            <a:xfrm>
                              <a:off x="0" y="0"/>
                              <a:ext cx="78168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38"/>
        <w:gridCol w:w="553"/>
        <w:gridCol w:w="2636"/>
        <w:gridCol w:w="4244"/>
      </w:tblGrid>
      <w:tr>
        <w:trPr/>
        <w:tc>
          <w:tcPr>
            <w:tcW w:w="601" w:type="dxa"/>
            <w:tcBorders/>
          </w:tcPr>
          <w:p>
            <w:pPr>
              <w:pStyle w:val="Normal"/>
              <w:snapToGrid w:val="false"/>
              <w:rPr/>
            </w:pPr>
            <w:r>
              <w:rPr/>
            </w:r>
          </w:p>
        </w:tc>
        <w:tc>
          <w:tcPr>
            <w:tcW w:w="1591" w:type="dxa"/>
            <w:gridSpan w:val="2"/>
            <w:tcBorders/>
          </w:tcPr>
          <w:p>
            <w:pPr>
              <w:pStyle w:val="Normal"/>
              <w:rPr/>
            </w:pPr>
            <w:r>
              <w:rPr>
                <w:color w:val="0000FF"/>
              </w:rPr>
              <w:drawing>
                <wp:inline distT="0" distB="0" distL="0" distR="0">
                  <wp:extent cx="152400" cy="203200"/>
                  <wp:effectExtent l="0" t="0" r="0" b="0"/>
                  <wp:docPr id="531" name="Image402"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02" descr="">
                            <a:hlinkClick r:id="rId790"/>
                          </pic:cNvPr>
                          <pic:cNvPicPr>
                            <a:picLocks noChangeAspect="1" noChangeArrowheads="1"/>
                          </pic:cNvPicPr>
                        </pic:nvPicPr>
                        <pic:blipFill>
                          <a:blip r:embed="rId78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49</w:t>
            </w:r>
            <w:r>
              <w:rPr/>
              <w:t xml:space="preserve"> </w:t>
            </w:r>
            <w:r>
              <w:rPr>
                <w:rStyle w:val="Eadlabel"/>
              </w:rPr>
              <w:t>[Cotes extrêmes]</w:t>
            </w:r>
          </w:p>
        </w:tc>
        <w:tc>
          <w:tcPr>
            <w:tcW w:w="2636" w:type="dxa"/>
            <w:tcBorders/>
          </w:tcPr>
          <w:p>
            <w:pPr>
              <w:pStyle w:val="Normal"/>
              <w:rPr/>
            </w:pPr>
            <w:r>
              <w:rPr>
                <w:rStyle w:val="Editable"/>
              </w:rPr>
              <w:t>Registre de Michel Coqui, de Saint-Seine, tabellion de la cour de Langres et coadjuteur du tabellion de Dijon, à Dijon.</w:t>
            </w:r>
            <w:r>
              <w:rPr/>
              <w:t xml:space="preserve"> </w:t>
            </w:r>
            <w:r>
              <w:rPr>
                <w:rStyle w:val="Eadlabel"/>
              </w:rPr>
              <w:t>[Intitulé de l'unité documentaire]</w:t>
            </w:r>
          </w:p>
        </w:tc>
        <w:tc>
          <w:tcPr>
            <w:tcW w:w="4244" w:type="dxa"/>
            <w:tcBorders/>
          </w:tcPr>
          <w:p>
            <w:pPr>
              <w:pStyle w:val="Normal"/>
              <w:jc w:val="right"/>
              <w:rPr/>
            </w:pPr>
            <w:r>
              <w:rPr>
                <w:rStyle w:val="Editable"/>
              </w:rPr>
              <w:t>1404-1413</w:t>
            </w:r>
            <w:r>
              <w:rPr/>
              <w:t xml:space="preserve"> </w:t>
            </w:r>
            <w:r>
              <w:rPr>
                <w:rStyle w:val="Eadlabel"/>
              </w:rPr>
              <w:t>[Date de l'unité documentaire]</w:t>
            </w:r>
          </w:p>
        </w:tc>
      </w:tr>
      <w:tr>
        <w:trPr/>
        <w:tc>
          <w:tcPr>
            <w:tcW w:w="1639" w:type="dxa"/>
            <w:gridSpan w:val="2"/>
            <w:tcBorders/>
            <w:vAlign w:val="center"/>
          </w:tcPr>
          <w:p>
            <w:pPr>
              <w:pStyle w:val="Normal"/>
              <w:rPr/>
            </w:pPr>
            <w:bookmarkStart w:id="129" w:name="detail_303733643"/>
            <w:bookmarkEnd w:id="129"/>
            <w:r>
              <w:rPr/>
              <w:t>Description physique</w:t>
            </w:r>
          </w:p>
        </w:tc>
        <w:tc>
          <w:tcPr>
            <w:tcW w:w="7433" w:type="dxa"/>
            <w:gridSpan w:val="3"/>
            <w:tcBorders/>
            <w:vAlign w:val="center"/>
          </w:tcPr>
          <w:p>
            <w:pPr>
              <w:pStyle w:val="Normal"/>
              <w:rPr/>
            </w:pPr>
            <w:r>
              <w:rPr>
                <w:rStyle w:val="Editable"/>
              </w:rPr>
              <w:t>registre</w:t>
            </w:r>
            <w:r>
              <w:rPr/>
              <w:br/>
              <w:br/>
              <w:br/>
              <w:t xml:space="preserve">- [Support] </w:t>
            </w:r>
            <w:r>
              <w:rPr>
                <w:rStyle w:val="Editable"/>
              </w:rPr>
              <w:t>91 feuillets, papier</w:t>
            </w:r>
            <w:r>
              <w:rPr/>
              <w:t xml:space="preserve"> Dimensions: [Dimensions] </w:t>
            </w:r>
            <w:r>
              <w:rPr>
                <w:rStyle w:val="Editable"/>
              </w:rPr>
              <w:t>petit in-folio</w:t>
            </w:r>
          </w:p>
        </w:tc>
      </w:tr>
      <w:tr>
        <w:trPr/>
        <w:tc>
          <w:tcPr>
            <w:tcW w:w="1639" w:type="dxa"/>
            <w:gridSpan w:val="2"/>
            <w:tcBorders/>
            <w:vAlign w:val="center"/>
          </w:tcPr>
          <w:p>
            <w:pPr>
              <w:pStyle w:val="Normal"/>
              <w:rPr/>
            </w:pPr>
            <w:r>
              <w:rPr>
                <w:rStyle w:val="Editable"/>
              </w:rPr>
              <w:t>Présentation du contenu</w:t>
            </w:r>
            <w:r>
              <w:rPr/>
              <w:t xml:space="preserve"> </w:t>
            </w:r>
          </w:p>
        </w:tc>
        <w:tc>
          <w:tcPr>
            <w:tcW w:w="7433" w:type="dxa"/>
            <w:gridSpan w:val="3"/>
            <w:tcBorders/>
            <w:vAlign w:val="center"/>
          </w:tcPr>
          <w:p>
            <w:pPr>
              <w:pStyle w:val="NormalWeb"/>
              <w:spacing w:before="280" w:after="0"/>
              <w:rPr/>
            </w:pPr>
            <w:r>
              <w:rPr>
                <w:rStyle w:val="Editable"/>
              </w:rPr>
              <w:t>? Fol. 18. Contrat de mariage de Viennot, fils bâtard de feu Jean de Perrigny, chevalier, sire de Perrigny et d'Osannote, et de Jeannotte, fille d'Estevenot le Reveneret de Fouchanges. ? Fol. 21. Henri de Bauffremont, chevalier, sire de Scey et Jeanne de Vergy, sa femme, échangent à Liébaut du Fays, écuyer, tout ce qu'il possède à Villers-les-Pots, contre 30 livrées de terre de revenu. ? Le même Henri vend cette terre de Villers-les-Pots à noble Jean dit Sorent d'Auxonne, pour la somme de 800 francs d'or ; Jean Sorent était command du chapitre de la Sainte-Chapelle de Dijon. ? Fol. 31. Guillaume de Marey, sire de Fontaine, et Marie, sa femme, vendent leur terre de Marey à Poinceot de Saint-Seine moyennant 420 francs. ? Fol. 40. Jeanne, dame de Mont-Saint-Jean et de Thil, femme de Pierre de Thil, vend à Jean Chambellan, bourgeois de Dijon, lemeix du Crot Conart à Morey. ? Fol. 50. Partage des biens de Raoul de Montormentier; chevalier, entre ses enfants, Guillemette, dame de Vantoux, et Aubry, son frère. ? Fol. 54. Marché pour le charroi du bois nécessaire au chauffage du four banal de Gevrey et des 40 charretées pour la provision des habitants du château dudit lieu. ? Fol. 62. Acte par lequel les mariés la Boquet disculpent la Novalet du vol de gélines et d'un col appelé Poul, commis dans leur hôtel. ? Fol. 70. Vivien d'Aiserey, chanoine de Saint-Étienne, curé de Notre-Dame de Dijon, reconnaît devoir « sept mangiers ou digniers bien honorables et souffisans » aux prêtres desservant ladite église et d'autres droits et profits pour son « 0, pour son dy dedero, son defructu et aussi les flans de roisons. » ? Fol. 77. Frère Guillaume de Velfain, chanoine de Saint-Pierre de Mâcon, clerc, écolier à Dijon, emprunte 7 francs à Henri de Gorleau, maître de ces écoles. ? Fol. 84. Guillaume de Chevigny, clerc, demeurant à Dijon, reconnaît devoir 40 sols à Gevrey Couchon, barbier, « pour certaigne cure de maladie. » ? Fol. 85. Acte par lequel deux prêtres desservants de l'église Notre-Dame somment Hugues de Mirebel, leur confrère, malade au lit, de déclarer, si, comme il l'a dit, il leur a réellement donné son argent en garde, à quoi ce dernier répond que ce qu'il en dit n'était que par plaisanterie.</w:t>
            </w:r>
            <w:r>
              <w:rPr/>
              <w:t xml:space="preserve"> </w:t>
            </w:r>
          </w:p>
        </w:tc>
      </w:tr>
      <w:tr>
        <w:trPr/>
        <w:tc>
          <w:tcPr>
            <w:tcW w:w="1639" w:type="dxa"/>
            <w:gridSpan w:val="2"/>
            <w:tcBorders/>
            <w:vAlign w:val="center"/>
          </w:tcPr>
          <w:p>
            <w:pPr>
              <w:pStyle w:val="Normal"/>
              <w:rPr/>
            </w:pPr>
            <w:r>
              <w:rPr>
                <w:rStyle w:val="Desclabel"/>
              </w:rPr>
              <w:t>Documents liés</w:t>
            </w:r>
          </w:p>
        </w:tc>
        <w:tc>
          <w:tcPr>
            <w:tcW w:w="7433" w:type="dxa"/>
            <w:gridSpan w:val="3"/>
            <w:tcBorders/>
            <w:vAlign w:val="center"/>
          </w:tcPr>
          <w:p>
            <w:pPr>
              <w:pStyle w:val="Normal"/>
              <w:rPr/>
            </w:pPr>
            <w:hyperlink r:id="rId791">
              <w:r>
                <w:rPr>
                  <w:rStyle w:val="InternetLink"/>
                  <w:color w:val="0000FF"/>
                </w:rPr>
                <w:drawing>
                  <wp:inline distT="0" distB="0" distL="0" distR="0">
                    <wp:extent cx="28575" cy="28575"/>
                    <wp:effectExtent l="0" t="0" r="0" b="0"/>
                    <wp:docPr id="53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03" descr=""/>
                            <pic:cNvPicPr>
                              <a:picLocks noChangeAspect="1" noChangeArrowheads="1"/>
                            </pic:cNvPicPr>
                          </pic:nvPicPr>
                          <pic:blipFill>
                            <a:blip r:embed="rId79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3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04" descr=""/>
                            <pic:cNvPicPr>
                              <a:picLocks noChangeAspect="1" noChangeArrowheads="1"/>
                            </pic:cNvPicPr>
                          </pic:nvPicPr>
                          <pic:blipFill>
                            <a:blip r:embed="rId79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32155" cy="951865"/>
                    <wp:effectExtent l="0" t="0" r="0" b="0"/>
                    <wp:docPr id="534" name="30373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303733664" descr=""/>
                            <pic:cNvPicPr>
                              <a:picLocks noChangeAspect="1" noChangeArrowheads="1"/>
                            </pic:cNvPicPr>
                          </pic:nvPicPr>
                          <pic:blipFill>
                            <a:blip r:embed="rId794"/>
                            <a:srcRect l="-49" t="-38" r="-49" b="-38"/>
                            <a:stretch>
                              <a:fillRect/>
                            </a:stretch>
                          </pic:blipFill>
                          <pic:spPr bwMode="auto">
                            <a:xfrm>
                              <a:off x="0" y="0"/>
                              <a:ext cx="7321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4"/>
        <w:gridCol w:w="539"/>
        <w:gridCol w:w="2166"/>
        <w:gridCol w:w="4742"/>
      </w:tblGrid>
      <w:tr>
        <w:trPr/>
        <w:tc>
          <w:tcPr>
            <w:tcW w:w="601" w:type="dxa"/>
            <w:tcBorders/>
          </w:tcPr>
          <w:p>
            <w:pPr>
              <w:pStyle w:val="Normal"/>
              <w:snapToGrid w:val="false"/>
              <w:rPr/>
            </w:pPr>
            <w:r>
              <w:rPr/>
            </w:r>
          </w:p>
        </w:tc>
        <w:tc>
          <w:tcPr>
            <w:tcW w:w="1563" w:type="dxa"/>
            <w:gridSpan w:val="2"/>
            <w:tcBorders/>
          </w:tcPr>
          <w:p>
            <w:pPr>
              <w:pStyle w:val="Normal"/>
              <w:rPr/>
            </w:pPr>
            <w:r>
              <w:rPr>
                <w:color w:val="0000FF"/>
              </w:rPr>
              <w:drawing>
                <wp:inline distT="0" distB="0" distL="0" distR="0">
                  <wp:extent cx="152400" cy="203200"/>
                  <wp:effectExtent l="0" t="0" r="0" b="0"/>
                  <wp:docPr id="535" name="Image405"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05" descr="">
                            <a:hlinkClick r:id="rId796"/>
                          </pic:cNvPr>
                          <pic:cNvPicPr>
                            <a:picLocks noChangeAspect="1" noChangeArrowheads="1"/>
                          </pic:cNvPicPr>
                        </pic:nvPicPr>
                        <pic:blipFill>
                          <a:blip r:embed="rId79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50</w:t>
            </w:r>
            <w:r>
              <w:rPr>
                <w:b/>
                <w:color w:val="548DD4"/>
              </w:rPr>
              <w:t xml:space="preserve"> </w:t>
            </w:r>
            <w:r>
              <w:rPr>
                <w:rStyle w:val="Eadlabel"/>
              </w:rPr>
              <w:t>[Cotes extrêmes]</w:t>
            </w:r>
          </w:p>
        </w:tc>
        <w:tc>
          <w:tcPr>
            <w:tcW w:w="2166" w:type="dxa"/>
            <w:tcBorders/>
          </w:tcPr>
          <w:p>
            <w:pPr>
              <w:pStyle w:val="Normal"/>
              <w:rPr/>
            </w:pPr>
            <w:r>
              <w:rPr>
                <w:rStyle w:val="Editable"/>
              </w:rPr>
              <w:t>Registre de Berthelot Cornu, de Corbueil, clerc, coadjuteur d'Etienne de Fénay, tabellion de Dijon.</w:t>
            </w:r>
            <w:r>
              <w:rPr/>
              <w:t xml:space="preserve"> </w:t>
            </w:r>
            <w:r>
              <w:rPr>
                <w:rStyle w:val="Eadlabel"/>
              </w:rPr>
              <w:t>[Intitulé de l'unité documentaire]</w:t>
            </w:r>
          </w:p>
        </w:tc>
        <w:tc>
          <w:tcPr>
            <w:tcW w:w="4742" w:type="dxa"/>
            <w:tcBorders/>
          </w:tcPr>
          <w:p>
            <w:pPr>
              <w:pStyle w:val="Normal"/>
              <w:jc w:val="right"/>
              <w:rPr/>
            </w:pPr>
            <w:r>
              <w:rPr>
                <w:rStyle w:val="Editable"/>
              </w:rPr>
              <w:t>1400-1402</w:t>
            </w:r>
            <w:r>
              <w:rPr/>
              <w:t xml:space="preserve"> </w:t>
            </w:r>
            <w:r>
              <w:rPr>
                <w:rStyle w:val="Eadlabel"/>
              </w:rPr>
              <w:t>[Date de l'unité documentaire]</w:t>
            </w:r>
          </w:p>
        </w:tc>
      </w:tr>
      <w:tr>
        <w:trPr/>
        <w:tc>
          <w:tcPr>
            <w:tcW w:w="1625" w:type="dxa"/>
            <w:gridSpan w:val="2"/>
            <w:tcBorders/>
            <w:vAlign w:val="center"/>
          </w:tcPr>
          <w:p>
            <w:pPr>
              <w:pStyle w:val="Normal"/>
              <w:rPr/>
            </w:pPr>
            <w:bookmarkStart w:id="130" w:name="detail_303733666"/>
            <w:bookmarkEnd w:id="130"/>
            <w:r>
              <w:rPr/>
              <w:t>Description physique</w:t>
            </w:r>
          </w:p>
        </w:tc>
        <w:tc>
          <w:tcPr>
            <w:tcW w:w="7447" w:type="dxa"/>
            <w:gridSpan w:val="3"/>
            <w:tcBorders/>
            <w:vAlign w:val="center"/>
          </w:tcPr>
          <w:p>
            <w:pPr>
              <w:pStyle w:val="Normal"/>
              <w:rPr/>
            </w:pPr>
            <w:r>
              <w:rPr>
                <w:rStyle w:val="Editable"/>
              </w:rPr>
              <w:t>registre</w:t>
            </w:r>
            <w:r>
              <w:rPr/>
              <w:br/>
              <w:br/>
              <w:br/>
              <w:t xml:space="preserve">- [Support] </w:t>
            </w:r>
            <w:r>
              <w:rPr>
                <w:rStyle w:val="Editable"/>
              </w:rPr>
              <w:t>93 feuillets, papier</w:t>
            </w:r>
            <w:r>
              <w:rPr/>
              <w:t xml:space="preserve"> Dimensions: [Dimensions] </w:t>
            </w:r>
            <w:r>
              <w:rPr>
                <w:rStyle w:val="Editable"/>
              </w:rPr>
              <w:t>petit in-folio</w:t>
            </w:r>
          </w:p>
        </w:tc>
      </w:tr>
      <w:tr>
        <w:trPr/>
        <w:tc>
          <w:tcPr>
            <w:tcW w:w="1625" w:type="dxa"/>
            <w:gridSpan w:val="2"/>
            <w:tcBorders/>
            <w:vAlign w:val="center"/>
          </w:tcPr>
          <w:p>
            <w:pPr>
              <w:pStyle w:val="Normal"/>
              <w:rPr/>
            </w:pPr>
            <w:r>
              <w:rPr>
                <w:rStyle w:val="Editable"/>
              </w:rPr>
              <w:t>Présentation du contenu</w:t>
            </w:r>
            <w:r>
              <w:rPr/>
              <w:t xml:space="preserve"> </w:t>
            </w:r>
          </w:p>
        </w:tc>
        <w:tc>
          <w:tcPr>
            <w:tcW w:w="7447" w:type="dxa"/>
            <w:gridSpan w:val="3"/>
            <w:tcBorders/>
            <w:vAlign w:val="center"/>
          </w:tcPr>
          <w:p>
            <w:pPr>
              <w:pStyle w:val="NormalWeb"/>
              <w:spacing w:before="280" w:after="0"/>
              <w:rPr/>
            </w:pPr>
            <w:r>
              <w:rPr>
                <w:rStyle w:val="Editable"/>
              </w:rPr>
              <w:t>? Fol. 4. Michel Bercherel d'Angers se commande comme apprenti à Arnoul Pincornet, peintre à Dijon, pendant quatre ans, pour apprendre « le mestier de pointre et les appartenances d'icellui. » ? Fol. 80.Le même se commande également à Quassot de Frerin,« voirrier, pour apprendre la science de son mestier. » ? Fol. 5. Rétrocession faite par Guillaume Clément d'Arnay aux religieux de la chartreuse de Dijon, de la vente de quatre livrées de terre à lui faite par Jean de Saint-Basile, écuyer, et Isabeau de Vaulsery, sa femme, laquelle avait fait abandon de tous ses biens à ladite chartreuse. ? Fol. 7. Acte de versement fait par les habitants de Montigny, près Arbois, entre les mains des officiers du duc, d'une somme de 300 livres, donnée par eux pour aider le duc à racheter du chapitre d'Arbois la terre de Montigny, de Vaucelles et la grange des Arceures. ?Fol. 16: Monnet de Prenois, chapuis, vend |à la Chartreuse de Dijon, moyennant 150 francs, une certaine quantité de pièces de terre, sises au finage de Corvelles-en-Montvaux.?Fol. 20. Promesse du procureur de l'abbaye d'Accey, du chapitre de Saint-Anastase-sur-Salins, des gardiens et couvent de Salins et de Lons-le-Saulnier de se représenter devant la Chambre des comptes au sujet de l'exécution des lettres patentes du duc, portant main-levée des rentes assignées à ces communautés sur les revenus de la Saunerie de Salins. ? Fol. 30. Philibert de Blaisy, chevalier, sire de Villecomte en partie, reconnaît devoir 2 francs à Jean-de-Saulx, sergent du duc. ? Fol. 37. Girard de Pontailler, écuyer, seigneur de Talmay et de Saulon-la-Rue, vend 22 livres tournois de revenu à Guiot Poissonnier, pour 220 francs. ? Fol. 42. Jean de Crux, chevalier, sire de Trouhans, vend à la chartreuse de Dijon 6 émines de froment de rente annuelle pour la somme de 120 livres. ? Fol. 46. Guillaume de Marey, écuyer, sire de Fontaine, quitte Philippe de Blaisy, chevalier, sire de Villecomte, des quatre queues de vin d'Hauteville, qu'aux termes du testament de Jeanne de Blaisy, dame de Flavignerot, il devait servir à feu Richard de Fontaine, son beau-père. ? Fol. 50. Vente faite par Huguenin Perrot de Pouilly aux religieux chartreux de Dijon, des tierces du moulin de Bellenod et dépendances, et d'autres terres, le tout moyennant 80 francs d'or. ? Fol. 53. Jeannoste Pinot, âgée de 8 ans, se commande pour 8 ans à Jean Lescot, apothicaire à Dijon, pour le servir, lui et sa femme, à condition d'être nourrie, veêtue, chaussée, avoir toutes ses nécessités convenables, suivant son état, et la somme de 10 francs son terme échu. ? Fol. 74. Jean de Vienne, sire de Pagny, Mathieu de Longvic, sire de Raon et Jean de Choiseul, écuyers, reconnaissent devoir à Jean de Montiérender, hôtelier du Chapeau-Rouge, à Dijon, la somme de 26 gros, pour dépense faite en son hôtel. ? Guyard de Pontailler, écuyer, sire de Magny-sur-Tille, en partie, reconnaît devoir 8 francs à Etienne Chambellan, drapier à Dijon.</w:t>
            </w:r>
            <w:r>
              <w:rPr/>
              <w:t xml:space="preserve"> </w:t>
            </w:r>
          </w:p>
        </w:tc>
      </w:tr>
      <w:tr>
        <w:trPr/>
        <w:tc>
          <w:tcPr>
            <w:tcW w:w="1625" w:type="dxa"/>
            <w:gridSpan w:val="2"/>
            <w:tcBorders/>
            <w:vAlign w:val="center"/>
          </w:tcPr>
          <w:p>
            <w:pPr>
              <w:pStyle w:val="Normal"/>
              <w:rPr/>
            </w:pPr>
            <w:r>
              <w:rPr>
                <w:rStyle w:val="Desclabel"/>
              </w:rPr>
              <w:t>Documents liés</w:t>
            </w:r>
          </w:p>
        </w:tc>
        <w:tc>
          <w:tcPr>
            <w:tcW w:w="7447" w:type="dxa"/>
            <w:gridSpan w:val="3"/>
            <w:tcBorders/>
            <w:vAlign w:val="center"/>
          </w:tcPr>
          <w:p>
            <w:pPr>
              <w:pStyle w:val="Normal"/>
              <w:rPr/>
            </w:pPr>
            <w:hyperlink r:id="rId797">
              <w:r>
                <w:rPr>
                  <w:rStyle w:val="InternetLink"/>
                  <w:color w:val="0000FF"/>
                </w:rPr>
                <w:drawing>
                  <wp:inline distT="0" distB="0" distL="0" distR="0">
                    <wp:extent cx="28575" cy="28575"/>
                    <wp:effectExtent l="0" t="0" r="0" b="0"/>
                    <wp:docPr id="53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06" descr=""/>
                            <pic:cNvPicPr>
                              <a:picLocks noChangeAspect="1" noChangeArrowheads="1"/>
                            </pic:cNvPicPr>
                          </pic:nvPicPr>
                          <pic:blipFill>
                            <a:blip r:embed="rId79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3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07" descr=""/>
                            <pic:cNvPicPr>
                              <a:picLocks noChangeAspect="1" noChangeArrowheads="1"/>
                            </pic:cNvPicPr>
                          </pic:nvPicPr>
                          <pic:blipFill>
                            <a:blip r:embed="rId79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32155" cy="951865"/>
                    <wp:effectExtent l="0" t="0" r="0" b="0"/>
                    <wp:docPr id="538" name="30373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303733687" descr=""/>
                            <pic:cNvPicPr>
                              <a:picLocks noChangeAspect="1" noChangeArrowheads="1"/>
                            </pic:cNvPicPr>
                          </pic:nvPicPr>
                          <pic:blipFill>
                            <a:blip r:embed="rId800"/>
                            <a:srcRect l="-49" t="-38" r="-49" b="-38"/>
                            <a:stretch>
                              <a:fillRect/>
                            </a:stretch>
                          </pic:blipFill>
                          <pic:spPr bwMode="auto">
                            <a:xfrm>
                              <a:off x="0" y="0"/>
                              <a:ext cx="7321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6"/>
        <w:gridCol w:w="528"/>
        <w:gridCol w:w="1923"/>
        <w:gridCol w:w="5004"/>
      </w:tblGrid>
      <w:tr>
        <w:trPr/>
        <w:tc>
          <w:tcPr>
            <w:tcW w:w="601" w:type="dxa"/>
            <w:tcBorders/>
          </w:tcPr>
          <w:p>
            <w:pPr>
              <w:pStyle w:val="Normal"/>
              <w:snapToGrid w:val="false"/>
              <w:rPr/>
            </w:pPr>
            <w:r>
              <w:rPr/>
            </w:r>
          </w:p>
        </w:tc>
        <w:tc>
          <w:tcPr>
            <w:tcW w:w="1544" w:type="dxa"/>
            <w:gridSpan w:val="2"/>
            <w:tcBorders/>
          </w:tcPr>
          <w:p>
            <w:pPr>
              <w:pStyle w:val="Normal"/>
              <w:rPr/>
            </w:pPr>
            <w:r>
              <w:rPr>
                <w:color w:val="0000FF"/>
              </w:rPr>
              <w:drawing>
                <wp:inline distT="0" distB="0" distL="0" distR="0">
                  <wp:extent cx="152400" cy="203200"/>
                  <wp:effectExtent l="0" t="0" r="0" b="0"/>
                  <wp:docPr id="539" name="Image408"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08" descr="">
                            <a:hlinkClick r:id="rId802"/>
                          </pic:cNvPr>
                          <pic:cNvPicPr>
                            <a:picLocks noChangeAspect="1" noChangeArrowheads="1"/>
                          </pic:cNvPicPr>
                        </pic:nvPicPr>
                        <pic:blipFill>
                          <a:blip r:embed="rId80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51</w:t>
            </w:r>
            <w:r>
              <w:rPr/>
              <w:t xml:space="preserve"> </w:t>
            </w:r>
            <w:r>
              <w:rPr>
                <w:rStyle w:val="Eadlabel"/>
              </w:rPr>
              <w:t>[Cotes extrêmes]</w:t>
            </w:r>
          </w:p>
        </w:tc>
        <w:tc>
          <w:tcPr>
            <w:tcW w:w="1923" w:type="dxa"/>
            <w:tcBorders/>
          </w:tcPr>
          <w:p>
            <w:pPr>
              <w:pStyle w:val="Normal"/>
              <w:rPr/>
            </w:pPr>
            <w:r>
              <w:rPr>
                <w:rStyle w:val="Editable"/>
              </w:rPr>
              <w:t>Registre des contraulx, reçus par Berthelot Cornu, clerc, coadjuteur du tabellion de Dijon.</w:t>
            </w:r>
            <w:r>
              <w:rPr/>
              <w:t xml:space="preserve"> </w:t>
            </w:r>
            <w:r>
              <w:rPr>
                <w:rStyle w:val="Eadlabel"/>
              </w:rPr>
              <w:t>[Intitulé de l'unité documentaire]</w:t>
            </w:r>
          </w:p>
        </w:tc>
        <w:tc>
          <w:tcPr>
            <w:tcW w:w="5004" w:type="dxa"/>
            <w:tcBorders/>
          </w:tcPr>
          <w:p>
            <w:pPr>
              <w:pStyle w:val="Normal"/>
              <w:jc w:val="right"/>
              <w:rPr/>
            </w:pPr>
            <w:r>
              <w:rPr>
                <w:rStyle w:val="Editable"/>
              </w:rPr>
              <w:t>1403-1406</w:t>
            </w:r>
            <w:r>
              <w:rPr/>
              <w:t xml:space="preserve"> </w:t>
            </w:r>
            <w:r>
              <w:rPr>
                <w:rStyle w:val="Eadlabel"/>
              </w:rPr>
              <w:t>[Date de l'unité documentaire]</w:t>
            </w:r>
          </w:p>
        </w:tc>
      </w:tr>
      <w:tr>
        <w:trPr/>
        <w:tc>
          <w:tcPr>
            <w:tcW w:w="1617" w:type="dxa"/>
            <w:gridSpan w:val="2"/>
            <w:tcBorders/>
            <w:vAlign w:val="center"/>
          </w:tcPr>
          <w:p>
            <w:pPr>
              <w:pStyle w:val="Normal"/>
              <w:rPr/>
            </w:pPr>
            <w:bookmarkStart w:id="131" w:name="detail_303733689"/>
            <w:bookmarkEnd w:id="131"/>
            <w:r>
              <w:rPr/>
              <w:t>Description physique</w:t>
            </w:r>
          </w:p>
        </w:tc>
        <w:tc>
          <w:tcPr>
            <w:tcW w:w="7455" w:type="dxa"/>
            <w:gridSpan w:val="3"/>
            <w:tcBorders/>
            <w:vAlign w:val="center"/>
          </w:tcPr>
          <w:p>
            <w:pPr>
              <w:pStyle w:val="Normal"/>
              <w:rPr/>
            </w:pPr>
            <w:r>
              <w:rPr>
                <w:rStyle w:val="Editable"/>
              </w:rPr>
              <w:t>registre</w:t>
            </w:r>
            <w:r>
              <w:rPr/>
              <w:br/>
              <w:br/>
              <w:br/>
              <w:t xml:space="preserve">- [Support] </w:t>
            </w:r>
            <w:r>
              <w:rPr>
                <w:rStyle w:val="Editable"/>
              </w:rPr>
              <w:t>135 feuillets, papier</w:t>
            </w:r>
            <w:r>
              <w:rPr/>
              <w:t xml:space="preserve"> Dimensions: [Dimensions] </w:t>
            </w:r>
            <w:r>
              <w:rPr>
                <w:rStyle w:val="Editable"/>
              </w:rPr>
              <w:t>petit in-folio</w:t>
            </w:r>
          </w:p>
        </w:tc>
      </w:tr>
      <w:tr>
        <w:trPr/>
        <w:tc>
          <w:tcPr>
            <w:tcW w:w="1617" w:type="dxa"/>
            <w:gridSpan w:val="2"/>
            <w:tcBorders/>
            <w:vAlign w:val="center"/>
          </w:tcPr>
          <w:p>
            <w:pPr>
              <w:pStyle w:val="Normal"/>
              <w:rPr/>
            </w:pPr>
            <w:r>
              <w:rPr>
                <w:rStyle w:val="Editable"/>
              </w:rPr>
              <w:t>Présentation du contenu</w:t>
            </w:r>
            <w:r>
              <w:rPr/>
              <w:t xml:space="preserve"> </w:t>
            </w:r>
          </w:p>
        </w:tc>
        <w:tc>
          <w:tcPr>
            <w:tcW w:w="7455" w:type="dxa"/>
            <w:gridSpan w:val="3"/>
            <w:tcBorders/>
            <w:vAlign w:val="center"/>
          </w:tcPr>
          <w:p>
            <w:pPr>
              <w:pStyle w:val="NormalWeb"/>
              <w:spacing w:before="280" w:after="0"/>
              <w:rPr/>
            </w:pPr>
            <w:r>
              <w:rPr>
                <w:rStyle w:val="Editable"/>
              </w:rPr>
              <w:t>? Fol. 12. Perrotin Lambert de Champvans, écuyer, reconnaît devoir 3 francs à Jean de Fontenoy, couturier, pour la vendue d'un gipon.? Philippe et Alexandre dit les Guespet, écuyers, frères, doivent au même 26 francs pour argent prêté. ? Fol. 19. Un muid de vin vermeil vieux est vendu 16 gros; ?fol. 22, un bacon et trois quarts de bacon de lard, 22 gros ; ? deux billes de foul, ( foyard ) de 6 pieds de long, 16 gros. ? Fol. 24. Jeanne de Mipont, dame de Fain-les-Montbard, femme de Jean de Ragny, écuyer, cède sa terre de Fain à Guillaume des Loges, écuyer, son fils et de Guyot des Loges, son premier mari. ?- Fol. 31. Jean Perrenin, chapuis, reconnaît devoir 3 écus à Perrinet Barbete, barbier, « pour ouvrage fait par ce dernier, sur la guérison de sa jambe. » ?- Fol. 32. Eudes de Juzennecourt, prieur de Saint-Léger, vend trois milliers « de nourrin de carpes, de un doy moins d'un pied de long à prendre de l'oeil jusques à la fourchette » au grand compte de 1,200 par 1,000 livrées sur le grand étang, pour le prix de 30 écus d'or. ? Fol. 36. Richard de Chissey, écuyer, vend pour 100 francs, à Jean Martin, drapier à Dijon, plusieurs bijoux, parmi lesquels on remarque,« ung fermoillet d'or, ou il y a trois petits saphirs, ung levrier d'or au milieu émaillé de blanc à six perles. » ? Fol. 37. Douze cents de suif fondu sont vendus 34 francs. ? Fol. 50. Villemin Prévôt, de Resnel, près Bâle, ménestrel du comte de Nevers, amodie sa maison, rue des Forges, à Dijon. ? Fol. 52. Jean de Vienne, sire de Paguy, reconnaît devoir 20 francs à Étienne Chambellan, pour vente de 8 aunes de drap vert guay et 11 aunes de drap, de brunette de Douai. ? Fol. 65. Testament de Hugote, veuve de Jean Juliot le jeune, bourgeois de Dijon. Elle est inhumée dans la chapelle fondée dans l'église Saint-Jean, en l'honneur de saint Grégoire, par Jean Juliot, et donne des fonds pour en augmenter la dotation. Elle lègue aussi à six pucelles, qui seront choisies par ses exécuteurs testamentaires et à chacune d'elles, « une coustre de plume, un coussin, un oreiller et une paire de draps de chenove. ? Acte dressé devant la maison mortuaire de Belote de Beaufort, située près le couvent des frères prêcheurs, de la revendication par les prieur et religieux dudit couvent, de ladite maison, laquelle, en vertu d'un titre, devait leur revenir après la mort de ladite Belote. ? Fol. 90. Regnant Petit, vigneron à Talant, reconnaît devoir 12 gros à Olivier Pied-de-Vache, « cyrurgien » à Salives, « pour avoir taillé de routure un sien enfant» »</w:t>
            </w:r>
            <w:r>
              <w:rPr/>
              <w:t xml:space="preserve"> </w:t>
            </w:r>
          </w:p>
        </w:tc>
      </w:tr>
      <w:tr>
        <w:trPr/>
        <w:tc>
          <w:tcPr>
            <w:tcW w:w="1617" w:type="dxa"/>
            <w:gridSpan w:val="2"/>
            <w:tcBorders/>
            <w:vAlign w:val="center"/>
          </w:tcPr>
          <w:p>
            <w:pPr>
              <w:pStyle w:val="Normal"/>
              <w:rPr/>
            </w:pPr>
            <w:r>
              <w:rPr>
                <w:rStyle w:val="Desclabel"/>
              </w:rPr>
              <w:t>Documents liés</w:t>
            </w:r>
          </w:p>
        </w:tc>
        <w:tc>
          <w:tcPr>
            <w:tcW w:w="7455" w:type="dxa"/>
            <w:gridSpan w:val="3"/>
            <w:tcBorders/>
            <w:vAlign w:val="center"/>
          </w:tcPr>
          <w:p>
            <w:pPr>
              <w:pStyle w:val="Normal"/>
              <w:rPr/>
            </w:pPr>
            <w:hyperlink r:id="rId803">
              <w:r>
                <w:rPr>
                  <w:rStyle w:val="InternetLink"/>
                  <w:color w:val="0000FF"/>
                </w:rPr>
                <w:drawing>
                  <wp:inline distT="0" distB="0" distL="0" distR="0">
                    <wp:extent cx="28575" cy="28575"/>
                    <wp:effectExtent l="0" t="0" r="0" b="0"/>
                    <wp:docPr id="54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09" descr=""/>
                            <pic:cNvPicPr>
                              <a:picLocks noChangeAspect="1" noChangeArrowheads="1"/>
                            </pic:cNvPicPr>
                          </pic:nvPicPr>
                          <pic:blipFill>
                            <a:blip r:embed="rId80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4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10" descr=""/>
                            <pic:cNvPicPr>
                              <a:picLocks noChangeAspect="1" noChangeArrowheads="1"/>
                            </pic:cNvPicPr>
                          </pic:nvPicPr>
                          <pic:blipFill>
                            <a:blip r:embed="rId80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542" name="30373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303733710" descr=""/>
                            <pic:cNvPicPr>
                              <a:picLocks noChangeAspect="1" noChangeArrowheads="1"/>
                            </pic:cNvPicPr>
                          </pic:nvPicPr>
                          <pic:blipFill>
                            <a:blip r:embed="rId806"/>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46"/>
        <w:gridCol w:w="558"/>
        <w:gridCol w:w="2920"/>
        <w:gridCol w:w="3946"/>
      </w:tblGrid>
      <w:tr>
        <w:trPr/>
        <w:tc>
          <w:tcPr>
            <w:tcW w:w="602" w:type="dxa"/>
            <w:tcBorders/>
          </w:tcPr>
          <w:p>
            <w:pPr>
              <w:pStyle w:val="Normal"/>
              <w:snapToGrid w:val="false"/>
              <w:rPr/>
            </w:pPr>
            <w:r>
              <w:rPr/>
            </w:r>
          </w:p>
        </w:tc>
        <w:tc>
          <w:tcPr>
            <w:tcW w:w="1604" w:type="dxa"/>
            <w:gridSpan w:val="2"/>
            <w:tcBorders/>
          </w:tcPr>
          <w:p>
            <w:pPr>
              <w:pStyle w:val="Normal"/>
              <w:rPr/>
            </w:pPr>
            <w:r>
              <w:rPr>
                <w:color w:val="0000FF"/>
              </w:rPr>
              <w:drawing>
                <wp:inline distT="0" distB="0" distL="0" distR="0">
                  <wp:extent cx="152400" cy="203200"/>
                  <wp:effectExtent l="0" t="0" r="0" b="0"/>
                  <wp:docPr id="543" name="Image411"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11" descr="">
                            <a:hlinkClick r:id="rId808"/>
                          </pic:cNvPr>
                          <pic:cNvPicPr>
                            <a:picLocks noChangeAspect="1" noChangeArrowheads="1"/>
                          </pic:cNvPicPr>
                        </pic:nvPicPr>
                        <pic:blipFill>
                          <a:blip r:embed="rId80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52</w:t>
            </w:r>
            <w:r>
              <w:rPr/>
              <w:t xml:space="preserve"> </w:t>
            </w:r>
            <w:r>
              <w:rPr>
                <w:rStyle w:val="Eadlabel"/>
              </w:rPr>
              <w:t>[Cotes extrêmes]</w:t>
            </w:r>
          </w:p>
        </w:tc>
        <w:tc>
          <w:tcPr>
            <w:tcW w:w="2920" w:type="dxa"/>
            <w:tcBorders/>
          </w:tcPr>
          <w:p>
            <w:pPr>
              <w:pStyle w:val="Normal"/>
              <w:rPr/>
            </w:pPr>
            <w:r>
              <w:rPr>
                <w:rStyle w:val="Editable"/>
              </w:rPr>
              <w:t>''C'est le papier et registre des contraulx receups par Berthelot Cornu, coadjuteur de Jean Aubert, fermier du tabellionnage de Dijon''.</w:t>
            </w:r>
            <w:r>
              <w:rPr/>
              <w:t xml:space="preserve"> </w:t>
            </w:r>
            <w:r>
              <w:rPr>
                <w:rStyle w:val="Eadlabel"/>
              </w:rPr>
              <w:t>[Intitulé de l'unité documentaire]</w:t>
            </w:r>
          </w:p>
        </w:tc>
        <w:tc>
          <w:tcPr>
            <w:tcW w:w="3946" w:type="dxa"/>
            <w:tcBorders/>
          </w:tcPr>
          <w:p>
            <w:pPr>
              <w:pStyle w:val="Normal"/>
              <w:jc w:val="right"/>
              <w:rPr/>
            </w:pPr>
            <w:r>
              <w:rPr>
                <w:rStyle w:val="Editable"/>
              </w:rPr>
              <w:t>1403-1404</w:t>
            </w:r>
            <w:r>
              <w:rPr/>
              <w:t xml:space="preserve"> </w:t>
            </w:r>
            <w:r>
              <w:rPr>
                <w:rStyle w:val="Eadlabel"/>
              </w:rPr>
              <w:t>[Date de l'unité documentaire]</w:t>
            </w:r>
          </w:p>
        </w:tc>
      </w:tr>
      <w:tr>
        <w:trPr/>
        <w:tc>
          <w:tcPr>
            <w:tcW w:w="1648" w:type="dxa"/>
            <w:gridSpan w:val="2"/>
            <w:tcBorders/>
            <w:vAlign w:val="center"/>
          </w:tcPr>
          <w:p>
            <w:pPr>
              <w:pStyle w:val="Normal"/>
              <w:rPr/>
            </w:pPr>
            <w:bookmarkStart w:id="132" w:name="detail_303733712"/>
            <w:bookmarkEnd w:id="132"/>
            <w:r>
              <w:rPr/>
              <w:t>Description physique</w:t>
            </w:r>
          </w:p>
        </w:tc>
        <w:tc>
          <w:tcPr>
            <w:tcW w:w="7424" w:type="dxa"/>
            <w:gridSpan w:val="3"/>
            <w:tcBorders/>
            <w:vAlign w:val="center"/>
          </w:tcPr>
          <w:p>
            <w:pPr>
              <w:pStyle w:val="Normal"/>
              <w:rPr/>
            </w:pPr>
            <w:r>
              <w:rPr>
                <w:rStyle w:val="Editable"/>
              </w:rPr>
              <w:t>registre</w:t>
            </w:r>
            <w:r>
              <w:rPr/>
              <w:br/>
              <w:br/>
              <w:br/>
              <w:t xml:space="preserve">- [Support] </w:t>
            </w:r>
            <w:r>
              <w:rPr>
                <w:rStyle w:val="Editable"/>
              </w:rPr>
              <w:t>108 feuillets, papier</w:t>
            </w:r>
            <w:r>
              <w:rPr/>
              <w:t xml:space="preserve"> Dimensions: [Dimensions] </w:t>
            </w:r>
            <w:r>
              <w:rPr>
                <w:rStyle w:val="Editable"/>
              </w:rPr>
              <w:t>petit in-folio</w:t>
            </w:r>
          </w:p>
        </w:tc>
      </w:tr>
      <w:tr>
        <w:trPr/>
        <w:tc>
          <w:tcPr>
            <w:tcW w:w="1648" w:type="dxa"/>
            <w:gridSpan w:val="2"/>
            <w:tcBorders/>
            <w:vAlign w:val="center"/>
          </w:tcPr>
          <w:p>
            <w:pPr>
              <w:pStyle w:val="Normal"/>
              <w:rPr/>
            </w:pPr>
            <w:r>
              <w:rPr>
                <w:rStyle w:val="Editable"/>
              </w:rPr>
              <w:t>Présentation du contenu</w:t>
            </w:r>
            <w:r>
              <w:rPr/>
              <w:t xml:space="preserve"> </w:t>
            </w:r>
          </w:p>
        </w:tc>
        <w:tc>
          <w:tcPr>
            <w:tcW w:w="7424" w:type="dxa"/>
            <w:gridSpan w:val="3"/>
            <w:tcBorders/>
            <w:vAlign w:val="center"/>
          </w:tcPr>
          <w:p>
            <w:pPr>
              <w:pStyle w:val="NormalWeb"/>
              <w:spacing w:before="280" w:after="0"/>
              <w:rPr/>
            </w:pPr>
            <w:r>
              <w:rPr>
                <w:rStyle w:val="Editable"/>
              </w:rPr>
              <w:t>? Fol. 3. Jeanne de Mipont, dame de Fain, femme de Jean de Ragny, écuyer, se porte caution des 33 francs dus par Jean Prévôt, brodeur, aux frères mineurs de Dijon. ? Fol. 9. Marché pour la construction de deux « escollaiches en charpente derrière le treuil de Rolin Guillemin de Talant. ? Fol 11. Thomas, sire de Perrigny, d'Arceau et d'Arcelot, vend au bâtard d'Ormoy un héritage provenant d'un mainmortable décédé sans hoir. ? Fol. 19. Le péage de la ville de Dijon est amodié 570 francs. ? Fol. 21. Perrenot Potot, vigneron à Diénay, reconnaît devoir 4 écus d'or à Bertrand d'Hauteville, bourgeois de Dijon, pour la « vendue d'une robe doublée de drap pers appelée hincelin. ? Fol. 23. 23 cuirs en graisse sont vendus 42 francs.? Fol. 29. Vautier de Marcilly, écuyer, fils de Villemot de Marcilly, jadis bourgeois de Dijon, reconnaît devoir 135 francs à Guillaume de Vandenesse. clerc, pour dépens de bouche et de chevaux, et pour toile et un harnois de guerre, fournis à Jean de Chartres, écuyer, frère dudit Vautier. ? Il emprunte au môme, du consentement de Hugote de Frolois, sa mère, et comme tuteur de Gauthier et Berthaut, ses neveux, fils de feu Pierre, son frère, la somme de 57 francs, à valoir sur le prix et la ferme des biens desdits mineurs. ? Fol. 35. Vente faite par les consorts Robin à Guillaume de Saulx, Jean de Saulx, chevalier, sire de Courtivron, chancelier du duc, Jean de Saulx, son frère, de tout le droit qu'ils pouvaient prétendre dans la succession de Jean Gauchard, prêtre. ? Fol. 38. Acte de la présentation faite par Perrot Laillot, queux du duc, à Henri Huerken, queux de la duchesse, de la somme en argent de 90 écus d'or qu'il lui devait, et du refus de celui-ci de recevoir cette somme autrement qu'en or, ainsi que le portaient ses lettres.? Fol. 46. Un vigneron de Gevrey achète à un coutelier de Dijon une épée et une dague pour 2 francs. ? Fol. 52. Interpellation faite par le procureur de madame de Lignières, veuve de Jean de Crux, seigneur de Trouhans, dame de l'éminage de Dijon, au mayeur de cette ville, siégeant en l'auditoire des prisons, d'avoir à informer du délit commis par un pâtissier qui avait brisé la mesure du fermier de l'éminage. ? Fol. 64. Acte par lequel Guillaume Poinsot, de Saint-Seine, écuyer, ayant acquis de Thomas d'Eguilly, écuyer, ses terres de Maizières et Courcelles, près Voudenay, Thomirey, Semarey, Selle, Sausseau, moyennant 5,000 francs d'or, desquels il a payé 2,000, il s'engage à lui servir sa vie durant, et par an, 20 émines de froment, 20 d'avoine, 15 queues de vin, 5 lards et 300 écus.? Fol. 65. Thomas d'Eguilly, sire dudit lieu, assigne les 105 livrées de terre vendues par lui audit Guillaume, sur les revenus de sa terre d'Eguilly., laquelle relève en fief de Saffres. ? Fol. 71. Simon Lebrun, clerc, de Semur, achète, pour 2 francs, à Guillaume Troismailles, sergent du duc, un écusson de sergent, armoyé des armes de M. le duc. ? Fol. 79. Jeannin Bonet, de Belesme-en-Perche, se commande pour deux ans à Jean Fixet de Coutances, « triacler chirurgien, pour le servir audit mestier. » ? Fol. 90. Thomas de Perrigny, écuyer, sire dudit lieu d'Arceau et d'Arcelot, voulant acquitter ses dettes, vend la terre d'Orgeux et le moulin du Bois à Guillaume Poinsot, sire d'Eguilly, pour la somme de 400 écus d'or. ? Fol. 97. Gérard Roncenet, fermier de la Poissonnerie de Dijon, reconnaît devoir à cette ville la somme de 53 francs. ? Fol. 98. Thierrot Huart, écuyer de l'abbé de Saint-Étienne, achète pour 8 francs une cotte de fer, un jacques de futaine et une paire de gantelets.</w:t>
            </w:r>
            <w:r>
              <w:rPr/>
              <w:t xml:space="preserve"> </w:t>
            </w:r>
          </w:p>
        </w:tc>
      </w:tr>
      <w:tr>
        <w:trPr/>
        <w:tc>
          <w:tcPr>
            <w:tcW w:w="1648" w:type="dxa"/>
            <w:gridSpan w:val="2"/>
            <w:tcBorders/>
            <w:vAlign w:val="center"/>
          </w:tcPr>
          <w:p>
            <w:pPr>
              <w:pStyle w:val="Normal"/>
              <w:rPr/>
            </w:pPr>
            <w:r>
              <w:rPr>
                <w:rStyle w:val="Desclabel"/>
              </w:rPr>
              <w:t>Documents liés</w:t>
            </w:r>
          </w:p>
        </w:tc>
        <w:tc>
          <w:tcPr>
            <w:tcW w:w="7424" w:type="dxa"/>
            <w:gridSpan w:val="3"/>
            <w:tcBorders/>
            <w:vAlign w:val="center"/>
          </w:tcPr>
          <w:p>
            <w:pPr>
              <w:pStyle w:val="Normal"/>
              <w:rPr/>
            </w:pPr>
            <w:hyperlink r:id="rId809">
              <w:r>
                <w:rPr>
                  <w:rStyle w:val="InternetLink"/>
                  <w:color w:val="0000FF"/>
                </w:rPr>
                <w:drawing>
                  <wp:inline distT="0" distB="0" distL="0" distR="0">
                    <wp:extent cx="28575" cy="28575"/>
                    <wp:effectExtent l="0" t="0" r="0" b="0"/>
                    <wp:docPr id="54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12" descr=""/>
                            <pic:cNvPicPr>
                              <a:picLocks noChangeAspect="1" noChangeArrowheads="1"/>
                            </pic:cNvPicPr>
                          </pic:nvPicPr>
                          <pic:blipFill>
                            <a:blip r:embed="rId81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4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13" descr=""/>
                            <pic:cNvPicPr>
                              <a:picLocks noChangeAspect="1" noChangeArrowheads="1"/>
                            </pic:cNvPicPr>
                          </pic:nvPicPr>
                          <pic:blipFill>
                            <a:blip r:embed="rId81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42950" cy="951865"/>
                    <wp:effectExtent l="0" t="0" r="0" b="0"/>
                    <wp:docPr id="546" name="30373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303733733" descr=""/>
                            <pic:cNvPicPr>
                              <a:picLocks noChangeAspect="1" noChangeArrowheads="1"/>
                            </pic:cNvPicPr>
                          </pic:nvPicPr>
                          <pic:blipFill>
                            <a:blip r:embed="rId812"/>
                            <a:srcRect l="-48" t="-38" r="-48" b="-38"/>
                            <a:stretch>
                              <a:fillRect/>
                            </a:stretch>
                          </pic:blipFill>
                          <pic:spPr bwMode="auto">
                            <a:xfrm>
                              <a:off x="0" y="0"/>
                              <a:ext cx="74295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8"/>
        <w:gridCol w:w="530"/>
        <w:gridCol w:w="1968"/>
        <w:gridCol w:w="4955"/>
      </w:tblGrid>
      <w:tr>
        <w:trPr/>
        <w:tc>
          <w:tcPr>
            <w:tcW w:w="601" w:type="dxa"/>
            <w:tcBorders/>
          </w:tcPr>
          <w:p>
            <w:pPr>
              <w:pStyle w:val="Normal"/>
              <w:snapToGrid w:val="false"/>
              <w:rPr/>
            </w:pPr>
            <w:r>
              <w:rPr/>
            </w:r>
          </w:p>
        </w:tc>
        <w:tc>
          <w:tcPr>
            <w:tcW w:w="1548" w:type="dxa"/>
            <w:gridSpan w:val="2"/>
            <w:tcBorders/>
          </w:tcPr>
          <w:p>
            <w:pPr>
              <w:pStyle w:val="Normal"/>
              <w:rPr/>
            </w:pPr>
            <w:r>
              <w:rPr>
                <w:color w:val="0000FF"/>
              </w:rPr>
              <w:drawing>
                <wp:inline distT="0" distB="0" distL="0" distR="0">
                  <wp:extent cx="152400" cy="203200"/>
                  <wp:effectExtent l="0" t="0" r="0" b="0"/>
                  <wp:docPr id="547" name="Image414"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14" descr="">
                            <a:hlinkClick r:id="rId814"/>
                          </pic:cNvPr>
                          <pic:cNvPicPr>
                            <a:picLocks noChangeAspect="1" noChangeArrowheads="1"/>
                          </pic:cNvPicPr>
                        </pic:nvPicPr>
                        <pic:blipFill>
                          <a:blip r:embed="rId81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53</w:t>
            </w:r>
            <w:r>
              <w:rPr/>
              <w:t xml:space="preserve"> </w:t>
            </w:r>
            <w:r>
              <w:rPr>
                <w:rStyle w:val="Eadlabel"/>
              </w:rPr>
              <w:t>[Cotes extrêmes]</w:t>
            </w:r>
          </w:p>
        </w:tc>
        <w:tc>
          <w:tcPr>
            <w:tcW w:w="1968" w:type="dxa"/>
            <w:tcBorders/>
          </w:tcPr>
          <w:p>
            <w:pPr>
              <w:pStyle w:val="Normal"/>
              <w:rPr/>
            </w:pPr>
            <w:r>
              <w:rPr>
                <w:rStyle w:val="Editable"/>
              </w:rPr>
              <w:t>Protocole de Berthelot Cornu, clerc, tabellion de Langres, coadjuteur du tabellion de Dijon.</w:t>
            </w:r>
            <w:r>
              <w:rPr/>
              <w:t xml:space="preserve"> </w:t>
            </w:r>
            <w:r>
              <w:rPr>
                <w:rStyle w:val="Eadlabel"/>
              </w:rPr>
              <w:t>[Intitulé de l'unité documentaire]</w:t>
            </w:r>
          </w:p>
        </w:tc>
        <w:tc>
          <w:tcPr>
            <w:tcW w:w="4955" w:type="dxa"/>
            <w:tcBorders/>
          </w:tcPr>
          <w:p>
            <w:pPr>
              <w:pStyle w:val="Normal"/>
              <w:jc w:val="right"/>
              <w:rPr/>
            </w:pPr>
            <w:r>
              <w:rPr>
                <w:rStyle w:val="Editable"/>
              </w:rPr>
              <w:t>1404-1423</w:t>
            </w:r>
            <w:r>
              <w:rPr/>
              <w:t xml:space="preserve"> </w:t>
            </w:r>
            <w:r>
              <w:rPr>
                <w:rStyle w:val="Eadlabel"/>
              </w:rPr>
              <w:t>[Date de l'unité documentaire]</w:t>
            </w:r>
          </w:p>
        </w:tc>
      </w:tr>
      <w:tr>
        <w:trPr/>
        <w:tc>
          <w:tcPr>
            <w:tcW w:w="1619" w:type="dxa"/>
            <w:gridSpan w:val="2"/>
            <w:tcBorders/>
            <w:vAlign w:val="center"/>
          </w:tcPr>
          <w:p>
            <w:pPr>
              <w:pStyle w:val="Normal"/>
              <w:rPr/>
            </w:pPr>
            <w:bookmarkStart w:id="133" w:name="detail_303733735"/>
            <w:bookmarkEnd w:id="133"/>
            <w:r>
              <w:rPr/>
              <w:t>Description physique</w:t>
            </w:r>
          </w:p>
        </w:tc>
        <w:tc>
          <w:tcPr>
            <w:tcW w:w="7453" w:type="dxa"/>
            <w:gridSpan w:val="3"/>
            <w:tcBorders/>
            <w:vAlign w:val="center"/>
          </w:tcPr>
          <w:p>
            <w:pPr>
              <w:pStyle w:val="Normal"/>
              <w:rPr/>
            </w:pPr>
            <w:r>
              <w:rPr>
                <w:rStyle w:val="Editable"/>
              </w:rPr>
              <w:t>registre</w:t>
            </w:r>
            <w:r>
              <w:rPr/>
              <w:br/>
              <w:br/>
              <w:br/>
              <w:t xml:space="preserve">- [Support] </w:t>
            </w:r>
            <w:r>
              <w:rPr>
                <w:rStyle w:val="Editable"/>
              </w:rPr>
              <w:t>202 feuillets, papier</w:t>
            </w:r>
            <w:r>
              <w:rPr/>
              <w:t xml:space="preserve"> Dimensions: [Dimensions] </w:t>
            </w:r>
            <w:r>
              <w:rPr>
                <w:rStyle w:val="Editable"/>
              </w:rPr>
              <w:t>petit in-folio</w:t>
            </w:r>
          </w:p>
        </w:tc>
      </w:tr>
      <w:tr>
        <w:trPr/>
        <w:tc>
          <w:tcPr>
            <w:tcW w:w="1619" w:type="dxa"/>
            <w:gridSpan w:val="2"/>
            <w:tcBorders/>
            <w:vAlign w:val="center"/>
          </w:tcPr>
          <w:p>
            <w:pPr>
              <w:pStyle w:val="Normal"/>
              <w:rPr/>
            </w:pPr>
            <w:r>
              <w:rPr>
                <w:rStyle w:val="Editable"/>
              </w:rPr>
              <w:t>Présentation du contenu</w:t>
            </w:r>
            <w:r>
              <w:rPr/>
              <w:t xml:space="preserve"> </w:t>
            </w:r>
          </w:p>
        </w:tc>
        <w:tc>
          <w:tcPr>
            <w:tcW w:w="7453" w:type="dxa"/>
            <w:gridSpan w:val="3"/>
            <w:tcBorders/>
            <w:vAlign w:val="center"/>
          </w:tcPr>
          <w:p>
            <w:pPr>
              <w:pStyle w:val="NormalWeb"/>
              <w:spacing w:before="280" w:after="0"/>
              <w:rPr/>
            </w:pPr>
            <w:r>
              <w:rPr>
                <w:rStyle w:val="Editable"/>
              </w:rPr>
              <w:t>- Fol. 12. Jean Anglus, prêtre, curé de Messigny, reconnaît devoir 12 francs au chambrier de Saint-Bénigne, à cause du patronage de son église et des messes à dire dans la chapelle dudit chambrier à Messigny. - Fol. 16. Jaquot et Jean Bitote, frères, menuisiers à Morey, s'associent pour trois ans, avec Jaquot Lécrivain, menestrier au meme lieu, qui s'engage à leur enseigner l'art de ' menestrandise ' et leur donner un tiers du gain fait en commun. - Fol. 36. Amodiation des terres sur Couchey, faisant partie de la dotation de la chapellenie, fondée en la Sainte-Chapelle, par Perrenotte de Layer, femme de Regnaut de Torcenay, écuyer. - Fol. 38. Estevenin d'Alaise de Salins, ' estudiant aux escoles ' de Dijon, reconnaît avoir emprunté 10 francs à Michel Morel dudit lieu, pour avoir ses nécessités auxdites écoles. Fol. 56. Jean de Vantoux, tisserand, reconnaît devoir 3 francs à Jean d'Arras, portier de la duchesse. -Fol. 63. Testament de Pierre Jacquin, maréchal à Vitteaux, qui, entre autres legs, laisse 20 sols à Marie ' la fisicienne, ' veuve de François de Gys, barbier, qui l'a gardé dans sa maladie, et 6 gros au prêtre qui l'a visité et lui a administré les sacrements. - Fol. 74. Béatrix, veuve Jacquier, reconnaît devoir 3 francs à Henri le Vigoureux, barbier, qui l'avait ' garie d'un aposthume qu'elle avait entre le coul et. L'épaule. ' - Fol. 102. Guillaume Jainglote doit 5 francs au même pour cure d'un ' aposthume pénestré qu'il avait au mouvement de l'épaule droite gisant sur les costes. '- Fol. 76. Jeanne d'Oiseler, dame de Bonnencontre, reconnaît devoir 4 francs à Arnoul Pincornet, peintre à Dijon, pour la façon et ouvrage de la bannière de Philippe de Vienne, son fils. - Fol. 81. Jean de Marly, clerc, ' estudiant en l'Université de Paris, en la faculté de décret, ' reconnaît devoir 5 francs à Moingeot pour charroi de vin. - Fol. 89. Nicolas Péronne, clerc, se commande pour un an à Thevenin Lemonial, boucher, pour le servir loyalement en ' l'art et science d'escripture, ' moyennant la nourriture, le logement et la somme de 10 francs. - Fol. 91. Association entre Jean de la Croix et Jean Lavisey, boulangers, pour l'office de la boulangerie, de la pâtisserie de la duchesse, du comte du Charollais et des enfants de Bourgogne. Ils alternent le service par période de quatre mois. - Fol. 94. Jean Michel, sergent de la mairie, reconnaît devoir à Guy Poissonnier, maire, la somme de 15 francs, pour les treizaines. - Fol. 99. Jean de Glanno, écuyer, capitaine de Talant, doit 2 francs à Jean Gomet, bourgeois de Dijon. - Fol. 105. Rolequin de Durdret (Dordecht), ouvrier de menus fers à Dijon, marchande avec Amiot Pincornet, peintre, la façon d'une table d'autel, contenant 20 pieds de long, 5 pieds et demi de haut, surmonter ladite table ' au milieu environ 7 pieds de largeur en demi-rond sans feuilles qui seront à l'entour ; laquelle table sera close de deux ventaux couvrant toute la table. Lesquels table et ventaux doivent être enfonciés, avoir un boutaul et une nacelle tout à l'entour. ' Le tout en bois sec, net et grée, savoir les panneaux et la taille des feuilles en noyer et le demeurant en chêne. Amiot doit le gluer de glu de ' noe ' en faire transporter la table à Langres. Le tout moyennant 18 livres. - Fol. 121. Acte de la déclaration, faite en présence de François de Mantul, ' fisicien maistre en médecine ' à Dijon, par Jean de Verdi, coutelier, à Dijon, et Jacquette, sa fille, jadis femme de feu Gilet de Bonneval, coutelier à Dijon, à présent femme de Guillaume Parisot, coutelier à Langres, qu'il y a deux ans, ledit Gilet étant malade, on envoya quérir ledit maître François qui le visita durant quatre jours, qu'au matin du quatrième, ladite Jacquette ayant demandé au médecin si une saignée ne serait pas profitable, celui-ci répondit, qui ! fallait bien s'en garder parceque le malade était en péril de mort ; que nonobstant cet avis des voisins ayant envoyé chercher un apothicaire, celui-ci pratiqua une saignée qui détermina l'hémorragie qui emporta le malade, et qu'enfin ledit médecin étant survenu après, et s'étant aperçu qu'on avait transgressé ses ordres, s'était départi d'illec et le commandant à Dieu. C'est pourquoi Verdi et sa fille reconnaissent que si cette saignée faite contre leur gré n'avait point été pratiquée, Gilet ' n'eust point esté mort si tost comme il fut, ' - Fol. 149. Jean Cusin, curé de Neuilly, loue son cheval, sur poil bayart, du prix de 6 francs, pour un mois. - Fol. 154. Jean Benoit le jeune, marchand de Mâcon, vend à Jean Bernard, barbier à Dijon, ' six fes de voirre ' de la verrerie de Bonnevaul en Dauphiné pour 15 francs. - Fol. 184. Règlement de compte entre Etienne Quarron, maçon, et Quentin Darny, bourgeois de Dijon, pour avances faites, lors de la ' refaçon du pignon du parvis ' et des pilliers devant le pignon de l'église Saint-Philibert de Dijon. - Fol. 200. Une panne de martre est vendue 18 écus d'or.</w:t>
            </w:r>
            <w:r>
              <w:rPr/>
              <w:t xml:space="preserve"> </w:t>
            </w:r>
          </w:p>
        </w:tc>
      </w:tr>
      <w:tr>
        <w:trPr/>
        <w:tc>
          <w:tcPr>
            <w:tcW w:w="1619" w:type="dxa"/>
            <w:gridSpan w:val="2"/>
            <w:tcBorders/>
            <w:vAlign w:val="center"/>
          </w:tcPr>
          <w:p>
            <w:pPr>
              <w:pStyle w:val="Normal"/>
              <w:rPr/>
            </w:pPr>
            <w:r>
              <w:rPr>
                <w:rStyle w:val="Desclabel"/>
              </w:rPr>
              <w:t>Documents liés</w:t>
            </w:r>
          </w:p>
        </w:tc>
        <w:tc>
          <w:tcPr>
            <w:tcW w:w="7453" w:type="dxa"/>
            <w:gridSpan w:val="3"/>
            <w:tcBorders/>
            <w:vAlign w:val="center"/>
          </w:tcPr>
          <w:p>
            <w:pPr>
              <w:pStyle w:val="Normal"/>
              <w:rPr/>
            </w:pPr>
            <w:hyperlink r:id="rId815">
              <w:r>
                <w:rPr>
                  <w:rStyle w:val="InternetLink"/>
                  <w:color w:val="0000FF"/>
                </w:rPr>
                <w:drawing>
                  <wp:inline distT="0" distB="0" distL="0" distR="0">
                    <wp:extent cx="28575" cy="28575"/>
                    <wp:effectExtent l="0" t="0" r="0" b="0"/>
                    <wp:docPr id="54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15" descr=""/>
                            <pic:cNvPicPr>
                              <a:picLocks noChangeAspect="1" noChangeArrowheads="1"/>
                            </pic:cNvPicPr>
                          </pic:nvPicPr>
                          <pic:blipFill>
                            <a:blip r:embed="rId81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4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16" descr=""/>
                            <pic:cNvPicPr>
                              <a:picLocks noChangeAspect="1" noChangeArrowheads="1"/>
                            </pic:cNvPicPr>
                          </pic:nvPicPr>
                          <pic:blipFill>
                            <a:blip r:embed="rId81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42950" cy="951865"/>
                    <wp:effectExtent l="0" t="0" r="0" b="0"/>
                    <wp:docPr id="550" name="30373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303733756" descr=""/>
                            <pic:cNvPicPr>
                              <a:picLocks noChangeAspect="1" noChangeArrowheads="1"/>
                            </pic:cNvPicPr>
                          </pic:nvPicPr>
                          <pic:blipFill>
                            <a:blip r:embed="rId818"/>
                            <a:srcRect l="-48" t="-38" r="-48" b="-38"/>
                            <a:stretch>
                              <a:fillRect/>
                            </a:stretch>
                          </pic:blipFill>
                          <pic:spPr bwMode="auto">
                            <a:xfrm>
                              <a:off x="0" y="0"/>
                              <a:ext cx="74295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09"/>
        <w:gridCol w:w="513"/>
        <w:gridCol w:w="1660"/>
        <w:gridCol w:w="5290"/>
      </w:tblGrid>
      <w:tr>
        <w:trPr/>
        <w:tc>
          <w:tcPr>
            <w:tcW w:w="600" w:type="dxa"/>
            <w:tcBorders/>
          </w:tcPr>
          <w:p>
            <w:pPr>
              <w:pStyle w:val="Normal"/>
              <w:snapToGrid w:val="false"/>
              <w:rPr/>
            </w:pPr>
            <w:r>
              <w:rPr/>
            </w:r>
          </w:p>
        </w:tc>
        <w:tc>
          <w:tcPr>
            <w:tcW w:w="1522" w:type="dxa"/>
            <w:gridSpan w:val="2"/>
            <w:tcBorders/>
          </w:tcPr>
          <w:p>
            <w:pPr>
              <w:pStyle w:val="Normal"/>
              <w:rPr/>
            </w:pPr>
            <w:r>
              <w:rPr>
                <w:color w:val="0000FF"/>
              </w:rPr>
              <w:drawing>
                <wp:inline distT="0" distB="0" distL="0" distR="0">
                  <wp:extent cx="152400" cy="203200"/>
                  <wp:effectExtent l="0" t="0" r="0" b="0"/>
                  <wp:docPr id="551" name="Image417"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17" descr="">
                            <a:hlinkClick r:id="rId820"/>
                          </pic:cNvPr>
                          <pic:cNvPicPr>
                            <a:picLocks noChangeAspect="1" noChangeArrowheads="1"/>
                          </pic:cNvPicPr>
                        </pic:nvPicPr>
                        <pic:blipFill>
                          <a:blip r:embed="rId81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54</w:t>
            </w:r>
            <w:r>
              <w:rPr/>
              <w:t xml:space="preserve"> </w:t>
            </w:r>
            <w:r>
              <w:rPr>
                <w:rStyle w:val="Eadlabel"/>
              </w:rPr>
              <w:t>[Cotes extrêmes]</w:t>
            </w:r>
          </w:p>
        </w:tc>
        <w:tc>
          <w:tcPr>
            <w:tcW w:w="1660" w:type="dxa"/>
            <w:tcBorders/>
          </w:tcPr>
          <w:p>
            <w:pPr>
              <w:pStyle w:val="Normal"/>
              <w:rPr/>
            </w:pPr>
            <w:r>
              <w:rPr>
                <w:rStyle w:val="Editable"/>
              </w:rPr>
              <w:t>Registre de Berthelot Cornu, clerc, à Dijon, coadjuteur du tabellion de cette ville.</w:t>
            </w:r>
            <w:r>
              <w:rPr/>
              <w:t xml:space="preserve"> </w:t>
            </w:r>
            <w:r>
              <w:rPr>
                <w:rStyle w:val="Eadlabel"/>
              </w:rPr>
              <w:t>[Intitulé de l'unité documentaire]</w:t>
            </w:r>
          </w:p>
        </w:tc>
        <w:tc>
          <w:tcPr>
            <w:tcW w:w="5290" w:type="dxa"/>
            <w:tcBorders/>
          </w:tcPr>
          <w:p>
            <w:pPr>
              <w:pStyle w:val="Normal"/>
              <w:jc w:val="right"/>
              <w:rPr/>
            </w:pPr>
            <w:r>
              <w:rPr>
                <w:rStyle w:val="Editable"/>
              </w:rPr>
              <w:t>1412-1422</w:t>
            </w:r>
            <w:r>
              <w:rPr/>
              <w:t xml:space="preserve"> </w:t>
            </w:r>
            <w:r>
              <w:rPr>
                <w:rStyle w:val="Eadlabel"/>
              </w:rPr>
              <w:t>[Date de l'unité documentaire]</w:t>
            </w:r>
          </w:p>
        </w:tc>
      </w:tr>
      <w:tr>
        <w:trPr/>
        <w:tc>
          <w:tcPr>
            <w:tcW w:w="1609" w:type="dxa"/>
            <w:gridSpan w:val="2"/>
            <w:tcBorders/>
            <w:vAlign w:val="center"/>
          </w:tcPr>
          <w:p>
            <w:pPr>
              <w:pStyle w:val="Normal"/>
              <w:rPr/>
            </w:pPr>
            <w:bookmarkStart w:id="134" w:name="detail_303733758"/>
            <w:bookmarkEnd w:id="134"/>
            <w:r>
              <w:rPr/>
              <w:t>Description physique</w:t>
            </w:r>
          </w:p>
        </w:tc>
        <w:tc>
          <w:tcPr>
            <w:tcW w:w="7463" w:type="dxa"/>
            <w:gridSpan w:val="3"/>
            <w:tcBorders/>
            <w:vAlign w:val="center"/>
          </w:tcPr>
          <w:p>
            <w:pPr>
              <w:pStyle w:val="Normal"/>
              <w:rPr/>
            </w:pPr>
            <w:r>
              <w:rPr>
                <w:rStyle w:val="Editable"/>
              </w:rPr>
              <w:t>registre</w:t>
            </w:r>
            <w:r>
              <w:rPr/>
              <w:br/>
              <w:br/>
              <w:br/>
              <w:t xml:space="preserve">- [Support] </w:t>
            </w:r>
            <w:r>
              <w:rPr>
                <w:rStyle w:val="Editable"/>
              </w:rPr>
              <w:t>128 feuillets, papier</w:t>
            </w:r>
            <w:r>
              <w:rPr/>
              <w:t xml:space="preserve"> Dimensions: [Dimensions] </w:t>
            </w:r>
            <w:r>
              <w:rPr>
                <w:rStyle w:val="Editable"/>
              </w:rPr>
              <w:t>petit in-folio</w:t>
            </w:r>
          </w:p>
        </w:tc>
      </w:tr>
      <w:tr>
        <w:trPr/>
        <w:tc>
          <w:tcPr>
            <w:tcW w:w="1609" w:type="dxa"/>
            <w:gridSpan w:val="2"/>
            <w:tcBorders/>
            <w:vAlign w:val="center"/>
          </w:tcPr>
          <w:p>
            <w:pPr>
              <w:pStyle w:val="Normal"/>
              <w:rPr/>
            </w:pPr>
            <w:r>
              <w:rPr>
                <w:rStyle w:val="Editable"/>
              </w:rPr>
              <w:t>Présentation du contenu</w:t>
            </w:r>
            <w:r>
              <w:rPr/>
              <w:t xml:space="preserve"> </w:t>
            </w:r>
          </w:p>
        </w:tc>
        <w:tc>
          <w:tcPr>
            <w:tcW w:w="7463" w:type="dxa"/>
            <w:gridSpan w:val="3"/>
            <w:tcBorders/>
            <w:vAlign w:val="center"/>
          </w:tcPr>
          <w:p>
            <w:pPr>
              <w:pStyle w:val="NormalWeb"/>
              <w:spacing w:before="280" w:after="0"/>
              <w:rPr/>
            </w:pPr>
            <w:r>
              <w:rPr>
                <w:rStyle w:val="Editable"/>
              </w:rPr>
              <w:t>Fol. 5. Acte dressé dans le « berle » de la porte Guillaume, par lequel le moine gardien de l'hôtel de Clairvaux, à Dijon, donne une tasse d'argent aux fermiers de l'impôt de XII deniers pour livre en nantissement du prix du vin qu'il faisait conduire hors de Dijon, à la charge par ceux-ci de la rendre s'il est prouvé que l'abbaye de Clairvaux est exceptée de cet impôt. ? Fol. 10. Dans l'inventaire des biens donnés par Jeannotte de Fregnoy à Simonne Darcy, demeurant à Dijon, en nantissement de la somme de 8 francs, figurent : « un escrint ferré à serrure de fer, renfermant un demicin sur soye ynde, garny de cloux d'argent; deux mordans d'une chaigne d'argent; une patenostre d'ambre fin ; un anel d'or auquel il a une pierre de Licorne, une crois d'argent, un miroir, une culier en gros argent; une bourse de soie contenant 124 petits boutons d'argent doré. » ? Contrat de mariage d'Huguenin de Marey, écuyer, sire d'Echevannes et de Oudote, fille de Jean de Choisey, chevalier. ? Fol. 21. Acte dressé à la chambre de Ville, duquel il résulte que les fermiers de l'imposition de 12 deniers pour livre, sur le poisson mis en vente, ayant présenté à Guy Poissonnier, maire de Dijon, une commission scellée par Moisson, receveur du bailliage, celui-ci prit un canif, enleva le sceau, non point comme maire, mais comme simple particulier, attendu que celte cédule devait être revêtue de son scel et que l'adjudicationayant eu lieu devant la Chambre des Comptes, c'était à elle qu'appartenait le soin de donner la commission. ? Fol. 28. Odot de Pluvot, écuyer, échanson du duc, achète pour 12 francs un cheval «moreaul. » ? Fol. 30. Henriette de Saint-Hilaire, femme de Guillaume de Courcelles, licencié en lois à Dijon, cède, pour 90 francs, à son frère Jean de Saint-Hilaire» chevalier, seigneur d'Auvillars, tout ce qui peut lui revenir dans la succession de Marguerite de Saint-Hilaire, leur cousine germaine, sur la terre de Bousselanges. ? Contrat d'apprentissage du métier de gainier, sept ans de durée. ? Fol. 39. Acte dressé dans un cellier de la Verrière, où mangeaient des clercs, par lequel Simonnot Sauvey, clerc, ayant dit à Étienne Vincent, aussi clerc, quelle « chiere » il faisait et qu'il s'en allait mourant, et, celui-ci ayant répondu que lui Symonnot pourrait bien mourir avant lui, mais que néanmoins, s'il mourait dans l'année, il le ferait son héritier ; Symonnot le prend au mot, mande un notaire et fait dresser instrument de cette déclaration. ? Fol. 47. Bail de l'étang l'Abbé, près les chartreux de Dijon, fait par l'abbé de Saint-Bénigme, moyennant 8 francs par an.? Fol. 52. Huguenin le Tuilier, vend au duc de Bourgogne, pour la couverture des bâtiments de Talant, six milliers de tuiles plombées, blanches et noires, a prendre dans sa tuilerie de Quetigny. ? Fol, 64. Deux hommes de Curtil se portent garants envers Simonin Poget, drapier à Dijon, de la somme de 10 francs, prix de quinze aunes de drap rouge, vendues à Girard de Saulx, écuyer, sire de Vantoux. ? Fol. 76. Loys d'Epernav, secrétaire du duc, de Bourgogne, prête la somme de 4 francs à un tonnelier. ? Guy de Montot, écuyer, sire du Val-de-Suzon et de Quincerot, reconnaît devoir 4 francs à un hôtelier de Dijon. ? Fol. 65. Jean de Savoisy, seigneur de Minot, Bellenod et Bierry, vend à Jeannette et Marguerite, filles de feu Guillaume Fraillon et de Catherine de Boucheral, à présent femme de Richard de Chancey, bailli de Dijon, leur tuteur, sa terre du Fossé, près Is-sur-Tille, la Grange noire, une maison à Savoisy, son château de Minot et sa terre de Bellenod, le tout pour 1,000 écus d'or. ? Fol. 90. Amodiation par l'abbaye de Fontenay de sa maison à Dijon. Parmi les meubles qui y sont inventoriés on remarque deux cents, deux demi-cents et deux quarterons de pierre à peser, garnis d'anneaux de fer. Le bail est fait sous la réserve de loger et d'héberger le procureur de l'abbaye, son valet et leurs chevaux toutes les fois qu'ils viendront à Dijon. ? Fol. 97. Girard le Gazerat, vigneron, marchande de faire les vignes d'un sergent de la mairie de Dijon, moyennant 9 francs, « unes chausses de 5 gros et 3 paires de souliers garnis de ramandeures. » ? Fol. 118. Guillaume de Mantoche, « fevre, » s'engage envers le prince d'Orange, seigneur d'Arlay, à lui fabriquer six canons à deux chambres contenant 3 livres de poudre, et huit autres canons, jetant dix livres de pierre à deux chambres, contenant chacune 2 livres de poudre, moyennant 5 francs par livre de pierre. Les canons seront essayés à trois coups. ? Fol. 109. Emprunt de 12 francs fait par Viennot Humbert, vigneron, sur nantissement d'une courroie d'argent blanc, d'une bourse de velours noir, d'un « épinglier ouvré de dorures » et garni d'argent doré, et d'une patenostre d'ambre jaune, garnie de plusieurs boutons d'argent. Fol. 127. Marché passé par le chatelain de Lantenay, pour la réparation de la toiture du château. ? Fol. 124. Denisot Baudrier se commande pendant six ans à Jacot des Roches, arbalétrier et artilleur du duc, pour apprendre l'art et science dudit mestier d'artillerie.?Fol. 125. Philibert de Rye, écuyer, sire de Rye, reconnaît devoir 72 francs à l'hôtelière du Chapeau-Rouge.</w:t>
            </w:r>
            <w:r>
              <w:rPr/>
              <w:t xml:space="preserve"> </w:t>
            </w:r>
          </w:p>
        </w:tc>
      </w:tr>
      <w:tr>
        <w:trPr/>
        <w:tc>
          <w:tcPr>
            <w:tcW w:w="1609" w:type="dxa"/>
            <w:gridSpan w:val="2"/>
            <w:tcBorders/>
            <w:vAlign w:val="center"/>
          </w:tcPr>
          <w:p>
            <w:pPr>
              <w:pStyle w:val="Normal"/>
              <w:rPr/>
            </w:pPr>
            <w:r>
              <w:rPr>
                <w:rStyle w:val="Desclabel"/>
              </w:rPr>
              <w:t>Documents liés</w:t>
            </w:r>
          </w:p>
        </w:tc>
        <w:tc>
          <w:tcPr>
            <w:tcW w:w="7463" w:type="dxa"/>
            <w:gridSpan w:val="3"/>
            <w:tcBorders/>
            <w:vAlign w:val="center"/>
          </w:tcPr>
          <w:p>
            <w:pPr>
              <w:pStyle w:val="Normal"/>
              <w:rPr/>
            </w:pPr>
            <w:hyperlink r:id="rId821">
              <w:r>
                <w:rPr>
                  <w:rStyle w:val="InternetLink"/>
                  <w:color w:val="0000FF"/>
                </w:rPr>
                <w:drawing>
                  <wp:inline distT="0" distB="0" distL="0" distR="0">
                    <wp:extent cx="28575" cy="28575"/>
                    <wp:effectExtent l="0" t="0" r="0" b="0"/>
                    <wp:docPr id="55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18" descr=""/>
                            <pic:cNvPicPr>
                              <a:picLocks noChangeAspect="1" noChangeArrowheads="1"/>
                            </pic:cNvPicPr>
                          </pic:nvPicPr>
                          <pic:blipFill>
                            <a:blip r:embed="rId82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5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19" descr=""/>
                            <pic:cNvPicPr>
                              <a:picLocks noChangeAspect="1" noChangeArrowheads="1"/>
                            </pic:cNvPicPr>
                          </pic:nvPicPr>
                          <pic:blipFill>
                            <a:blip r:embed="rId82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62000" cy="951865"/>
                    <wp:effectExtent l="0" t="0" r="0" b="0"/>
                    <wp:docPr id="554" name="30373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303733779" descr=""/>
                            <pic:cNvPicPr>
                              <a:picLocks noChangeAspect="1" noChangeArrowheads="1"/>
                            </pic:cNvPicPr>
                          </pic:nvPicPr>
                          <pic:blipFill>
                            <a:blip r:embed="rId824"/>
                            <a:srcRect l="-47" t="-38" r="-47" b="-38"/>
                            <a:stretch>
                              <a:fillRect/>
                            </a:stretch>
                          </pic:blipFill>
                          <pic:spPr bwMode="auto">
                            <a:xfrm>
                              <a:off x="0" y="0"/>
                              <a:ext cx="7620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36"/>
        <w:gridCol w:w="552"/>
        <w:gridCol w:w="2578"/>
        <w:gridCol w:w="4305"/>
      </w:tblGrid>
      <w:tr>
        <w:trPr/>
        <w:tc>
          <w:tcPr>
            <w:tcW w:w="601" w:type="dxa"/>
            <w:tcBorders/>
          </w:tcPr>
          <w:p>
            <w:pPr>
              <w:pStyle w:val="Normal"/>
              <w:snapToGrid w:val="false"/>
              <w:rPr/>
            </w:pPr>
            <w:r>
              <w:rPr/>
            </w:r>
          </w:p>
        </w:tc>
        <w:tc>
          <w:tcPr>
            <w:tcW w:w="1588" w:type="dxa"/>
            <w:gridSpan w:val="2"/>
            <w:tcBorders/>
          </w:tcPr>
          <w:p>
            <w:pPr>
              <w:pStyle w:val="Normal"/>
              <w:rPr/>
            </w:pPr>
            <w:r>
              <w:rPr>
                <w:color w:val="0000FF"/>
              </w:rPr>
              <w:drawing>
                <wp:inline distT="0" distB="0" distL="0" distR="0">
                  <wp:extent cx="152400" cy="203200"/>
                  <wp:effectExtent l="0" t="0" r="0" b="0"/>
                  <wp:docPr id="555" name="Image420" descr="">
                    <a:hlinkClick xmlns:a="http://schemas.openxmlformats.org/drawingml/2006/main" r:id="rId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20" descr="">
                            <a:hlinkClick r:id="rId826"/>
                          </pic:cNvPr>
                          <pic:cNvPicPr>
                            <a:picLocks noChangeAspect="1" noChangeArrowheads="1"/>
                          </pic:cNvPicPr>
                        </pic:nvPicPr>
                        <pic:blipFill>
                          <a:blip r:embed="rId82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55</w:t>
            </w:r>
            <w:r>
              <w:rPr/>
              <w:t xml:space="preserve"> </w:t>
            </w:r>
            <w:r>
              <w:rPr>
                <w:rStyle w:val="Eadlabel"/>
              </w:rPr>
              <w:t>[Cotes extrêmes]</w:t>
            </w:r>
          </w:p>
        </w:tc>
        <w:tc>
          <w:tcPr>
            <w:tcW w:w="2578" w:type="dxa"/>
            <w:tcBorders/>
          </w:tcPr>
          <w:p>
            <w:pPr>
              <w:pStyle w:val="Normal"/>
              <w:rPr/>
            </w:pPr>
            <w:r>
              <w:rPr>
                <w:rStyle w:val="Editable"/>
              </w:rPr>
              <w:t>Registre de Jean du Bois, de Verrière-sous-Glaine, clerc, coadjuteur de André Etienne de Fénay, tabellion de Dijon.</w:t>
            </w:r>
            <w:r>
              <w:rPr/>
              <w:t xml:space="preserve"> </w:t>
            </w:r>
            <w:r>
              <w:rPr>
                <w:rStyle w:val="Eadlabel"/>
              </w:rPr>
              <w:t>[Intitulé de l'unité documentaire]</w:t>
            </w:r>
          </w:p>
        </w:tc>
        <w:tc>
          <w:tcPr>
            <w:tcW w:w="4305" w:type="dxa"/>
            <w:tcBorders/>
          </w:tcPr>
          <w:p>
            <w:pPr>
              <w:pStyle w:val="Normal"/>
              <w:jc w:val="right"/>
              <w:rPr/>
            </w:pPr>
            <w:r>
              <w:rPr>
                <w:rStyle w:val="Editable"/>
              </w:rPr>
              <w:t>1402-1403</w:t>
            </w:r>
            <w:r>
              <w:rPr/>
              <w:t xml:space="preserve"> </w:t>
            </w:r>
            <w:r>
              <w:rPr>
                <w:rStyle w:val="Eadlabel"/>
              </w:rPr>
              <w:t>[Date de l'unité documentaire]</w:t>
            </w:r>
          </w:p>
        </w:tc>
      </w:tr>
      <w:tr>
        <w:trPr/>
        <w:tc>
          <w:tcPr>
            <w:tcW w:w="1637" w:type="dxa"/>
            <w:gridSpan w:val="2"/>
            <w:tcBorders/>
            <w:vAlign w:val="center"/>
          </w:tcPr>
          <w:p>
            <w:pPr>
              <w:pStyle w:val="Normal"/>
              <w:rPr/>
            </w:pPr>
            <w:bookmarkStart w:id="135" w:name="detail_303733781"/>
            <w:bookmarkEnd w:id="135"/>
            <w:r>
              <w:rPr/>
              <w:t>Description physique</w:t>
            </w:r>
          </w:p>
        </w:tc>
        <w:tc>
          <w:tcPr>
            <w:tcW w:w="7435" w:type="dxa"/>
            <w:gridSpan w:val="3"/>
            <w:tcBorders/>
            <w:vAlign w:val="center"/>
          </w:tcPr>
          <w:p>
            <w:pPr>
              <w:pStyle w:val="Normal"/>
              <w:rPr/>
            </w:pPr>
            <w:r>
              <w:rPr>
                <w:rStyle w:val="Editable"/>
              </w:rPr>
              <w:t>registre</w:t>
            </w:r>
            <w:r>
              <w:rPr/>
              <w:br/>
              <w:br/>
              <w:br/>
              <w:t xml:space="preserve">- [Support] </w:t>
            </w:r>
            <w:r>
              <w:rPr>
                <w:rStyle w:val="Editable"/>
              </w:rPr>
              <w:t>74 feuillets, papier</w:t>
            </w:r>
            <w:r>
              <w:rPr/>
              <w:t xml:space="preserve"> Dimensions: [Dimensions] </w:t>
            </w:r>
            <w:r>
              <w:rPr>
                <w:rStyle w:val="Editable"/>
              </w:rPr>
              <w:t>petit in-folio</w:t>
            </w:r>
          </w:p>
        </w:tc>
      </w:tr>
      <w:tr>
        <w:trPr/>
        <w:tc>
          <w:tcPr>
            <w:tcW w:w="1637" w:type="dxa"/>
            <w:gridSpan w:val="2"/>
            <w:tcBorders/>
            <w:vAlign w:val="center"/>
          </w:tcPr>
          <w:p>
            <w:pPr>
              <w:pStyle w:val="Normal"/>
              <w:rPr/>
            </w:pPr>
            <w:r>
              <w:rPr>
                <w:rStyle w:val="Editable"/>
              </w:rPr>
              <w:t>Présentation du contenu</w:t>
            </w:r>
            <w:r>
              <w:rPr/>
              <w:t xml:space="preserve"> </w:t>
            </w:r>
          </w:p>
        </w:tc>
        <w:tc>
          <w:tcPr>
            <w:tcW w:w="7435" w:type="dxa"/>
            <w:gridSpan w:val="3"/>
            <w:tcBorders/>
            <w:vAlign w:val="center"/>
          </w:tcPr>
          <w:p>
            <w:pPr>
              <w:pStyle w:val="NormalWeb"/>
              <w:spacing w:before="280" w:after="0"/>
              <w:rPr/>
            </w:pPr>
            <w:r>
              <w:rPr>
                <w:rStyle w:val="Editable"/>
              </w:rPr>
              <w:t>? Fol. 2. Contrat d'apprentissage du métier de mercier et de marchandise, dix ans de durée. ? Fol. 3. Jean Potier, chanoine de Saint-Etienne, commande pour 4 ans Pierre Potier, son frère, à Jean le Bon, tabellion de Langres à Dijon, pour le servir, à charge de le nourrir et de lui enseigner l'office de notaire. ? Jeanne de Mipont, dame de Fain, veuve de Guyot d'Arcey, sire de Mimeure, emprunte 80 francs à Guillaume Bataille, gruyer de Bourgogne. ? Fol. 9. Elle reconnaît devoir à Jean Chambellan, drapier, 13 francs et demi, prix de 4 serges de drap rouge pour une chambre. ? Fol. 12. Etienne et Jean Villotte, frères, écuyers, sires de Montot, et de Josseaulx, vendent aux chartreux de Dijon tout ce qu'ils possèdent à Pluvault, Beire-le-Fort, Premières et Longeault, moyennant 350 écus d'or. ? Fol. 14. Jean Chauchard, chapelain de la chapellenie de Sainte-Marie-Madeleine, érigée au château de Rouvres, l'amodie à vie à Pierre de Dammartin, prêtre, moyennant une partie dans les revenus. ? Fol. 28. Transaction entre Hérard de Champlitte, sire de Vonges et André Etienne de Fenay, tabellion de Dijon, veuf de Jeanne, soeur dudit Hérard, et tuteur de Geiiot, son fils, au sujet des 50 livrées de terre constituées en dot à ladite Jeanne et qui n'avaient jamais été livrées. ? Fol. 31. Jean de Rupt, écuyer, ëchanspn du duc, prête 372 francs à Jean Creton, marchand. Quittance de 290 francs, donnée par Mathion, veuve de Jean Sauvegrain, chevalier, et Philippe son fils, à Pierre de Cussigny, chevalier, sire du Pons et de Montille, ayant cause de Jeanne de Montille, sa femme, soeur et héritière de Eudes de Semur, chevalier, seigneur de Montille. ? Fol. 48. Guyard de Pontaillèr, écuyer, sire de Talmav, et Jean Anglois, curé de Messigny, reconnaissent devoir 24 francs à Jean Chambellan, drapier, pour vendue de drap de plusieurs couleurs. ? Fol 56. Jean de Gand reconnaît devoir 15 francs au même pour le même sujet. ? Fol. 62. Acte par lequel Philippe Sauvegrain, écuyer, se porte caution et garant de Humbelin Langeolet de Talant, clerc, que, sur sa requête, Guillaume Chevilley, tabellion de Dijon, avait bien voulu prendre pour coadjuteur. ? Fol. 71. Simon de la Chaume, écuyer, reconnaît devoir 15 francs à Etienne Marriot, épicier à Dijon, pour vente de cire ouvrée et d'épices. ? Fol. 73. Fondation d'une torche pour servir Dieu en l'église Saint-Jean, faite par Simon Turreau, cordonnier.</w:t>
            </w:r>
            <w:r>
              <w:rPr/>
              <w:t xml:space="preserve"> </w:t>
            </w:r>
          </w:p>
        </w:tc>
      </w:tr>
      <w:tr>
        <w:trPr/>
        <w:tc>
          <w:tcPr>
            <w:tcW w:w="1637" w:type="dxa"/>
            <w:gridSpan w:val="2"/>
            <w:tcBorders/>
            <w:vAlign w:val="center"/>
          </w:tcPr>
          <w:p>
            <w:pPr>
              <w:pStyle w:val="Normal"/>
              <w:rPr/>
            </w:pPr>
            <w:r>
              <w:rPr>
                <w:rStyle w:val="Desclabel"/>
              </w:rPr>
              <w:t>Documents liés</w:t>
            </w:r>
          </w:p>
        </w:tc>
        <w:tc>
          <w:tcPr>
            <w:tcW w:w="7435" w:type="dxa"/>
            <w:gridSpan w:val="3"/>
            <w:tcBorders/>
            <w:vAlign w:val="center"/>
          </w:tcPr>
          <w:p>
            <w:pPr>
              <w:pStyle w:val="Normal"/>
              <w:rPr/>
            </w:pPr>
            <w:hyperlink r:id="rId827">
              <w:r>
                <w:rPr>
                  <w:rStyle w:val="InternetLink"/>
                  <w:color w:val="0000FF"/>
                </w:rPr>
                <w:drawing>
                  <wp:inline distT="0" distB="0" distL="0" distR="0">
                    <wp:extent cx="28575" cy="28575"/>
                    <wp:effectExtent l="0" t="0" r="0" b="0"/>
                    <wp:docPr id="55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21" descr=""/>
                            <pic:cNvPicPr>
                              <a:picLocks noChangeAspect="1" noChangeArrowheads="1"/>
                            </pic:cNvPicPr>
                          </pic:nvPicPr>
                          <pic:blipFill>
                            <a:blip r:embed="rId82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5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22" descr=""/>
                            <pic:cNvPicPr>
                              <a:picLocks noChangeAspect="1" noChangeArrowheads="1"/>
                            </pic:cNvPicPr>
                          </pic:nvPicPr>
                          <pic:blipFill>
                            <a:blip r:embed="rId82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32155" cy="951865"/>
                    <wp:effectExtent l="0" t="0" r="0" b="0"/>
                    <wp:docPr id="558" name="30373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303733802" descr=""/>
                            <pic:cNvPicPr>
                              <a:picLocks noChangeAspect="1" noChangeArrowheads="1"/>
                            </pic:cNvPicPr>
                          </pic:nvPicPr>
                          <pic:blipFill>
                            <a:blip r:embed="rId830"/>
                            <a:srcRect l="-49" t="-38" r="-49" b="-38"/>
                            <a:stretch>
                              <a:fillRect/>
                            </a:stretch>
                          </pic:blipFill>
                          <pic:spPr bwMode="auto">
                            <a:xfrm>
                              <a:off x="0" y="0"/>
                              <a:ext cx="7321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57"/>
        <w:gridCol w:w="560"/>
        <w:gridCol w:w="3324"/>
        <w:gridCol w:w="3530"/>
      </w:tblGrid>
      <w:tr>
        <w:trPr/>
        <w:tc>
          <w:tcPr>
            <w:tcW w:w="601" w:type="dxa"/>
            <w:tcBorders/>
          </w:tcPr>
          <w:p>
            <w:pPr>
              <w:pStyle w:val="Normal"/>
              <w:snapToGrid w:val="false"/>
              <w:rPr/>
            </w:pPr>
            <w:r>
              <w:rPr/>
            </w:r>
          </w:p>
        </w:tc>
        <w:tc>
          <w:tcPr>
            <w:tcW w:w="1617" w:type="dxa"/>
            <w:gridSpan w:val="2"/>
            <w:tcBorders/>
          </w:tcPr>
          <w:p>
            <w:pPr>
              <w:pStyle w:val="Normal"/>
              <w:rPr/>
            </w:pPr>
            <w:r>
              <w:rPr>
                <w:color w:val="0000FF"/>
              </w:rPr>
              <w:drawing>
                <wp:inline distT="0" distB="0" distL="0" distR="0">
                  <wp:extent cx="152400" cy="203200"/>
                  <wp:effectExtent l="0" t="0" r="0" b="0"/>
                  <wp:docPr id="559" name="Image423"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23" descr="">
                            <a:hlinkClick r:id="rId832"/>
                          </pic:cNvPr>
                          <pic:cNvPicPr>
                            <a:picLocks noChangeAspect="1" noChangeArrowheads="1"/>
                          </pic:cNvPicPr>
                        </pic:nvPicPr>
                        <pic:blipFill>
                          <a:blip r:embed="rId83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56</w:t>
            </w:r>
            <w:r>
              <w:rPr/>
              <w:t xml:space="preserve"> </w:t>
            </w:r>
            <w:r>
              <w:rPr>
                <w:rStyle w:val="Eadlabel"/>
              </w:rPr>
              <w:t>[Cotes extrêmes]</w:t>
            </w:r>
          </w:p>
        </w:tc>
        <w:tc>
          <w:tcPr>
            <w:tcW w:w="3324" w:type="dxa"/>
            <w:tcBorders/>
          </w:tcPr>
          <w:p>
            <w:pPr>
              <w:pStyle w:val="Normal"/>
              <w:rPr/>
            </w:pPr>
            <w:r>
              <w:rPr>
                <w:rStyle w:val="Editable"/>
              </w:rPr>
              <w:t>''Registre du duc et de Lengres des contraulx receuz par Jean du Bois, de Verrière-sous-Glaine, clerc, coadjuteur de Guillaume Chenilly, tabellion de Dijon''.</w:t>
            </w:r>
            <w:r>
              <w:rPr/>
              <w:t xml:space="preserve"> </w:t>
            </w:r>
            <w:r>
              <w:rPr>
                <w:rStyle w:val="Eadlabel"/>
              </w:rPr>
              <w:t>[Intitulé de l'unité documentaire]</w:t>
            </w:r>
          </w:p>
        </w:tc>
        <w:tc>
          <w:tcPr>
            <w:tcW w:w="3530" w:type="dxa"/>
            <w:tcBorders/>
          </w:tcPr>
          <w:p>
            <w:pPr>
              <w:pStyle w:val="Normal"/>
              <w:jc w:val="right"/>
              <w:rPr/>
            </w:pPr>
            <w:r>
              <w:rPr>
                <w:rStyle w:val="Editable"/>
              </w:rPr>
              <w:t>1405-1406</w:t>
            </w:r>
            <w:r>
              <w:rPr/>
              <w:t xml:space="preserve"> </w:t>
            </w:r>
            <w:r>
              <w:rPr>
                <w:rStyle w:val="Eadlabel"/>
              </w:rPr>
              <w:t>[Date de l'unité documentaire]</w:t>
            </w:r>
          </w:p>
        </w:tc>
      </w:tr>
      <w:tr>
        <w:trPr/>
        <w:tc>
          <w:tcPr>
            <w:tcW w:w="1658" w:type="dxa"/>
            <w:gridSpan w:val="2"/>
            <w:tcBorders/>
            <w:vAlign w:val="center"/>
          </w:tcPr>
          <w:p>
            <w:pPr>
              <w:pStyle w:val="Normal"/>
              <w:rPr/>
            </w:pPr>
            <w:bookmarkStart w:id="136" w:name="detail_303733804"/>
            <w:bookmarkEnd w:id="136"/>
            <w:r>
              <w:rPr/>
              <w:t>Description physique</w:t>
            </w:r>
          </w:p>
        </w:tc>
        <w:tc>
          <w:tcPr>
            <w:tcW w:w="7414" w:type="dxa"/>
            <w:gridSpan w:val="3"/>
            <w:tcBorders/>
            <w:vAlign w:val="center"/>
          </w:tcPr>
          <w:p>
            <w:pPr>
              <w:pStyle w:val="Normal"/>
              <w:rPr/>
            </w:pPr>
            <w:r>
              <w:rPr>
                <w:rStyle w:val="Editable"/>
              </w:rPr>
              <w:t>registre</w:t>
            </w:r>
            <w:r>
              <w:rPr/>
              <w:br/>
              <w:br/>
              <w:br/>
              <w:t xml:space="preserve">- [Support] </w:t>
            </w:r>
            <w:r>
              <w:rPr>
                <w:rStyle w:val="Editable"/>
              </w:rPr>
              <w:t>125 feuillets, papier</w:t>
            </w:r>
            <w:r>
              <w:rPr/>
              <w:t xml:space="preserve"> Dimensions: [Dimensions] </w:t>
            </w:r>
            <w:r>
              <w:rPr>
                <w:rStyle w:val="Editable"/>
              </w:rPr>
              <w:t>petit in-folio</w:t>
            </w:r>
          </w:p>
        </w:tc>
      </w:tr>
      <w:tr>
        <w:trPr/>
        <w:tc>
          <w:tcPr>
            <w:tcW w:w="1658" w:type="dxa"/>
            <w:gridSpan w:val="2"/>
            <w:tcBorders/>
            <w:vAlign w:val="center"/>
          </w:tcPr>
          <w:p>
            <w:pPr>
              <w:pStyle w:val="Normal"/>
              <w:rPr/>
            </w:pPr>
            <w:r>
              <w:rPr>
                <w:rStyle w:val="Editable"/>
              </w:rPr>
              <w:t>Présentation du contenu</w:t>
            </w:r>
            <w:r>
              <w:rPr/>
              <w:t xml:space="preserve"> </w:t>
            </w:r>
          </w:p>
        </w:tc>
        <w:tc>
          <w:tcPr>
            <w:tcW w:w="7414" w:type="dxa"/>
            <w:gridSpan w:val="3"/>
            <w:tcBorders/>
            <w:vAlign w:val="center"/>
          </w:tcPr>
          <w:p>
            <w:pPr>
              <w:pStyle w:val="NormalWeb"/>
              <w:spacing w:before="280" w:after="0"/>
              <w:rPr/>
            </w:pPr>
            <w:r>
              <w:rPr>
                <w:rStyle w:val="Editable"/>
              </w:rPr>
              <w:t>? Fol. 2. Viennot le Bricaudet et Jean Roubart, vignerons, reconnaissent devoir 12 francs d'or à Pierre de Boulogne, pour le « livrement » et la façon de la cire de la torche de Saint-Nicolas. ? Fol. 4. Reconnaissances par Jean de Montaigu, sire de Montoillot et Jean de Tourneurre (Tenare), sire de Genlis; fol, 14, par Emonin d'Arain, sire en partie de Marey-sur-Tille, des sommes dues a différents particuliers de Dijon, pour vente de draps, d'épicerie et d'argent prêté. ? Fol. 16. Jean de Tenare achète un aubergeon d'acier pour 25 francs. ? Fol. 24. Cent sacs de charbon, sont vendus 8 deniers piece. ? Fol. 135. Un journal de vigne, en Giron, finage de Dijon est vendu 12 francs par Jean Teste, écuyer, fils de feu Jean Teste, chevalier. ? Jean de Tenare, sire de Genlis et d'Uchey, amodie son château et sa terre de Genlis pour trois ans à Jean de Champrenaut, bourgeois de Dijon, pour 321 francs. ? Fol. 41. Acte par lequel Guillaume de Vendenesse se présente devant le maire de Dijon, dénie formellement les injures qu'on l'accusait d'avoir proférées contre les membres de la Chambre de ville, dépose son chaperon en signe de gage de bataille contre son accusateur, et, informé que des sergents le cherchaient pour le conduire en prison, il proteste contre cette mesure, attendu qu'on savait qu'il avait assez de chevance pour payer l'amende, et, dans le cas où le maire voudrait passer outre sans enquête préalable, il déclare en appeler. ? Fol. 46. Pierre Prudhomme, coutelier à Dijon, relient au meunier des moulins des Roches « une rouhe et un rouhot » pour faire virer sa meule un jour de 12 heures de chaque semaine, moyennant 2 gros et demi pour chacun de ces jours. ? Fol. 49. Gérard de Saulx, sire de Vantoux, fils de messire Jean de Saulx, seigneur de Vantoux, chevalier; fol. 105, Henri de Saulx, écuyer, sire de Vantoux, en partie, doivent 10 francs chacun à Jean Chambellan, drapier à Dijon. ? Fol. 60. Dans les conditions du bail d'une vigne en Presle, sur Dijon, il est dit que les preneurs seront tenus de faire un terreaul (fossé le long du chemin) pour rompre les racines de liège.? Fol. 73. Quittance d'un franc, donnée par le maistre et procureur de la confrérie des tanneurs de Dijon. ? Fol. 92. Trois cents et demi de peaux d'agneaux de recette sont vendus 3 écus et demi. ? Acte par lequel Richard Perrin, chaudronnier, et Jean d'Orléans, s'engagent à ne jouer d'aucun jeu à argent comptant sous peine de payer 10 francs, dont la moitié appartiendra à l'évêque de Langres et l'autre moitié à celui qui n'aura pas joué. ? Fol. 109. Règlement de compte entre Guiot et Claude de Baissey, frères, écuyers, et Jean Chambellan, drapier. ? Fol. 114. Robert de Gerland, chevalier, amodie la clime de Chenôve à Jean Bourgeoise, de Dijon, pour 20 écus d'or. ? Procuration donnée par Jean de Ragny, seigneur de Fain, à Jeanne de Mipont, sa femme, pour administrer ses biens durant les absences auxquelles l'obligent son service de panetier du duc. ? Acte du refus de Perrot Rougeot à la sommation du maire de Dijon de vuider la maison de l'abbaye de Tart, avant l'accomplissement des mesures prescrites pour cette affaire. ? Fol. 123. Procuration donnée à Paris, par Guillaume de Saulx, conseiller du roi ; Jean de Saulx, chancelier du duc de Bourgogne; Philibert de Saulx, son frère, et Jean de Saulx, au nom de Thomas, Marie et Perrenotte, leurs frère et soeurs, pour la succession de Jean Chauchart.</w:t>
            </w:r>
            <w:r>
              <w:rPr/>
              <w:t xml:space="preserve"> </w:t>
            </w:r>
          </w:p>
        </w:tc>
      </w:tr>
      <w:tr>
        <w:trPr/>
        <w:tc>
          <w:tcPr>
            <w:tcW w:w="1658" w:type="dxa"/>
            <w:gridSpan w:val="2"/>
            <w:tcBorders/>
            <w:vAlign w:val="center"/>
          </w:tcPr>
          <w:p>
            <w:pPr>
              <w:pStyle w:val="Normal"/>
              <w:rPr/>
            </w:pPr>
            <w:r>
              <w:rPr>
                <w:rStyle w:val="Desclabel"/>
              </w:rPr>
              <w:t>Documents liés</w:t>
            </w:r>
          </w:p>
        </w:tc>
        <w:tc>
          <w:tcPr>
            <w:tcW w:w="7414" w:type="dxa"/>
            <w:gridSpan w:val="3"/>
            <w:tcBorders/>
            <w:vAlign w:val="center"/>
          </w:tcPr>
          <w:p>
            <w:pPr>
              <w:pStyle w:val="Normal"/>
              <w:rPr/>
            </w:pPr>
            <w:hyperlink r:id="rId833">
              <w:r>
                <w:rPr>
                  <w:rStyle w:val="InternetLink"/>
                  <w:color w:val="0000FF"/>
                </w:rPr>
                <w:drawing>
                  <wp:inline distT="0" distB="0" distL="0" distR="0">
                    <wp:extent cx="28575" cy="28575"/>
                    <wp:effectExtent l="0" t="0" r="0" b="0"/>
                    <wp:docPr id="56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24" descr=""/>
                            <pic:cNvPicPr>
                              <a:picLocks noChangeAspect="1" noChangeArrowheads="1"/>
                            </pic:cNvPicPr>
                          </pic:nvPicPr>
                          <pic:blipFill>
                            <a:blip r:embed="rId83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6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25" descr=""/>
                            <pic:cNvPicPr>
                              <a:picLocks noChangeAspect="1" noChangeArrowheads="1"/>
                            </pic:cNvPicPr>
                          </pic:nvPicPr>
                          <pic:blipFill>
                            <a:blip r:embed="rId83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562" name="30373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303733825" descr=""/>
                            <pic:cNvPicPr>
                              <a:picLocks noChangeAspect="1" noChangeArrowheads="1"/>
                            </pic:cNvPicPr>
                          </pic:nvPicPr>
                          <pic:blipFill>
                            <a:blip r:embed="rId836"/>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71"/>
        <w:gridCol w:w="556"/>
        <w:gridCol w:w="3842"/>
        <w:gridCol w:w="3001"/>
      </w:tblGrid>
      <w:tr>
        <w:trPr/>
        <w:tc>
          <w:tcPr>
            <w:tcW w:w="602" w:type="dxa"/>
            <w:tcBorders/>
          </w:tcPr>
          <w:p>
            <w:pPr>
              <w:pStyle w:val="Normal"/>
              <w:snapToGrid w:val="false"/>
              <w:rPr/>
            </w:pPr>
            <w:r>
              <w:rPr/>
            </w:r>
          </w:p>
        </w:tc>
        <w:tc>
          <w:tcPr>
            <w:tcW w:w="1627" w:type="dxa"/>
            <w:gridSpan w:val="2"/>
            <w:tcBorders/>
          </w:tcPr>
          <w:p>
            <w:pPr>
              <w:pStyle w:val="Normal"/>
              <w:rPr/>
            </w:pPr>
            <w:r>
              <w:rPr>
                <w:color w:val="0000FF"/>
              </w:rPr>
              <w:drawing>
                <wp:inline distT="0" distB="0" distL="0" distR="0">
                  <wp:extent cx="152400" cy="203200"/>
                  <wp:effectExtent l="0" t="0" r="0" b="0"/>
                  <wp:docPr id="563" name="Image426"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26" descr="">
                            <a:hlinkClick r:id="rId838"/>
                          </pic:cNvPr>
                          <pic:cNvPicPr>
                            <a:picLocks noChangeAspect="1" noChangeArrowheads="1"/>
                          </pic:cNvPicPr>
                        </pic:nvPicPr>
                        <pic:blipFill>
                          <a:blip r:embed="rId83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57</w:t>
            </w:r>
            <w:r>
              <w:rPr/>
              <w:t xml:space="preserve"> </w:t>
            </w:r>
            <w:r>
              <w:rPr>
                <w:rStyle w:val="Eadlabel"/>
              </w:rPr>
              <w:t>[Cotes extrêmes]</w:t>
            </w:r>
          </w:p>
        </w:tc>
        <w:tc>
          <w:tcPr>
            <w:tcW w:w="3842" w:type="dxa"/>
            <w:tcBorders/>
          </w:tcPr>
          <w:p>
            <w:pPr>
              <w:pStyle w:val="Normal"/>
              <w:rPr/>
            </w:pPr>
            <w:r>
              <w:rPr>
                <w:rStyle w:val="Editable"/>
              </w:rPr>
              <w:t>Registre des contraulx receuz sous les scels de la cour de M. le duc de Bourgogne, par Jean Dubois, de Verrière-sous-Glaine, clerc de Michel Des Noms, son clerc, coadjuteur du tabellion de Dijon.</w:t>
            </w:r>
            <w:r>
              <w:rPr/>
              <w:t xml:space="preserve"> </w:t>
            </w:r>
            <w:r>
              <w:rPr>
                <w:rStyle w:val="Eadlabel"/>
              </w:rPr>
              <w:t>[Intitulé de l'unité documentaire]</w:t>
            </w:r>
          </w:p>
        </w:tc>
        <w:tc>
          <w:tcPr>
            <w:tcW w:w="3001" w:type="dxa"/>
            <w:tcBorders/>
          </w:tcPr>
          <w:p>
            <w:pPr>
              <w:pStyle w:val="Normal"/>
              <w:jc w:val="right"/>
              <w:rPr/>
            </w:pPr>
            <w:r>
              <w:rPr>
                <w:rStyle w:val="Editable"/>
              </w:rPr>
              <w:t>1405-1407</w:t>
            </w:r>
            <w:r>
              <w:rPr/>
              <w:t xml:space="preserve"> </w:t>
            </w:r>
            <w:r>
              <w:rPr>
                <w:rStyle w:val="Eadlabel"/>
              </w:rPr>
              <w:t>[Date de l'unité documentaire]</w:t>
            </w:r>
          </w:p>
        </w:tc>
      </w:tr>
      <w:tr>
        <w:trPr/>
        <w:tc>
          <w:tcPr>
            <w:tcW w:w="1673" w:type="dxa"/>
            <w:gridSpan w:val="2"/>
            <w:tcBorders/>
            <w:vAlign w:val="center"/>
          </w:tcPr>
          <w:p>
            <w:pPr>
              <w:pStyle w:val="Normal"/>
              <w:rPr/>
            </w:pPr>
            <w:bookmarkStart w:id="137" w:name="detail_303733827"/>
            <w:bookmarkEnd w:id="137"/>
            <w:r>
              <w:rPr/>
              <w:t>Description physique</w:t>
            </w:r>
          </w:p>
        </w:tc>
        <w:tc>
          <w:tcPr>
            <w:tcW w:w="7399" w:type="dxa"/>
            <w:gridSpan w:val="3"/>
            <w:tcBorders/>
            <w:vAlign w:val="center"/>
          </w:tcPr>
          <w:p>
            <w:pPr>
              <w:pStyle w:val="Normal"/>
              <w:rPr/>
            </w:pPr>
            <w:r>
              <w:rPr>
                <w:rStyle w:val="Editable"/>
              </w:rPr>
              <w:t>registre</w:t>
            </w:r>
            <w:r>
              <w:rPr/>
              <w:br/>
              <w:br/>
              <w:br/>
              <w:t xml:space="preserve">- [Support] </w:t>
            </w:r>
            <w:r>
              <w:rPr>
                <w:rStyle w:val="Editable"/>
              </w:rPr>
              <w:t>154 feuillets, papier</w:t>
            </w:r>
            <w:r>
              <w:rPr/>
              <w:t xml:space="preserve"> Dimensions: [Dimensions] </w:t>
            </w:r>
            <w:r>
              <w:rPr>
                <w:rStyle w:val="Editable"/>
              </w:rPr>
              <w:t>petit in-folio</w:t>
            </w:r>
          </w:p>
        </w:tc>
      </w:tr>
      <w:tr>
        <w:trPr/>
        <w:tc>
          <w:tcPr>
            <w:tcW w:w="1673" w:type="dxa"/>
            <w:gridSpan w:val="2"/>
            <w:tcBorders/>
            <w:vAlign w:val="center"/>
          </w:tcPr>
          <w:p>
            <w:pPr>
              <w:pStyle w:val="Normal"/>
              <w:rPr/>
            </w:pPr>
            <w:r>
              <w:rPr>
                <w:rStyle w:val="Editable"/>
              </w:rPr>
              <w:t>Présentation du contenu</w:t>
            </w:r>
            <w:r>
              <w:rPr/>
              <w:t xml:space="preserve"> </w:t>
            </w:r>
          </w:p>
        </w:tc>
        <w:tc>
          <w:tcPr>
            <w:tcW w:w="7399" w:type="dxa"/>
            <w:gridSpan w:val="3"/>
            <w:tcBorders/>
            <w:vAlign w:val="center"/>
          </w:tcPr>
          <w:p>
            <w:pPr>
              <w:pStyle w:val="NormalWeb"/>
              <w:spacing w:before="280" w:after="0"/>
              <w:rPr/>
            </w:pPr>
            <w:r>
              <w:rPr>
                <w:rStyle w:val="Editable"/>
              </w:rPr>
              <w:t>? FoI. 5. Guillaume de Chàteauvilain, écuyer, reconnaît devoir 40 francs à Guillaume de Bèze, écuyer. ? Fol. 16. Procuration donnée par Pierre d'Aillenay, écuyer, échanson du roi. ? Fol. 8. Six émines de froment et 6 carteranches de fèves combles, sont vendues 8 francs d'or:? Fol. 11. Philippe de Vienne, chevalier, doit 86 francs au drapier Guillaume de Bèze, pour vente de drap de diverses couleurs. ? Fol. 20. Henri de Coublanc, sire de Bézouotte, engage ses revenus dudit lieu, pour trois ans, à Jean de la Verrière, bourgeois de Dijon, pour 12 francs et 9 émines de blé. ? Fol. 25. Acte de la dation de tutelle de Doouyn, fille, de Jean le Chauchier, de Talant, faite par les échevins de Talant, séant par justice sur la place publique au lieu accoutumé à tenir jours. ? Fol. 28. Quittance donnée par Jean Aubert, tabellion fermier, à Jean Dubois, son coadjuteur, de 80 lettres scellées du grand scel et 12 du petit scel, reçues, tant par lui que par Michel Des Noms, son clerc et coadjuteur. ? Fol. 45. Jean de Vaudrey, écuyer, doit à Jean Chambellan, drapier, 13 francs 8 gros, pour 12 aunes et 4 aunes de pers. ? Fol. 61. Guyard de Pontailler, sire de Talmay, lui doit également 20 francs pour vendue de drap de diverses couleurs. ? Fol. 61. La quête de l'hôpital Notre-Dame de Dijon, dans l'évêché de Chalon, est amodiée 8 francs. ? Fol. 71. Anne de Bauffremont, veuve de Hugues de Saulx, écuyer, sire de Saint-Thibaut et d'Arc-sur-Tille, règle son compte avec Jean Chambellan, drapier. ? Fol. 74. Jean, seigneur de Cotebrune et de Bierne, écuyer; et fol. 75, Jean de Chissey, reconnaissent devoir diverses sommes à Guillaume de Bèze, drapier, pour drap et bouracin double achetés chez lui. ? Fol. 81. Guy Branchet amodie pour trois ans et moyennant 20 francs la quête de l'hôpital Saint-Jacques de Dijon dans l'evéché de Chalon.? Fol. 84. Fondation faite à la Sainte-Chapelle par Jean de Saulx, chevalier, sire de Courtivron, chancelier de Bourgogne. ? Fol. 87. Acte, duquel il résulte que, Etienne Carnot ayant dit à Mathieu de Montmançon, sergent du duc, « pour ma foy, Mathieu, vous avez fait plusieurs biens et plusieurs maulx, » celui-ci lui répliqua: « par le sang de Dieu, vous y mentez par votre sanglante gorge, je n'ai point fait de maulx. » ? Fol. 93. Un bacinet, garni d'un camal d'acier, est estimé 10 francs.?Fol. 101. Jean de Choisy, sire d'Orières et d'Aubigny-sous-Sombernon, amodie pour trois ans sa terre d'Aubigny, du chef de Jeanne de Saint-Seine, sa femme, moyennant 70 francs par an. ? Fol. 121.Jeanne de Montarbel, veuve de Jean de Tenare, écuyer, sire de Genlis, reconnaît devoir 25 francs à Jean Chambellan, drapier, pour vendue de drap. ? Fol. 125. Deux « aumaires » en bois, ferrées, sont vendues 34 gros. ? Fol. 131. Procuration donnée par Jacot Contranglise, écuyer, seigneur d'Orgeux en partie.</w:t>
            </w:r>
            <w:r>
              <w:rPr/>
              <w:t xml:space="preserve"> </w:t>
            </w:r>
          </w:p>
        </w:tc>
      </w:tr>
      <w:tr>
        <w:trPr/>
        <w:tc>
          <w:tcPr>
            <w:tcW w:w="1673" w:type="dxa"/>
            <w:gridSpan w:val="2"/>
            <w:tcBorders/>
            <w:vAlign w:val="center"/>
          </w:tcPr>
          <w:p>
            <w:pPr>
              <w:pStyle w:val="Normal"/>
              <w:rPr/>
            </w:pPr>
            <w:r>
              <w:rPr>
                <w:rStyle w:val="Desclabel"/>
              </w:rPr>
              <w:t>Documents liés</w:t>
            </w:r>
          </w:p>
        </w:tc>
        <w:tc>
          <w:tcPr>
            <w:tcW w:w="7399" w:type="dxa"/>
            <w:gridSpan w:val="3"/>
            <w:tcBorders/>
            <w:vAlign w:val="center"/>
          </w:tcPr>
          <w:p>
            <w:pPr>
              <w:pStyle w:val="Normal"/>
              <w:rPr/>
            </w:pPr>
            <w:hyperlink r:id="rId839">
              <w:r>
                <w:rPr>
                  <w:rStyle w:val="InternetLink"/>
                  <w:color w:val="0000FF"/>
                </w:rPr>
                <w:drawing>
                  <wp:inline distT="0" distB="0" distL="0" distR="0">
                    <wp:extent cx="28575" cy="28575"/>
                    <wp:effectExtent l="0" t="0" r="0" b="0"/>
                    <wp:docPr id="56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27" descr=""/>
                            <pic:cNvPicPr>
                              <a:picLocks noChangeAspect="1" noChangeArrowheads="1"/>
                            </pic:cNvPicPr>
                          </pic:nvPicPr>
                          <pic:blipFill>
                            <a:blip r:embed="rId84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6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28" descr=""/>
                            <pic:cNvPicPr>
                              <a:picLocks noChangeAspect="1" noChangeArrowheads="1"/>
                            </pic:cNvPicPr>
                          </pic:nvPicPr>
                          <pic:blipFill>
                            <a:blip r:embed="rId84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566" name="30373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303733848" descr=""/>
                            <pic:cNvPicPr>
                              <a:picLocks noChangeAspect="1" noChangeArrowheads="1"/>
                            </pic:cNvPicPr>
                          </pic:nvPicPr>
                          <pic:blipFill>
                            <a:blip r:embed="rId842"/>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47"/>
        <w:gridCol w:w="558"/>
        <w:gridCol w:w="2931"/>
        <w:gridCol w:w="3935"/>
      </w:tblGrid>
      <w:tr>
        <w:trPr/>
        <w:tc>
          <w:tcPr>
            <w:tcW w:w="601" w:type="dxa"/>
            <w:tcBorders/>
          </w:tcPr>
          <w:p>
            <w:pPr>
              <w:pStyle w:val="Normal"/>
              <w:snapToGrid w:val="false"/>
              <w:rPr/>
            </w:pPr>
            <w:r>
              <w:rPr/>
            </w:r>
          </w:p>
        </w:tc>
        <w:tc>
          <w:tcPr>
            <w:tcW w:w="1605" w:type="dxa"/>
            <w:gridSpan w:val="2"/>
            <w:tcBorders/>
          </w:tcPr>
          <w:p>
            <w:pPr>
              <w:pStyle w:val="Normal"/>
              <w:rPr/>
            </w:pPr>
            <w:r>
              <w:rPr>
                <w:color w:val="0000FF"/>
              </w:rPr>
              <w:drawing>
                <wp:inline distT="0" distB="0" distL="0" distR="0">
                  <wp:extent cx="152400" cy="203200"/>
                  <wp:effectExtent l="0" t="0" r="0" b="0"/>
                  <wp:docPr id="567" name="Image429"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29" descr="">
                            <a:hlinkClick r:id="rId844"/>
                          </pic:cNvPr>
                          <pic:cNvPicPr>
                            <a:picLocks noChangeAspect="1" noChangeArrowheads="1"/>
                          </pic:cNvPicPr>
                        </pic:nvPicPr>
                        <pic:blipFill>
                          <a:blip r:embed="rId84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58</w:t>
            </w:r>
            <w:r>
              <w:rPr/>
              <w:t xml:space="preserve"> </w:t>
            </w:r>
            <w:r>
              <w:rPr>
                <w:rStyle w:val="Eadlabel"/>
              </w:rPr>
              <w:t>[Cotes extrêmes]</w:t>
            </w:r>
          </w:p>
        </w:tc>
        <w:tc>
          <w:tcPr>
            <w:tcW w:w="2931" w:type="dxa"/>
            <w:tcBorders/>
          </w:tcPr>
          <w:p>
            <w:pPr>
              <w:pStyle w:val="Normal"/>
              <w:rPr/>
            </w:pPr>
            <w:r>
              <w:rPr>
                <w:rStyle w:val="Editable"/>
              </w:rPr>
              <w:t>Registrum Johannis de Bois, de Verreria-subtus-Glainam, tabellionis curie Lingonensis à Dijon et Michel Des Noms, son coadjuteur.</w:t>
            </w:r>
            <w:r>
              <w:rPr/>
              <w:t xml:space="preserve"> </w:t>
            </w:r>
            <w:r>
              <w:rPr>
                <w:rStyle w:val="Eadlabel"/>
              </w:rPr>
              <w:t>[Intitulé de l'unité documentaire]</w:t>
            </w:r>
          </w:p>
        </w:tc>
        <w:tc>
          <w:tcPr>
            <w:tcW w:w="3935" w:type="dxa"/>
            <w:tcBorders/>
          </w:tcPr>
          <w:p>
            <w:pPr>
              <w:pStyle w:val="Normal"/>
              <w:jc w:val="right"/>
              <w:rPr/>
            </w:pPr>
            <w:r>
              <w:rPr>
                <w:rStyle w:val="Editable"/>
              </w:rPr>
              <w:t>1405-1408</w:t>
            </w:r>
            <w:r>
              <w:rPr/>
              <w:t xml:space="preserve"> </w:t>
            </w:r>
            <w:r>
              <w:rPr>
                <w:rStyle w:val="Eadlabel"/>
              </w:rPr>
              <w:t>[Date de l'unité documentaire]</w:t>
            </w:r>
          </w:p>
        </w:tc>
      </w:tr>
      <w:tr>
        <w:trPr/>
        <w:tc>
          <w:tcPr>
            <w:tcW w:w="1648" w:type="dxa"/>
            <w:gridSpan w:val="2"/>
            <w:tcBorders/>
            <w:vAlign w:val="center"/>
          </w:tcPr>
          <w:p>
            <w:pPr>
              <w:pStyle w:val="Normal"/>
              <w:rPr/>
            </w:pPr>
            <w:bookmarkStart w:id="138" w:name="detail_303733850"/>
            <w:bookmarkEnd w:id="138"/>
            <w:r>
              <w:rPr/>
              <w:t>Description physique</w:t>
            </w:r>
          </w:p>
        </w:tc>
        <w:tc>
          <w:tcPr>
            <w:tcW w:w="7424" w:type="dxa"/>
            <w:gridSpan w:val="3"/>
            <w:tcBorders/>
            <w:vAlign w:val="center"/>
          </w:tcPr>
          <w:p>
            <w:pPr>
              <w:pStyle w:val="Normal"/>
              <w:rPr/>
            </w:pPr>
            <w:r>
              <w:rPr>
                <w:rStyle w:val="Editable"/>
              </w:rPr>
              <w:t>registre</w:t>
            </w:r>
            <w:r>
              <w:rPr/>
              <w:br/>
              <w:br/>
              <w:br/>
              <w:t xml:space="preserve">- [Support] </w:t>
            </w:r>
            <w:r>
              <w:rPr>
                <w:rStyle w:val="Editable"/>
              </w:rPr>
              <w:t>115 feuillets, papier</w:t>
            </w:r>
            <w:r>
              <w:rPr/>
              <w:t xml:space="preserve"> Dimensions: [Dimensions] </w:t>
            </w:r>
            <w:r>
              <w:rPr>
                <w:rStyle w:val="Editable"/>
              </w:rPr>
              <w:t>petit in-folio</w:t>
            </w:r>
          </w:p>
        </w:tc>
      </w:tr>
      <w:tr>
        <w:trPr/>
        <w:tc>
          <w:tcPr>
            <w:tcW w:w="1648" w:type="dxa"/>
            <w:gridSpan w:val="2"/>
            <w:tcBorders/>
            <w:vAlign w:val="center"/>
          </w:tcPr>
          <w:p>
            <w:pPr>
              <w:pStyle w:val="Normal"/>
              <w:rPr/>
            </w:pPr>
            <w:r>
              <w:rPr>
                <w:rStyle w:val="Editable"/>
              </w:rPr>
              <w:t>Présentation du contenu</w:t>
            </w:r>
            <w:r>
              <w:rPr/>
              <w:t xml:space="preserve"> </w:t>
            </w:r>
          </w:p>
        </w:tc>
        <w:tc>
          <w:tcPr>
            <w:tcW w:w="7424" w:type="dxa"/>
            <w:gridSpan w:val="3"/>
            <w:tcBorders/>
            <w:vAlign w:val="center"/>
          </w:tcPr>
          <w:p>
            <w:pPr>
              <w:pStyle w:val="NormalWeb"/>
              <w:spacing w:before="280" w:after="0"/>
              <w:rPr/>
            </w:pPr>
            <w:r>
              <w:rPr>
                <w:rStyle w:val="Editable"/>
              </w:rPr>
              <w:t>? Fol. 12. Pierre Morelet, aumônier de Saint-Benigne, amodie sa grange d'Aiserey, moyennant 12 francs. ? Fol. 21. Un cheval « arnouchiez de bourreaul » est vendu 6 francs. ? Fol. 23. Quittance de 9 francs pour fournitures de « tielles » plombées, pour la couverture des toits de Champmol. ? Fol. 27. Henri le Jaulet, potier d'étain, reçoit en gage d'un confrère, des moules « de cymarres » de pintes quarrées, d'aiguières carrées, de flacons, de plateaux et d'écueilles. ? Fol. 32. Jean Logerot de la Monte, clerc, se commande pour un an à Simon de Vaulx, maître es arts, recteur des écoles de Bourg-en-Bresse, pour introduire les écoliers que ledit maître lui donnera en l'art et science du fait des écoles, moyennant sa nourriture et 30 francs dor. ? Fol. 34. 54 peaux de moutons blanches, tout ouvrées, sont vendues 5 francs et demi. ? Fol. 35. Jean du Moulin, clerc, écrivain de forme, emprunte 12 écus d'or à Jean de Mantoche, prieur de Pontailler. ? Fol. 37. Hugues Durant, curé de Chenôve, amodie sa cure pour trois ans à Pierre de Dammartin, prêtre moyennant 14 francs par an. ? Fol. 39. De petits « eserins de pivers » sont vendus 7 francs par un Genevois à deux pelletiers de Dijon. ? Fol. 45. La quête de l'hôpital de Saint-Eloi de Pontailler, dans le diocèse de Langres est amodiée 10 francs. ? Fol. 49. Vente de 6 livres tournois, appelées francs monnoie courante, le franc compté pour 20 sols, de rente annuelle, pour la somme de 100 francs. ? Fol. 62. Vente d'une meule de moulin, pour 6 francs et demi d'or. ? Fol. 68. Huguenin du Blé, seigneur de Cormatin, afferme ses vignes de Couchey. ? Fol. 70. Vente d une vigne, sise finage de Dijon, devant le puits Chieraul. ? Fol. 93. Guillaume Poisot d'Argilly vend à Amiot, le Doitoux, boucher à Dijon, un cheval noir pour 10 francs. ? Fol. 100. Acte constatant que Hugues le Turc, clerc, de Saint-Seine, se présente devant le recteur, curé de Notre-Dame de Dijon, lui annonce que, quittant la ville, il renonce à son paroichiage, lui baille 6 deniers en le requérant de ne point recevoir contre lui aucunes citations, excommuniement et autres exploits. ? Fol. 104. Quinze douzaines de couteaux, tous engaînés, le treizième en sus de chaque douzaine, sont vendus 13 blancs la douzaine, faisant la somme totale de 4 francs d'or. ? Fol. 111. Amodiation des étuves de l'hôtel de l'abbaye de Saint-Seine à Dijon, par Jean de Jussey, meunier du moulin de Roche, aux mariés Genon, moyennant 5 sols par semaine.</w:t>
            </w:r>
            <w:r>
              <w:rPr/>
              <w:t xml:space="preserve"> </w:t>
            </w:r>
          </w:p>
        </w:tc>
      </w:tr>
      <w:tr>
        <w:trPr/>
        <w:tc>
          <w:tcPr>
            <w:tcW w:w="1648" w:type="dxa"/>
            <w:gridSpan w:val="2"/>
            <w:tcBorders/>
            <w:vAlign w:val="center"/>
          </w:tcPr>
          <w:p>
            <w:pPr>
              <w:pStyle w:val="Normal"/>
              <w:rPr/>
            </w:pPr>
            <w:r>
              <w:rPr>
                <w:rStyle w:val="Desclabel"/>
              </w:rPr>
              <w:t>Documents liés</w:t>
            </w:r>
          </w:p>
        </w:tc>
        <w:tc>
          <w:tcPr>
            <w:tcW w:w="7424" w:type="dxa"/>
            <w:gridSpan w:val="3"/>
            <w:tcBorders/>
            <w:vAlign w:val="center"/>
          </w:tcPr>
          <w:p>
            <w:pPr>
              <w:pStyle w:val="Normal"/>
              <w:rPr/>
            </w:pPr>
            <w:hyperlink r:id="rId845">
              <w:r>
                <w:rPr>
                  <w:rStyle w:val="InternetLink"/>
                  <w:color w:val="0000FF"/>
                </w:rPr>
                <w:drawing>
                  <wp:inline distT="0" distB="0" distL="0" distR="0">
                    <wp:extent cx="28575" cy="28575"/>
                    <wp:effectExtent l="0" t="0" r="0" b="0"/>
                    <wp:docPr id="56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30" descr=""/>
                            <pic:cNvPicPr>
                              <a:picLocks noChangeAspect="1" noChangeArrowheads="1"/>
                            </pic:cNvPicPr>
                          </pic:nvPicPr>
                          <pic:blipFill>
                            <a:blip r:embed="rId84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6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31" descr=""/>
                            <pic:cNvPicPr>
                              <a:picLocks noChangeAspect="1" noChangeArrowheads="1"/>
                            </pic:cNvPicPr>
                          </pic:nvPicPr>
                          <pic:blipFill>
                            <a:blip r:embed="rId84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570" name="30373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303733871" descr=""/>
                            <pic:cNvPicPr>
                              <a:picLocks noChangeAspect="1" noChangeArrowheads="1"/>
                            </pic:cNvPicPr>
                          </pic:nvPicPr>
                          <pic:blipFill>
                            <a:blip r:embed="rId848"/>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46"/>
        <w:gridCol w:w="558"/>
        <w:gridCol w:w="2910"/>
        <w:gridCol w:w="3957"/>
      </w:tblGrid>
      <w:tr>
        <w:trPr/>
        <w:tc>
          <w:tcPr>
            <w:tcW w:w="601" w:type="dxa"/>
            <w:tcBorders/>
          </w:tcPr>
          <w:p>
            <w:pPr>
              <w:pStyle w:val="Normal"/>
              <w:snapToGrid w:val="false"/>
              <w:rPr/>
            </w:pPr>
            <w:r>
              <w:rPr/>
            </w:r>
          </w:p>
        </w:tc>
        <w:tc>
          <w:tcPr>
            <w:tcW w:w="1604" w:type="dxa"/>
            <w:gridSpan w:val="2"/>
            <w:tcBorders/>
          </w:tcPr>
          <w:p>
            <w:pPr>
              <w:pStyle w:val="Normal"/>
              <w:rPr/>
            </w:pPr>
            <w:r>
              <w:rPr>
                <w:color w:val="0000FF"/>
              </w:rPr>
              <w:drawing>
                <wp:inline distT="0" distB="0" distL="0" distR="0">
                  <wp:extent cx="152400" cy="203200"/>
                  <wp:effectExtent l="0" t="0" r="0" b="0"/>
                  <wp:docPr id="571" name="Image432"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32" descr="">
                            <a:hlinkClick r:id="rId850"/>
                          </pic:cNvPr>
                          <pic:cNvPicPr>
                            <a:picLocks noChangeAspect="1" noChangeArrowheads="1"/>
                          </pic:cNvPicPr>
                        </pic:nvPicPr>
                        <pic:blipFill>
                          <a:blip r:embed="rId84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59</w:t>
            </w:r>
            <w:r>
              <w:rPr/>
              <w:t xml:space="preserve"> </w:t>
            </w:r>
            <w:r>
              <w:rPr>
                <w:rStyle w:val="Eadlabel"/>
              </w:rPr>
              <w:t>[Cotes extrêmes]</w:t>
            </w:r>
          </w:p>
        </w:tc>
        <w:tc>
          <w:tcPr>
            <w:tcW w:w="2910" w:type="dxa"/>
            <w:tcBorders/>
          </w:tcPr>
          <w:p>
            <w:pPr>
              <w:pStyle w:val="Normal"/>
              <w:rPr/>
            </w:pPr>
            <w:r>
              <w:rPr>
                <w:rStyle w:val="Editable"/>
              </w:rPr>
              <w:t>Registre des contraulx reçus par Jehan du Bois, de Verrière-sous-Glaine, clerc, à Dijon, assisté de Regnault Lexarté, son coadjuteur.</w:t>
            </w:r>
            <w:r>
              <w:rPr/>
              <w:t xml:space="preserve"> </w:t>
            </w:r>
            <w:r>
              <w:rPr>
                <w:rStyle w:val="Eadlabel"/>
              </w:rPr>
              <w:t>[Intitulé de l'unité documentaire]</w:t>
            </w:r>
          </w:p>
        </w:tc>
        <w:tc>
          <w:tcPr>
            <w:tcW w:w="3957" w:type="dxa"/>
            <w:tcBorders/>
          </w:tcPr>
          <w:p>
            <w:pPr>
              <w:pStyle w:val="Normal"/>
              <w:jc w:val="right"/>
              <w:rPr/>
            </w:pPr>
            <w:r>
              <w:rPr>
                <w:rStyle w:val="Editable"/>
              </w:rPr>
              <w:t>1406-1408</w:t>
            </w:r>
            <w:r>
              <w:rPr/>
              <w:t xml:space="preserve"> </w:t>
            </w:r>
            <w:r>
              <w:rPr>
                <w:rStyle w:val="Eadlabel"/>
              </w:rPr>
              <w:t>[Date de l'unité documentaire]</w:t>
            </w:r>
          </w:p>
        </w:tc>
      </w:tr>
      <w:tr>
        <w:trPr/>
        <w:tc>
          <w:tcPr>
            <w:tcW w:w="1647" w:type="dxa"/>
            <w:gridSpan w:val="2"/>
            <w:tcBorders/>
            <w:vAlign w:val="center"/>
          </w:tcPr>
          <w:p>
            <w:pPr>
              <w:pStyle w:val="Normal"/>
              <w:rPr/>
            </w:pPr>
            <w:bookmarkStart w:id="139" w:name="detail_303733873"/>
            <w:bookmarkEnd w:id="139"/>
            <w:r>
              <w:rPr/>
              <w:t>Description physique</w:t>
            </w:r>
          </w:p>
        </w:tc>
        <w:tc>
          <w:tcPr>
            <w:tcW w:w="7425" w:type="dxa"/>
            <w:gridSpan w:val="3"/>
            <w:tcBorders/>
            <w:vAlign w:val="center"/>
          </w:tcPr>
          <w:p>
            <w:pPr>
              <w:pStyle w:val="Normal"/>
              <w:rPr/>
            </w:pPr>
            <w:r>
              <w:rPr>
                <w:rStyle w:val="Editable"/>
              </w:rPr>
              <w:t>registre</w:t>
            </w:r>
            <w:r>
              <w:rPr/>
              <w:br/>
              <w:br/>
              <w:br/>
              <w:t xml:space="preserve">- [Support] </w:t>
            </w:r>
            <w:r>
              <w:rPr>
                <w:rStyle w:val="Editable"/>
              </w:rPr>
              <w:t>62 feuillets, papier</w:t>
            </w:r>
            <w:r>
              <w:rPr/>
              <w:t xml:space="preserve"> Dimensions: [Dimensions] </w:t>
            </w:r>
            <w:r>
              <w:rPr>
                <w:rStyle w:val="Editable"/>
              </w:rPr>
              <w:t>petit in-folio</w:t>
            </w:r>
          </w:p>
        </w:tc>
      </w:tr>
      <w:tr>
        <w:trPr/>
        <w:tc>
          <w:tcPr>
            <w:tcW w:w="1647" w:type="dxa"/>
            <w:gridSpan w:val="2"/>
            <w:tcBorders/>
            <w:vAlign w:val="center"/>
          </w:tcPr>
          <w:p>
            <w:pPr>
              <w:pStyle w:val="Normal"/>
              <w:rPr/>
            </w:pPr>
            <w:r>
              <w:rPr>
                <w:rStyle w:val="Editable"/>
              </w:rPr>
              <w:t>Présentation du contenu</w:t>
            </w:r>
            <w:r>
              <w:rPr/>
              <w:t xml:space="preserve"> </w:t>
            </w:r>
          </w:p>
        </w:tc>
        <w:tc>
          <w:tcPr>
            <w:tcW w:w="7425" w:type="dxa"/>
            <w:gridSpan w:val="3"/>
            <w:tcBorders/>
            <w:vAlign w:val="center"/>
          </w:tcPr>
          <w:p>
            <w:pPr>
              <w:pStyle w:val="NormalWeb"/>
              <w:spacing w:before="280" w:after="0"/>
              <w:rPr/>
            </w:pPr>
            <w:r>
              <w:rPr>
                <w:rStyle w:val="Editable"/>
              </w:rPr>
              <w:t>? Amodiations et ventes de maisons situées à Dijon, fol. 2, en la Vieille-Verrerie, sur le quarron de la rue des Foulx; devant là porte du pont d'Ouche; rue es Beliots; fol. 13, derrière l'église Notre-Dame; rue des Pigniers, entre les portes au Comte et Fermerot; fol. 17. rue Neuve; fol. 46, rue des moulins Saint-Etienne. ? Fol. 5. Eudes de Crécey, écuyer, reconnaît devoir 18 francs d'or à Jean Chambellan, drapier, pour vente de 16 aunes de drap. ? Fol. 7. Acte de l'interpellation faite par Huguenot de Bèze, au juge des terres de Longecourt et de Tart, pour le duc de Bar, d'avoir à lever la main-mise, pour défaut de reprise de fief, sur la redevance qu'il perçoit sur les tierces de ces terres, en vertu d'un contrat dont il justifie, ou bien le recevoir, en opposition, afin de lui permettre de recourir contre ses vendeurs, ensemble de la réponse du juge qu'il voulait, avant de prononcer, s'en référer aux conseillers du duc. ? Fol. 8. La coupe de 30 journaux du bois de Champbetant, sur Perrigny, est adjugée pour 3 francs, par Thomas, seigneur de Perrigny. ? Fol. 25. Donation de tous ses biens, faite au couvent des Cordeliers de Dijon, par Loys Thorel, fils de Jean Thorel, marquis de Canillac, au diocèse de Mende, sire de la Mote, du corps de dame Jeanne, sa femme, fille du comte de Prade, au royaume d'Aragon.? Fol. 26. Girard d'Aisey, sire de Pouilly-lez-Dijon, règle compte avec un homme dudit lieu pour dépens faits par les gens de son hôtel. ? Fol. 29. Acte dressé en la chambre du conseil de la ville de Dijon, duquel il résulte qu'un sergent de l'hôtel du roi ayant saisi les biens d'un mercier de Dijon, débiteur du roi, sans s'être fait au préalable assister de la justice municipale, la mairie le mande devant elle, lui fait reconnaître le mépris dont il a usé envers elle et le condamne pour réparation à 10 livrés d'amende, qu'elle lui remet aussitôt, pour l'honneur et révérence du roi. ? Fol. 39. Contrat d'apprentissage de l'art et science de « cousturerie et giponnerie » six ans de durée. ? Fol. 51. Echange de vigne sur Dijon, entre Philippe de Franchelain, commandeur de la Chaume, au diocèse de Saint-Lô procureur d'Antoine de Franchelain, écuyer, sire de Maillenay, et Nicolas de Courcelles, bourgeois de Dijon. ? FoL 58. Nouvelle amodiation des étuves de Saint-Seine.</w:t>
            </w:r>
            <w:r>
              <w:rPr/>
              <w:t xml:space="preserve"> </w:t>
            </w:r>
          </w:p>
        </w:tc>
      </w:tr>
      <w:tr>
        <w:trPr/>
        <w:tc>
          <w:tcPr>
            <w:tcW w:w="1647" w:type="dxa"/>
            <w:gridSpan w:val="2"/>
            <w:tcBorders/>
            <w:vAlign w:val="center"/>
          </w:tcPr>
          <w:p>
            <w:pPr>
              <w:pStyle w:val="Normal"/>
              <w:rPr/>
            </w:pPr>
            <w:r>
              <w:rPr>
                <w:rStyle w:val="Desclabel"/>
              </w:rPr>
              <w:t>Documents liés</w:t>
            </w:r>
          </w:p>
        </w:tc>
        <w:tc>
          <w:tcPr>
            <w:tcW w:w="7425" w:type="dxa"/>
            <w:gridSpan w:val="3"/>
            <w:tcBorders/>
            <w:vAlign w:val="center"/>
          </w:tcPr>
          <w:p>
            <w:pPr>
              <w:pStyle w:val="Normal"/>
              <w:rPr/>
            </w:pPr>
            <w:hyperlink r:id="rId851">
              <w:r>
                <w:rPr>
                  <w:rStyle w:val="InternetLink"/>
                  <w:color w:val="0000FF"/>
                </w:rPr>
                <w:drawing>
                  <wp:inline distT="0" distB="0" distL="0" distR="0">
                    <wp:extent cx="28575" cy="28575"/>
                    <wp:effectExtent l="0" t="0" r="0" b="0"/>
                    <wp:docPr id="57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33" descr=""/>
                            <pic:cNvPicPr>
                              <a:picLocks noChangeAspect="1" noChangeArrowheads="1"/>
                            </pic:cNvPicPr>
                          </pic:nvPicPr>
                          <pic:blipFill>
                            <a:blip r:embed="rId85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7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34" descr=""/>
                            <pic:cNvPicPr>
                              <a:picLocks noChangeAspect="1" noChangeArrowheads="1"/>
                            </pic:cNvPicPr>
                          </pic:nvPicPr>
                          <pic:blipFill>
                            <a:blip r:embed="rId85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574" name="30373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303733894" descr=""/>
                            <pic:cNvPicPr>
                              <a:picLocks noChangeAspect="1" noChangeArrowheads="1"/>
                            </pic:cNvPicPr>
                          </pic:nvPicPr>
                          <pic:blipFill>
                            <a:blip r:embed="rId854"/>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65"/>
        <w:gridCol w:w="559"/>
        <w:gridCol w:w="3589"/>
        <w:gridCol w:w="3258"/>
      </w:tblGrid>
      <w:tr>
        <w:trPr/>
        <w:tc>
          <w:tcPr>
            <w:tcW w:w="601" w:type="dxa"/>
            <w:tcBorders/>
          </w:tcPr>
          <w:p>
            <w:pPr>
              <w:pStyle w:val="Normal"/>
              <w:snapToGrid w:val="false"/>
              <w:rPr/>
            </w:pPr>
            <w:r>
              <w:rPr/>
            </w:r>
          </w:p>
        </w:tc>
        <w:tc>
          <w:tcPr>
            <w:tcW w:w="1624" w:type="dxa"/>
            <w:gridSpan w:val="2"/>
            <w:tcBorders/>
          </w:tcPr>
          <w:p>
            <w:pPr>
              <w:pStyle w:val="Normal"/>
              <w:rPr/>
            </w:pPr>
            <w:r>
              <w:rPr>
                <w:color w:val="0000FF"/>
              </w:rPr>
              <w:drawing>
                <wp:inline distT="0" distB="0" distL="0" distR="0">
                  <wp:extent cx="152400" cy="203200"/>
                  <wp:effectExtent l="0" t="0" r="0" b="0"/>
                  <wp:docPr id="575" name="Image435"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35" descr="">
                            <a:hlinkClick r:id="rId856"/>
                          </pic:cNvPr>
                          <pic:cNvPicPr>
                            <a:picLocks noChangeAspect="1" noChangeArrowheads="1"/>
                          </pic:cNvPicPr>
                        </pic:nvPicPr>
                        <pic:blipFill>
                          <a:blip r:embed="rId85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60</w:t>
            </w:r>
            <w:r>
              <w:rPr/>
              <w:t xml:space="preserve"> </w:t>
            </w:r>
            <w:r>
              <w:rPr>
                <w:rStyle w:val="Eadlabel"/>
              </w:rPr>
              <w:t>[Cotes extrêmes]</w:t>
            </w:r>
          </w:p>
        </w:tc>
        <w:tc>
          <w:tcPr>
            <w:tcW w:w="3589" w:type="dxa"/>
            <w:tcBorders/>
          </w:tcPr>
          <w:p>
            <w:pPr>
              <w:pStyle w:val="Normal"/>
              <w:rPr/>
            </w:pPr>
            <w:r>
              <w:rPr>
                <w:rStyle w:val="Editable"/>
              </w:rPr>
              <w:t>Registre de Jean du Bois, de Verrière-sous-Glaine, tabellion la cour de Langres à Dijon, assisté de Michel Des Noms, Regnaut Lexarté et Jean Brulan, ses clercs et coadjuteurs.</w:t>
            </w:r>
            <w:r>
              <w:rPr/>
              <w:t xml:space="preserve"> </w:t>
            </w:r>
            <w:r>
              <w:rPr>
                <w:rStyle w:val="Eadlabel"/>
              </w:rPr>
              <w:t>[Intitulé de l'unité documentaire]</w:t>
            </w:r>
          </w:p>
        </w:tc>
        <w:tc>
          <w:tcPr>
            <w:tcW w:w="3258" w:type="dxa"/>
            <w:tcBorders/>
          </w:tcPr>
          <w:p>
            <w:pPr>
              <w:pStyle w:val="Normal"/>
              <w:jc w:val="right"/>
              <w:rPr/>
            </w:pPr>
            <w:r>
              <w:rPr>
                <w:rStyle w:val="Editable"/>
              </w:rPr>
              <w:t>1407-1410</w:t>
            </w:r>
            <w:r>
              <w:rPr/>
              <w:t xml:space="preserve"> </w:t>
            </w:r>
            <w:r>
              <w:rPr>
                <w:rStyle w:val="Eadlabel"/>
              </w:rPr>
              <w:t>[Date de l'unité documentaire]</w:t>
            </w:r>
          </w:p>
        </w:tc>
      </w:tr>
      <w:tr>
        <w:trPr/>
        <w:tc>
          <w:tcPr>
            <w:tcW w:w="1666" w:type="dxa"/>
            <w:gridSpan w:val="2"/>
            <w:tcBorders/>
            <w:vAlign w:val="center"/>
          </w:tcPr>
          <w:p>
            <w:pPr>
              <w:pStyle w:val="Normal"/>
              <w:rPr/>
            </w:pPr>
            <w:bookmarkStart w:id="140" w:name="detail_303733896"/>
            <w:bookmarkEnd w:id="140"/>
            <w:r>
              <w:rPr/>
              <w:t>Description physique</w:t>
            </w:r>
          </w:p>
        </w:tc>
        <w:tc>
          <w:tcPr>
            <w:tcW w:w="7406" w:type="dxa"/>
            <w:gridSpan w:val="3"/>
            <w:tcBorders/>
            <w:vAlign w:val="center"/>
          </w:tcPr>
          <w:p>
            <w:pPr>
              <w:pStyle w:val="Normal"/>
              <w:rPr/>
            </w:pPr>
            <w:r>
              <w:rPr>
                <w:rStyle w:val="Editable"/>
              </w:rPr>
              <w:t>registre</w:t>
            </w:r>
            <w:r>
              <w:rPr/>
              <w:br/>
              <w:br/>
              <w:br/>
              <w:t xml:space="preserve">- [Support] </w:t>
            </w:r>
            <w:r>
              <w:rPr>
                <w:rStyle w:val="Editable"/>
              </w:rPr>
              <w:t>142 feuillets, papier</w:t>
            </w:r>
            <w:r>
              <w:rPr/>
              <w:t xml:space="preserve"> Dimensions: [Dimensions] </w:t>
            </w:r>
            <w:r>
              <w:rPr>
                <w:rStyle w:val="Editable"/>
              </w:rPr>
              <w:t>petit in-folio</w:t>
            </w:r>
          </w:p>
        </w:tc>
      </w:tr>
      <w:tr>
        <w:trPr/>
        <w:tc>
          <w:tcPr>
            <w:tcW w:w="1666" w:type="dxa"/>
            <w:gridSpan w:val="2"/>
            <w:tcBorders/>
            <w:vAlign w:val="center"/>
          </w:tcPr>
          <w:p>
            <w:pPr>
              <w:pStyle w:val="Normal"/>
              <w:rPr/>
            </w:pPr>
            <w:r>
              <w:rPr>
                <w:rStyle w:val="Editable"/>
              </w:rPr>
              <w:t>Présentation du contenu</w:t>
            </w:r>
            <w:r>
              <w:rPr/>
              <w:t xml:space="preserve"> </w:t>
            </w:r>
          </w:p>
        </w:tc>
        <w:tc>
          <w:tcPr>
            <w:tcW w:w="7406" w:type="dxa"/>
            <w:gridSpan w:val="3"/>
            <w:tcBorders/>
            <w:vAlign w:val="center"/>
          </w:tcPr>
          <w:p>
            <w:pPr>
              <w:pStyle w:val="NormalWeb"/>
              <w:spacing w:before="280" w:after="0"/>
              <w:rPr/>
            </w:pPr>
            <w:r>
              <w:rPr>
                <w:rStyle w:val="Editable"/>
              </w:rPr>
              <w:t xml:space="preserve">? Fol. 1er. Amodiation, pendant deux ans, de la quête de Saint-Eloy de Pontailler, dans l'évéché de Langres, moyennant la somme de 12 francs. On remet au preneur la châsse, deux clochettes, un papier de confrérie et l'autorisation épiscopale de quêter. ? FoL 3. Sept milliers de pavements plombés, pris à Pontailler, sont vendus 14 francs. ? FoL 5. La quête de Notre-Dame du Puy, au doyenné de Longecourt, diocèse de Chalon, est amodiée 3 francs. ? FoL 10. La veuve Quinot marchande à Jean Pillot, mercier, la fabrication de 12 « pierres de layne en drap de camelin et de sargis, fasson de Dijon » pour 7 francs.? Acte par lequel Coustain Pissegrin, potier d'étain, serviteur de Jean du Vivier, s'engage de nouveau à servir son maître audit métier, mais refuse de renouveler le serment de fidélité et de lui garder le sien, sous prétexte qu'il a déjà prêté ce serment. ? </w:t>
            </w:r>
            <w:r>
              <w:rPr>
                <w:rStyle w:val="Editable"/>
                <w:color w:val="FF0000"/>
              </w:rPr>
              <w:t>Fol. 15. Cheptel de huit vaisseaux de mouchottes; le partage du fruit se fait par moitié. ? (vue 40)</w:t>
            </w:r>
            <w:r>
              <w:rPr>
                <w:rStyle w:val="Editable"/>
              </w:rPr>
              <w:t xml:space="preserve"> Fol. 30. Caution donnée par Guillaume de Maxilly, chatelain de Pontailler, pour la créance de 100 francs d'Agnès de Blaisy, dame de Brognon, envers Jean Chambellan, drapier. ? Fol. 36. Le même Chambellan vend 4 demi-draps d'Aubeville, pour la livrée des sergents de la mairie de Dijon moyennant 33 francs. ? Fol. 38. Contrat de mariage de Jean Tarlevet, maître de l'hôpital Saint-Jacques de Dijon, et de Lorote Rougejouhe. La fiancée donne à l'hôpital une maison rue Saint-Nicolas. ? Fol. 49. Madame Philippe de Linières, veuve de Jean de Crux, chevalier, tutrice de Jean et Jeanne, ses enfants, amodie l'éminage de Dijon pour trois ans, moyennant 40 émines de blé par an. ? 500 gros fagots de chêne sont vendus un franc. ? Fol. 61. Pierre Gervaise, fournier, achète aux fermiers de la coupe des bois seigneuriaux de Perrigny les « gattis » des bois de cette coupe pour 4 francs et demi. ? Fol. 72. La tonsure de 313 pieds de saules, aux environs de Longvic, est vendue 2 francs et demi. ? Fol. 81. Acte par lequel Jacques Maille, bourgeois de Dijon, accepte les offres de Perrenot de Boulogne, sergent du duc, de se rendre pour lui à Acqui, en Piémont, et s'engage à l'indemniser, sur sa simple déclaration, de toutes les pertes qu'il pourrait sipporter de la part des gens de guerre, a l'aller et au retour du voyage. ? Fol. 84. Ornements de chapelle et mobilier de literie des cinq lits de l'hôpital du Val-de-Suzon. reçus en dépôt; par Jacques Poingeot, de Talant. ? Fol. 89. Hugues Bricault se commande pour un an à Nicolas le Jolietet, licencié en médecine, pour être introduit en l'art et science de « selorgien. » ? Fol. 89. Marie, fille de Jean de Foissy, éouyer, bailli de la Montagne, femme de feu Jean Baudot, bourgeois de Dijon, donne quittance à son père de 50 francs qu'il lui devait sur sa dot. ? 16 livres de cire et 30 livres de tenements, coûtant 5 francs, sont employés à la fabrication d'une grosse torche destinée à l'église Saint-Pierre. ? Fol. 106. Jean Amiot, prêtre, achète pour 8 francs une « oppelande de pers fourrée de connins. ? Fol. 126. Une cotte et un chapel de fer, deux paires de gantelets et d'avant-bras, sont vendus 8 francs. ? Fol. 132. Une panne d'agneaux noirs pour fourrer une robe est vendu 2 écus d'or. ? Fol. 68. Trois particuliers de Varanges font marché avec Dreux Maréchal, maître de la chambre des comptes du duc, de « oster toutes les grioles, espines, boissons et autres mauvaises herbes estant » dans une pièce de 32 soitures de pré sur Varanges, moyennant la somme de 6 francs.</w:t>
            </w:r>
            <w:r>
              <w:rPr/>
              <w:t xml:space="preserve"> </w:t>
            </w:r>
          </w:p>
        </w:tc>
      </w:tr>
      <w:tr>
        <w:trPr/>
        <w:tc>
          <w:tcPr>
            <w:tcW w:w="1666" w:type="dxa"/>
            <w:gridSpan w:val="2"/>
            <w:tcBorders/>
            <w:vAlign w:val="center"/>
          </w:tcPr>
          <w:p>
            <w:pPr>
              <w:pStyle w:val="Normal"/>
              <w:rPr/>
            </w:pPr>
            <w:r>
              <w:rPr>
                <w:rStyle w:val="Desclabel"/>
              </w:rPr>
              <w:t>Documents liés</w:t>
            </w:r>
          </w:p>
        </w:tc>
        <w:tc>
          <w:tcPr>
            <w:tcW w:w="7406" w:type="dxa"/>
            <w:gridSpan w:val="3"/>
            <w:tcBorders/>
            <w:vAlign w:val="center"/>
          </w:tcPr>
          <w:p>
            <w:pPr>
              <w:pStyle w:val="Normal"/>
              <w:rPr/>
            </w:pPr>
            <w:hyperlink r:id="rId857">
              <w:r>
                <w:rPr>
                  <w:rStyle w:val="InternetLink"/>
                  <w:color w:val="0000FF"/>
                </w:rPr>
                <w:drawing>
                  <wp:inline distT="0" distB="0" distL="0" distR="0">
                    <wp:extent cx="28575" cy="28575"/>
                    <wp:effectExtent l="0" t="0" r="0" b="0"/>
                    <wp:docPr id="57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36" descr=""/>
                            <pic:cNvPicPr>
                              <a:picLocks noChangeAspect="1" noChangeArrowheads="1"/>
                            </pic:cNvPicPr>
                          </pic:nvPicPr>
                          <pic:blipFill>
                            <a:blip r:embed="rId85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7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37" descr=""/>
                            <pic:cNvPicPr>
                              <a:picLocks noChangeAspect="1" noChangeArrowheads="1"/>
                            </pic:cNvPicPr>
                          </pic:nvPicPr>
                          <pic:blipFill>
                            <a:blip r:embed="rId85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42950" cy="951865"/>
                    <wp:effectExtent l="0" t="0" r="0" b="0"/>
                    <wp:docPr id="578" name="30373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303733917" descr=""/>
                            <pic:cNvPicPr>
                              <a:picLocks noChangeAspect="1" noChangeArrowheads="1"/>
                            </pic:cNvPicPr>
                          </pic:nvPicPr>
                          <pic:blipFill>
                            <a:blip r:embed="rId860"/>
                            <a:srcRect l="-48" t="-38" r="-48" b="-38"/>
                            <a:stretch>
                              <a:fillRect/>
                            </a:stretch>
                          </pic:blipFill>
                          <pic:spPr bwMode="auto">
                            <a:xfrm>
                              <a:off x="0" y="0"/>
                              <a:ext cx="74295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08"/>
        <w:gridCol w:w="512"/>
        <w:gridCol w:w="1653"/>
        <w:gridCol w:w="5297"/>
      </w:tblGrid>
      <w:tr>
        <w:trPr/>
        <w:tc>
          <w:tcPr>
            <w:tcW w:w="602" w:type="dxa"/>
            <w:tcBorders/>
          </w:tcPr>
          <w:p>
            <w:pPr>
              <w:pStyle w:val="Normal"/>
              <w:snapToGrid w:val="false"/>
              <w:rPr/>
            </w:pPr>
            <w:r>
              <w:rPr/>
            </w:r>
          </w:p>
        </w:tc>
        <w:tc>
          <w:tcPr>
            <w:tcW w:w="1520" w:type="dxa"/>
            <w:gridSpan w:val="2"/>
            <w:tcBorders/>
          </w:tcPr>
          <w:p>
            <w:pPr>
              <w:pStyle w:val="Normal"/>
              <w:rPr/>
            </w:pPr>
            <w:r>
              <w:rPr>
                <w:color w:val="0000FF"/>
              </w:rPr>
              <w:drawing>
                <wp:inline distT="0" distB="0" distL="0" distR="0">
                  <wp:extent cx="152400" cy="203200"/>
                  <wp:effectExtent l="0" t="0" r="0" b="0"/>
                  <wp:docPr id="579" name="Image438"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38" descr="">
                            <a:hlinkClick r:id="rId862"/>
                          </pic:cNvPr>
                          <pic:cNvPicPr>
                            <a:picLocks noChangeAspect="1" noChangeArrowheads="1"/>
                          </pic:cNvPicPr>
                        </pic:nvPicPr>
                        <pic:blipFill>
                          <a:blip r:embed="rId86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61</w:t>
            </w:r>
            <w:r>
              <w:rPr/>
              <w:t xml:space="preserve"> </w:t>
            </w:r>
            <w:r>
              <w:rPr>
                <w:rStyle w:val="Eadlabel"/>
              </w:rPr>
              <w:t>[Cotes extrêmes]</w:t>
            </w:r>
          </w:p>
        </w:tc>
        <w:tc>
          <w:tcPr>
            <w:tcW w:w="1653" w:type="dxa"/>
            <w:tcBorders/>
          </w:tcPr>
          <w:p>
            <w:pPr>
              <w:pStyle w:val="Normal"/>
              <w:rPr/>
            </w:pPr>
            <w:r>
              <w:rPr>
                <w:rStyle w:val="Editable"/>
              </w:rPr>
              <w:t>Registre de Jean du Bois, de Verrière-sous-Glaine, tabellion de Langres, à Dijon.</w:t>
            </w:r>
            <w:r>
              <w:rPr/>
              <w:t xml:space="preserve"> </w:t>
            </w:r>
            <w:r>
              <w:rPr>
                <w:rStyle w:val="Eadlabel"/>
              </w:rPr>
              <w:t>[Intitulé de l'unité documentaire]</w:t>
            </w:r>
          </w:p>
        </w:tc>
        <w:tc>
          <w:tcPr>
            <w:tcW w:w="5297" w:type="dxa"/>
            <w:tcBorders/>
          </w:tcPr>
          <w:p>
            <w:pPr>
              <w:pStyle w:val="Normal"/>
              <w:jc w:val="right"/>
              <w:rPr/>
            </w:pPr>
            <w:r>
              <w:rPr>
                <w:rStyle w:val="Editable"/>
              </w:rPr>
              <w:t>1413-1414</w:t>
            </w:r>
            <w:r>
              <w:rPr/>
              <w:t xml:space="preserve"> </w:t>
            </w:r>
            <w:r>
              <w:rPr>
                <w:rStyle w:val="Eadlabel"/>
              </w:rPr>
              <w:t>[Date de l'unité documentaire]</w:t>
            </w:r>
          </w:p>
        </w:tc>
      </w:tr>
      <w:tr>
        <w:trPr/>
        <w:tc>
          <w:tcPr>
            <w:tcW w:w="1610" w:type="dxa"/>
            <w:gridSpan w:val="2"/>
            <w:tcBorders/>
            <w:vAlign w:val="center"/>
          </w:tcPr>
          <w:p>
            <w:pPr>
              <w:pStyle w:val="Normal"/>
              <w:rPr/>
            </w:pPr>
            <w:bookmarkStart w:id="141" w:name="detail_303733919"/>
            <w:bookmarkEnd w:id="141"/>
            <w:r>
              <w:rPr/>
              <w:t>Description physique</w:t>
            </w:r>
          </w:p>
        </w:tc>
        <w:tc>
          <w:tcPr>
            <w:tcW w:w="7462" w:type="dxa"/>
            <w:gridSpan w:val="3"/>
            <w:tcBorders/>
            <w:vAlign w:val="center"/>
          </w:tcPr>
          <w:p>
            <w:pPr>
              <w:pStyle w:val="Normal"/>
              <w:rPr/>
            </w:pPr>
            <w:r>
              <w:rPr>
                <w:rStyle w:val="Editable"/>
              </w:rPr>
              <w:t>registre</w:t>
            </w:r>
            <w:r>
              <w:rPr/>
              <w:br/>
              <w:br/>
              <w:br/>
              <w:t xml:space="preserve">- [Support] </w:t>
            </w:r>
            <w:r>
              <w:rPr>
                <w:rStyle w:val="Editable"/>
              </w:rPr>
              <w:t>31 feuillets, papier</w:t>
            </w:r>
            <w:r>
              <w:rPr/>
              <w:t xml:space="preserve"> Dimensions: [Dimensions] </w:t>
            </w:r>
            <w:r>
              <w:rPr>
                <w:rStyle w:val="Editable"/>
              </w:rPr>
              <w:t>petit in-folio</w:t>
            </w:r>
          </w:p>
        </w:tc>
      </w:tr>
      <w:tr>
        <w:trPr/>
        <w:tc>
          <w:tcPr>
            <w:tcW w:w="1610" w:type="dxa"/>
            <w:gridSpan w:val="2"/>
            <w:tcBorders/>
            <w:vAlign w:val="center"/>
          </w:tcPr>
          <w:p>
            <w:pPr>
              <w:pStyle w:val="Normal"/>
              <w:rPr/>
            </w:pPr>
            <w:r>
              <w:rPr>
                <w:rStyle w:val="Editable"/>
              </w:rPr>
              <w:t>Présentation du contenu</w:t>
            </w:r>
            <w:r>
              <w:rPr/>
              <w:t xml:space="preserve"> </w:t>
            </w:r>
          </w:p>
        </w:tc>
        <w:tc>
          <w:tcPr>
            <w:tcW w:w="7462" w:type="dxa"/>
            <w:gridSpan w:val="3"/>
            <w:tcBorders/>
            <w:vAlign w:val="center"/>
          </w:tcPr>
          <w:p>
            <w:pPr>
              <w:pStyle w:val="NormalWeb"/>
              <w:spacing w:before="280" w:after="0"/>
              <w:rPr/>
            </w:pPr>
            <w:r>
              <w:rPr>
                <w:rStyle w:val="Editable"/>
              </w:rPr>
              <w:t>? Fol. 3. Trois manouvriers de Dijon font marché de battre « et escourre » tous les blés, froment, avoine et orge du dîme de Saint-Etienne déposés dans la grande de Theuley, moyennant 7 petits blancs par émine? Fol. 5. Jean de Trotedan, écuyer, reconnaît devoir 3 francs à Girard Marriot, drapier, pour vendue de drap. ? Fol, 6. Monin Gauthier, et Jean de Beaune, chapuis, reconnaissent avoir reçu leur part des 20 francs payés par les habitants de Rouvres sur la marchandise de leur clocher. ? Fol. 15. Les religieux chartreux de Lugny amodient les deux maisons qu'ils possèdent, rue du Recept, à Châtillon. ? Fol. 20. Jean, sire de Cusance et de Beauvoir, chevalier, reconnaît devoir 9 francs pour dépenses dans un hôtel de Dijon. ? Fol. 21. Guillaume de Grantson, chevalier, seigneur de Pesmes, paie 60 francs, un cent et demi de martres, 32 « foyngnes et ventres de regnards. » ? Fol. 24 Guillaume de Saulx, écuyer, sire d'Arc-sur-Tille en partie, doit 43 gros à Chambellan, drapier, pour vendue de drap. ? Le même Chambellan avance 17 écus aux habitants de Tart, pour parfaire les 50, donnés par eux à Guyard de Pontailler, sire deTalmay, leur seigneur.</w:t>
            </w:r>
            <w:r>
              <w:rPr/>
              <w:t xml:space="preserve"> </w:t>
            </w:r>
          </w:p>
        </w:tc>
      </w:tr>
      <w:tr>
        <w:trPr/>
        <w:tc>
          <w:tcPr>
            <w:tcW w:w="1610" w:type="dxa"/>
            <w:gridSpan w:val="2"/>
            <w:tcBorders/>
            <w:vAlign w:val="center"/>
          </w:tcPr>
          <w:p>
            <w:pPr>
              <w:pStyle w:val="Normal"/>
              <w:rPr/>
            </w:pPr>
            <w:r>
              <w:rPr>
                <w:rStyle w:val="Desclabel"/>
              </w:rPr>
              <w:t>Documents liés</w:t>
            </w:r>
          </w:p>
        </w:tc>
        <w:tc>
          <w:tcPr>
            <w:tcW w:w="7462" w:type="dxa"/>
            <w:gridSpan w:val="3"/>
            <w:tcBorders/>
            <w:vAlign w:val="center"/>
          </w:tcPr>
          <w:p>
            <w:pPr>
              <w:pStyle w:val="Normal"/>
              <w:rPr/>
            </w:pPr>
            <w:hyperlink r:id="rId863">
              <w:r>
                <w:rPr>
                  <w:rStyle w:val="InternetLink"/>
                  <w:color w:val="0000FF"/>
                </w:rPr>
                <w:drawing>
                  <wp:inline distT="0" distB="0" distL="0" distR="0">
                    <wp:extent cx="28575" cy="28575"/>
                    <wp:effectExtent l="0" t="0" r="0" b="0"/>
                    <wp:docPr id="58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39" descr=""/>
                            <pic:cNvPicPr>
                              <a:picLocks noChangeAspect="1" noChangeArrowheads="1"/>
                            </pic:cNvPicPr>
                          </pic:nvPicPr>
                          <pic:blipFill>
                            <a:blip r:embed="rId86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8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40" descr=""/>
                            <pic:cNvPicPr>
                              <a:picLocks noChangeAspect="1" noChangeArrowheads="1"/>
                            </pic:cNvPicPr>
                          </pic:nvPicPr>
                          <pic:blipFill>
                            <a:blip r:embed="rId86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19785" cy="951865"/>
                    <wp:effectExtent l="0" t="0" r="0" b="0"/>
                    <wp:docPr id="582" name="30373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303733940" descr=""/>
                            <pic:cNvPicPr>
                              <a:picLocks noChangeAspect="1" noChangeArrowheads="1"/>
                            </pic:cNvPicPr>
                          </pic:nvPicPr>
                          <pic:blipFill>
                            <a:blip r:embed="rId866"/>
                            <a:srcRect l="-44" t="-38" r="-44" b="-38"/>
                            <a:stretch>
                              <a:fillRect/>
                            </a:stretch>
                          </pic:blipFill>
                          <pic:spPr bwMode="auto">
                            <a:xfrm>
                              <a:off x="0" y="0"/>
                              <a:ext cx="81978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2"/>
        <w:gridCol w:w="537"/>
        <w:gridCol w:w="2107"/>
        <w:gridCol w:w="4805"/>
      </w:tblGrid>
      <w:tr>
        <w:trPr/>
        <w:tc>
          <w:tcPr>
            <w:tcW w:w="601" w:type="dxa"/>
            <w:tcBorders/>
          </w:tcPr>
          <w:p>
            <w:pPr>
              <w:pStyle w:val="Normal"/>
              <w:snapToGrid w:val="false"/>
              <w:rPr/>
            </w:pPr>
            <w:r>
              <w:rPr/>
            </w:r>
          </w:p>
        </w:tc>
        <w:tc>
          <w:tcPr>
            <w:tcW w:w="1559" w:type="dxa"/>
            <w:gridSpan w:val="2"/>
            <w:tcBorders/>
          </w:tcPr>
          <w:p>
            <w:pPr>
              <w:pStyle w:val="Normal"/>
              <w:rPr/>
            </w:pPr>
            <w:r>
              <w:rPr>
                <w:color w:val="0000FF"/>
              </w:rPr>
              <w:drawing>
                <wp:inline distT="0" distB="0" distL="0" distR="0">
                  <wp:extent cx="152400" cy="203200"/>
                  <wp:effectExtent l="0" t="0" r="0" b="0"/>
                  <wp:docPr id="583" name="Image441" descr="">
                    <a:hlinkClick xmlns:a="http://schemas.openxmlformats.org/drawingml/2006/main" r:id="rId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41" descr="">
                            <a:hlinkClick r:id="rId868"/>
                          </pic:cNvPr>
                          <pic:cNvPicPr>
                            <a:picLocks noChangeAspect="1" noChangeArrowheads="1"/>
                          </pic:cNvPicPr>
                        </pic:nvPicPr>
                        <pic:blipFill>
                          <a:blip r:embed="rId86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62</w:t>
            </w:r>
            <w:r>
              <w:rPr/>
              <w:t xml:space="preserve"> </w:t>
            </w:r>
            <w:r>
              <w:rPr>
                <w:rStyle w:val="Eadlabel"/>
              </w:rPr>
              <w:t>[Cotes extrêmes]</w:t>
            </w:r>
          </w:p>
        </w:tc>
        <w:tc>
          <w:tcPr>
            <w:tcW w:w="2107" w:type="dxa"/>
            <w:tcBorders/>
          </w:tcPr>
          <w:p>
            <w:pPr>
              <w:pStyle w:val="Normal"/>
              <w:rPr/>
            </w:pPr>
            <w:r>
              <w:rPr>
                <w:rStyle w:val="Editable"/>
              </w:rPr>
              <w:t>Registre de Perrenot Bonerot, d'Auxonne, clerc, notaire juré de la cour de l'official de Besançon.</w:t>
            </w:r>
            <w:r>
              <w:rPr/>
              <w:t xml:space="preserve"> </w:t>
            </w:r>
            <w:r>
              <w:rPr>
                <w:rStyle w:val="Eadlabel"/>
              </w:rPr>
              <w:t>[Intitulé de l'unité documentaire]</w:t>
            </w:r>
          </w:p>
        </w:tc>
        <w:tc>
          <w:tcPr>
            <w:tcW w:w="4805" w:type="dxa"/>
            <w:tcBorders/>
          </w:tcPr>
          <w:p>
            <w:pPr>
              <w:pStyle w:val="Normal"/>
              <w:jc w:val="right"/>
              <w:rPr/>
            </w:pPr>
            <w:r>
              <w:rPr>
                <w:rStyle w:val="Editable"/>
              </w:rPr>
              <w:t>1404-1407</w:t>
            </w:r>
            <w:r>
              <w:rPr/>
              <w:t xml:space="preserve"> </w:t>
            </w:r>
            <w:r>
              <w:rPr>
                <w:rStyle w:val="Eadlabel"/>
              </w:rPr>
              <w:t>[Date de l'unité documentaire]</w:t>
            </w:r>
          </w:p>
        </w:tc>
      </w:tr>
      <w:tr>
        <w:trPr/>
        <w:tc>
          <w:tcPr>
            <w:tcW w:w="1623" w:type="dxa"/>
            <w:gridSpan w:val="2"/>
            <w:tcBorders/>
            <w:vAlign w:val="center"/>
          </w:tcPr>
          <w:p>
            <w:pPr>
              <w:pStyle w:val="Normal"/>
              <w:rPr/>
            </w:pPr>
            <w:bookmarkStart w:id="142" w:name="detail_303733942"/>
            <w:bookmarkEnd w:id="142"/>
            <w:r>
              <w:rPr/>
              <w:t>Description physique</w:t>
            </w:r>
          </w:p>
        </w:tc>
        <w:tc>
          <w:tcPr>
            <w:tcW w:w="7449" w:type="dxa"/>
            <w:gridSpan w:val="3"/>
            <w:tcBorders/>
            <w:vAlign w:val="center"/>
          </w:tcPr>
          <w:p>
            <w:pPr>
              <w:pStyle w:val="Normal"/>
              <w:rPr/>
            </w:pPr>
            <w:r>
              <w:rPr>
                <w:rStyle w:val="Editable"/>
              </w:rPr>
              <w:t>registre</w:t>
            </w:r>
            <w:r>
              <w:rPr/>
              <w:br/>
              <w:br/>
              <w:br/>
              <w:t xml:space="preserve">- [Support] </w:t>
            </w:r>
            <w:r>
              <w:rPr>
                <w:rStyle w:val="Editable"/>
              </w:rPr>
              <w:t>146 feuillets, papier</w:t>
            </w:r>
            <w:r>
              <w:rPr/>
              <w:t xml:space="preserve"> Dimensions: [Dimensions] </w:t>
            </w:r>
            <w:r>
              <w:rPr>
                <w:rStyle w:val="Editable"/>
              </w:rPr>
              <w:t>petit in-folio</w:t>
            </w:r>
          </w:p>
        </w:tc>
      </w:tr>
      <w:tr>
        <w:trPr/>
        <w:tc>
          <w:tcPr>
            <w:tcW w:w="1623" w:type="dxa"/>
            <w:gridSpan w:val="2"/>
            <w:tcBorders/>
            <w:vAlign w:val="center"/>
          </w:tcPr>
          <w:p>
            <w:pPr>
              <w:pStyle w:val="Normal"/>
              <w:rPr/>
            </w:pPr>
            <w:r>
              <w:rPr>
                <w:rStyle w:val="Editable"/>
              </w:rPr>
              <w:t>Présentation du contenu</w:t>
            </w:r>
            <w:r>
              <w:rPr/>
              <w:t xml:space="preserve"> </w:t>
            </w:r>
          </w:p>
        </w:tc>
        <w:tc>
          <w:tcPr>
            <w:tcW w:w="7449" w:type="dxa"/>
            <w:gridSpan w:val="3"/>
            <w:tcBorders/>
            <w:vAlign w:val="center"/>
          </w:tcPr>
          <w:p>
            <w:pPr>
              <w:pStyle w:val="NormalWeb"/>
              <w:spacing w:before="280" w:after="0"/>
              <w:rPr/>
            </w:pPr>
            <w:r>
              <w:rPr>
                <w:rStyle w:val="Editable"/>
              </w:rPr>
              <w:t>? Fol. 2. Robert Bonot, « escuelley, » se commande pour un an avec Perrenot Girardot, d'Auxonne; il promet d'ouvrer à son profil en l'art et « mestier d'escuelley, » sous la condition d'être nourri, chaussé et habillé d'une robe de sarges, d'un chaperon pers et de chausses blanches.? Fol. 3. Jean Pourchet de Champdivers, écuyer, donne quittance du prix d'un cheval, vendu par feu Henri de Louvois, écuyer, son frère germain. ? Fol. 6. Jean Viart d'Auxonne, écuyer, emprunte une cote de fer, en valeur de 4 écus, et promet de la restituer ou d'en payer la valeur. ? Fol. 8. Le même achète pour 10 francs un « bassignet et une paire d'arnois de jambes. » ? Donation faite aux prêtres desservant la messe quotidienne, appelée la messe matinale qui se chante à la chapelle Notre-Dame-la-Blanche à l'église paroissiale d'Auxonne. ? Fol. 10. Acte par lequel Pierre Vincent d'Auxonne se reconnaît obligé de fournir à Jean Pascolet, de Verdun, un arbre de moulin, les ailes de la roue, ainsi que les éperons à mettre devant le moulin. ? Fol. 12. 200 hanaps de bois appelés bruyères sont vendus 6 francs 8 gros. ? Fol. 22. Regnier le Fisier d'Auxonne reconnaît devoir à Etienne Pernotet, mercier, 203 quarterons de « drappeaulx appelés drilles. » ? Fol. 25. Rachat de la terre de Billey, en vertu du droit lignager, fait par Pierre de Bignans, écuyer, sur Jeanne Viart d'Auxonne, qui avait acquis cette terre de Guillaume, père dudit Pierre, depuis douze ans. ? Fol. 34. Pierre Vincent reconnaît devoir à Antoine de Mailly, bourgeois d'Auxonne, un « navois » de bon bois de chêne, de 7 toises de long et de 9 pieds et demi de large. ? Jean d'Argent achète 8 francs un bréviaire. ? Fol. 42. Transaction entre Gauthier Deschamps, écuyer, sire en partie de Billey, et un de ses hommes au sujet des corvées. ? Fol. 45. La ferme de l'imposition de 12 deniers de toutes denrées vendues à Poncey et à Athée, est amodiée 10 francs. ? Fol 46. Jeanne Viart reconnaît devoir 13 gros et demi à Jacques de Clairvaux, des frères prêcheurs de Clairvaux, pour les missions d'une absolution du pape, qu'il lui avait fait venir d'Avignon. ? Pierre Lavesque, « molier » à Moissey, quitte Vivant du Fresne, qui s'était commandé à lui pour un an, pour être « introduit » au métier de molier, sous la condition de lui livrer six « moles » de moulin de bonne pierre, sans « por ne vene, » chacune de 14 tours. ? Fol. 74. Six milliers de tuiles plates, prises en la tuilerie de Saint-Sauveur et employées à la couverture des deux halles d'Auxonne, sont payées 6 francs. ? Fol. 98. Hugues Fiot reconnaît devoir 3 francs à Guillaume le Bel, bourgeois d'Auxonne, et lui donne sa femme pour un an comme servante et chambrière sous la condition de lui donner 4 francs, deux aunes de toile et un chaperon.? Guillaume Gourmandet, prêtre d'Auxonne, s'engage, moyennant 10 écus, à se rendre près du pape, à l'effet d'impétrer un mandement pour épouser Jean, fils de Guillaume Alardot, avec Asseline le Morel, tous deux de Perrigny, qui sont de « linaige. » ? Fol. 101. Le chargement, déchargement et le charroi de 16 milliers de tuiles, amenés de Pontailler à Auxonne, pour la couverture de la halle, sont payés 3 francs 3 gros. ? Fol. J06. Acte par lequel Guillaume Milletot, bourgeois de Paris, s'oblige a acheter et faire rendre à Auxonne, à Etienne Perrotet, mercier, « des tissus de soie, des ceintures de toutes sortes, à deux, trois roues, à boucles, à rosettes, des bourses, du fil d'argent, du bougran ardent, etc. » ? Fol. 107. Acte dressé au chanteaul de l'église d'Auxonne duquel il résulte que Jean Messon, maître es ars et des écoles d'Auxonne, en « chousant et en riotant » avec Jean Drouhet, prêtre, l'avait appelé lerre (larron). ? Fol. 118. Une dague, garnie d'argent, et un couteau appelé « ponart » sont vendus 4 francs. ? Fol. 130. Jean, dit de la monnaie, d'Auxonne, déclare avoir reçu 5 marcs un quart d'once d'argent de Mathieu de Longvy, sire de Rohon, pour ouvrer en la manière que ledit sieur l'a ordonné.</w:t>
            </w:r>
            <w:r>
              <w:rPr/>
              <w:t xml:space="preserve"> </w:t>
            </w:r>
          </w:p>
        </w:tc>
      </w:tr>
      <w:tr>
        <w:trPr/>
        <w:tc>
          <w:tcPr>
            <w:tcW w:w="1623" w:type="dxa"/>
            <w:gridSpan w:val="2"/>
            <w:tcBorders/>
            <w:vAlign w:val="center"/>
          </w:tcPr>
          <w:p>
            <w:pPr>
              <w:pStyle w:val="Normal"/>
              <w:rPr/>
            </w:pPr>
            <w:r>
              <w:rPr>
                <w:rStyle w:val="Desclabel"/>
              </w:rPr>
              <w:t>Documents liés</w:t>
            </w:r>
          </w:p>
        </w:tc>
        <w:tc>
          <w:tcPr>
            <w:tcW w:w="7449" w:type="dxa"/>
            <w:gridSpan w:val="3"/>
            <w:tcBorders/>
            <w:vAlign w:val="center"/>
          </w:tcPr>
          <w:p>
            <w:pPr>
              <w:pStyle w:val="Normal"/>
              <w:rPr/>
            </w:pPr>
            <w:hyperlink r:id="rId869">
              <w:r>
                <w:rPr>
                  <w:rStyle w:val="InternetLink"/>
                  <w:color w:val="0000FF"/>
                </w:rPr>
                <w:drawing>
                  <wp:inline distT="0" distB="0" distL="0" distR="0">
                    <wp:extent cx="28575" cy="28575"/>
                    <wp:effectExtent l="0" t="0" r="0" b="0"/>
                    <wp:docPr id="58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42" descr=""/>
                            <pic:cNvPicPr>
                              <a:picLocks noChangeAspect="1" noChangeArrowheads="1"/>
                            </pic:cNvPicPr>
                          </pic:nvPicPr>
                          <pic:blipFill>
                            <a:blip r:embed="rId87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8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43" descr=""/>
                            <pic:cNvPicPr>
                              <a:picLocks noChangeAspect="1" noChangeArrowheads="1"/>
                            </pic:cNvPicPr>
                          </pic:nvPicPr>
                          <pic:blipFill>
                            <a:blip r:embed="rId87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9940" cy="951865"/>
                    <wp:effectExtent l="0" t="0" r="0" b="0"/>
                    <wp:docPr id="586" name="30373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303733963" descr=""/>
                            <pic:cNvPicPr>
                              <a:picLocks noChangeAspect="1" noChangeArrowheads="1"/>
                            </pic:cNvPicPr>
                          </pic:nvPicPr>
                          <pic:blipFill>
                            <a:blip r:embed="rId872"/>
                            <a:srcRect l="-46" t="-38" r="-46" b="-38"/>
                            <a:stretch>
                              <a:fillRect/>
                            </a:stretch>
                          </pic:blipFill>
                          <pic:spPr bwMode="auto">
                            <a:xfrm>
                              <a:off x="0" y="0"/>
                              <a:ext cx="78994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6"/>
        <w:gridCol w:w="527"/>
        <w:gridCol w:w="1908"/>
        <w:gridCol w:w="5020"/>
      </w:tblGrid>
      <w:tr>
        <w:trPr/>
        <w:tc>
          <w:tcPr>
            <w:tcW w:w="601" w:type="dxa"/>
            <w:tcBorders/>
          </w:tcPr>
          <w:p>
            <w:pPr>
              <w:pStyle w:val="Normal"/>
              <w:snapToGrid w:val="false"/>
              <w:rPr/>
            </w:pPr>
            <w:r>
              <w:rPr/>
            </w:r>
          </w:p>
        </w:tc>
        <w:tc>
          <w:tcPr>
            <w:tcW w:w="1543" w:type="dxa"/>
            <w:gridSpan w:val="2"/>
            <w:tcBorders/>
          </w:tcPr>
          <w:p>
            <w:pPr>
              <w:pStyle w:val="Normal"/>
              <w:rPr/>
            </w:pPr>
            <w:r>
              <w:rPr>
                <w:color w:val="0000FF"/>
              </w:rPr>
              <w:drawing>
                <wp:inline distT="0" distB="0" distL="0" distR="0">
                  <wp:extent cx="152400" cy="203200"/>
                  <wp:effectExtent l="0" t="0" r="0" b="0"/>
                  <wp:docPr id="587" name="Image444"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44" descr="">
                            <a:hlinkClick r:id="rId874"/>
                          </pic:cNvPr>
                          <pic:cNvPicPr>
                            <a:picLocks noChangeAspect="1" noChangeArrowheads="1"/>
                          </pic:cNvPicPr>
                        </pic:nvPicPr>
                        <pic:blipFill>
                          <a:blip r:embed="rId87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63</w:t>
            </w:r>
            <w:r>
              <w:rPr/>
              <w:t xml:space="preserve"> </w:t>
            </w:r>
            <w:r>
              <w:rPr>
                <w:rStyle w:val="Eadlabel"/>
              </w:rPr>
              <w:t>[Cotes extrêmes]</w:t>
            </w:r>
          </w:p>
        </w:tc>
        <w:tc>
          <w:tcPr>
            <w:tcW w:w="1908" w:type="dxa"/>
            <w:tcBorders/>
          </w:tcPr>
          <w:p>
            <w:pPr>
              <w:pStyle w:val="Normal"/>
              <w:rPr/>
            </w:pPr>
            <w:r>
              <w:rPr>
                <w:rStyle w:val="Editable"/>
              </w:rPr>
              <w:t>''C'est le registre de Perrenot Bonerot, clerc, notaire de monseigneur (le duc) à Auxonne''.</w:t>
            </w:r>
            <w:r>
              <w:rPr/>
              <w:t xml:space="preserve"> </w:t>
            </w:r>
            <w:r>
              <w:rPr>
                <w:rStyle w:val="Eadlabel"/>
              </w:rPr>
              <w:t>[Intitulé de l'unité documentaire]</w:t>
            </w:r>
          </w:p>
        </w:tc>
        <w:tc>
          <w:tcPr>
            <w:tcW w:w="5020" w:type="dxa"/>
            <w:tcBorders/>
          </w:tcPr>
          <w:p>
            <w:pPr>
              <w:pStyle w:val="Normal"/>
              <w:jc w:val="right"/>
              <w:rPr/>
            </w:pPr>
            <w:r>
              <w:rPr>
                <w:rStyle w:val="Editable"/>
              </w:rPr>
              <w:t>1418</w:t>
            </w:r>
            <w:r>
              <w:rPr/>
              <w:t xml:space="preserve"> </w:t>
            </w:r>
            <w:r>
              <w:rPr>
                <w:rStyle w:val="Eadlabel"/>
              </w:rPr>
              <w:t>[Date de l'unité documentaire]</w:t>
            </w:r>
          </w:p>
        </w:tc>
      </w:tr>
      <w:tr>
        <w:trPr/>
        <w:tc>
          <w:tcPr>
            <w:tcW w:w="1617" w:type="dxa"/>
            <w:gridSpan w:val="2"/>
            <w:tcBorders/>
            <w:vAlign w:val="center"/>
          </w:tcPr>
          <w:p>
            <w:pPr>
              <w:pStyle w:val="Normal"/>
              <w:rPr/>
            </w:pPr>
            <w:bookmarkStart w:id="143" w:name="detail_303733965"/>
            <w:bookmarkEnd w:id="143"/>
            <w:r>
              <w:rPr/>
              <w:t>Description physique</w:t>
            </w:r>
          </w:p>
        </w:tc>
        <w:tc>
          <w:tcPr>
            <w:tcW w:w="7455" w:type="dxa"/>
            <w:gridSpan w:val="3"/>
            <w:tcBorders/>
            <w:vAlign w:val="center"/>
          </w:tcPr>
          <w:p>
            <w:pPr>
              <w:pStyle w:val="Normal"/>
              <w:rPr/>
            </w:pPr>
            <w:r>
              <w:rPr>
                <w:rStyle w:val="Editable"/>
              </w:rPr>
              <w:t>cahier</w:t>
            </w:r>
            <w:r>
              <w:rPr/>
              <w:br/>
              <w:br/>
              <w:br/>
              <w:t xml:space="preserve">- [Support] </w:t>
            </w:r>
            <w:r>
              <w:rPr>
                <w:rStyle w:val="Editable"/>
              </w:rPr>
              <w:t>44 feuillets, papier</w:t>
            </w:r>
            <w:r>
              <w:rPr/>
              <w:t xml:space="preserve"> Dimensions: [Dimensions] </w:t>
            </w:r>
            <w:r>
              <w:rPr>
                <w:rStyle w:val="Editable"/>
              </w:rPr>
              <w:t>in-8°</w:t>
            </w:r>
          </w:p>
        </w:tc>
      </w:tr>
      <w:tr>
        <w:trPr/>
        <w:tc>
          <w:tcPr>
            <w:tcW w:w="1617" w:type="dxa"/>
            <w:gridSpan w:val="2"/>
            <w:tcBorders/>
            <w:vAlign w:val="center"/>
          </w:tcPr>
          <w:p>
            <w:pPr>
              <w:pStyle w:val="Normal"/>
              <w:rPr/>
            </w:pPr>
            <w:r>
              <w:rPr>
                <w:rStyle w:val="Editable"/>
              </w:rPr>
              <w:t>Présentation du contenu</w:t>
            </w:r>
            <w:r>
              <w:rPr/>
              <w:t xml:space="preserve"> </w:t>
            </w:r>
          </w:p>
        </w:tc>
        <w:tc>
          <w:tcPr>
            <w:tcW w:w="7455" w:type="dxa"/>
            <w:gridSpan w:val="3"/>
            <w:tcBorders/>
            <w:vAlign w:val="center"/>
          </w:tcPr>
          <w:p>
            <w:pPr>
              <w:pStyle w:val="NormalWeb"/>
              <w:spacing w:before="280" w:after="0"/>
              <w:rPr/>
            </w:pPr>
            <w:r>
              <w:rPr>
                <w:rStyle w:val="Editable"/>
              </w:rPr>
              <w:t>? Fol. 1er. Acte par lequel Huguenin Viart remet à Henri de Champdivers, chevalier, tout le droit qu'il avait sur une maison, sise rue du Chamois, à Auxonne. ? Fol. 3. Guyot de Rye, fils de Mathieu de Rye, sire de Balançon, reconnaît devoir à Guillaume de Beire, écuyer, la somme de 100 écus d'or à la couronne, pour la vendue d'un « courcier genet d'Espaigne, sur poil gris. » ? Acte par lequel Jean Roy d'Auxonne, après avoir reproché à Jean Serant de n'avoir point fait, dans la grange qu'il lui avait amodiée, les réparations convenues, déclare renoncer à ce bail ; de son côté celui-ci, tout en reconnaissant qu'il n'a point tenu ce qu'il s'était engagé à faire, refuse néanmoins de lui donner congé et prétend s'aider de sa lettre. ? Autre par lequel Henri de Champdivers, chevalier, tenant un sac de toile renfermant 120 livres de monnaie, déclare à Simonnet de Brie, ouvrier de monnaie, que Jean Viart d'Auxonne renonçant, à sa sollicitation, au droit de retrait lignager, qu'il prétendait exercer envers lui, Simonnet, pour rentrer en possession de la maison qu'il habite et qu'il avait acquise de Jeannotte, fille de Villermin Viart et veuve de Jeannin Viart, lui, Henri, le somme de lui céder cette maison, ainsi qu'ils en sont convenus, moyennant la somme de 120 livres qu'il lui offre, plus le prix des réparations qui y ont été faites depuis l'acquisition. Conditions acceptéees par Simonnet. ? Acte dressé au chanteaul de l'église d'Auxonne, du refus du curé de Frasne à Nicolas l'Escolier, curé d'Auxonne, de lui donner le certificat de la contumace qu'il prétend avoir obtenue contre lui devant le chapitre de Besançon. ? Fol. 32. Acte dressé dans la maison Perrin, à Auxonne, constatant que messire Etienne Paigney, prêtre, ayant dit à Jean d'Argent, aussi prêtre : « Je vous ferai venir vous et vostre putain, là digner, » celui-ci répliqua : « elle vaut mieux que toy. » ? Fol. 36. Guillaume de Champdivers, chevalier, quitte Amiot Chisseur, maître de la monnaie d'Auxonne, de 200 francs sur les 400 marcs d'argent qu'il lui avait donnés à ouvrer.</w:t>
            </w:r>
            <w:r>
              <w:rPr/>
              <w:t xml:space="preserve"> </w:t>
            </w:r>
          </w:p>
        </w:tc>
      </w:tr>
      <w:tr>
        <w:trPr/>
        <w:tc>
          <w:tcPr>
            <w:tcW w:w="1617" w:type="dxa"/>
            <w:gridSpan w:val="2"/>
            <w:tcBorders/>
            <w:vAlign w:val="center"/>
          </w:tcPr>
          <w:p>
            <w:pPr>
              <w:pStyle w:val="Normal"/>
              <w:rPr/>
            </w:pPr>
            <w:r>
              <w:rPr>
                <w:rStyle w:val="Desclabel"/>
              </w:rPr>
              <w:t>Documents liés</w:t>
            </w:r>
          </w:p>
        </w:tc>
        <w:tc>
          <w:tcPr>
            <w:tcW w:w="7455" w:type="dxa"/>
            <w:gridSpan w:val="3"/>
            <w:tcBorders/>
            <w:vAlign w:val="center"/>
          </w:tcPr>
          <w:p>
            <w:pPr>
              <w:pStyle w:val="Normal"/>
              <w:rPr/>
            </w:pPr>
            <w:hyperlink r:id="rId875">
              <w:r>
                <w:rPr>
                  <w:rStyle w:val="InternetLink"/>
                  <w:color w:val="0000FF"/>
                </w:rPr>
                <w:drawing>
                  <wp:inline distT="0" distB="0" distL="0" distR="0">
                    <wp:extent cx="28575" cy="28575"/>
                    <wp:effectExtent l="0" t="0" r="0" b="0"/>
                    <wp:docPr id="58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45" descr=""/>
                            <pic:cNvPicPr>
                              <a:picLocks noChangeAspect="1" noChangeArrowheads="1"/>
                            </pic:cNvPicPr>
                          </pic:nvPicPr>
                          <pic:blipFill>
                            <a:blip r:embed="rId87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8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46" descr=""/>
                            <pic:cNvPicPr>
                              <a:picLocks noChangeAspect="1" noChangeArrowheads="1"/>
                            </pic:cNvPicPr>
                          </pic:nvPicPr>
                          <pic:blipFill>
                            <a:blip r:embed="rId87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13105" cy="951865"/>
                    <wp:effectExtent l="0" t="0" r="0" b="0"/>
                    <wp:docPr id="590" name="30373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303733986" descr=""/>
                            <pic:cNvPicPr>
                              <a:picLocks noChangeAspect="1" noChangeArrowheads="1"/>
                            </pic:cNvPicPr>
                          </pic:nvPicPr>
                          <pic:blipFill>
                            <a:blip r:embed="rId878"/>
                            <a:srcRect l="-50" t="-38" r="-50" b="-38"/>
                            <a:stretch>
                              <a:fillRect/>
                            </a:stretch>
                          </pic:blipFill>
                          <pic:spPr bwMode="auto">
                            <a:xfrm>
                              <a:off x="0" y="0"/>
                              <a:ext cx="7131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30"/>
        <w:gridCol w:w="546"/>
        <w:gridCol w:w="2365"/>
        <w:gridCol w:w="4530"/>
      </w:tblGrid>
      <w:tr>
        <w:trPr/>
        <w:tc>
          <w:tcPr>
            <w:tcW w:w="601" w:type="dxa"/>
            <w:tcBorders/>
          </w:tcPr>
          <w:p>
            <w:pPr>
              <w:pStyle w:val="Normal"/>
              <w:snapToGrid w:val="false"/>
              <w:rPr/>
            </w:pPr>
            <w:r>
              <w:rPr/>
            </w:r>
          </w:p>
        </w:tc>
        <w:tc>
          <w:tcPr>
            <w:tcW w:w="1576" w:type="dxa"/>
            <w:gridSpan w:val="2"/>
            <w:tcBorders/>
          </w:tcPr>
          <w:p>
            <w:pPr>
              <w:pStyle w:val="Normal"/>
              <w:rPr/>
            </w:pPr>
            <w:r>
              <w:rPr>
                <w:color w:val="0000FF"/>
              </w:rPr>
              <w:drawing>
                <wp:inline distT="0" distB="0" distL="0" distR="0">
                  <wp:extent cx="152400" cy="203200"/>
                  <wp:effectExtent l="0" t="0" r="0" b="0"/>
                  <wp:docPr id="591" name="Image447"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47" descr="">
                            <a:hlinkClick r:id="rId880"/>
                          </pic:cNvPr>
                          <pic:cNvPicPr>
                            <a:picLocks noChangeAspect="1" noChangeArrowheads="1"/>
                          </pic:cNvPicPr>
                        </pic:nvPicPr>
                        <pic:blipFill>
                          <a:blip r:embed="rId87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64</w:t>
            </w:r>
            <w:r>
              <w:rPr/>
              <w:t xml:space="preserve"> </w:t>
            </w:r>
            <w:r>
              <w:rPr>
                <w:rStyle w:val="Eadlabel"/>
              </w:rPr>
              <w:t>[Cotes extrêmes]</w:t>
            </w:r>
          </w:p>
        </w:tc>
        <w:tc>
          <w:tcPr>
            <w:tcW w:w="2365" w:type="dxa"/>
            <w:tcBorders/>
          </w:tcPr>
          <w:p>
            <w:pPr>
              <w:pStyle w:val="Normal"/>
              <w:rPr/>
            </w:pPr>
            <w:r>
              <w:rPr>
                <w:rStyle w:val="Editable"/>
              </w:rPr>
              <w:t>C'est le registre et prothocole de Jean Bizot, clerc, à Dijon, coadjuteur de Jean Bernard, tabellion de Dijon.</w:t>
            </w:r>
            <w:r>
              <w:rPr/>
              <w:t xml:space="preserve"> </w:t>
            </w:r>
            <w:r>
              <w:rPr>
                <w:rStyle w:val="Eadlabel"/>
              </w:rPr>
              <w:t>[Intitulé de l'unité documentaire]</w:t>
            </w:r>
          </w:p>
        </w:tc>
        <w:tc>
          <w:tcPr>
            <w:tcW w:w="4530" w:type="dxa"/>
            <w:tcBorders/>
          </w:tcPr>
          <w:p>
            <w:pPr>
              <w:pStyle w:val="Normal"/>
              <w:jc w:val="right"/>
              <w:rPr/>
            </w:pPr>
            <w:r>
              <w:rPr>
                <w:rStyle w:val="Editable"/>
              </w:rPr>
              <w:t>1407-1408</w:t>
            </w:r>
            <w:r>
              <w:rPr/>
              <w:t xml:space="preserve"> </w:t>
            </w:r>
            <w:r>
              <w:rPr>
                <w:rStyle w:val="Eadlabel"/>
              </w:rPr>
              <w:t>[Date de l'unité documentaire]</w:t>
            </w:r>
          </w:p>
        </w:tc>
      </w:tr>
      <w:tr>
        <w:trPr/>
        <w:tc>
          <w:tcPr>
            <w:tcW w:w="1631" w:type="dxa"/>
            <w:gridSpan w:val="2"/>
            <w:tcBorders/>
            <w:vAlign w:val="center"/>
          </w:tcPr>
          <w:p>
            <w:pPr>
              <w:pStyle w:val="Normal"/>
              <w:rPr/>
            </w:pPr>
            <w:bookmarkStart w:id="144" w:name="detail_303733988"/>
            <w:bookmarkEnd w:id="144"/>
            <w:r>
              <w:rPr/>
              <w:t>Description physique</w:t>
            </w:r>
          </w:p>
        </w:tc>
        <w:tc>
          <w:tcPr>
            <w:tcW w:w="7441" w:type="dxa"/>
            <w:gridSpan w:val="3"/>
            <w:tcBorders/>
            <w:vAlign w:val="center"/>
          </w:tcPr>
          <w:p>
            <w:pPr>
              <w:pStyle w:val="Normal"/>
              <w:rPr/>
            </w:pPr>
            <w:r>
              <w:rPr>
                <w:rStyle w:val="Editable"/>
              </w:rPr>
              <w:t>registre</w:t>
            </w:r>
            <w:r>
              <w:rPr/>
              <w:br/>
              <w:br/>
              <w:br/>
              <w:t xml:space="preserve">- [Support] </w:t>
            </w:r>
            <w:r>
              <w:rPr>
                <w:rStyle w:val="Editable"/>
              </w:rPr>
              <w:t>44 feuillets, papier</w:t>
            </w:r>
            <w:r>
              <w:rPr/>
              <w:t xml:space="preserve"> Dimensions: [Dimensions] </w:t>
            </w:r>
            <w:r>
              <w:rPr>
                <w:rStyle w:val="Editable"/>
              </w:rPr>
              <w:t>petit in-folio</w:t>
            </w:r>
          </w:p>
        </w:tc>
      </w:tr>
      <w:tr>
        <w:trPr/>
        <w:tc>
          <w:tcPr>
            <w:tcW w:w="1631" w:type="dxa"/>
            <w:gridSpan w:val="2"/>
            <w:tcBorders/>
            <w:vAlign w:val="center"/>
          </w:tcPr>
          <w:p>
            <w:pPr>
              <w:pStyle w:val="Normal"/>
              <w:rPr/>
            </w:pPr>
            <w:r>
              <w:rPr>
                <w:rStyle w:val="Editable"/>
              </w:rPr>
              <w:t>Présentation du contenu</w:t>
            </w:r>
            <w:r>
              <w:rPr/>
              <w:t xml:space="preserve"> </w:t>
            </w:r>
          </w:p>
        </w:tc>
        <w:tc>
          <w:tcPr>
            <w:tcW w:w="7441" w:type="dxa"/>
            <w:gridSpan w:val="3"/>
            <w:tcBorders/>
            <w:vAlign w:val="center"/>
          </w:tcPr>
          <w:p>
            <w:pPr>
              <w:pStyle w:val="NormalWeb"/>
              <w:spacing w:before="280" w:after="0"/>
              <w:rPr/>
            </w:pPr>
            <w:r>
              <w:rPr>
                <w:rStyle w:val="Editable"/>
              </w:rPr>
              <w:t>? Fol. 3. Guillaume de Jalleranges, écuyer, frère et héritier de Pierre de Jalleranges, sage en droit, à Dijon, remet pour 4 francs à Guillemette, sa belle-soeur, tout le droit qu'il prétend sur une pièce de vigne. ? Jean Bonvallot, épicier, achète pour 3 francs un cheval de cinq ans a sur poil breneal. » ? Vauthier de Marcilly, écuyer, fils de feu Guillaume de Marcilly, de Dijon, reconnaît devoir 312 francs à Guillaume le Pourteret, bourgeois de Dijon.? André de Darbonney, écuyer, sire de Roche-en-Vaulonnois au comté de Bourgogne, se reconnaît débiteur de 14 francs envers Etienne Chambellan, drapier. ? Acte par lequel Marguerite, veuve de Sancenot, épicier, voulant donner à son fils la somme de 1,000 francs qu'elle lui a constituée en mariage, lui abandonne, parmi des meubles, les marchandises étant dans ses magasins d'une valeur de 325 francs; parmi ces marchandises, toutes d'épicerie ou droguerie, on voit figurer des huiles ou essences de citron, de térébenthine, de roses, de violettes, de lys, de rue, de « murpin, » de scorpion, de camomille, de sureau,« deverpin, » de laurier, de petrose,de mandragore, de bedegar, d'amandes douces et amères, de nenufar, etc., des sirops, « des ungants, des massapain de Montpellier, » 150 livres d'eau distillée, valant 2 francs, etc.? Fol. 22. Deux cents de suif fondu sont vendus 6 francs. ? Fol. 26. Emonin Oudot, écrivain de forme, achète pour un franc de parchemin ris. ? Fol. 22. Emonin d'Orain, seigneur de Marey, et Huguenin de Savianges, écuyer, sire de Magny-lez-Brazey, se reconnaissent débiteurs de Guillaume le Pourteret, pour drap vendu. ? Fol. 31. Humbert de Rougemont, chevalier, sire de Til-Châtel et de Lux, amodie les revenus de sa terre de Til-Chàtel, pendant trois ans, pour 90 florins. ? Fol. 36. Acte dressé au berle de la porte Guillaume de l'interpellation, faite par Hugues Fauvernay de Miribel, à Guillaume le Tauron, libellance de la chancellerie de Bourgogne, de ce qu'un sergent l'ayant exécuté en vertu d'un mandement obtenu contre lui par Henri de Beauffremont, sire de Scey, il l'en rendait responsable, et en appelait au Parlement, parce que lui, libellance, avait l'argent.</w:t>
            </w:r>
            <w:r>
              <w:rPr/>
              <w:t xml:space="preserve"> </w:t>
            </w:r>
          </w:p>
        </w:tc>
      </w:tr>
      <w:tr>
        <w:trPr/>
        <w:tc>
          <w:tcPr>
            <w:tcW w:w="1631" w:type="dxa"/>
            <w:gridSpan w:val="2"/>
            <w:tcBorders/>
            <w:vAlign w:val="center"/>
          </w:tcPr>
          <w:p>
            <w:pPr>
              <w:pStyle w:val="Normal"/>
              <w:rPr/>
            </w:pPr>
            <w:r>
              <w:rPr>
                <w:rStyle w:val="Desclabel"/>
              </w:rPr>
              <w:t>Documents liés</w:t>
            </w:r>
          </w:p>
        </w:tc>
        <w:tc>
          <w:tcPr>
            <w:tcW w:w="7441" w:type="dxa"/>
            <w:gridSpan w:val="3"/>
            <w:tcBorders/>
            <w:vAlign w:val="center"/>
          </w:tcPr>
          <w:p>
            <w:pPr>
              <w:pStyle w:val="Normal"/>
              <w:rPr/>
            </w:pPr>
            <w:hyperlink r:id="rId881">
              <w:r>
                <w:rPr>
                  <w:rStyle w:val="InternetLink"/>
                  <w:color w:val="0000FF"/>
                </w:rPr>
                <w:drawing>
                  <wp:inline distT="0" distB="0" distL="0" distR="0">
                    <wp:extent cx="28575" cy="28575"/>
                    <wp:effectExtent l="0" t="0" r="0" b="0"/>
                    <wp:docPr id="59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48" descr=""/>
                            <pic:cNvPicPr>
                              <a:picLocks noChangeAspect="1" noChangeArrowheads="1"/>
                            </pic:cNvPicPr>
                          </pic:nvPicPr>
                          <pic:blipFill>
                            <a:blip r:embed="rId88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9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49" descr=""/>
                            <pic:cNvPicPr>
                              <a:picLocks noChangeAspect="1" noChangeArrowheads="1"/>
                            </pic:cNvPicPr>
                          </pic:nvPicPr>
                          <pic:blipFill>
                            <a:blip r:embed="rId88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8990" cy="951865"/>
                    <wp:effectExtent l="0" t="0" r="0" b="0"/>
                    <wp:docPr id="594" name="30373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303734009" descr=""/>
                            <pic:cNvPicPr>
                              <a:picLocks noChangeAspect="1" noChangeArrowheads="1"/>
                            </pic:cNvPicPr>
                          </pic:nvPicPr>
                          <pic:blipFill>
                            <a:blip r:embed="rId884"/>
                            <a:srcRect l="-44" t="-38" r="-44" b="-38"/>
                            <a:stretch>
                              <a:fillRect/>
                            </a:stretch>
                          </pic:blipFill>
                          <pic:spPr bwMode="auto">
                            <a:xfrm>
                              <a:off x="0" y="0"/>
                              <a:ext cx="80899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33"/>
        <w:gridCol w:w="549"/>
        <w:gridCol w:w="2466"/>
        <w:gridCol w:w="4423"/>
      </w:tblGrid>
      <w:tr>
        <w:trPr/>
        <w:tc>
          <w:tcPr>
            <w:tcW w:w="601" w:type="dxa"/>
            <w:tcBorders/>
          </w:tcPr>
          <w:p>
            <w:pPr>
              <w:pStyle w:val="Normal"/>
              <w:snapToGrid w:val="false"/>
              <w:rPr/>
            </w:pPr>
            <w:r>
              <w:rPr/>
            </w:r>
          </w:p>
        </w:tc>
        <w:tc>
          <w:tcPr>
            <w:tcW w:w="1582" w:type="dxa"/>
            <w:gridSpan w:val="2"/>
            <w:tcBorders/>
          </w:tcPr>
          <w:p>
            <w:pPr>
              <w:pStyle w:val="Normal"/>
              <w:rPr/>
            </w:pPr>
            <w:r>
              <w:rPr>
                <w:color w:val="0000FF"/>
              </w:rPr>
              <w:drawing>
                <wp:inline distT="0" distB="0" distL="0" distR="0">
                  <wp:extent cx="152400" cy="203200"/>
                  <wp:effectExtent l="0" t="0" r="0" b="0"/>
                  <wp:docPr id="595" name="Image450" descr="">
                    <a:hlinkClick xmlns:a="http://schemas.openxmlformats.org/drawingml/2006/main" r:id="rId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50" descr="">
                            <a:hlinkClick r:id="rId886"/>
                          </pic:cNvPr>
                          <pic:cNvPicPr>
                            <a:picLocks noChangeAspect="1" noChangeArrowheads="1"/>
                          </pic:cNvPicPr>
                        </pic:nvPicPr>
                        <pic:blipFill>
                          <a:blip r:embed="rId88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65</w:t>
            </w:r>
            <w:r>
              <w:rPr/>
              <w:t xml:space="preserve"> </w:t>
            </w:r>
            <w:r>
              <w:rPr>
                <w:rStyle w:val="Eadlabel"/>
              </w:rPr>
              <w:t>[Cotes extrêmes]</w:t>
            </w:r>
          </w:p>
        </w:tc>
        <w:tc>
          <w:tcPr>
            <w:tcW w:w="2466" w:type="dxa"/>
            <w:tcBorders/>
          </w:tcPr>
          <w:p>
            <w:pPr>
              <w:pStyle w:val="Normal"/>
              <w:rPr/>
            </w:pPr>
            <w:r>
              <w:rPr>
                <w:rStyle w:val="Editable"/>
              </w:rPr>
              <w:t>Protocole de Jean Favre, d'Occey, prêtre, curé d'Occey, puis de Saint-Julien, et tabellion de la cour de Langres.</w:t>
            </w:r>
            <w:r>
              <w:rPr/>
              <w:t xml:space="preserve"> </w:t>
            </w:r>
            <w:r>
              <w:rPr>
                <w:rStyle w:val="Eadlabel"/>
              </w:rPr>
              <w:t>[Intitulé de l'unité documentaire]</w:t>
            </w:r>
          </w:p>
        </w:tc>
        <w:tc>
          <w:tcPr>
            <w:tcW w:w="4423" w:type="dxa"/>
            <w:tcBorders/>
          </w:tcPr>
          <w:p>
            <w:pPr>
              <w:pStyle w:val="Normal"/>
              <w:jc w:val="right"/>
              <w:rPr/>
            </w:pPr>
            <w:r>
              <w:rPr>
                <w:rStyle w:val="Editable"/>
              </w:rPr>
              <w:t>1413-1433</w:t>
            </w:r>
            <w:r>
              <w:rPr/>
              <w:t xml:space="preserve"> </w:t>
            </w:r>
            <w:r>
              <w:rPr>
                <w:rStyle w:val="Eadlabel"/>
              </w:rPr>
              <w:t>[Date de l'unité documentaire]</w:t>
            </w:r>
          </w:p>
        </w:tc>
      </w:tr>
      <w:tr>
        <w:trPr/>
        <w:tc>
          <w:tcPr>
            <w:tcW w:w="1634" w:type="dxa"/>
            <w:gridSpan w:val="2"/>
            <w:tcBorders/>
            <w:vAlign w:val="center"/>
          </w:tcPr>
          <w:p>
            <w:pPr>
              <w:pStyle w:val="Normal"/>
              <w:rPr/>
            </w:pPr>
            <w:bookmarkStart w:id="145" w:name="detail_303734011"/>
            <w:bookmarkEnd w:id="145"/>
            <w:r>
              <w:rPr/>
              <w:t>Description physique</w:t>
            </w:r>
          </w:p>
        </w:tc>
        <w:tc>
          <w:tcPr>
            <w:tcW w:w="7438" w:type="dxa"/>
            <w:gridSpan w:val="3"/>
            <w:tcBorders/>
            <w:vAlign w:val="center"/>
          </w:tcPr>
          <w:p>
            <w:pPr>
              <w:pStyle w:val="Normal"/>
              <w:rPr/>
            </w:pPr>
            <w:r>
              <w:rPr>
                <w:rStyle w:val="Editable"/>
              </w:rPr>
              <w:t>registre</w:t>
            </w:r>
            <w:r>
              <w:rPr/>
              <w:br/>
              <w:br/>
              <w:br/>
              <w:t xml:space="preserve">- [Support] </w:t>
            </w:r>
            <w:r>
              <w:rPr>
                <w:rStyle w:val="Editable"/>
              </w:rPr>
              <w:t>137 feuillets, papier</w:t>
            </w:r>
            <w:r>
              <w:rPr/>
              <w:t xml:space="preserve"> Dimensions: [Dimensions] </w:t>
            </w:r>
            <w:r>
              <w:rPr>
                <w:rStyle w:val="Editable"/>
              </w:rPr>
              <w:t>petit in-folio</w:t>
            </w:r>
          </w:p>
        </w:tc>
      </w:tr>
      <w:tr>
        <w:trPr/>
        <w:tc>
          <w:tcPr>
            <w:tcW w:w="1634" w:type="dxa"/>
            <w:gridSpan w:val="2"/>
            <w:tcBorders/>
            <w:vAlign w:val="center"/>
          </w:tcPr>
          <w:p>
            <w:pPr>
              <w:pStyle w:val="Normal"/>
              <w:rPr/>
            </w:pPr>
            <w:r>
              <w:rPr>
                <w:rStyle w:val="Editable"/>
              </w:rPr>
              <w:t>Présentation du contenu</w:t>
            </w:r>
            <w:r>
              <w:rPr/>
              <w:t xml:space="preserve"> </w:t>
            </w:r>
          </w:p>
        </w:tc>
        <w:tc>
          <w:tcPr>
            <w:tcW w:w="7438" w:type="dxa"/>
            <w:gridSpan w:val="3"/>
            <w:tcBorders/>
            <w:vAlign w:val="center"/>
          </w:tcPr>
          <w:p>
            <w:pPr>
              <w:pStyle w:val="NormalWeb"/>
              <w:spacing w:before="280" w:after="0"/>
              <w:rPr/>
            </w:pPr>
            <w:r>
              <w:rPr>
                <w:rStyle w:val="Editable"/>
              </w:rPr>
              <w:t>- Fol. 1 à 10. Reconnaissances de cens sur Fixin, Fixey, Gevrey, Semesanges, faites par le tabellion, en qualité de procureur, au profit du chapitre de Langres. - Fol. 10. Fouquet de Montigny, sire de Broindon, se porte caution d'un de ses hommes qui avait emprunté 2 francs à Jean d'Occey. - Fol 14. Huguenin de la Ferté et Mathiote, sa femme, fille de Thibault d'Escoze, écuyer, vendent à Jacot de Fontette, sire d'Occey, tout ce qu'ils possèdent à Lux, moyennant 10 livres. - Fol. 17. Une émine de blé est vendue 60 sols. - Fol. 18. Jean Ivoire, écuyer, demeurant à Clénay, vend 200 javelles de paisseaux pour 4 francs.- Fol.20. Marché d'apprentissage du métier de couturier, cinq ans de durée, au bout desquels le maître doit donner à l'apprentti des forces, un dé et des aiguilles.- Fol. 39. Jacot de Maiserey, gouverneur du château de Brognon, fait marché avec des manouvriers pour ' coper, traire et oster tous sauces, arbres, espines et autres bois dans les prés du château, moyennant la somme de 11 francs. - Fol. 43. Une émine de blé est vendue 5 francs. - Fol. 48. Vente de la coupe du bois des Soiteux, faite moyennant 16 francs, par les habitants de Norges, à quatre individus d'Asnières. - Codicille ajouté par Agnès de Blaisy dame de Florigny et de Brognon, à son premier testament. Elle lègue sa terre de Brognon à Jean de Blaisy, son petit-neveu, et à sa soeur Agnès sa terre de Leuglay. - Fol. 60. Jean d'Occey inscrit sur son registre la créance de Michel Miunier de Bretigny, qui lui doit doux émines de blé et onze carteranches, pour les mortuaires de sa femme et de ses trois enfants trépassés de la mortalité (1428). - Fol. 69. Quittance donnée par Jean de Savigny, écuyer, demeurant à La Marche, à Lambert Langeolier de Saint-Julien.- Fol. 77. Viennot Dudat de Saint-Julien reconnaît devoir à Mme Jacquette de Blaisy, dame de Commarin et de Saint-Julien en partie, la quantité de 20 émines de blé. - Fol. 82. Catherine de Neufchâtel, dame de Pesmes, de La Marche, et Jean de Champlitte, seigneur de Vonges, sont témoins du bail d'une maison à Saint-Julien. - Fol. 84. Acte par lequel Mulotte, veuve de Jean Michel, après avoir ouï la messe des funérailles de son mari, ' se dessint ' sur le cimetière, en présence de témoins, en disant au notaire curé ces paroles : ' Je me dessins et renonce à tous les biens paternels et maternels et aussi à tous les dots de feu Jean Michel, mon mari, et vous en demande instrument. - Fol. 97. Jean d'Ivoire, écuyer, et Guillaume Chethery, de Bretigny, reconnaissent devoir 7 francs à Claude, fiIs de Jean de Tinteville, chevalier, sire d'Echannay.- Fol. 103. Bail d'une pièce de terre par Jean de Savigny, écuyer, sire de Saint-Julien en partie.</w:t>
            </w:r>
            <w:r>
              <w:rPr/>
              <w:t xml:space="preserve"> </w:t>
            </w:r>
          </w:p>
        </w:tc>
      </w:tr>
      <w:tr>
        <w:trPr/>
        <w:tc>
          <w:tcPr>
            <w:tcW w:w="1634" w:type="dxa"/>
            <w:gridSpan w:val="2"/>
            <w:tcBorders/>
            <w:vAlign w:val="center"/>
          </w:tcPr>
          <w:p>
            <w:pPr>
              <w:pStyle w:val="Normal"/>
              <w:rPr/>
            </w:pPr>
            <w:r>
              <w:rPr>
                <w:rStyle w:val="Desclabel"/>
              </w:rPr>
              <w:t>Documents liés</w:t>
            </w:r>
          </w:p>
        </w:tc>
        <w:tc>
          <w:tcPr>
            <w:tcW w:w="7438" w:type="dxa"/>
            <w:gridSpan w:val="3"/>
            <w:tcBorders/>
            <w:vAlign w:val="center"/>
          </w:tcPr>
          <w:p>
            <w:pPr>
              <w:pStyle w:val="Normal"/>
              <w:rPr/>
            </w:pPr>
            <w:hyperlink r:id="rId887">
              <w:r>
                <w:rPr>
                  <w:rStyle w:val="InternetLink"/>
                  <w:color w:val="0000FF"/>
                </w:rPr>
                <w:drawing>
                  <wp:inline distT="0" distB="0" distL="0" distR="0">
                    <wp:extent cx="28575" cy="28575"/>
                    <wp:effectExtent l="0" t="0" r="0" b="0"/>
                    <wp:docPr id="59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51" descr=""/>
                            <pic:cNvPicPr>
                              <a:picLocks noChangeAspect="1" noChangeArrowheads="1"/>
                            </pic:cNvPicPr>
                          </pic:nvPicPr>
                          <pic:blipFill>
                            <a:blip r:embed="rId88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59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52" descr=""/>
                            <pic:cNvPicPr>
                              <a:picLocks noChangeAspect="1" noChangeArrowheads="1"/>
                            </pic:cNvPicPr>
                          </pic:nvPicPr>
                          <pic:blipFill>
                            <a:blip r:embed="rId88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808990" cy="951865"/>
                    <wp:effectExtent l="0" t="0" r="0" b="0"/>
                    <wp:docPr id="598" name="30373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303734032" descr=""/>
                            <pic:cNvPicPr>
                              <a:picLocks noChangeAspect="1" noChangeArrowheads="1"/>
                            </pic:cNvPicPr>
                          </pic:nvPicPr>
                          <pic:blipFill>
                            <a:blip r:embed="rId890"/>
                            <a:srcRect l="-44" t="-38" r="-44" b="-38"/>
                            <a:stretch>
                              <a:fillRect/>
                            </a:stretch>
                          </pic:blipFill>
                          <pic:spPr bwMode="auto">
                            <a:xfrm>
                              <a:off x="0" y="0"/>
                              <a:ext cx="80899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79"/>
        <w:gridCol w:w="1001"/>
        <w:gridCol w:w="499"/>
        <w:gridCol w:w="1432"/>
        <w:gridCol w:w="5661"/>
      </w:tblGrid>
      <w:tr>
        <w:trPr/>
        <w:tc>
          <w:tcPr>
            <w:tcW w:w="479"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599" name="Image453"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53" descr="">
                            <a:hlinkClick r:id="rId892"/>
                          </pic:cNvPr>
                          <pic:cNvPicPr>
                            <a:picLocks noChangeAspect="1" noChangeArrowheads="1"/>
                          </pic:cNvPicPr>
                        </pic:nvPicPr>
                        <pic:blipFill>
                          <a:blip r:embed="rId89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66</w:t>
            </w:r>
            <w:r>
              <w:rPr/>
              <w:t xml:space="preserve"> </w:t>
            </w:r>
            <w:r>
              <w:rPr>
                <w:rStyle w:val="Eadlabel"/>
              </w:rPr>
              <w:t>[Cotes extrêmes]</w:t>
            </w:r>
          </w:p>
        </w:tc>
        <w:tc>
          <w:tcPr>
            <w:tcW w:w="1432" w:type="dxa"/>
            <w:tcBorders/>
          </w:tcPr>
          <w:p>
            <w:pPr>
              <w:pStyle w:val="Normal"/>
              <w:rPr/>
            </w:pPr>
            <w:r>
              <w:rPr>
                <w:rStyle w:val="Editable"/>
              </w:rPr>
              <w:t>Protocole de Petiot, notaire à Esbarres.</w:t>
            </w:r>
            <w:r>
              <w:rPr/>
              <w:t xml:space="preserve"> </w:t>
            </w:r>
            <w:r>
              <w:rPr>
                <w:rStyle w:val="Eadlabel"/>
              </w:rPr>
              <w:t>[Intitulé de l'unité documentaire]</w:t>
            </w:r>
          </w:p>
        </w:tc>
        <w:tc>
          <w:tcPr>
            <w:tcW w:w="5661" w:type="dxa"/>
            <w:tcBorders/>
          </w:tcPr>
          <w:p>
            <w:pPr>
              <w:pStyle w:val="Normal"/>
              <w:jc w:val="right"/>
              <w:rPr/>
            </w:pPr>
            <w:r>
              <w:rPr>
                <w:rStyle w:val="Editable"/>
              </w:rPr>
              <w:t>1413-1414</w:t>
            </w:r>
            <w:r>
              <w:rPr/>
              <w:t xml:space="preserve"> </w:t>
            </w:r>
            <w:r>
              <w:rPr>
                <w:rStyle w:val="Eadlabel"/>
              </w:rPr>
              <w:t>[Date de l'unité documentaire]</w:t>
            </w:r>
          </w:p>
        </w:tc>
      </w:tr>
      <w:tr>
        <w:trPr/>
        <w:tc>
          <w:tcPr>
            <w:tcW w:w="1480" w:type="dxa"/>
            <w:gridSpan w:val="2"/>
            <w:tcBorders/>
            <w:vAlign w:val="center"/>
          </w:tcPr>
          <w:p>
            <w:pPr>
              <w:pStyle w:val="Normal"/>
              <w:rPr/>
            </w:pPr>
            <w:bookmarkStart w:id="146" w:name="detail_303734034"/>
            <w:bookmarkEnd w:id="146"/>
            <w:r>
              <w:rPr/>
              <w:t>Description physique</w:t>
            </w:r>
          </w:p>
        </w:tc>
        <w:tc>
          <w:tcPr>
            <w:tcW w:w="7592" w:type="dxa"/>
            <w:gridSpan w:val="3"/>
            <w:tcBorders/>
            <w:vAlign w:val="center"/>
          </w:tcPr>
          <w:p>
            <w:pPr>
              <w:pStyle w:val="Normal"/>
              <w:rPr/>
            </w:pPr>
            <w:r>
              <w:rPr>
                <w:rStyle w:val="Editable"/>
              </w:rPr>
              <w:t>registre</w:t>
            </w:r>
            <w:r>
              <w:rPr/>
              <w:br/>
              <w:br/>
              <w:br/>
              <w:t xml:space="preserve">- [Support] </w:t>
            </w:r>
            <w:r>
              <w:rPr>
                <w:rStyle w:val="Editable"/>
              </w:rPr>
              <w:t>6 feuillets, papier</w:t>
            </w:r>
            <w:r>
              <w:rPr/>
              <w:t xml:space="preserve"> Dimensions: [Dimensions] </w:t>
            </w:r>
            <w:r>
              <w:rPr>
                <w:rStyle w:val="Editable"/>
              </w:rPr>
              <w:t>petit in-folio</w:t>
            </w:r>
          </w:p>
        </w:tc>
      </w:tr>
      <w:tr>
        <w:trPr/>
        <w:tc>
          <w:tcPr>
            <w:tcW w:w="1480" w:type="dxa"/>
            <w:gridSpan w:val="2"/>
            <w:tcBorders/>
            <w:vAlign w:val="center"/>
          </w:tcPr>
          <w:p>
            <w:pPr>
              <w:pStyle w:val="Normal"/>
              <w:rPr/>
            </w:pPr>
            <w:r>
              <w:rPr>
                <w:rStyle w:val="Editable"/>
              </w:rPr>
              <w:t>Présentation du contenu</w:t>
            </w:r>
            <w:r>
              <w:rPr/>
              <w:t xml:space="preserve"> </w:t>
            </w:r>
          </w:p>
        </w:tc>
        <w:tc>
          <w:tcPr>
            <w:tcW w:w="7592" w:type="dxa"/>
            <w:gridSpan w:val="3"/>
            <w:tcBorders/>
            <w:vAlign w:val="center"/>
          </w:tcPr>
          <w:p>
            <w:pPr>
              <w:pStyle w:val="NormalWeb"/>
              <w:spacing w:before="280" w:after="0"/>
              <w:rPr/>
            </w:pPr>
            <w:r>
              <w:rPr>
                <w:rStyle w:val="Editable"/>
              </w:rPr>
              <w:t>? Fol. 1er. Contrat de mariage d'Etienne Penoichot et de Jeanne Naulot, tous deux d'Esbarres d'Orsans, rédigé selon les us et générales coustumes du duché de Bourgogne. ? La tondue du bois de la Barre est vendue 29 francs, par Vauthier de Marcilly, Jean de Chissey, et les héritiers de Jean de Chissey de Perrecy, écuyers. ? Fol. 2. Pierre de Constantinople, écuyer, achète un cheval pour 5 francs. ? Les dîmes de Villars-aux-Barres, paroisse d'Arconcey (Esbarres), sont baillées, par le curé Eudes Vauthier, pour 25 émines de blé, un bichet de blé, un boisseau de pois, un boisseau de millet, un cent de « gleux » (paille pour couverture), une corde pour la cloche. ? Fol. 3. Perret des Barres, écuyer, vend a réméré deux soitures de pré pour 40 francs. ? Fol. 4. Simonne, veuve de Nicole de Constantinople, chevalier, vend un journal de terre à Arconcey, pour 10 francs. ? Fol. 5. Partage entre Vauthier de Marcilly et Jean de Chissey, écuyers, des terres de Richard, Philippe et Jeanne, enfants de Richard de Chissey, écuyer, seigneur des Barres d'Orsans, situés sur le territoire d'Esbarres, Aubigny, Magny, Charrey, Brazey, La Bruyère, Chamblanc, Seurre, Mont-lez-Seurre, Jallanges, Trugny, Corgengoux, Morey et Fixin.</w:t>
            </w:r>
            <w:r>
              <w:rPr/>
              <w:t xml:space="preserve"> </w:t>
            </w:r>
          </w:p>
        </w:tc>
      </w:tr>
      <w:tr>
        <w:trPr/>
        <w:tc>
          <w:tcPr>
            <w:tcW w:w="1480" w:type="dxa"/>
            <w:gridSpan w:val="2"/>
            <w:tcBorders/>
            <w:vAlign w:val="center"/>
          </w:tcPr>
          <w:p>
            <w:pPr>
              <w:pStyle w:val="Normal"/>
              <w:rPr/>
            </w:pPr>
            <w:r>
              <w:rPr>
                <w:rStyle w:val="Desclabel"/>
              </w:rPr>
              <w:t>Documents liés</w:t>
            </w:r>
          </w:p>
        </w:tc>
        <w:tc>
          <w:tcPr>
            <w:tcW w:w="7592" w:type="dxa"/>
            <w:gridSpan w:val="3"/>
            <w:tcBorders/>
            <w:vAlign w:val="center"/>
          </w:tcPr>
          <w:p>
            <w:pPr>
              <w:pStyle w:val="Normal"/>
              <w:rPr/>
            </w:pPr>
            <w:hyperlink r:id="rId893">
              <w:r>
                <w:rPr>
                  <w:rStyle w:val="InternetLink"/>
                  <w:color w:val="0000FF"/>
                </w:rPr>
                <w:drawing>
                  <wp:inline distT="0" distB="0" distL="0" distR="0">
                    <wp:extent cx="28575" cy="28575"/>
                    <wp:effectExtent l="0" t="0" r="0" b="0"/>
                    <wp:docPr id="60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54" descr=""/>
                            <pic:cNvPicPr>
                              <a:picLocks noChangeAspect="1" noChangeArrowheads="1"/>
                            </pic:cNvPicPr>
                          </pic:nvPicPr>
                          <pic:blipFill>
                            <a:blip r:embed="rId89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0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55" descr=""/>
                            <pic:cNvPicPr>
                              <a:picLocks noChangeAspect="1" noChangeArrowheads="1"/>
                            </pic:cNvPicPr>
                          </pic:nvPicPr>
                          <pic:blipFill>
                            <a:blip r:embed="rId89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1685" cy="951865"/>
                    <wp:effectExtent l="0" t="0" r="0" b="0"/>
                    <wp:docPr id="602" name="30373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303734055" descr=""/>
                            <pic:cNvPicPr>
                              <a:picLocks noChangeAspect="1" noChangeArrowheads="1"/>
                            </pic:cNvPicPr>
                          </pic:nvPicPr>
                          <pic:blipFill>
                            <a:blip r:embed="rId896"/>
                            <a:srcRect l="-46" t="-38" r="-46" b="-38"/>
                            <a:stretch>
                              <a:fillRect/>
                            </a:stretch>
                          </pic:blipFill>
                          <pic:spPr bwMode="auto">
                            <a:xfrm>
                              <a:off x="0" y="0"/>
                              <a:ext cx="78168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20"/>
        <w:gridCol w:w="534"/>
        <w:gridCol w:w="2055"/>
        <w:gridCol w:w="4861"/>
      </w:tblGrid>
      <w:tr>
        <w:trPr/>
        <w:tc>
          <w:tcPr>
            <w:tcW w:w="602" w:type="dxa"/>
            <w:tcBorders/>
          </w:tcPr>
          <w:p>
            <w:pPr>
              <w:pStyle w:val="Normal"/>
              <w:snapToGrid w:val="false"/>
              <w:rPr/>
            </w:pPr>
            <w:r>
              <w:rPr/>
            </w:r>
          </w:p>
        </w:tc>
        <w:tc>
          <w:tcPr>
            <w:tcW w:w="1554" w:type="dxa"/>
            <w:gridSpan w:val="2"/>
            <w:tcBorders/>
          </w:tcPr>
          <w:p>
            <w:pPr>
              <w:pStyle w:val="Normal"/>
              <w:rPr/>
            </w:pPr>
            <w:r>
              <w:rPr>
                <w:color w:val="0000FF"/>
              </w:rPr>
              <w:drawing>
                <wp:inline distT="0" distB="0" distL="0" distR="0">
                  <wp:extent cx="152400" cy="203200"/>
                  <wp:effectExtent l="0" t="0" r="0" b="0"/>
                  <wp:docPr id="603" name="Image456"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56" descr="">
                            <a:hlinkClick r:id="rId898"/>
                          </pic:cNvPr>
                          <pic:cNvPicPr>
                            <a:picLocks noChangeAspect="1" noChangeArrowheads="1"/>
                          </pic:cNvPicPr>
                        </pic:nvPicPr>
                        <pic:blipFill>
                          <a:blip r:embed="rId89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67</w:t>
            </w:r>
            <w:r>
              <w:rPr/>
              <w:t xml:space="preserve"> </w:t>
            </w:r>
            <w:r>
              <w:rPr>
                <w:rStyle w:val="Eadlabel"/>
              </w:rPr>
              <w:t>[Cotes extrêmes]</w:t>
            </w:r>
          </w:p>
        </w:tc>
        <w:tc>
          <w:tcPr>
            <w:tcW w:w="2055" w:type="dxa"/>
            <w:tcBorders/>
          </w:tcPr>
          <w:p>
            <w:pPr>
              <w:pStyle w:val="Normal"/>
              <w:rPr/>
            </w:pPr>
            <w:r>
              <w:rPr>
                <w:rStyle w:val="Editable"/>
              </w:rPr>
              <w:t>Registre de Jean Boyert de Selongey, clerc, coadjuteur de Pierre Jossequin, tabellion de Dijon.</w:t>
            </w:r>
            <w:r>
              <w:rPr/>
              <w:t xml:space="preserve"> </w:t>
            </w:r>
            <w:r>
              <w:rPr>
                <w:rStyle w:val="Eadlabel"/>
              </w:rPr>
              <w:t>[Intitulé de l'unité documentaire]</w:t>
            </w:r>
          </w:p>
        </w:tc>
        <w:tc>
          <w:tcPr>
            <w:tcW w:w="4861" w:type="dxa"/>
            <w:tcBorders/>
          </w:tcPr>
          <w:p>
            <w:pPr>
              <w:pStyle w:val="Normal"/>
              <w:jc w:val="right"/>
              <w:rPr/>
            </w:pPr>
            <w:r>
              <w:rPr>
                <w:rStyle w:val="Editable"/>
              </w:rPr>
              <w:t>1417-1427</w:t>
            </w:r>
            <w:r>
              <w:rPr/>
              <w:t xml:space="preserve"> </w:t>
            </w:r>
            <w:r>
              <w:rPr>
                <w:rStyle w:val="Eadlabel"/>
              </w:rPr>
              <w:t>[Date de l'unité documentaire]</w:t>
            </w:r>
          </w:p>
        </w:tc>
      </w:tr>
      <w:tr>
        <w:trPr/>
        <w:tc>
          <w:tcPr>
            <w:tcW w:w="1622" w:type="dxa"/>
            <w:gridSpan w:val="2"/>
            <w:tcBorders/>
            <w:vAlign w:val="center"/>
          </w:tcPr>
          <w:p>
            <w:pPr>
              <w:pStyle w:val="Normal"/>
              <w:rPr/>
            </w:pPr>
            <w:bookmarkStart w:id="147" w:name="detail_303734057"/>
            <w:bookmarkEnd w:id="147"/>
            <w:r>
              <w:rPr/>
              <w:t>Description physique</w:t>
            </w:r>
          </w:p>
        </w:tc>
        <w:tc>
          <w:tcPr>
            <w:tcW w:w="7450" w:type="dxa"/>
            <w:gridSpan w:val="3"/>
            <w:tcBorders/>
            <w:vAlign w:val="center"/>
          </w:tcPr>
          <w:p>
            <w:pPr>
              <w:pStyle w:val="Normal"/>
              <w:rPr/>
            </w:pPr>
            <w:r>
              <w:rPr>
                <w:rStyle w:val="Editable"/>
              </w:rPr>
              <w:t>registre</w:t>
            </w:r>
            <w:r>
              <w:rPr/>
              <w:br/>
              <w:br/>
              <w:br/>
              <w:t xml:space="preserve">- [Support] </w:t>
            </w:r>
            <w:r>
              <w:rPr>
                <w:rStyle w:val="Editable"/>
              </w:rPr>
              <w:t>102 feuillets, papier</w:t>
            </w:r>
            <w:r>
              <w:rPr/>
              <w:t xml:space="preserve"> Dimensions: [Dimensions] </w:t>
            </w:r>
            <w:r>
              <w:rPr>
                <w:rStyle w:val="Editable"/>
              </w:rPr>
              <w:t>petit in-folio</w:t>
            </w:r>
          </w:p>
        </w:tc>
      </w:tr>
      <w:tr>
        <w:trPr/>
        <w:tc>
          <w:tcPr>
            <w:tcW w:w="1622" w:type="dxa"/>
            <w:gridSpan w:val="2"/>
            <w:tcBorders/>
            <w:vAlign w:val="center"/>
          </w:tcPr>
          <w:p>
            <w:pPr>
              <w:pStyle w:val="Normal"/>
              <w:rPr/>
            </w:pPr>
            <w:r>
              <w:rPr>
                <w:rStyle w:val="Editable"/>
              </w:rPr>
              <w:t>Présentation du contenu</w:t>
            </w:r>
            <w:r>
              <w:rPr/>
              <w:t xml:space="preserve"> </w:t>
            </w:r>
          </w:p>
        </w:tc>
        <w:tc>
          <w:tcPr>
            <w:tcW w:w="7450" w:type="dxa"/>
            <w:gridSpan w:val="3"/>
            <w:tcBorders/>
            <w:vAlign w:val="center"/>
          </w:tcPr>
          <w:p>
            <w:pPr>
              <w:pStyle w:val="NormalWeb"/>
              <w:spacing w:before="280" w:after="0"/>
              <w:rPr/>
            </w:pPr>
            <w:r>
              <w:rPr>
                <w:rStyle w:val="Editable"/>
              </w:rPr>
              <w:t>- Fol. 2. Contrat de mariage de Jean Dorny, de Chassey, chevaucheur de l'écurie du roi et du duc, et d'Agnès, veuve de Jeannin de la Vigne. - Fol. 4. Acte de la remise, faite par les habitants d'Is-sur-Tille, à Pierre Feauteaul de Saulx, de papiers et autres pièces, pour remettre à leur procureur au Parlement de Paris, dans l'instance qu'ils ont contre Mme de Grancey, au sujet du marché d'Is-sur-Tille. - Partage des biens de Hugote de Pontailler fait entre Agnès de Saint-Symphorien, dame de Magny, représentant Jean de Pontailler, son fils, Guyart et Girard de Pontailler, neveu et frère de la défunte. Ces biens sont situés à Magny-sur-Tille. - Fol. 6. Acte du serment prêté entre les mains d'Alexandre la Dosne, écuyer tranchant d'Agnès de Bourgogne, par Pierre de Lonne nouvellement nommé sergent des foires de Champagne, de bien et loyalement exercer son office. - Fol. 8. Amodiation des bois de la forêt de Til-Châtel, faite par les trois sergents du duc, commis au gouvernement de cette seigneurie de par le roi. - Fol. 9. Transaction entre Guillaume de Vichy, sire d'Agencourt et de Premeaux en partie; Guillaume et Jean de Fussey, écuyers, seigneurs de Premeaux en partie; les habitants de Premeaux, Emard Bouton, et Jeanne de Quincey, sa femme, au sujet du droit que possédaient les premiers de prendre à certains jours toute l'eau du bief du moulin de Quincey, pour l'irrigation de leurs prés. - Fol. 12. Transaction entre Perrette de Marey, veuve de Jean de Saulx. chancelier de Bourgogne, et Pierre de Bauffremont, sire de Charny, écuyer, et Agnès de Saulx, sa femme, fille desdits Jean et Perrette, au sujet de l'héritage de Philibert de Saulx, évêque d'Amiens, frère de Jean, dont Perrette, parce qu'elle était commune en biens avec son mari prétendait la moitié. - Fol. 15. Contrat de mariage de Guillaume de Grancey, seigneur de Larrey, avec Perrette de Marey, veuve de Jean de Saulx, chancelier de Bourgogne. - Fol. 27. Acte dressé devant l'hôtel du Chapeau-Bouge, à Dijon, par lequel Isard de Halles, sire de Vergoncey, s'adressant à Jacques de Mouffans, couturier à Dijon, lui dit ' Jacques vous êtes mon homme taillable haut et bas et de mainmorte, et pour ce je mets la main à vous et vous impose taille de 400 écus d'or, payables à la fin d'août. ' - Fol. 24. Guillaume de Saulx, conseiller du roi, donne tous ses biens meubles à Jeannette la Chandelière, bourgeoise de Paris, pour les agréables services qu'elle lui a faits et espère lui faire. - Transaction entre le même et Jean de Saulx, sire du Meix fils de Jeanne de Pommard et d'Aymonin de Saulx, au sujet de la succession dudit Aymonin.- Fol. 30. Jean Berthin, de Talant, reconnaît devoir 12 francs à Jeannet Dufour, maître des ' orgres ' de Dijon. - Acte par lequel Guillaume Bardillier, maître d'hôtel du prince d'Oranges, institue Loys Colombes, brodeur et valet de chambre dudit seigneur, concierge de son hôtel à Dijon. - Fol. 36. Traité entre Guyard de Pontailler, chevalier, sire de Magny-sur-Tille, et Jeanne de Pommard, sa femme, d'une part; Guillaume de Vichy, écuyer, Philibert Pitois, écuyer, mari d'Eustache, et prenant en main pour Jean de Fussey, Etienne et Philiberte de Fussey, ses frères et soeur, au sujet du droit que les premiers maintenaient de vendanger quand bon leur semblait leurs vignes de Premeaux. - Fol. 42. Jehannin Quitienterre, armurier de Paris, vend pour 4 francs à Guillaume de Lyon,enlumineur, une paire d'avant-bras, une paire de gantelets et deux croissants. - Fol. 52. Jean de Saulx, seigneur du Meix, amodie des biens à Marsannay-la-Côte, Vosne et Is-sur-Tille. - Fol. 75. Acte du refus fait par le maïeur Jean de Saulx à un sergent du roi de lui donner assistance pour l'exécution d'un mandement, décrété à rencontre de Chenilly, parce que ledit Chenilly lui avait affirmé avoir appelé de ce mandement au Parlement de France. - Autre par lequel le même sergent, informé que Richard de Chancey, licencié en lois, avait acheté une maison à Guillaume, le somme de lui déclarer ce qu'il devait audit Guillaume, et sur sa réponse qu'il lui devait encore 500 livres, le sergent saisit cette créance et défend à Richard de la verser audit Guillaume.</w:t>
            </w:r>
            <w:r>
              <w:rPr/>
              <w:t xml:space="preserve"> </w:t>
            </w:r>
          </w:p>
        </w:tc>
      </w:tr>
      <w:tr>
        <w:trPr/>
        <w:tc>
          <w:tcPr>
            <w:tcW w:w="1622" w:type="dxa"/>
            <w:gridSpan w:val="2"/>
            <w:tcBorders/>
            <w:vAlign w:val="center"/>
          </w:tcPr>
          <w:p>
            <w:pPr>
              <w:pStyle w:val="Normal"/>
              <w:rPr/>
            </w:pPr>
            <w:r>
              <w:rPr>
                <w:rStyle w:val="Desclabel"/>
              </w:rPr>
              <w:t>Documents liés</w:t>
            </w:r>
          </w:p>
        </w:tc>
        <w:tc>
          <w:tcPr>
            <w:tcW w:w="7450" w:type="dxa"/>
            <w:gridSpan w:val="3"/>
            <w:tcBorders/>
            <w:vAlign w:val="center"/>
          </w:tcPr>
          <w:p>
            <w:pPr>
              <w:pStyle w:val="Normal"/>
              <w:rPr/>
            </w:pPr>
            <w:hyperlink r:id="rId899">
              <w:r>
                <w:rPr>
                  <w:rStyle w:val="InternetLink"/>
                  <w:color w:val="0000FF"/>
                </w:rPr>
                <w:drawing>
                  <wp:inline distT="0" distB="0" distL="0" distR="0">
                    <wp:extent cx="28575" cy="28575"/>
                    <wp:effectExtent l="0" t="0" r="0" b="0"/>
                    <wp:docPr id="60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57" descr=""/>
                            <pic:cNvPicPr>
                              <a:picLocks noChangeAspect="1" noChangeArrowheads="1"/>
                            </pic:cNvPicPr>
                          </pic:nvPicPr>
                          <pic:blipFill>
                            <a:blip r:embed="rId90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0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58" descr=""/>
                            <pic:cNvPicPr>
                              <a:picLocks noChangeAspect="1" noChangeArrowheads="1"/>
                            </pic:cNvPicPr>
                          </pic:nvPicPr>
                          <pic:blipFill>
                            <a:blip r:embed="rId90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23900" cy="951865"/>
                    <wp:effectExtent l="0" t="0" r="0" b="0"/>
                    <wp:docPr id="606" name="30373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303734078" descr=""/>
                            <pic:cNvPicPr>
                              <a:picLocks noChangeAspect="1" noChangeArrowheads="1"/>
                            </pic:cNvPicPr>
                          </pic:nvPicPr>
                          <pic:blipFill>
                            <a:blip r:embed="rId902"/>
                            <a:srcRect l="-50" t="-38" r="-50" b="-38"/>
                            <a:stretch>
                              <a:fillRect/>
                            </a:stretch>
                          </pic:blipFill>
                          <pic:spPr bwMode="auto">
                            <a:xfrm>
                              <a:off x="0" y="0"/>
                              <a:ext cx="7239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4"/>
        <w:gridCol w:w="525"/>
        <w:gridCol w:w="1853"/>
        <w:gridCol w:w="5079"/>
      </w:tblGrid>
      <w:tr>
        <w:trPr/>
        <w:tc>
          <w:tcPr>
            <w:tcW w:w="601" w:type="dxa"/>
            <w:tcBorders/>
          </w:tcPr>
          <w:p>
            <w:pPr>
              <w:pStyle w:val="Normal"/>
              <w:snapToGrid w:val="false"/>
              <w:rPr/>
            </w:pPr>
            <w:r>
              <w:rPr/>
            </w:r>
          </w:p>
        </w:tc>
        <w:tc>
          <w:tcPr>
            <w:tcW w:w="1539" w:type="dxa"/>
            <w:gridSpan w:val="2"/>
            <w:tcBorders/>
          </w:tcPr>
          <w:p>
            <w:pPr>
              <w:pStyle w:val="Normal"/>
              <w:rPr/>
            </w:pPr>
            <w:r>
              <w:rPr>
                <w:color w:val="0000FF"/>
              </w:rPr>
              <w:drawing>
                <wp:inline distT="0" distB="0" distL="0" distR="0">
                  <wp:extent cx="152400" cy="203200"/>
                  <wp:effectExtent l="0" t="0" r="0" b="0"/>
                  <wp:docPr id="607" name="Image459"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59" descr="">
                            <a:hlinkClick r:id="rId904"/>
                          </pic:cNvPr>
                          <pic:cNvPicPr>
                            <a:picLocks noChangeAspect="1" noChangeArrowheads="1"/>
                          </pic:cNvPicPr>
                        </pic:nvPicPr>
                        <pic:blipFill>
                          <a:blip r:embed="rId90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68</w:t>
            </w:r>
            <w:r>
              <w:rPr/>
              <w:t xml:space="preserve"> </w:t>
            </w:r>
            <w:r>
              <w:rPr>
                <w:rStyle w:val="Eadlabel"/>
              </w:rPr>
              <w:t>[Cotes extrêmes]</w:t>
            </w:r>
          </w:p>
        </w:tc>
        <w:tc>
          <w:tcPr>
            <w:tcW w:w="1853" w:type="dxa"/>
            <w:tcBorders/>
          </w:tcPr>
          <w:p>
            <w:pPr>
              <w:pStyle w:val="Normal"/>
              <w:rPr/>
            </w:pPr>
            <w:r>
              <w:rPr>
                <w:rStyle w:val="Editable"/>
              </w:rPr>
              <w:t>Registre de Jean Boyert de Selongey, tabellion de Dijon de la cour de Langres, à Dijon.</w:t>
            </w:r>
            <w:r>
              <w:rPr/>
              <w:t xml:space="preserve"> </w:t>
            </w:r>
            <w:r>
              <w:rPr>
                <w:rStyle w:val="Eadlabel"/>
              </w:rPr>
              <w:t>[Intitulé de l'unité documentaire]</w:t>
            </w:r>
          </w:p>
        </w:tc>
        <w:tc>
          <w:tcPr>
            <w:tcW w:w="5079" w:type="dxa"/>
            <w:tcBorders/>
          </w:tcPr>
          <w:p>
            <w:pPr>
              <w:pStyle w:val="Normal"/>
              <w:jc w:val="right"/>
              <w:rPr/>
            </w:pPr>
            <w:r>
              <w:rPr>
                <w:rStyle w:val="Editable"/>
              </w:rPr>
              <w:t>1418-1429</w:t>
            </w:r>
            <w:r>
              <w:rPr/>
              <w:t xml:space="preserve"> </w:t>
            </w:r>
            <w:r>
              <w:rPr>
                <w:rStyle w:val="Eadlabel"/>
              </w:rPr>
              <w:t>[Date de l'unité documentaire]</w:t>
            </w:r>
          </w:p>
        </w:tc>
      </w:tr>
      <w:tr>
        <w:trPr/>
        <w:tc>
          <w:tcPr>
            <w:tcW w:w="1615" w:type="dxa"/>
            <w:gridSpan w:val="2"/>
            <w:tcBorders/>
            <w:vAlign w:val="center"/>
          </w:tcPr>
          <w:p>
            <w:pPr>
              <w:pStyle w:val="Normal"/>
              <w:rPr/>
            </w:pPr>
            <w:bookmarkStart w:id="148" w:name="detail_303734080"/>
            <w:bookmarkEnd w:id="148"/>
            <w:r>
              <w:rPr/>
              <w:t>Description physique</w:t>
            </w:r>
          </w:p>
        </w:tc>
        <w:tc>
          <w:tcPr>
            <w:tcW w:w="7457" w:type="dxa"/>
            <w:gridSpan w:val="3"/>
            <w:tcBorders/>
            <w:vAlign w:val="center"/>
          </w:tcPr>
          <w:p>
            <w:pPr>
              <w:pStyle w:val="Normal"/>
              <w:rPr/>
            </w:pPr>
            <w:r>
              <w:rPr>
                <w:rStyle w:val="Editable"/>
              </w:rPr>
              <w:t>registre</w:t>
            </w:r>
            <w:r>
              <w:rPr/>
              <w:br/>
              <w:br/>
              <w:br/>
              <w:t xml:space="preserve">- [Support] </w:t>
            </w:r>
            <w:r>
              <w:rPr>
                <w:rStyle w:val="Editable"/>
              </w:rPr>
              <w:t>102 feuillets, papier</w:t>
            </w:r>
            <w:r>
              <w:rPr/>
              <w:t xml:space="preserve"> Dimensions: [Dimensions] </w:t>
            </w:r>
            <w:r>
              <w:rPr>
                <w:rStyle w:val="Editable"/>
              </w:rPr>
              <w:t>petit in-folio</w:t>
            </w:r>
          </w:p>
        </w:tc>
      </w:tr>
      <w:tr>
        <w:trPr/>
        <w:tc>
          <w:tcPr>
            <w:tcW w:w="1615" w:type="dxa"/>
            <w:gridSpan w:val="2"/>
            <w:tcBorders/>
            <w:vAlign w:val="center"/>
          </w:tcPr>
          <w:p>
            <w:pPr>
              <w:pStyle w:val="Normal"/>
              <w:rPr/>
            </w:pPr>
            <w:r>
              <w:rPr>
                <w:rStyle w:val="Editable"/>
              </w:rPr>
              <w:t>Présentation du contenu</w:t>
            </w:r>
            <w:r>
              <w:rPr/>
              <w:t xml:space="preserve"> </w:t>
            </w:r>
          </w:p>
        </w:tc>
        <w:tc>
          <w:tcPr>
            <w:tcW w:w="7457" w:type="dxa"/>
            <w:gridSpan w:val="3"/>
            <w:tcBorders/>
            <w:vAlign w:val="center"/>
          </w:tcPr>
          <w:p>
            <w:pPr>
              <w:pStyle w:val="NormalWeb"/>
              <w:spacing w:before="280" w:after="0"/>
              <w:rPr/>
            </w:pPr>
            <w:r>
              <w:rPr>
                <w:rStyle w:val="Editable"/>
              </w:rPr>
              <w:t>? Fol. 3. Défaut obtenu par Etienne de Crécey, procureur de Mme de Grancey, et les habitants de Crécey, contre Gauthier de Rye, seigneur de Til-Châtel, qui les avait fait assigner au sujet d'un chêne coupé vers le bois d'Etevaux. ? Fol. 7. Jean de Betancourt, épinglier à Dijon, reconnaît devoir 7 écus à Verlier Fordement de Bâle, pour marchandises vendues. ? Thomas Lorote, orfèvre, loue pour deux ans à Jean Cosin, orfèvre, pour 20 sols par an, trois lits garnis, trois robes à femme fourrées de ventres d'écureuils et d'agneaux blancs, quatre « godots » (jupons), de la vaisselle d'étain, deux robes d'homme, des gros marteaux, des marteaux à planer, des enclumes et une forge. ? Fol. 20. Arnolin du Castel se commande pour trois ans à Pierre de Poitiers, chevalier, seigneur de Balabre, moyennant 4 francs par an, sa nourriture, vêtements et chaussure. ? Fol. 22. Acte par lequel Perrin le bâtard de la Roche, écuyer, ayant notifié à Henri Bressier, maçon, qu'il était venu pour recevoir la somme qu'il lui devait, et protesté qu'il demeurerait en cette ville à ses frais jusques au parfait paiement, ledit Henri lui répondit qu'il lui ferait foy de quittance dans brief temps. ? Fol. 31. Jean de Baumes, prêtre, demeurant à Dijon, prend à ferme pour un an la cure de Mantoche, moyennant 17 francs.? Fol. 38. Une paire de chausses noires et un chaperon de rouge doublé sont vendus 20 gros. ? Fol. 57. Amiote, veuve de Jean le Ramousseret, vigneron, donne tous ses biens à l'église de Clairvaux, pour jouir des privilèges attachés à l'abbaye, demeurer dans la maison de Dijon et y être nourrie.? Fol. 63. Jeanne, femme de Jean Quenart, quitte Marguerite Damée de deux anneaux d'or, l'un orné d'un diamant et l'autre d'un rubis, qu'elle lui avait donnés en gage. ? Fol. 70. Girard Pirey de Spoy reconnaît devoir 8 francs 6 blancs et 4 linceuls à Jean Journot, pour l'amodiation de la « queste de Saint-Bernard, qui se fera en l'évesché d'Ostun es festes de Noël, appelées les festes de Beligny et de Chastelneuf. » ? Fol. 78. Jean, seigneur de Dommarien, reconnaît devoir 15 francs à Etienne Chambellan, maïeur de Dijon, reste de plus grande somme, pour vendue de drap de soie. ? Fol. 96. Trente-huit membres de pierres d'Asnières à « resser » (scier) sont vendues 6 francs.</w:t>
            </w:r>
            <w:r>
              <w:rPr/>
              <w:t xml:space="preserve"> </w:t>
            </w:r>
          </w:p>
        </w:tc>
      </w:tr>
      <w:tr>
        <w:trPr/>
        <w:tc>
          <w:tcPr>
            <w:tcW w:w="1615" w:type="dxa"/>
            <w:gridSpan w:val="2"/>
            <w:tcBorders/>
            <w:vAlign w:val="center"/>
          </w:tcPr>
          <w:p>
            <w:pPr>
              <w:pStyle w:val="Normal"/>
              <w:rPr/>
            </w:pPr>
            <w:r>
              <w:rPr>
                <w:rStyle w:val="Desclabel"/>
              </w:rPr>
              <w:t>Documents liés</w:t>
            </w:r>
          </w:p>
        </w:tc>
        <w:tc>
          <w:tcPr>
            <w:tcW w:w="7457" w:type="dxa"/>
            <w:gridSpan w:val="3"/>
            <w:tcBorders/>
            <w:vAlign w:val="center"/>
          </w:tcPr>
          <w:p>
            <w:pPr>
              <w:pStyle w:val="Normal"/>
              <w:rPr/>
            </w:pPr>
            <w:hyperlink r:id="rId905">
              <w:r>
                <w:rPr>
                  <w:rStyle w:val="InternetLink"/>
                  <w:color w:val="0000FF"/>
                </w:rPr>
                <w:drawing>
                  <wp:inline distT="0" distB="0" distL="0" distR="0">
                    <wp:extent cx="28575" cy="28575"/>
                    <wp:effectExtent l="0" t="0" r="0" b="0"/>
                    <wp:docPr id="60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60" descr=""/>
                            <pic:cNvPicPr>
                              <a:picLocks noChangeAspect="1" noChangeArrowheads="1"/>
                            </pic:cNvPicPr>
                          </pic:nvPicPr>
                          <pic:blipFill>
                            <a:blip r:embed="rId90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0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61" descr=""/>
                            <pic:cNvPicPr>
                              <a:picLocks noChangeAspect="1" noChangeArrowheads="1"/>
                            </pic:cNvPicPr>
                          </pic:nvPicPr>
                          <pic:blipFill>
                            <a:blip r:embed="rId90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1685" cy="951865"/>
                    <wp:effectExtent l="0" t="0" r="0" b="0"/>
                    <wp:docPr id="610" name="30373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303734101" descr=""/>
                            <pic:cNvPicPr>
                              <a:picLocks noChangeAspect="1" noChangeArrowheads="1"/>
                            </pic:cNvPicPr>
                          </pic:nvPicPr>
                          <pic:blipFill>
                            <a:blip r:embed="rId908"/>
                            <a:srcRect l="-46" t="-38" r="-46" b="-38"/>
                            <a:stretch>
                              <a:fillRect/>
                            </a:stretch>
                          </pic:blipFill>
                          <pic:spPr bwMode="auto">
                            <a:xfrm>
                              <a:off x="0" y="0"/>
                              <a:ext cx="78168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62"/>
        <w:gridCol w:w="560"/>
        <w:gridCol w:w="3486"/>
        <w:gridCol w:w="3363"/>
      </w:tblGrid>
      <w:tr>
        <w:trPr/>
        <w:tc>
          <w:tcPr>
            <w:tcW w:w="601" w:type="dxa"/>
            <w:tcBorders/>
          </w:tcPr>
          <w:p>
            <w:pPr>
              <w:pStyle w:val="Normal"/>
              <w:snapToGrid w:val="false"/>
              <w:rPr/>
            </w:pPr>
            <w:r>
              <w:rPr/>
            </w:r>
          </w:p>
        </w:tc>
        <w:tc>
          <w:tcPr>
            <w:tcW w:w="1622" w:type="dxa"/>
            <w:gridSpan w:val="2"/>
            <w:tcBorders/>
          </w:tcPr>
          <w:p>
            <w:pPr>
              <w:pStyle w:val="Normal"/>
              <w:rPr/>
            </w:pPr>
            <w:r>
              <w:rPr>
                <w:color w:val="0000FF"/>
              </w:rPr>
              <w:drawing>
                <wp:inline distT="0" distB="0" distL="0" distR="0">
                  <wp:extent cx="152400" cy="203200"/>
                  <wp:effectExtent l="0" t="0" r="0" b="0"/>
                  <wp:docPr id="611" name="Image462" descr="">
                    <a:hlinkClick xmlns:a="http://schemas.openxmlformats.org/drawingml/2006/main" r:id="rId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62" descr="">
                            <a:hlinkClick r:id="rId910"/>
                          </pic:cNvPr>
                          <pic:cNvPicPr>
                            <a:picLocks noChangeAspect="1" noChangeArrowheads="1"/>
                          </pic:cNvPicPr>
                        </pic:nvPicPr>
                        <pic:blipFill>
                          <a:blip r:embed="rId90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69</w:t>
            </w:r>
            <w:r>
              <w:rPr/>
              <w:t xml:space="preserve"> </w:t>
            </w:r>
            <w:r>
              <w:rPr>
                <w:rStyle w:val="Eadlabel"/>
              </w:rPr>
              <w:t>[Cotes extrêmes]</w:t>
            </w:r>
          </w:p>
        </w:tc>
        <w:tc>
          <w:tcPr>
            <w:tcW w:w="3486" w:type="dxa"/>
            <w:tcBorders/>
          </w:tcPr>
          <w:p>
            <w:pPr>
              <w:pStyle w:val="Normal"/>
              <w:rPr/>
            </w:pPr>
            <w:r>
              <w:rPr>
                <w:rStyle w:val="Editable"/>
              </w:rPr>
              <w:t>'Protocole de Claude Amidieu, clerc, coadjuteur de Philippe Mugnier, dit Jossequin, tabellion de Dijon et tabellion juré de l'official de Langres, ' à Saint-Jean-de-Losne.</w:t>
            </w:r>
            <w:r>
              <w:rPr/>
              <w:t xml:space="preserve"> </w:t>
            </w:r>
            <w:r>
              <w:rPr>
                <w:rStyle w:val="Eadlabel"/>
              </w:rPr>
              <w:t>[Intitulé de l'unité documentaire]</w:t>
            </w:r>
          </w:p>
        </w:tc>
        <w:tc>
          <w:tcPr>
            <w:tcW w:w="3363" w:type="dxa"/>
            <w:tcBorders/>
          </w:tcPr>
          <w:p>
            <w:pPr>
              <w:pStyle w:val="Normal"/>
              <w:jc w:val="right"/>
              <w:rPr/>
            </w:pPr>
            <w:r>
              <w:rPr>
                <w:rStyle w:val="Editable"/>
              </w:rPr>
              <w:t>1418-1424</w:t>
            </w:r>
            <w:r>
              <w:rPr/>
              <w:t xml:space="preserve"> </w:t>
            </w:r>
            <w:r>
              <w:rPr>
                <w:rStyle w:val="Eadlabel"/>
              </w:rPr>
              <w:t>[Date de l'unité documentaire]</w:t>
            </w:r>
          </w:p>
        </w:tc>
      </w:tr>
      <w:tr>
        <w:trPr/>
        <w:tc>
          <w:tcPr>
            <w:tcW w:w="1663" w:type="dxa"/>
            <w:gridSpan w:val="2"/>
            <w:tcBorders/>
            <w:vAlign w:val="center"/>
          </w:tcPr>
          <w:p>
            <w:pPr>
              <w:pStyle w:val="Normal"/>
              <w:rPr/>
            </w:pPr>
            <w:bookmarkStart w:id="149" w:name="detail_303734103"/>
            <w:bookmarkEnd w:id="149"/>
            <w:r>
              <w:rPr/>
              <w:t>Description physique</w:t>
            </w:r>
          </w:p>
        </w:tc>
        <w:tc>
          <w:tcPr>
            <w:tcW w:w="7409" w:type="dxa"/>
            <w:gridSpan w:val="3"/>
            <w:tcBorders/>
            <w:vAlign w:val="center"/>
          </w:tcPr>
          <w:p>
            <w:pPr>
              <w:pStyle w:val="Normal"/>
              <w:rPr/>
            </w:pPr>
            <w:r>
              <w:rPr>
                <w:rStyle w:val="Editable"/>
              </w:rPr>
              <w:t>registre</w:t>
            </w:r>
            <w:r>
              <w:rPr/>
              <w:br/>
              <w:br/>
              <w:br/>
              <w:t xml:space="preserve">- [Support] </w:t>
            </w:r>
            <w:r>
              <w:rPr>
                <w:rStyle w:val="Editable"/>
              </w:rPr>
              <w:t>102 feuillets, papier</w:t>
            </w:r>
            <w:r>
              <w:rPr/>
              <w:t xml:space="preserve"> Dimensions: [Dimensions] </w:t>
            </w:r>
            <w:r>
              <w:rPr>
                <w:rStyle w:val="Editable"/>
              </w:rPr>
              <w:t>petit in-folio</w:t>
            </w:r>
          </w:p>
        </w:tc>
      </w:tr>
      <w:tr>
        <w:trPr/>
        <w:tc>
          <w:tcPr>
            <w:tcW w:w="1663" w:type="dxa"/>
            <w:gridSpan w:val="2"/>
            <w:tcBorders/>
            <w:vAlign w:val="center"/>
          </w:tcPr>
          <w:p>
            <w:pPr>
              <w:pStyle w:val="Normal"/>
              <w:rPr/>
            </w:pPr>
            <w:r>
              <w:rPr>
                <w:rStyle w:val="Editable"/>
              </w:rPr>
              <w:t>Présentation du contenu</w:t>
            </w:r>
            <w:r>
              <w:rPr/>
              <w:t xml:space="preserve"> </w:t>
            </w:r>
          </w:p>
        </w:tc>
        <w:tc>
          <w:tcPr>
            <w:tcW w:w="7409" w:type="dxa"/>
            <w:gridSpan w:val="3"/>
            <w:tcBorders/>
            <w:vAlign w:val="center"/>
          </w:tcPr>
          <w:p>
            <w:pPr>
              <w:pStyle w:val="NormalWeb"/>
              <w:spacing w:before="280" w:after="0"/>
              <w:rPr/>
            </w:pPr>
            <w:r>
              <w:rPr>
                <w:rStyle w:val="Editable"/>
              </w:rPr>
              <w:t>? Fol. 6. Procuration donnée par Girard Lebeuf, curé de Brazey, et les sept prêtres desservant l'église du lieu. ? Fol. 8. Vente de la coupe des bois de Marigny et du Gibot, appartenant à Mme de Lignières, dame de Trouhans, pour 24 livres ; ? celle d'un arpent dans le bois de Lée prée, appartenant à Girard de Mailly, seigneur en partie de Mailly-le-Château, est vendue 3 francs 4 gros. ? Fol. 9. Acte de la troisième sommation, faite par le sergent du seigneur de Trouhans aux deux frères Guiénot dudit lieu de se rendre, le mieux montés et habillés possible à Labergement de Cuisery, pour accompagner leur seigneur au service dû au roi et au duc, sous peine d'être déclarés traîtres et privés du fief qu'ils possèdent ; et de l'appel de cette sommation interjeté par les deux frères. ? Fol. 24. Jean de Neufchâtel, écuyer, demeurant à Pluvault, reconnaît devoir 10 écus à Jean Crastelet, bourgeois de Saint-Jean de Losne. ? Guillaume Reliet, de Saint-Jean-de-Losne, vend cinq « services et demi de rivière, » à prendre en la rivière de Saône, étant par indivis entre les moulins de Saint-Jean-de-Losne et la rivière de Vouge, pour la somme de 15 livres. ? Fol. 49. Acte dressé au cimetière de Trouhans, devant la maison presbytérale, duquel il résulte que le curé, informé que les habitants du lieu voulaient faire arrêter un chariot chargé des meubles qu'il emmenait à Dijon, monte sur le chariot, harangue les habitants, leur déclare qu'il laisse plus de meubles à la cure qu'il n'en a trouvé en y entrant, et finit par demander acte au notaire de l'appel qu'il faisait et de tout ce que l'on ferait contre lui. ? Guiot de Baissey, écuver, fait marché avec des manouvriers pour curer les fossés de sa « fort maison » de Baissey à vif fond et à « douhe, » moyennant 12 écus, 2 aunes de drap vert ou rouge, un muid de vin, 8 boisseaux de froment, une carte-ranche de pois ou de fèves, un demi-porc, 6 fromages et trois saloignons de sel. ? Fol. 75. Acte donné à Simonnot Cornemillet de la déclaration faite par Jean Foursin, que, s'il l'avait appelé, en présence de plusieurs bonnes gens : « sanglant larre, traite de merde, » c'était parce que lui Cornemillet l'avait traité de borgne éraillé- ? Fol. 79. Marché entre deux « terraillons » pour le curage de deux pans de fossé de la « fort maison » de Fangy, appartenant à Jean de Chissey, chevalier, sire de Beuffart et de Fangy. ? Fol. 81. Jacquette de Vorne, veuve de Eudes le Brun, écuyer, dame en partie de Preley, près Vorne, demeurant à Raon, amodie sa maison de Trouhans.</w:t>
            </w:r>
            <w:r>
              <w:rPr/>
              <w:t xml:space="preserve"> </w:t>
            </w:r>
          </w:p>
        </w:tc>
      </w:tr>
      <w:tr>
        <w:trPr/>
        <w:tc>
          <w:tcPr>
            <w:tcW w:w="1663" w:type="dxa"/>
            <w:gridSpan w:val="2"/>
            <w:tcBorders/>
            <w:vAlign w:val="center"/>
          </w:tcPr>
          <w:p>
            <w:pPr>
              <w:pStyle w:val="Normal"/>
              <w:rPr/>
            </w:pPr>
            <w:r>
              <w:rPr>
                <w:rStyle w:val="Desclabel"/>
              </w:rPr>
              <w:t>Documents liés</w:t>
            </w:r>
          </w:p>
        </w:tc>
        <w:tc>
          <w:tcPr>
            <w:tcW w:w="7409" w:type="dxa"/>
            <w:gridSpan w:val="3"/>
            <w:tcBorders/>
            <w:vAlign w:val="center"/>
          </w:tcPr>
          <w:p>
            <w:pPr>
              <w:pStyle w:val="Normal"/>
              <w:rPr/>
            </w:pPr>
            <w:hyperlink r:id="rId911">
              <w:r>
                <w:rPr>
                  <w:rStyle w:val="InternetLink"/>
                  <w:color w:val="0000FF"/>
                </w:rPr>
                <w:drawing>
                  <wp:inline distT="0" distB="0" distL="0" distR="0">
                    <wp:extent cx="28575" cy="28575"/>
                    <wp:effectExtent l="0" t="0" r="0" b="0"/>
                    <wp:docPr id="61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63" descr=""/>
                            <pic:cNvPicPr>
                              <a:picLocks noChangeAspect="1" noChangeArrowheads="1"/>
                            </pic:cNvPicPr>
                          </pic:nvPicPr>
                          <pic:blipFill>
                            <a:blip r:embed="rId91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1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64" descr=""/>
                            <pic:cNvPicPr>
                              <a:picLocks noChangeAspect="1" noChangeArrowheads="1"/>
                            </pic:cNvPicPr>
                          </pic:nvPicPr>
                          <pic:blipFill>
                            <a:blip r:embed="rId91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1685" cy="951865"/>
                    <wp:effectExtent l="0" t="0" r="0" b="0"/>
                    <wp:docPr id="614" name="30373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303734124" descr=""/>
                            <pic:cNvPicPr>
                              <a:picLocks noChangeAspect="1" noChangeArrowheads="1"/>
                            </pic:cNvPicPr>
                          </pic:nvPicPr>
                          <pic:blipFill>
                            <a:blip r:embed="rId914"/>
                            <a:srcRect l="-46" t="-38" r="-46" b="-38"/>
                            <a:stretch>
                              <a:fillRect/>
                            </a:stretch>
                          </pic:blipFill>
                          <pic:spPr bwMode="auto">
                            <a:xfrm>
                              <a:off x="0" y="0"/>
                              <a:ext cx="78168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85"/>
        <w:gridCol w:w="544"/>
        <w:gridCol w:w="4421"/>
        <w:gridCol w:w="2421"/>
      </w:tblGrid>
      <w:tr>
        <w:trPr/>
        <w:tc>
          <w:tcPr>
            <w:tcW w:w="601" w:type="dxa"/>
            <w:tcBorders/>
          </w:tcPr>
          <w:p>
            <w:pPr>
              <w:pStyle w:val="Normal"/>
              <w:snapToGrid w:val="false"/>
              <w:rPr/>
            </w:pPr>
            <w:r>
              <w:rPr/>
            </w:r>
          </w:p>
        </w:tc>
        <w:tc>
          <w:tcPr>
            <w:tcW w:w="1629" w:type="dxa"/>
            <w:gridSpan w:val="2"/>
            <w:tcBorders/>
          </w:tcPr>
          <w:p>
            <w:pPr>
              <w:pStyle w:val="Normal"/>
              <w:rPr/>
            </w:pPr>
            <w:r>
              <w:rPr>
                <w:color w:val="0000FF"/>
              </w:rPr>
              <w:drawing>
                <wp:inline distT="0" distB="0" distL="0" distR="0">
                  <wp:extent cx="152400" cy="203200"/>
                  <wp:effectExtent l="0" t="0" r="0" b="0"/>
                  <wp:docPr id="615" name="Image465"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65" descr="">
                            <a:hlinkClick r:id="rId916"/>
                          </pic:cNvPr>
                          <pic:cNvPicPr>
                            <a:picLocks noChangeAspect="1" noChangeArrowheads="1"/>
                          </pic:cNvPicPr>
                        </pic:nvPicPr>
                        <pic:blipFill>
                          <a:blip r:embed="rId91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70</w:t>
            </w:r>
            <w:r>
              <w:rPr/>
              <w:t xml:space="preserve"> </w:t>
            </w:r>
            <w:r>
              <w:rPr>
                <w:rStyle w:val="Eadlabel"/>
              </w:rPr>
              <w:t>[Cotes extrêmes]</w:t>
            </w:r>
          </w:p>
        </w:tc>
        <w:tc>
          <w:tcPr>
            <w:tcW w:w="4421" w:type="dxa"/>
            <w:tcBorders/>
          </w:tcPr>
          <w:p>
            <w:pPr>
              <w:pStyle w:val="Normal"/>
              <w:rPr/>
            </w:pPr>
            <w:r>
              <w:rPr>
                <w:rStyle w:val="Editable"/>
              </w:rPr>
              <w:t>'Registre de Claude Amidieu, de Saint-Jean-de-Losne, clerc, tabellion fermier dudit lieu pour le duc de Bourgogne, des contraulx par lui receuz tant soubs les scels de la cour de mondit seigneur, comme soubs les scels des cours de Langres, chalon, comme Loone'.</w:t>
            </w:r>
            <w:r>
              <w:rPr/>
              <w:t xml:space="preserve"> </w:t>
            </w:r>
            <w:r>
              <w:rPr>
                <w:rStyle w:val="Eadlabel"/>
              </w:rPr>
              <w:t>[Intitulé de l'unité documentaire]</w:t>
            </w:r>
          </w:p>
        </w:tc>
        <w:tc>
          <w:tcPr>
            <w:tcW w:w="2421" w:type="dxa"/>
            <w:tcBorders/>
          </w:tcPr>
          <w:p>
            <w:pPr>
              <w:pStyle w:val="Normal"/>
              <w:jc w:val="right"/>
              <w:rPr/>
            </w:pPr>
            <w:r>
              <w:rPr>
                <w:rStyle w:val="Editable"/>
              </w:rPr>
              <w:t>1435-1443</w:t>
            </w:r>
            <w:r>
              <w:rPr/>
              <w:t xml:space="preserve"> </w:t>
            </w:r>
            <w:r>
              <w:rPr>
                <w:rStyle w:val="Eadlabel"/>
              </w:rPr>
              <w:t>[Date de l'unité documentaire]</w:t>
            </w:r>
          </w:p>
        </w:tc>
      </w:tr>
      <w:tr>
        <w:trPr/>
        <w:tc>
          <w:tcPr>
            <w:tcW w:w="1686" w:type="dxa"/>
            <w:gridSpan w:val="2"/>
            <w:tcBorders/>
            <w:vAlign w:val="center"/>
          </w:tcPr>
          <w:p>
            <w:pPr>
              <w:pStyle w:val="Normal"/>
              <w:rPr/>
            </w:pPr>
            <w:bookmarkStart w:id="150" w:name="detail_303734126"/>
            <w:bookmarkEnd w:id="150"/>
            <w:r>
              <w:rPr/>
              <w:t>Description physique</w:t>
            </w:r>
          </w:p>
        </w:tc>
        <w:tc>
          <w:tcPr>
            <w:tcW w:w="7386" w:type="dxa"/>
            <w:gridSpan w:val="3"/>
            <w:tcBorders/>
            <w:vAlign w:val="center"/>
          </w:tcPr>
          <w:p>
            <w:pPr>
              <w:pStyle w:val="Normal"/>
              <w:rPr/>
            </w:pPr>
            <w:r>
              <w:rPr>
                <w:rStyle w:val="Editable"/>
              </w:rPr>
              <w:t>registre</w:t>
            </w:r>
            <w:r>
              <w:rPr/>
              <w:br/>
              <w:br/>
              <w:br/>
              <w:t xml:space="preserve">- [Support] </w:t>
            </w:r>
            <w:r>
              <w:rPr>
                <w:rStyle w:val="Editable"/>
              </w:rPr>
              <w:t>102 feuillets, papier</w:t>
            </w:r>
            <w:r>
              <w:rPr/>
              <w:t xml:space="preserve"> Dimensions: [Dimensions] </w:t>
            </w:r>
            <w:r>
              <w:rPr>
                <w:rStyle w:val="Editable"/>
              </w:rPr>
              <w:t>petit in-folio</w:t>
            </w:r>
          </w:p>
        </w:tc>
      </w:tr>
      <w:tr>
        <w:trPr/>
        <w:tc>
          <w:tcPr>
            <w:tcW w:w="1686" w:type="dxa"/>
            <w:gridSpan w:val="2"/>
            <w:tcBorders/>
            <w:vAlign w:val="center"/>
          </w:tcPr>
          <w:p>
            <w:pPr>
              <w:pStyle w:val="Normal"/>
              <w:rPr/>
            </w:pPr>
            <w:r>
              <w:rPr>
                <w:rStyle w:val="Editable"/>
              </w:rPr>
              <w:t>Présentation du contenu</w:t>
            </w:r>
            <w:r>
              <w:rPr/>
              <w:t xml:space="preserve"> </w:t>
            </w:r>
          </w:p>
        </w:tc>
        <w:tc>
          <w:tcPr>
            <w:tcW w:w="7386" w:type="dxa"/>
            <w:gridSpan w:val="3"/>
            <w:tcBorders/>
            <w:vAlign w:val="center"/>
          </w:tcPr>
          <w:p>
            <w:pPr>
              <w:pStyle w:val="NormalWeb"/>
              <w:spacing w:before="280" w:after="0"/>
              <w:rPr/>
            </w:pPr>
            <w:r>
              <w:rPr>
                <w:rStyle w:val="Editable"/>
              </w:rPr>
              <w:t>? Fol. 5. Acte du refus fait par la femme Henriot de Trouhans de recevoir de Symonnot Boillon, tisserand à Saint-Jean-de-Losne, une somme de 13 francs pour l'« avancerie » (retrait) d'une pièce de terre appartenant à sa femme, et du dépôt de cette somme entre les mains du juge du lieu ? Fol. 7. Pierre Després, recteur de l'école de Saint-Jean-de-Losne, témoin d'un acte. ? Fol. 8. Inféodation d'un domaine à Trouhans, fait par Jean de Cruz, chevalier, à Jean de Brades. ? Fol. 12. Transaction entre Jean Tronson, curé de Saint-Jean-de-Losne, les prêtres desservant son église, et Naulet Régnant d'Esbarres, au sujet de la fondation d'un anniversaire par Pierre Guy. ? Fol. 57. Charles d'Oiselet, écuyer, seigneur de Chassagne, vend à Pierre d'Esbarres, écuyer, 10 livres tournois de rente, moyennant 100 francs. ? Fol. 58. Transaction entre Etienne Faulquier, prieur de Notre-Dame-de-Losne, le curé et les desservants de l'église de Saint-Jean-de-Losne, au sujet de la fondation de Regnaude, femme de Jean Ligey. ? Fol. 5. Donation faite au prieuré de Losne, par Hugote d'Archambac, veuve de Pierre des Barres, écuyer, de la moitié de la terre et du Navoy du maisonnement, appelé la Tour aux Lombards, sise en l'île de Notre-Dame-de-Losne, près l'église du prieuré. ? Fol. 79. Contrat de mariage d'Antoine de Villers, écuyer, et de demoiselle Philippe d'Accors, fille de Jean d'Accors, chevalier, seigneur de Chay et de Crubecque, et de Barbara, sa femme. ? Fol. 112. Cheptel de vaches, contracté entre les deux frères Martenne des Barres, à Saint-Jean-de-Losne, devant la porte du chastel de M. le duc. ? Fol. 137. Contrat de mariage de Jean Coutier, écuyer, demeurant à Nuits, et Jacote, fille de noble Jacot Rivier, alias Naulot des Barres d'Orsans. ? Fol. 146. Guillaume de Ruffey, écuyer, sire de Fangy, achète 20 livres un cheval noir.? Fol. 149. Bail à ferme de la grange de Bretigny, passé pour six ans par l'abbaye de Cîteaux à trois habitants de Brazey, moyennant 30 émines de blé et avoine.</w:t>
            </w:r>
            <w:r>
              <w:rPr/>
              <w:t xml:space="preserve"> </w:t>
            </w:r>
          </w:p>
        </w:tc>
      </w:tr>
      <w:tr>
        <w:trPr/>
        <w:tc>
          <w:tcPr>
            <w:tcW w:w="1686" w:type="dxa"/>
            <w:gridSpan w:val="2"/>
            <w:tcBorders/>
            <w:vAlign w:val="center"/>
          </w:tcPr>
          <w:p>
            <w:pPr>
              <w:pStyle w:val="Normal"/>
              <w:rPr/>
            </w:pPr>
            <w:r>
              <w:rPr>
                <w:rStyle w:val="Desclabel"/>
              </w:rPr>
              <w:t>Documents liés</w:t>
            </w:r>
          </w:p>
        </w:tc>
        <w:tc>
          <w:tcPr>
            <w:tcW w:w="7386" w:type="dxa"/>
            <w:gridSpan w:val="3"/>
            <w:tcBorders/>
            <w:vAlign w:val="center"/>
          </w:tcPr>
          <w:p>
            <w:pPr>
              <w:pStyle w:val="Normal"/>
              <w:rPr/>
            </w:pPr>
            <w:hyperlink r:id="rId917">
              <w:r>
                <w:rPr>
                  <w:rStyle w:val="InternetLink"/>
                  <w:color w:val="0000FF"/>
                </w:rPr>
                <w:drawing>
                  <wp:inline distT="0" distB="0" distL="0" distR="0">
                    <wp:extent cx="28575" cy="28575"/>
                    <wp:effectExtent l="0" t="0" r="0" b="0"/>
                    <wp:docPr id="61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66" descr=""/>
                            <pic:cNvPicPr>
                              <a:picLocks noChangeAspect="1" noChangeArrowheads="1"/>
                            </pic:cNvPicPr>
                          </pic:nvPicPr>
                          <pic:blipFill>
                            <a:blip r:embed="rId91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1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67" descr=""/>
                            <pic:cNvPicPr>
                              <a:picLocks noChangeAspect="1" noChangeArrowheads="1"/>
                            </pic:cNvPicPr>
                          </pic:nvPicPr>
                          <pic:blipFill>
                            <a:blip r:embed="rId91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42950" cy="951865"/>
                    <wp:effectExtent l="0" t="0" r="0" b="0"/>
                    <wp:docPr id="618" name="30373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303734147" descr=""/>
                            <pic:cNvPicPr>
                              <a:picLocks noChangeAspect="1" noChangeArrowheads="1"/>
                            </pic:cNvPicPr>
                          </pic:nvPicPr>
                          <pic:blipFill>
                            <a:blip r:embed="rId920"/>
                            <a:srcRect l="-48" t="-38" r="-48" b="-38"/>
                            <a:stretch>
                              <a:fillRect/>
                            </a:stretch>
                          </pic:blipFill>
                          <pic:spPr bwMode="auto">
                            <a:xfrm>
                              <a:off x="0" y="0"/>
                              <a:ext cx="74295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5"/>
        <w:gridCol w:w="526"/>
        <w:gridCol w:w="1881"/>
        <w:gridCol w:w="5049"/>
      </w:tblGrid>
      <w:tr>
        <w:trPr/>
        <w:tc>
          <w:tcPr>
            <w:tcW w:w="601" w:type="dxa"/>
            <w:tcBorders/>
          </w:tcPr>
          <w:p>
            <w:pPr>
              <w:pStyle w:val="Normal"/>
              <w:snapToGrid w:val="false"/>
              <w:rPr/>
            </w:pPr>
            <w:r>
              <w:rPr/>
            </w:r>
          </w:p>
        </w:tc>
        <w:tc>
          <w:tcPr>
            <w:tcW w:w="1541" w:type="dxa"/>
            <w:gridSpan w:val="2"/>
            <w:tcBorders/>
          </w:tcPr>
          <w:p>
            <w:pPr>
              <w:pStyle w:val="Normal"/>
              <w:rPr/>
            </w:pPr>
            <w:r>
              <w:rPr>
                <w:color w:val="0000FF"/>
              </w:rPr>
              <w:drawing>
                <wp:inline distT="0" distB="0" distL="0" distR="0">
                  <wp:extent cx="152400" cy="203200"/>
                  <wp:effectExtent l="0" t="0" r="0" b="0"/>
                  <wp:docPr id="619" name="Image468"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68" descr="">
                            <a:hlinkClick r:id="rId922"/>
                          </pic:cNvPr>
                          <pic:cNvPicPr>
                            <a:picLocks noChangeAspect="1" noChangeArrowheads="1"/>
                          </pic:cNvPicPr>
                        </pic:nvPicPr>
                        <pic:blipFill>
                          <a:blip r:embed="rId92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71</w:t>
            </w:r>
            <w:r>
              <w:rPr/>
              <w:t xml:space="preserve"> </w:t>
            </w:r>
            <w:r>
              <w:rPr>
                <w:rStyle w:val="Eadlabel"/>
              </w:rPr>
              <w:t>[Cotes extrêmes]</w:t>
            </w:r>
          </w:p>
        </w:tc>
        <w:tc>
          <w:tcPr>
            <w:tcW w:w="1881" w:type="dxa"/>
            <w:tcBorders/>
          </w:tcPr>
          <w:p>
            <w:pPr>
              <w:pStyle w:val="Normal"/>
              <w:rPr/>
            </w:pPr>
            <w:r>
              <w:rPr>
                <w:rStyle w:val="Editable"/>
              </w:rPr>
              <w:t>Registre de Nicolas Recouvreur, clerc, coadjuteur du tabellion de Dijon, à Arc-sur-Tille.</w:t>
            </w:r>
            <w:r>
              <w:rPr/>
              <w:t xml:space="preserve"> </w:t>
            </w:r>
            <w:r>
              <w:rPr>
                <w:rStyle w:val="Eadlabel"/>
              </w:rPr>
              <w:t>[Intitulé de l'unité documentaire]</w:t>
            </w:r>
          </w:p>
        </w:tc>
        <w:tc>
          <w:tcPr>
            <w:tcW w:w="5049" w:type="dxa"/>
            <w:tcBorders/>
          </w:tcPr>
          <w:p>
            <w:pPr>
              <w:pStyle w:val="Normal"/>
              <w:jc w:val="right"/>
              <w:rPr/>
            </w:pPr>
            <w:r>
              <w:rPr>
                <w:rStyle w:val="Editable"/>
              </w:rPr>
              <w:t>1420-1454</w:t>
            </w:r>
            <w:r>
              <w:rPr/>
              <w:t xml:space="preserve"> </w:t>
            </w:r>
            <w:r>
              <w:rPr>
                <w:rStyle w:val="Eadlabel"/>
              </w:rPr>
              <w:t>[Date de l'unité documentaire]</w:t>
            </w:r>
          </w:p>
        </w:tc>
      </w:tr>
      <w:tr>
        <w:trPr/>
        <w:tc>
          <w:tcPr>
            <w:tcW w:w="1616" w:type="dxa"/>
            <w:gridSpan w:val="2"/>
            <w:tcBorders/>
            <w:vAlign w:val="center"/>
          </w:tcPr>
          <w:p>
            <w:pPr>
              <w:pStyle w:val="Normal"/>
              <w:rPr/>
            </w:pPr>
            <w:bookmarkStart w:id="151" w:name="detail_303734149"/>
            <w:bookmarkEnd w:id="151"/>
            <w:r>
              <w:rPr/>
              <w:t>Description physique</w:t>
            </w:r>
          </w:p>
        </w:tc>
        <w:tc>
          <w:tcPr>
            <w:tcW w:w="7456" w:type="dxa"/>
            <w:gridSpan w:val="3"/>
            <w:tcBorders/>
            <w:vAlign w:val="center"/>
          </w:tcPr>
          <w:p>
            <w:pPr>
              <w:pStyle w:val="Normal"/>
              <w:rPr/>
            </w:pPr>
            <w:r>
              <w:rPr>
                <w:rStyle w:val="Editable"/>
              </w:rPr>
              <w:t>registre</w:t>
            </w:r>
            <w:r>
              <w:rPr/>
              <w:br/>
              <w:br/>
              <w:br/>
              <w:t xml:space="preserve">- [Support] </w:t>
            </w:r>
            <w:r>
              <w:rPr>
                <w:rStyle w:val="Editable"/>
              </w:rPr>
              <w:t>102 feuillets, papier</w:t>
            </w:r>
            <w:r>
              <w:rPr/>
              <w:t xml:space="preserve"> Dimensions: [Dimensions] </w:t>
            </w:r>
            <w:r>
              <w:rPr>
                <w:rStyle w:val="Editable"/>
              </w:rPr>
              <w:t>petit in-folio</w:t>
            </w:r>
          </w:p>
        </w:tc>
      </w:tr>
      <w:tr>
        <w:trPr/>
        <w:tc>
          <w:tcPr>
            <w:tcW w:w="1616" w:type="dxa"/>
            <w:gridSpan w:val="2"/>
            <w:tcBorders/>
            <w:vAlign w:val="center"/>
          </w:tcPr>
          <w:p>
            <w:pPr>
              <w:pStyle w:val="Normal"/>
              <w:rPr/>
            </w:pPr>
            <w:r>
              <w:rPr>
                <w:rStyle w:val="Editable"/>
              </w:rPr>
              <w:t>Présentation du contenu</w:t>
            </w:r>
            <w:r>
              <w:rPr/>
              <w:t xml:space="preserve"> </w:t>
            </w:r>
          </w:p>
        </w:tc>
        <w:tc>
          <w:tcPr>
            <w:tcW w:w="7456" w:type="dxa"/>
            <w:gridSpan w:val="3"/>
            <w:tcBorders/>
            <w:vAlign w:val="center"/>
          </w:tcPr>
          <w:p>
            <w:pPr>
              <w:pStyle w:val="NormalWeb"/>
              <w:spacing w:before="280" w:after="0"/>
              <w:rPr/>
            </w:pPr>
            <w:r>
              <w:rPr>
                <w:rStyle w:val="Editable"/>
              </w:rPr>
              <w:t>- Fol. 6. Jean Retiet, alias Pernelle, reconnaît devoir une certaine quantité de grains à Alexandre le Guespet, écuyer, seigneur de Tanay. - Fol. 11. Un journal de terre au-dessus d'Arcelot, finage d'Arc-sur-Tille, est vendu 3 francs. - Fol. 14. Amodiation de la pêche de certaines rivières d'Arc-sur-Tille, pour 3 francs. - Fol. 15. Jean de Gand, écuyer, sire d'Arc-sur-Tille, reconnaît devoir la somme de 16 francs à Claude de Bissey, chevalier, et Jean de Charmes, écuyer, à cause de leurs femmes, Anne et Margot de la Chaume. - Fol. 24. Le même seigneur d'Arc-sur-Tille et de Tanay amodie son labourage de Tanay pour 9 ans aux mêmes conditions que le bail précédent. - Fol. 61. Alexandre le Guespet amodie sa rente de Boulenove (Belleneuve) pour 6 ans, moyennant 6 émines de blé. - Fol. 64. Jean de Gand, seigneur de Saulon, baille à cens un meix audit lieu. - Fol. 70. Redevances en grains payées à Guillaume de Saulx, sire d'Arc-sur-Tille en partie. - Fol. 75. Thibaut de Nogent, écuyer, et Marguerite Poinsart, sa femme, vendent au même Guillaume leur portion de la seigneurie d'Orgeux, moyennant 140 livres. - Fol. 97. Monin Aubriot se commande pour trois ans à Jean Porriot, tisserand, à Arc-sur-Tille, pour apprendre le métier de tixeranderie. - Fol. 102. Quittance donnée en la maison de Jean de Gand, sire d'Arc-sur-Tille, par Guillemette de Baudoncourt, dame de Saint-Thibaut et d'Arc-sur-Tille, veuve de Guillaume de Saulx, des 100 francs que Henri de Saulx, sire de Vantoux, devait à son mari. - Fol. 104. Lambert Tuquot reconnaît devoir 8 francs à Jean de Torcenay, sire de Bressey. - Fol. 112. Jean de Gand, seigneur d'Arc-sur-Tille et de Tanay, vend à Jean, bâtard de Vergy, sire de Richecour et de Cusey, 38 livres tournois de rente pour la somme de 380 livres. - Fol. 135. Acte dressé en la maison fort d'Arc-sur-Tille, et en présence de Jean de Gand, seigneur dudit lieu, de la protestation faite par Philippe de Monstereul, écuyer, sire de la Rochette et Liénart du Cret. contre le teneur du dénombrement qui lui a été fourni par son vassal. Jean de Torcenay, chevalier, sire de Bressey, lequel contenait des prétentions de justice sur les fiefs qu'ils tiennent dudit de Torcenay en arrière-fief audit Bressey. - Fol. 146. Ratification du contrat de mariage de Jean de Saint-Seine, écuyer, et de Catherine de Saulx, fille de Guillaume de Saulx, sire d'Arc-sur-Tille, et de Guillemette de Baudoncourt, faite par les premiers à la requête de celle-ci. Teneur des articles du contrat.</w:t>
            </w:r>
            <w:r>
              <w:rPr/>
              <w:t xml:space="preserve"> </w:t>
            </w:r>
          </w:p>
        </w:tc>
      </w:tr>
      <w:tr>
        <w:trPr/>
        <w:tc>
          <w:tcPr>
            <w:tcW w:w="1616" w:type="dxa"/>
            <w:gridSpan w:val="2"/>
            <w:tcBorders/>
            <w:vAlign w:val="center"/>
          </w:tcPr>
          <w:p>
            <w:pPr>
              <w:pStyle w:val="Normal"/>
              <w:rPr/>
            </w:pPr>
            <w:r>
              <w:rPr>
                <w:rStyle w:val="Desclabel"/>
              </w:rPr>
              <w:t>Documents liés</w:t>
            </w:r>
          </w:p>
        </w:tc>
        <w:tc>
          <w:tcPr>
            <w:tcW w:w="7456" w:type="dxa"/>
            <w:gridSpan w:val="3"/>
            <w:tcBorders/>
            <w:vAlign w:val="center"/>
          </w:tcPr>
          <w:p>
            <w:pPr>
              <w:pStyle w:val="Normal"/>
              <w:rPr/>
            </w:pPr>
            <w:hyperlink r:id="rId923">
              <w:r>
                <w:rPr>
                  <w:rStyle w:val="InternetLink"/>
                  <w:color w:val="0000FF"/>
                </w:rPr>
                <w:drawing>
                  <wp:inline distT="0" distB="0" distL="0" distR="0">
                    <wp:extent cx="28575" cy="28575"/>
                    <wp:effectExtent l="0" t="0" r="0" b="0"/>
                    <wp:docPr id="62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69" descr=""/>
                            <pic:cNvPicPr>
                              <a:picLocks noChangeAspect="1" noChangeArrowheads="1"/>
                            </pic:cNvPicPr>
                          </pic:nvPicPr>
                          <pic:blipFill>
                            <a:blip r:embed="rId92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2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70" descr=""/>
                            <pic:cNvPicPr>
                              <a:picLocks noChangeAspect="1" noChangeArrowheads="1"/>
                            </pic:cNvPicPr>
                          </pic:nvPicPr>
                          <pic:blipFill>
                            <a:blip r:embed="rId92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62000" cy="951865"/>
                    <wp:effectExtent l="0" t="0" r="0" b="0"/>
                    <wp:docPr id="622" name="30373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303734170" descr=""/>
                            <pic:cNvPicPr>
                              <a:picLocks noChangeAspect="1" noChangeArrowheads="1"/>
                            </pic:cNvPicPr>
                          </pic:nvPicPr>
                          <pic:blipFill>
                            <a:blip r:embed="rId926"/>
                            <a:srcRect l="-47" t="-38" r="-47" b="-38"/>
                            <a:stretch>
                              <a:fillRect/>
                            </a:stretch>
                          </pic:blipFill>
                          <pic:spPr bwMode="auto">
                            <a:xfrm>
                              <a:off x="0" y="0"/>
                              <a:ext cx="7620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11"/>
        <w:gridCol w:w="520"/>
        <w:gridCol w:w="1775"/>
        <w:gridCol w:w="5164"/>
      </w:tblGrid>
      <w:tr>
        <w:trPr/>
        <w:tc>
          <w:tcPr>
            <w:tcW w:w="602" w:type="dxa"/>
            <w:tcBorders/>
          </w:tcPr>
          <w:p>
            <w:pPr>
              <w:pStyle w:val="Normal"/>
              <w:snapToGrid w:val="false"/>
              <w:rPr/>
            </w:pPr>
            <w:r>
              <w:rPr/>
            </w:r>
          </w:p>
        </w:tc>
        <w:tc>
          <w:tcPr>
            <w:tcW w:w="1531" w:type="dxa"/>
            <w:gridSpan w:val="2"/>
            <w:tcBorders/>
          </w:tcPr>
          <w:p>
            <w:pPr>
              <w:pStyle w:val="Normal"/>
              <w:rPr/>
            </w:pPr>
            <w:r>
              <w:rPr>
                <w:color w:val="0000FF"/>
              </w:rPr>
              <w:drawing>
                <wp:inline distT="0" distB="0" distL="0" distR="0">
                  <wp:extent cx="152400" cy="203200"/>
                  <wp:effectExtent l="0" t="0" r="0" b="0"/>
                  <wp:docPr id="623" name="Image471"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71" descr="">
                            <a:hlinkClick r:id="rId928"/>
                          </pic:cNvPr>
                          <pic:cNvPicPr>
                            <a:picLocks noChangeAspect="1" noChangeArrowheads="1"/>
                          </pic:cNvPicPr>
                        </pic:nvPicPr>
                        <pic:blipFill>
                          <a:blip r:embed="rId92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72</w:t>
            </w:r>
            <w:r>
              <w:rPr/>
              <w:t xml:space="preserve"> </w:t>
            </w:r>
            <w:r>
              <w:rPr>
                <w:rStyle w:val="Eadlabel"/>
              </w:rPr>
              <w:t>[Cotes extrêmes]</w:t>
            </w:r>
          </w:p>
        </w:tc>
        <w:tc>
          <w:tcPr>
            <w:tcW w:w="1775" w:type="dxa"/>
            <w:tcBorders/>
          </w:tcPr>
          <w:p>
            <w:pPr>
              <w:pStyle w:val="Normal"/>
              <w:rPr/>
            </w:pPr>
            <w:r>
              <w:rPr>
                <w:rStyle w:val="Editable"/>
              </w:rPr>
              <w:t>Registre de Huguenot Girard, de Dijon, clerc, juré de la cour de l'official de Langres.</w:t>
            </w:r>
            <w:r>
              <w:rPr/>
              <w:t xml:space="preserve"> </w:t>
            </w:r>
            <w:r>
              <w:rPr>
                <w:rStyle w:val="Eadlabel"/>
              </w:rPr>
              <w:t>[Intitulé de l'unité documentaire]</w:t>
            </w:r>
          </w:p>
        </w:tc>
        <w:tc>
          <w:tcPr>
            <w:tcW w:w="5164" w:type="dxa"/>
            <w:tcBorders/>
          </w:tcPr>
          <w:p>
            <w:pPr>
              <w:pStyle w:val="Normal"/>
              <w:jc w:val="right"/>
              <w:rPr/>
            </w:pPr>
            <w:r>
              <w:rPr>
                <w:rStyle w:val="Editable"/>
              </w:rPr>
              <w:t>1421-1424</w:t>
            </w:r>
            <w:r>
              <w:rPr/>
              <w:t xml:space="preserve"> </w:t>
            </w:r>
            <w:r>
              <w:rPr>
                <w:rStyle w:val="Eadlabel"/>
              </w:rPr>
              <w:t>[Date de l'unité documentaire]</w:t>
            </w:r>
          </w:p>
        </w:tc>
      </w:tr>
      <w:tr>
        <w:trPr/>
        <w:tc>
          <w:tcPr>
            <w:tcW w:w="1613" w:type="dxa"/>
            <w:gridSpan w:val="2"/>
            <w:tcBorders/>
            <w:vAlign w:val="center"/>
          </w:tcPr>
          <w:p>
            <w:pPr>
              <w:pStyle w:val="Normal"/>
              <w:rPr/>
            </w:pPr>
            <w:bookmarkStart w:id="152" w:name="detail_303734172"/>
            <w:bookmarkEnd w:id="152"/>
            <w:r>
              <w:rPr/>
              <w:t>Description physique</w:t>
            </w:r>
          </w:p>
        </w:tc>
        <w:tc>
          <w:tcPr>
            <w:tcW w:w="7459" w:type="dxa"/>
            <w:gridSpan w:val="3"/>
            <w:tcBorders/>
            <w:vAlign w:val="center"/>
          </w:tcPr>
          <w:p>
            <w:pPr>
              <w:pStyle w:val="Normal"/>
              <w:rPr/>
            </w:pPr>
            <w:r>
              <w:rPr>
                <w:rStyle w:val="Editable"/>
              </w:rPr>
              <w:t>registre</w:t>
            </w:r>
            <w:r>
              <w:rPr/>
              <w:br/>
              <w:br/>
              <w:br/>
              <w:t xml:space="preserve">- [Support] </w:t>
            </w:r>
            <w:r>
              <w:rPr>
                <w:rStyle w:val="Editable"/>
              </w:rPr>
              <w:t>96 feuillets, papier</w:t>
            </w:r>
            <w:r>
              <w:rPr/>
              <w:t xml:space="preserve"> Dimensions: [Dimensions] </w:t>
            </w:r>
            <w:r>
              <w:rPr>
                <w:rStyle w:val="Editable"/>
              </w:rPr>
              <w:t>petit in-folio</w:t>
            </w:r>
          </w:p>
        </w:tc>
      </w:tr>
      <w:tr>
        <w:trPr/>
        <w:tc>
          <w:tcPr>
            <w:tcW w:w="1613" w:type="dxa"/>
            <w:gridSpan w:val="2"/>
            <w:tcBorders/>
            <w:vAlign w:val="center"/>
          </w:tcPr>
          <w:p>
            <w:pPr>
              <w:pStyle w:val="Normal"/>
              <w:rPr/>
            </w:pPr>
            <w:r>
              <w:rPr>
                <w:rStyle w:val="Editable"/>
              </w:rPr>
              <w:t>Présentation du contenu</w:t>
            </w:r>
            <w:r>
              <w:rPr/>
              <w:t xml:space="preserve"> </w:t>
            </w:r>
          </w:p>
        </w:tc>
        <w:tc>
          <w:tcPr>
            <w:tcW w:w="7459" w:type="dxa"/>
            <w:gridSpan w:val="3"/>
            <w:tcBorders/>
            <w:vAlign w:val="center"/>
          </w:tcPr>
          <w:p>
            <w:pPr>
              <w:pStyle w:val="NormalWeb"/>
              <w:spacing w:before="280" w:after="0"/>
              <w:rPr/>
            </w:pPr>
            <w:r>
              <w:rPr>
                <w:rStyle w:val="Editable"/>
              </w:rPr>
              <w:t>? Fol. 2. Etienne Canillet, de Gemeaux, commande son frère Gauthier pour douze ans à Nicolas Noirote, barbier, mari de leur soeur, à Dijon, sous la condition de le nourrir, l'entretenir et lui « monstrer et instruire en l'art et science du mestier de barberie, circonstances et dépendances. » ? Fol. 3. Thibaut le Quenisset, barbier, se commande au même pour un an, moyennant 3 francs, sa nourriture, une paire de souliers et une paire de draps. ? Fol. 8. Amodiation, moyennant 100 francs, de la quête de la grande châsse de l'hôpital du Saint-Esprit, de Dijon, au diocèse de Langres. ? Fol. 10. Autre, moyennant 30 francs, de la petite boîte du même hôpital, pour la quête dans le même diocèse. ? Acte dressé dans la cour de l'hôpital du Saint-Esprit, de Dijon, au diocèse de Langres. ? Fol. 10. Autre, moyennant 30 francs, de la petite boîte du même hôpital, pour la quête dans le même diocèse. ? Acte dressé dans la cour de l'hôpital du Saint-Esprit, constatant que Jean Verguet, curé de Fontaine-Française, procureur de Simon Verguet, compétiteur au rectorat de cet hôpital, s'étant présenté devant frère Jean Poincet, maître et gouverneur dudit hôpital, celui-ci lui dit : « Laissés-nous en paix et ne nous alés riens demandant, ne riens disant, car, si vous nous alés riens disant ne demandant qui nous desplaise, nous vous mettrons ung chevostre au col et vous traignerons à la rivière. » ? Fol. 18. Acte par lequel Marguerite, veuve de M. Guillaume Lorre, licencié en lois à Dijon, révoque la donation qu'elle avait faite de tous ses biens il y a dix ans, à Darcey, où elle était malade, et n'ayant « aucune notisse et cognoissance, » en faveur d'Agnès de Chaudenay, dame dudit lieu de Darcey, à l'instigation de Jean d'Estrabonne, soi-disant écuyer et serviteur de ladite dame. ? Fol. 22. Les habitants de Magny-Saint-Médard reconnaissent devoir 10 livres tournois à Jean Guiot, leur curé, pour le presbytère et cure dudit lieu. ? Fol. 24. Acte dressé au cimetière de Saint-Pierre, où venait d'être inhumé Jean Miotte, maçon, duquel il résulte qu'Aglantine, sa veuve, tenant une ceinture à la main, renonça à tous les biens meubles, acquets et dettes de son mari, et jeta la ceinture sur la fosse en signe de renonciation. ? Fol. 33. Partage de la maison le Germinet, sise à Dijon, rue de la porte Saint-Pierre, près du Pautet et de la maison au Singe, aboutissant sur la maison de la Tremouille et la rue de l'hôpital Saint-Jacques. Elle était limitée dans le fond sur les murs du Châtel, une partie s'appelait la Tour Saule.? La quête de Saint-Bernard-de-Montjeu, aux diocèses de Langres et d'Autun, est amodiée 20 francs et 12 linceulx. ? Fol 53. 300 pieds de saules plantés aux commnautés de Longvic sont vendus 3 livres. ? Fol. 61. Contrat de mariage de Jean Joly, clerc, demeurant à Dijon et de Jeannette, fille de Guillaume Lesprot, sergent du duc. ? Fol. 64. Quittance donnée par Guy, seigneur de Châteauneuf, chevalier, à Guillaume, seigneur du Colombier et de Saint-Louis de Varennes, chevalier, du capital de 20 livres de rente qu'il lui avait vendues. ? Fol. 71. Amodiation du « treil » (pressoir) de la maison de l'abbaye d'Auberive, près les Cordeliers de Dijon, et d'un jardin attenant, faite moyennant 4 francs et demi par an. ? Fol. 76. Paiement des dépenses faites par Jean de Montagu, sire de Couches, de Longvy et de Marigny, chez Cécile, veuve de Guiennet, bourgeois de Dijon. ? Fol. 83. Consentement donné par Simon Verguet, recteur de l'hôpital du Saint-Esprit, de Dijon, à ce que Philippe Drouot, consort d'Ignart Pasquoy, avec lesquels il était en procès en cour de Rome, à la suite duquel ils avaient été excommuniés, soit relevé d'interdit, sous la condition de rendre fidèle compte, ainsi que Pasquoy, de leur gestion des biens de l'hôpital. Jean de Villers, chorial de Saint-Ladre d'Autun, remet en gage à Hugues Dune, prêtre, un chaperon doublé de drap rouge, un « manteaul de brunecte dit tabare, fourré de toile noire, deux paires de chausses à estrivière, une épée dont la poignée est en fil d'archar blanc, garnie de gaine et de ceinture, une paire de souliers lacés, etc.</w:t>
            </w:r>
            <w:r>
              <w:rPr/>
              <w:t xml:space="preserve"> </w:t>
            </w:r>
          </w:p>
        </w:tc>
      </w:tr>
      <w:tr>
        <w:trPr/>
        <w:tc>
          <w:tcPr>
            <w:tcW w:w="1613" w:type="dxa"/>
            <w:gridSpan w:val="2"/>
            <w:tcBorders/>
            <w:vAlign w:val="center"/>
          </w:tcPr>
          <w:p>
            <w:pPr>
              <w:pStyle w:val="Normal"/>
              <w:rPr/>
            </w:pPr>
            <w:r>
              <w:rPr>
                <w:rStyle w:val="Desclabel"/>
              </w:rPr>
              <w:t>Documents liés</w:t>
            </w:r>
          </w:p>
        </w:tc>
        <w:tc>
          <w:tcPr>
            <w:tcW w:w="7459" w:type="dxa"/>
            <w:gridSpan w:val="3"/>
            <w:tcBorders/>
            <w:vAlign w:val="center"/>
          </w:tcPr>
          <w:p>
            <w:pPr>
              <w:pStyle w:val="Normal"/>
              <w:rPr/>
            </w:pPr>
            <w:hyperlink r:id="rId929">
              <w:r>
                <w:rPr>
                  <w:rStyle w:val="InternetLink"/>
                  <w:color w:val="0000FF"/>
                </w:rPr>
                <w:drawing>
                  <wp:inline distT="0" distB="0" distL="0" distR="0">
                    <wp:extent cx="28575" cy="28575"/>
                    <wp:effectExtent l="0" t="0" r="0" b="0"/>
                    <wp:docPr id="62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72" descr=""/>
                            <pic:cNvPicPr>
                              <a:picLocks noChangeAspect="1" noChangeArrowheads="1"/>
                            </pic:cNvPicPr>
                          </pic:nvPicPr>
                          <pic:blipFill>
                            <a:blip r:embed="rId93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2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73" descr=""/>
                            <pic:cNvPicPr>
                              <a:picLocks noChangeAspect="1" noChangeArrowheads="1"/>
                            </pic:cNvPicPr>
                          </pic:nvPicPr>
                          <pic:blipFill>
                            <a:blip r:embed="rId93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626" name="30373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303734193" descr=""/>
                            <pic:cNvPicPr>
                              <a:picLocks noChangeAspect="1" noChangeArrowheads="1"/>
                            </pic:cNvPicPr>
                          </pic:nvPicPr>
                          <pic:blipFill>
                            <a:blip r:embed="rId932"/>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24"/>
        <w:gridCol w:w="539"/>
        <w:gridCol w:w="2180"/>
        <w:gridCol w:w="4727"/>
      </w:tblGrid>
      <w:tr>
        <w:trPr/>
        <w:tc>
          <w:tcPr>
            <w:tcW w:w="602" w:type="dxa"/>
            <w:tcBorders/>
          </w:tcPr>
          <w:p>
            <w:pPr>
              <w:pStyle w:val="Normal"/>
              <w:snapToGrid w:val="false"/>
              <w:rPr/>
            </w:pPr>
            <w:r>
              <w:rPr/>
            </w:r>
          </w:p>
        </w:tc>
        <w:tc>
          <w:tcPr>
            <w:tcW w:w="1563" w:type="dxa"/>
            <w:gridSpan w:val="2"/>
            <w:tcBorders/>
          </w:tcPr>
          <w:p>
            <w:pPr>
              <w:pStyle w:val="Normal"/>
              <w:rPr/>
            </w:pPr>
            <w:r>
              <w:rPr>
                <w:color w:val="0000FF"/>
              </w:rPr>
              <w:drawing>
                <wp:inline distT="0" distB="0" distL="0" distR="0">
                  <wp:extent cx="152400" cy="203200"/>
                  <wp:effectExtent l="0" t="0" r="0" b="0"/>
                  <wp:docPr id="627" name="Image474"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74" descr="">
                            <a:hlinkClick r:id="rId934"/>
                          </pic:cNvPr>
                          <pic:cNvPicPr>
                            <a:picLocks noChangeAspect="1" noChangeArrowheads="1"/>
                          </pic:cNvPicPr>
                        </pic:nvPicPr>
                        <pic:blipFill>
                          <a:blip r:embed="rId93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73</w:t>
            </w:r>
            <w:r>
              <w:rPr/>
              <w:t xml:space="preserve"> </w:t>
            </w:r>
            <w:r>
              <w:rPr>
                <w:rStyle w:val="Eadlabel"/>
              </w:rPr>
              <w:t>[Cotes extrêmes]</w:t>
            </w:r>
          </w:p>
        </w:tc>
        <w:tc>
          <w:tcPr>
            <w:tcW w:w="2180" w:type="dxa"/>
            <w:tcBorders/>
          </w:tcPr>
          <w:p>
            <w:pPr>
              <w:pStyle w:val="Normal"/>
              <w:rPr/>
            </w:pPr>
            <w:r>
              <w:rPr>
                <w:rStyle w:val="Editable"/>
              </w:rPr>
              <w:t>C'est le deuxième registre d'Huguenot Girard, clerc, juré à Dijon de la cour de l'official de Langres.</w:t>
            </w:r>
            <w:r>
              <w:rPr/>
              <w:t xml:space="preserve"> </w:t>
            </w:r>
            <w:r>
              <w:rPr>
                <w:rStyle w:val="Eadlabel"/>
              </w:rPr>
              <w:t>[Intitulé de l'unité documentaire]</w:t>
            </w:r>
          </w:p>
        </w:tc>
        <w:tc>
          <w:tcPr>
            <w:tcW w:w="4727" w:type="dxa"/>
            <w:tcBorders/>
          </w:tcPr>
          <w:p>
            <w:pPr>
              <w:pStyle w:val="Normal"/>
              <w:jc w:val="right"/>
              <w:rPr/>
            </w:pPr>
            <w:r>
              <w:rPr>
                <w:rStyle w:val="Editable"/>
              </w:rPr>
              <w:t>1425-1433</w:t>
            </w:r>
            <w:r>
              <w:rPr/>
              <w:t xml:space="preserve"> </w:t>
            </w:r>
            <w:r>
              <w:rPr>
                <w:rStyle w:val="Eadlabel"/>
              </w:rPr>
              <w:t>[Date de l'unité documentaire]</w:t>
            </w:r>
          </w:p>
        </w:tc>
      </w:tr>
      <w:tr>
        <w:trPr/>
        <w:tc>
          <w:tcPr>
            <w:tcW w:w="1626" w:type="dxa"/>
            <w:gridSpan w:val="2"/>
            <w:tcBorders/>
            <w:vAlign w:val="center"/>
          </w:tcPr>
          <w:p>
            <w:pPr>
              <w:pStyle w:val="Normal"/>
              <w:rPr/>
            </w:pPr>
            <w:bookmarkStart w:id="153" w:name="detail_303734195"/>
            <w:bookmarkEnd w:id="153"/>
            <w:r>
              <w:rPr/>
              <w:t>Description physique</w:t>
            </w:r>
          </w:p>
        </w:tc>
        <w:tc>
          <w:tcPr>
            <w:tcW w:w="7446" w:type="dxa"/>
            <w:gridSpan w:val="3"/>
            <w:tcBorders/>
            <w:vAlign w:val="center"/>
          </w:tcPr>
          <w:p>
            <w:pPr>
              <w:pStyle w:val="Normal"/>
              <w:rPr/>
            </w:pPr>
            <w:r>
              <w:rPr>
                <w:rStyle w:val="Editable"/>
              </w:rPr>
              <w:t>registre</w:t>
            </w:r>
            <w:r>
              <w:rPr/>
              <w:br/>
              <w:br/>
              <w:br/>
              <w:t xml:space="preserve">- [Support] </w:t>
            </w:r>
            <w:r>
              <w:rPr>
                <w:rStyle w:val="Editable"/>
              </w:rPr>
              <w:t>106 feuillets, papier</w:t>
            </w:r>
            <w:r>
              <w:rPr/>
              <w:t xml:space="preserve"> Dimensions: [Dimensions] </w:t>
            </w:r>
            <w:r>
              <w:rPr>
                <w:rStyle w:val="Editable"/>
              </w:rPr>
              <w:t>petit in-folio</w:t>
            </w:r>
          </w:p>
        </w:tc>
      </w:tr>
      <w:tr>
        <w:trPr/>
        <w:tc>
          <w:tcPr>
            <w:tcW w:w="1626" w:type="dxa"/>
            <w:gridSpan w:val="2"/>
            <w:tcBorders/>
            <w:vAlign w:val="center"/>
          </w:tcPr>
          <w:p>
            <w:pPr>
              <w:pStyle w:val="Normal"/>
              <w:rPr/>
            </w:pPr>
            <w:r>
              <w:rPr>
                <w:rStyle w:val="Editable"/>
              </w:rPr>
              <w:t>Présentation du contenu</w:t>
            </w:r>
            <w:r>
              <w:rPr/>
              <w:t xml:space="preserve"> </w:t>
            </w:r>
          </w:p>
        </w:tc>
        <w:tc>
          <w:tcPr>
            <w:tcW w:w="7446" w:type="dxa"/>
            <w:gridSpan w:val="3"/>
            <w:tcBorders/>
            <w:vAlign w:val="center"/>
          </w:tcPr>
          <w:p>
            <w:pPr>
              <w:pStyle w:val="NormalWeb"/>
              <w:spacing w:before="280" w:after="0"/>
              <w:rPr/>
            </w:pPr>
            <w:r>
              <w:rPr>
                <w:rStyle w:val="Editable"/>
              </w:rPr>
              <w:t>? Fol. 1. Nicolas Demongeot, demeurant à Gevrey, se porte caution envers M. de Langres, d'une somme de 10 francs, due par Nicolas Gaudot, maire dudit lieu, moyennant quoi ce dernier devra être absous des sentences d'excommuniement lancées contre lui. ? Fol. 4. Humbert Lecournot, maçon, marchande la construction d'un mur de clôture d'un meix près les Cordeliers de Dijon, de deux pieds et demi de largeur sur 12 pieds de hauteur, au prix de 11 gros la toise et 2 pintes de vin les jours qu'il ouvrera. ? Fol. 6. Paris Juenot, sergent du maïeur de Dijon, délégué de l'inquisiteur de la foi, met en liberté, sous caution, Girard Pirey, de Spoy, détenu aux prisons de la ville. ? Fol. 9. Contrat de mariage de Huguenin Conguey, maçon, et de Guillemotte, fille de Jean Colin, vigneron. Le père donne à sa fille une maison au château de Dijon, et « l'entrousselle » comme fille de prud'homme, c'est à savoir : d'un lit garni, de 8 linceulx, de 8 aunes de touailles, 8 de tergeures et d'une arche fermant à clef.? Fol. 38. Perrenot Sacconet commande son fils pour 5 ans à Denizot Boulié, potier d'étain, pour apprendre le métier de « pouterie » ? Un cent de membres de pierre d'Asnières, bien « loyaux et marchands » est vendu 16 francs. ? Fol. 45. Testament de Jean Jaly, alias Noirot, curé de Saint-Apollinaire. Il élit sa sépulture devant le grand autel de son église. ? Fol. 60. Thibaut d'Antoise, écuyer, demeurant à Brognon, reconnaît devoir 9 livres à Guiot de Veseur, sergent du duc. ? Fol 69. Le tabellion déclare n'avoir reçu aucun acte durant les mois d'août, septembre et octobre 1428, pour cause de la mortalité.? Fol. 77. Jean Danau, écuyer, demeurant à Champagne-sur-Vingeanne, reconnaît devoir 4 livres à Jean du Quartier, fournier à Dijon. ? Fol. 94. Jean Vallet, cordonnier à Dijon, reconnaît avoir emprunté la somme de 40 livres à la confrérie de Saint-Crépin et Saint-Crépinien, établie en l'église des frères prêcheurs. ? Fol. 105. Jean de Pontailler, sire de Senecey, achète 70 sols une selle de cheval.</w:t>
            </w:r>
            <w:r>
              <w:rPr/>
              <w:t xml:space="preserve"> </w:t>
            </w:r>
          </w:p>
        </w:tc>
      </w:tr>
      <w:tr>
        <w:trPr/>
        <w:tc>
          <w:tcPr>
            <w:tcW w:w="1626" w:type="dxa"/>
            <w:gridSpan w:val="2"/>
            <w:tcBorders/>
            <w:vAlign w:val="center"/>
          </w:tcPr>
          <w:p>
            <w:pPr>
              <w:pStyle w:val="Normal"/>
              <w:rPr/>
            </w:pPr>
            <w:r>
              <w:rPr>
                <w:rStyle w:val="Desclabel"/>
              </w:rPr>
              <w:t>Documents liés</w:t>
            </w:r>
          </w:p>
        </w:tc>
        <w:tc>
          <w:tcPr>
            <w:tcW w:w="7446" w:type="dxa"/>
            <w:gridSpan w:val="3"/>
            <w:tcBorders/>
            <w:vAlign w:val="center"/>
          </w:tcPr>
          <w:p>
            <w:pPr>
              <w:pStyle w:val="Normal"/>
              <w:rPr/>
            </w:pPr>
            <w:hyperlink r:id="rId935">
              <w:r>
                <w:rPr>
                  <w:rStyle w:val="InternetLink"/>
                  <w:color w:val="0000FF"/>
                </w:rPr>
                <w:drawing>
                  <wp:inline distT="0" distB="0" distL="0" distR="0">
                    <wp:extent cx="28575" cy="28575"/>
                    <wp:effectExtent l="0" t="0" r="0" b="0"/>
                    <wp:docPr id="62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75" descr=""/>
                            <pic:cNvPicPr>
                              <a:picLocks noChangeAspect="1" noChangeArrowheads="1"/>
                            </pic:cNvPicPr>
                          </pic:nvPicPr>
                          <pic:blipFill>
                            <a:blip r:embed="rId93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2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76" descr=""/>
                            <pic:cNvPicPr>
                              <a:picLocks noChangeAspect="1" noChangeArrowheads="1"/>
                            </pic:cNvPicPr>
                          </pic:nvPicPr>
                          <pic:blipFill>
                            <a:blip r:embed="rId93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1685" cy="951865"/>
                    <wp:effectExtent l="0" t="0" r="0" b="0"/>
                    <wp:docPr id="630" name="30373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303734216" descr=""/>
                            <pic:cNvPicPr>
                              <a:picLocks noChangeAspect="1" noChangeArrowheads="1"/>
                            </pic:cNvPicPr>
                          </pic:nvPicPr>
                          <pic:blipFill>
                            <a:blip r:embed="rId938"/>
                            <a:srcRect l="-46" t="-38" r="-46" b="-38"/>
                            <a:stretch>
                              <a:fillRect/>
                            </a:stretch>
                          </pic:blipFill>
                          <pic:spPr bwMode="auto">
                            <a:xfrm>
                              <a:off x="0" y="0"/>
                              <a:ext cx="78168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21"/>
        <w:gridCol w:w="535"/>
        <w:gridCol w:w="2068"/>
        <w:gridCol w:w="4847"/>
      </w:tblGrid>
      <w:tr>
        <w:trPr/>
        <w:tc>
          <w:tcPr>
            <w:tcW w:w="601" w:type="dxa"/>
            <w:tcBorders/>
          </w:tcPr>
          <w:p>
            <w:pPr>
              <w:pStyle w:val="Normal"/>
              <w:snapToGrid w:val="false"/>
              <w:rPr/>
            </w:pPr>
            <w:r>
              <w:rPr/>
            </w:r>
          </w:p>
        </w:tc>
        <w:tc>
          <w:tcPr>
            <w:tcW w:w="1556" w:type="dxa"/>
            <w:gridSpan w:val="2"/>
            <w:tcBorders/>
          </w:tcPr>
          <w:p>
            <w:pPr>
              <w:pStyle w:val="Normal"/>
              <w:rPr/>
            </w:pPr>
            <w:r>
              <w:rPr>
                <w:color w:val="0000FF"/>
              </w:rPr>
              <w:drawing>
                <wp:inline distT="0" distB="0" distL="0" distR="0">
                  <wp:extent cx="152400" cy="203200"/>
                  <wp:effectExtent l="0" t="0" r="0" b="0"/>
                  <wp:docPr id="631" name="Image477"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77" descr="">
                            <a:hlinkClick r:id="rId940"/>
                          </pic:cNvPr>
                          <pic:cNvPicPr>
                            <a:picLocks noChangeAspect="1" noChangeArrowheads="1"/>
                          </pic:cNvPicPr>
                        </pic:nvPicPr>
                        <pic:blipFill>
                          <a:blip r:embed="rId93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74</w:t>
            </w:r>
            <w:r>
              <w:rPr/>
              <w:t xml:space="preserve"> </w:t>
            </w:r>
            <w:r>
              <w:rPr>
                <w:rStyle w:val="Eadlabel"/>
              </w:rPr>
              <w:t>[Cotes extrêmes]</w:t>
            </w:r>
          </w:p>
        </w:tc>
        <w:tc>
          <w:tcPr>
            <w:tcW w:w="2068" w:type="dxa"/>
            <w:tcBorders/>
          </w:tcPr>
          <w:p>
            <w:pPr>
              <w:pStyle w:val="Normal"/>
              <w:rPr/>
            </w:pPr>
            <w:r>
              <w:rPr>
                <w:rStyle w:val="Editable"/>
              </w:rPr>
              <w:t>C'est le troisième registre d'Huguenot Girard, de Dijon, clerc, coadjuteur du tabellion de Dijon.</w:t>
            </w:r>
            <w:r>
              <w:rPr/>
              <w:t xml:space="preserve"> </w:t>
            </w:r>
            <w:r>
              <w:rPr>
                <w:rStyle w:val="Eadlabel"/>
              </w:rPr>
              <w:t>[Intitulé de l'unité documentaire]</w:t>
            </w:r>
          </w:p>
        </w:tc>
        <w:tc>
          <w:tcPr>
            <w:tcW w:w="4847" w:type="dxa"/>
            <w:tcBorders/>
          </w:tcPr>
          <w:p>
            <w:pPr>
              <w:pStyle w:val="Normal"/>
              <w:jc w:val="right"/>
              <w:rPr/>
            </w:pPr>
            <w:r>
              <w:rPr>
                <w:rStyle w:val="Editable"/>
              </w:rPr>
              <w:t>1425-1437</w:t>
            </w:r>
            <w:r>
              <w:rPr/>
              <w:t xml:space="preserve"> </w:t>
            </w:r>
            <w:r>
              <w:rPr>
                <w:rStyle w:val="Eadlabel"/>
              </w:rPr>
              <w:t>[Date de l'unité documentaire]</w:t>
            </w:r>
          </w:p>
        </w:tc>
      </w:tr>
      <w:tr>
        <w:trPr/>
        <w:tc>
          <w:tcPr>
            <w:tcW w:w="1622" w:type="dxa"/>
            <w:gridSpan w:val="2"/>
            <w:tcBorders/>
            <w:vAlign w:val="center"/>
          </w:tcPr>
          <w:p>
            <w:pPr>
              <w:pStyle w:val="Normal"/>
              <w:rPr/>
            </w:pPr>
            <w:bookmarkStart w:id="154" w:name="detail_303734218"/>
            <w:bookmarkEnd w:id="154"/>
            <w:r>
              <w:rPr/>
              <w:t>Description physique</w:t>
            </w:r>
          </w:p>
        </w:tc>
        <w:tc>
          <w:tcPr>
            <w:tcW w:w="7450" w:type="dxa"/>
            <w:gridSpan w:val="3"/>
            <w:tcBorders/>
            <w:vAlign w:val="center"/>
          </w:tcPr>
          <w:p>
            <w:pPr>
              <w:pStyle w:val="Normal"/>
              <w:rPr/>
            </w:pPr>
            <w:r>
              <w:rPr>
                <w:rStyle w:val="Editable"/>
              </w:rPr>
              <w:t>registre</w:t>
            </w:r>
            <w:r>
              <w:rPr/>
              <w:br/>
              <w:br/>
              <w:br/>
              <w:t xml:space="preserve">- [Support] </w:t>
            </w:r>
            <w:r>
              <w:rPr>
                <w:rStyle w:val="Editable"/>
              </w:rPr>
              <w:t>155 feuillets, papier</w:t>
            </w:r>
            <w:r>
              <w:rPr/>
              <w:t xml:space="preserve"> Dimensions: [Dimensions] </w:t>
            </w:r>
            <w:r>
              <w:rPr>
                <w:rStyle w:val="Editable"/>
              </w:rPr>
              <w:t>petit in-folio</w:t>
            </w:r>
          </w:p>
        </w:tc>
      </w:tr>
      <w:tr>
        <w:trPr/>
        <w:tc>
          <w:tcPr>
            <w:tcW w:w="1622" w:type="dxa"/>
            <w:gridSpan w:val="2"/>
            <w:tcBorders/>
            <w:vAlign w:val="center"/>
          </w:tcPr>
          <w:p>
            <w:pPr>
              <w:pStyle w:val="Normal"/>
              <w:rPr/>
            </w:pPr>
            <w:r>
              <w:rPr>
                <w:rStyle w:val="Editable"/>
              </w:rPr>
              <w:t>Présentation du contenu</w:t>
            </w:r>
            <w:r>
              <w:rPr/>
              <w:t xml:space="preserve"> </w:t>
            </w:r>
          </w:p>
        </w:tc>
        <w:tc>
          <w:tcPr>
            <w:tcW w:w="7450" w:type="dxa"/>
            <w:gridSpan w:val="3"/>
            <w:tcBorders/>
            <w:vAlign w:val="center"/>
          </w:tcPr>
          <w:p>
            <w:pPr>
              <w:pStyle w:val="NormalWeb"/>
              <w:spacing w:before="280" w:after="0"/>
              <w:rPr/>
            </w:pPr>
            <w:r>
              <w:rPr>
                <w:rStyle w:val="Editable"/>
              </w:rPr>
              <w:t>- Fol. 2. Contrat de mariage de Millet Popin, clerc, neveu de Jean Bonot, conseiller, maître en la Chambre des comptes du duc de Dijon, et de Oudotte, fille de feu Garnier, marchand. - Fol. 8. Philippe Guyot se commande pour trois ans à Pierre Herat, charpentier à Dijon, lequel sera tenu de le nourrir, chausser, lui fournir deux pourpoints de futaine, une robe de camelin fourrée de blanc, un chaperon doublé, lui apprendre le métier de charpentier et lui donner à la fin une coignée à charpenter du prix de 2 francs. - Acte par lequel Clère, veuve de Jeannin Bouton, alias de Villers, et mère de Jacquot Bouton, décédé clerc des offices du duc, connaissant la grande affection que les deux avaient pour l'église Saint-Pierre, où ils sont inhumés et où elle veut être ' ensépulturée, ' abandonne à la fabrique de cette église tout ce qu'elle peut prétendre sur ce qui est dû à son fils par le duc pour avances et dépenses, à l'occasion du charroi et des voyages armés faits par le duc Jean en 1417, afin d'en employer le produit à la construction de la tour du clocher. - Fol. 41. Jean Bernardot, curé de Longvic, vend des terres, à Aiserey, à Eudes de Berbis, chanoine de la Sainte-Chapelle. - Fol. 52. Août, septembre, octobre et novembre 1428, néant à cause de la mortalité. - Fol. 53. Guillaume de Mesme, écuyer, maître d'hôtel de la duchesse de Bethfort, régente de France, vend un petit meix au faubourg Saint-Pierre, à Dijon. - Fol. 54. Antoine de Toulongeon, chevalier, sire de Traves, de la Bastie et de Soussey, vend 100 francs la ' tondoison ' du bois de Lignières audit Soussey. - Fol. 9. Acte du règlement de compte d'impôt entre Jean Lelassier et ses consorts, d'une part, et la mairie de Dijon de l'autre ; ils étaient reliquataires de 437 francs sur l'impôt de la fortification et l'aide octroyé au duc de Bourgogne. - Fol. 62. Etienne de Poncey marchande au châtelain de Vergy de lui moissonner 50 journaux de blé, avoine et orge, moyennant 10 livres, 4 boisseaux de blé et 6 fromages. - Fol. 70. Contrat de mariage de Jean Paste, écuyer, et Jacquette, fille de Jean Majon de Bourbonne et de Jeanne, sa femme, soeur de Jean de Valery, conseiller et maître des comptes du duc. - Fol. 84. Testament de Jean Taleveaul de Dijon, marchand, par lequel il fonde un obit dans l'église de Saint-Pierre, où il élit sa sépulture. - Fol. 90. Acte par lequel Catherine de Montagu, dame de Vuache, de Perret, de Belmont, et jadis dame de Sombernon et de Mâlain, abandonne à sa filleule, Catherine de la Rivière, femme de Philippe de Champvans, écuyer, tout ce qu'elle peut prétendre sur la terre de Noident, près Vesoul, pour l'acquit des 1,200 livres qu'elle lui avait constituées en dot en la mariant. - Le 5 septembre 1434, Jean Moureaul est institué gouverneur de la chancellerie du duché. - Fol. 132. Jean Lebeuf, curé de Bonnencontre, vend une maison sise rue du puits Billon, à Dijon, ' ferant ' par derrière jusques à l'allée par où on va à la tour de la chatre Saint-Bénigne. - Fol. 134. Perrenotte, veuve de Martinet Esperonnot, marchande à Dijon, reconnaît devoir à Antoine, fille de Guyard de Mailoy, écuyer, seigneur dudit lieu, la somme de 1,000 francs, revenant au marc d'argent pour 7 francs à 133 marcs un tiers. - Fol. 138. Jacques, sire de Villers, conseiller et chambellan du duc, vend un cheval gris 50 saluts d'or à Claude de Tenarre, seigneur de Verchisy et de Plancey. - Antoine de Longeault, écuyer, achète 6 francs une ' curasses.' - Fol. 154. Jean du Quartier et Guiot Paris amodient à Guillaume de Saulx, chevalier, et à Guillaume de Saint-Seine, écuyer, tant en son nom qu'en celui de Girard, Henri et Henriette de Saulx, dame de Maisières, frère et soeur, la maison de Vantoux, sise emprès la maison de Jean de Vergy.</w:t>
            </w:r>
            <w:r>
              <w:rPr/>
              <w:t xml:space="preserve"> </w:t>
            </w:r>
          </w:p>
        </w:tc>
      </w:tr>
      <w:tr>
        <w:trPr/>
        <w:tc>
          <w:tcPr>
            <w:tcW w:w="1622" w:type="dxa"/>
            <w:gridSpan w:val="2"/>
            <w:tcBorders/>
            <w:vAlign w:val="center"/>
          </w:tcPr>
          <w:p>
            <w:pPr>
              <w:pStyle w:val="Normal"/>
              <w:rPr/>
            </w:pPr>
            <w:r>
              <w:rPr>
                <w:rStyle w:val="Desclabel"/>
              </w:rPr>
              <w:t>Documents liés</w:t>
            </w:r>
          </w:p>
        </w:tc>
        <w:tc>
          <w:tcPr>
            <w:tcW w:w="7450" w:type="dxa"/>
            <w:gridSpan w:val="3"/>
            <w:tcBorders/>
            <w:vAlign w:val="center"/>
          </w:tcPr>
          <w:p>
            <w:pPr>
              <w:pStyle w:val="Normal"/>
              <w:rPr/>
            </w:pPr>
            <w:hyperlink r:id="rId941">
              <w:r>
                <w:rPr>
                  <w:rStyle w:val="InternetLink"/>
                  <w:color w:val="0000FF"/>
                </w:rPr>
                <w:drawing>
                  <wp:inline distT="0" distB="0" distL="0" distR="0">
                    <wp:extent cx="28575" cy="28575"/>
                    <wp:effectExtent l="0" t="0" r="0" b="0"/>
                    <wp:docPr id="63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78" descr=""/>
                            <pic:cNvPicPr>
                              <a:picLocks noChangeAspect="1" noChangeArrowheads="1"/>
                            </pic:cNvPicPr>
                          </pic:nvPicPr>
                          <pic:blipFill>
                            <a:blip r:embed="rId94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3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79" descr=""/>
                            <pic:cNvPicPr>
                              <a:picLocks noChangeAspect="1" noChangeArrowheads="1"/>
                            </pic:cNvPicPr>
                          </pic:nvPicPr>
                          <pic:blipFill>
                            <a:blip r:embed="rId94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81685" cy="951865"/>
                    <wp:effectExtent l="0" t="0" r="0" b="0"/>
                    <wp:docPr id="634" name="30373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303734239" descr=""/>
                            <pic:cNvPicPr>
                              <a:picLocks noChangeAspect="1" noChangeArrowheads="1"/>
                            </pic:cNvPicPr>
                          </pic:nvPicPr>
                          <pic:blipFill>
                            <a:blip r:embed="rId944"/>
                            <a:srcRect l="-46" t="-38" r="-46" b="-38"/>
                            <a:stretch>
                              <a:fillRect/>
                            </a:stretch>
                          </pic:blipFill>
                          <pic:spPr bwMode="auto">
                            <a:xfrm>
                              <a:off x="0" y="0"/>
                              <a:ext cx="78168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2"/>
        <w:gridCol w:w="1048"/>
        <w:gridCol w:w="559"/>
        <w:gridCol w:w="2993"/>
        <w:gridCol w:w="3870"/>
      </w:tblGrid>
      <w:tr>
        <w:trPr/>
        <w:tc>
          <w:tcPr>
            <w:tcW w:w="602" w:type="dxa"/>
            <w:tcBorders/>
          </w:tcPr>
          <w:p>
            <w:pPr>
              <w:pStyle w:val="Normal"/>
              <w:snapToGrid w:val="false"/>
              <w:rPr/>
            </w:pPr>
            <w:r>
              <w:rPr/>
            </w:r>
          </w:p>
        </w:tc>
        <w:tc>
          <w:tcPr>
            <w:tcW w:w="1607" w:type="dxa"/>
            <w:gridSpan w:val="2"/>
            <w:tcBorders/>
          </w:tcPr>
          <w:p>
            <w:pPr>
              <w:pStyle w:val="Normal"/>
              <w:rPr/>
            </w:pPr>
            <w:r>
              <w:rPr>
                <w:color w:val="0000FF"/>
              </w:rPr>
              <w:drawing>
                <wp:inline distT="0" distB="0" distL="0" distR="0">
                  <wp:extent cx="152400" cy="203200"/>
                  <wp:effectExtent l="0" t="0" r="0" b="0"/>
                  <wp:docPr id="635" name="Image480"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80" descr="">
                            <a:hlinkClick r:id="rId946"/>
                          </pic:cNvPr>
                          <pic:cNvPicPr>
                            <a:picLocks noChangeAspect="1" noChangeArrowheads="1"/>
                          </pic:cNvPicPr>
                        </pic:nvPicPr>
                        <pic:blipFill>
                          <a:blip r:embed="rId94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75</w:t>
            </w:r>
            <w:r>
              <w:rPr/>
              <w:t xml:space="preserve"> </w:t>
            </w:r>
            <w:r>
              <w:rPr>
                <w:rStyle w:val="Eadlabel"/>
              </w:rPr>
              <w:t>[Cotes extrêmes]</w:t>
            </w:r>
          </w:p>
        </w:tc>
        <w:tc>
          <w:tcPr>
            <w:tcW w:w="2993" w:type="dxa"/>
            <w:tcBorders/>
          </w:tcPr>
          <w:p>
            <w:pPr>
              <w:pStyle w:val="Normal"/>
              <w:rPr/>
            </w:pPr>
            <w:r>
              <w:rPr>
                <w:rStyle w:val="Editable"/>
              </w:rPr>
              <w:t>Registre de Huguenin Binget, de Dijon, clerc de la cour de M. le duc de Bourgogne et de l'évêque de Langres, assisté de ses coadjuteurs.</w:t>
            </w:r>
            <w:r>
              <w:rPr/>
              <w:t xml:space="preserve"> </w:t>
            </w:r>
            <w:r>
              <w:rPr>
                <w:rStyle w:val="Eadlabel"/>
              </w:rPr>
              <w:t>[Intitulé de l'unité documentaire]</w:t>
            </w:r>
          </w:p>
        </w:tc>
        <w:tc>
          <w:tcPr>
            <w:tcW w:w="3870" w:type="dxa"/>
            <w:tcBorders/>
          </w:tcPr>
          <w:p>
            <w:pPr>
              <w:pStyle w:val="Normal"/>
              <w:jc w:val="right"/>
              <w:rPr/>
            </w:pPr>
            <w:r>
              <w:rPr>
                <w:rStyle w:val="Editable"/>
              </w:rPr>
              <w:t>1423-1433</w:t>
            </w:r>
            <w:r>
              <w:rPr/>
              <w:t xml:space="preserve"> </w:t>
            </w:r>
            <w:r>
              <w:rPr>
                <w:rStyle w:val="Eadlabel"/>
              </w:rPr>
              <w:t>[Date de l'unité documentaire]</w:t>
            </w:r>
          </w:p>
        </w:tc>
      </w:tr>
      <w:tr>
        <w:trPr/>
        <w:tc>
          <w:tcPr>
            <w:tcW w:w="1650" w:type="dxa"/>
            <w:gridSpan w:val="2"/>
            <w:tcBorders/>
            <w:vAlign w:val="center"/>
          </w:tcPr>
          <w:p>
            <w:pPr>
              <w:pStyle w:val="Normal"/>
              <w:rPr/>
            </w:pPr>
            <w:bookmarkStart w:id="155" w:name="detail_303734241"/>
            <w:bookmarkEnd w:id="155"/>
            <w:r>
              <w:rPr/>
              <w:t>Description physique</w:t>
            </w:r>
          </w:p>
        </w:tc>
        <w:tc>
          <w:tcPr>
            <w:tcW w:w="7422" w:type="dxa"/>
            <w:gridSpan w:val="3"/>
            <w:tcBorders/>
            <w:vAlign w:val="center"/>
          </w:tcPr>
          <w:p>
            <w:pPr>
              <w:pStyle w:val="Normal"/>
              <w:rPr/>
            </w:pPr>
            <w:r>
              <w:rPr>
                <w:rStyle w:val="Editable"/>
              </w:rPr>
              <w:t>registre</w:t>
            </w:r>
            <w:r>
              <w:rPr/>
              <w:br/>
              <w:br/>
              <w:br/>
              <w:t xml:space="preserve">- [Support] </w:t>
            </w:r>
            <w:r>
              <w:rPr>
                <w:rStyle w:val="Editable"/>
              </w:rPr>
              <w:t>66 feuillets, papier</w:t>
            </w:r>
            <w:r>
              <w:rPr/>
              <w:t xml:space="preserve"> Dimensions: [Dimensions] </w:t>
            </w:r>
            <w:r>
              <w:rPr>
                <w:rStyle w:val="Editable"/>
              </w:rPr>
              <w:t>petit in-folio</w:t>
            </w:r>
          </w:p>
        </w:tc>
      </w:tr>
      <w:tr>
        <w:trPr/>
        <w:tc>
          <w:tcPr>
            <w:tcW w:w="1650" w:type="dxa"/>
            <w:gridSpan w:val="2"/>
            <w:tcBorders/>
            <w:vAlign w:val="center"/>
          </w:tcPr>
          <w:p>
            <w:pPr>
              <w:pStyle w:val="Normal"/>
              <w:rPr/>
            </w:pPr>
            <w:r>
              <w:rPr>
                <w:rStyle w:val="Editable"/>
              </w:rPr>
              <w:t>Présentation du contenu</w:t>
            </w:r>
            <w:r>
              <w:rPr/>
              <w:t xml:space="preserve"> </w:t>
            </w:r>
          </w:p>
        </w:tc>
        <w:tc>
          <w:tcPr>
            <w:tcW w:w="7422" w:type="dxa"/>
            <w:gridSpan w:val="3"/>
            <w:tcBorders/>
            <w:vAlign w:val="center"/>
          </w:tcPr>
          <w:p>
            <w:pPr>
              <w:pStyle w:val="NormalWeb"/>
              <w:spacing w:before="280" w:after="0"/>
              <w:rPr/>
            </w:pPr>
            <w:r>
              <w:rPr>
                <w:rStyle w:val="Editable"/>
              </w:rPr>
              <w:t>? Fol. 12. Règlement de compte entre Guillaume de Marey, écuyer, et Alexandre et Bernard de Marey, écuyers, ses enfants, seigneurs de Fontaine. ? Fol. 17. Olivier Popejay, curé de Turcey et Etienne Proutet, curé de Ternant, reconnaissent devoir, l'un 4 livres, l'autre 2 aux héritiers de Jean Chambellan. ? Fol. 25. Semblables reconnaissances sont faites par Claude Bougras, chevalier, sire d'Agey ; Andrié Patigny, maître de l'hôpital d'Arceau ; fol. 20, Jean de Salins, chevalier, sire de Fouchanges ; fol. 27, Jean Lagnien, curé de Courcelles-au-Bois. Les 30 premiers feuillets sont entièrement consacrés aux reconnaissances des dettes, créances, cheptels, etc., de l'hoirie de Jean Chambellan, marchand et drapier à Dijon. ? Fol. 30. Huguenin de Varanges, écuyer, vend 3 livres de rente à Jean Labiréal, bourgeois de Dijon. ? Fol. 39. Cheptel de boeuf de Jean Labireal, accepté par les religieux du prieuré du Quartier. ? Fol. 42. Jean Leclerc de Quemigny reconnaît devoir au même « une pierre et demie de laine d'une force de la cuillotte de Quemigny, » moyennant la somme de 62 sols 6 deniers. ? Fol. 44. Deux milliers de lattes et quatre milliers d'andoulis sont payés 12 livres. ? Fol. 46. Jean de Rye, chevalier, seigneur de Til-Châtel et de Lux, baille à Jean Labireal, pour un an, les revenus de ses deux terres, moyennant 400 livres. ? Fol. 48. Le même achète 11 milliers de fer de la forge de Diénay, pour 200 francs. ? Fol. 52. Massé de Montroussel, boucher du duc, reconnaît lui devoir la somme de 73 francs, pour vente de sept queues de vin. ? Plusieurs habitants de Gemeaux se portent garants de 285 livres, prêtées par ledit Jean à Guillaume, seigneur de Chateauvilain.</w:t>
            </w:r>
            <w:r>
              <w:rPr/>
              <w:t xml:space="preserve"> </w:t>
            </w:r>
          </w:p>
        </w:tc>
      </w:tr>
      <w:tr>
        <w:trPr/>
        <w:tc>
          <w:tcPr>
            <w:tcW w:w="1650" w:type="dxa"/>
            <w:gridSpan w:val="2"/>
            <w:tcBorders/>
            <w:vAlign w:val="center"/>
          </w:tcPr>
          <w:p>
            <w:pPr>
              <w:pStyle w:val="Normal"/>
              <w:rPr/>
            </w:pPr>
            <w:r>
              <w:rPr>
                <w:rStyle w:val="Desclabel"/>
              </w:rPr>
              <w:t>Documents liés</w:t>
            </w:r>
          </w:p>
        </w:tc>
        <w:tc>
          <w:tcPr>
            <w:tcW w:w="7422" w:type="dxa"/>
            <w:gridSpan w:val="3"/>
            <w:tcBorders/>
            <w:vAlign w:val="center"/>
          </w:tcPr>
          <w:p>
            <w:pPr>
              <w:pStyle w:val="Normal"/>
              <w:rPr/>
            </w:pPr>
            <w:hyperlink r:id="rId947">
              <w:r>
                <w:rPr>
                  <w:rStyle w:val="InternetLink"/>
                  <w:color w:val="0000FF"/>
                </w:rPr>
                <w:drawing>
                  <wp:inline distT="0" distB="0" distL="0" distR="0">
                    <wp:extent cx="28575" cy="28575"/>
                    <wp:effectExtent l="0" t="0" r="0" b="0"/>
                    <wp:docPr id="63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81" descr=""/>
                            <pic:cNvPicPr>
                              <a:picLocks noChangeAspect="1" noChangeArrowheads="1"/>
                            </pic:cNvPicPr>
                          </pic:nvPicPr>
                          <pic:blipFill>
                            <a:blip r:embed="rId94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3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82" descr=""/>
                            <pic:cNvPicPr>
                              <a:picLocks noChangeAspect="1" noChangeArrowheads="1"/>
                            </pic:cNvPicPr>
                          </pic:nvPicPr>
                          <pic:blipFill>
                            <a:blip r:embed="rId94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70255" cy="951865"/>
                    <wp:effectExtent l="0" t="0" r="0" b="0"/>
                    <wp:docPr id="638" name="30373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303734262" descr=""/>
                            <pic:cNvPicPr>
                              <a:picLocks noChangeAspect="1" noChangeArrowheads="1"/>
                            </pic:cNvPicPr>
                          </pic:nvPicPr>
                          <pic:blipFill>
                            <a:blip r:embed="rId950"/>
                            <a:srcRect l="-47" t="-38" r="-47" b="-38"/>
                            <a:stretch>
                              <a:fillRect/>
                            </a:stretch>
                          </pic:blipFill>
                          <pic:spPr bwMode="auto">
                            <a:xfrm>
                              <a:off x="0" y="0"/>
                              <a:ext cx="7702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1"/>
        <w:gridCol w:w="519"/>
        <w:gridCol w:w="1754"/>
        <w:gridCol w:w="5187"/>
      </w:tblGrid>
      <w:tr>
        <w:trPr/>
        <w:tc>
          <w:tcPr>
            <w:tcW w:w="601" w:type="dxa"/>
            <w:tcBorders/>
          </w:tcPr>
          <w:p>
            <w:pPr>
              <w:pStyle w:val="Normal"/>
              <w:snapToGrid w:val="false"/>
              <w:rPr/>
            </w:pPr>
            <w:r>
              <w:rPr/>
            </w:r>
          </w:p>
        </w:tc>
        <w:tc>
          <w:tcPr>
            <w:tcW w:w="1530" w:type="dxa"/>
            <w:gridSpan w:val="2"/>
            <w:tcBorders/>
          </w:tcPr>
          <w:p>
            <w:pPr>
              <w:pStyle w:val="Normal"/>
              <w:rPr/>
            </w:pPr>
            <w:r>
              <w:rPr>
                <w:color w:val="0000FF"/>
              </w:rPr>
              <w:drawing>
                <wp:inline distT="0" distB="0" distL="0" distR="0">
                  <wp:extent cx="152400" cy="203200"/>
                  <wp:effectExtent l="0" t="0" r="0" b="0"/>
                  <wp:docPr id="639" name="Image483" descr="">
                    <a:hlinkClick xmlns:a="http://schemas.openxmlformats.org/drawingml/2006/main" r:id="rId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483" descr="">
                            <a:hlinkClick r:id="rId952"/>
                          </pic:cNvPr>
                          <pic:cNvPicPr>
                            <a:picLocks noChangeAspect="1" noChangeArrowheads="1"/>
                          </pic:cNvPicPr>
                        </pic:nvPicPr>
                        <pic:blipFill>
                          <a:blip r:embed="rId95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76</w:t>
            </w:r>
            <w:r>
              <w:rPr/>
              <w:t xml:space="preserve"> </w:t>
            </w:r>
            <w:r>
              <w:rPr>
                <w:rStyle w:val="Eadlabel"/>
              </w:rPr>
              <w:t>[Cotes extrêmes]</w:t>
            </w:r>
          </w:p>
        </w:tc>
        <w:tc>
          <w:tcPr>
            <w:tcW w:w="1754" w:type="dxa"/>
            <w:tcBorders/>
          </w:tcPr>
          <w:p>
            <w:pPr>
              <w:pStyle w:val="Normal"/>
              <w:rPr/>
            </w:pPr>
            <w:r>
              <w:rPr>
                <w:rStyle w:val="Editable"/>
              </w:rPr>
              <w:t>Protocole de Jean de Champlucy, clerc, tabellion de la cour de Langres, à Mirebeau.</w:t>
            </w:r>
            <w:r>
              <w:rPr/>
              <w:t xml:space="preserve"> </w:t>
            </w:r>
            <w:r>
              <w:rPr>
                <w:rStyle w:val="Eadlabel"/>
              </w:rPr>
              <w:t>[Intitulé de l'unité documentaire]</w:t>
            </w:r>
          </w:p>
        </w:tc>
        <w:tc>
          <w:tcPr>
            <w:tcW w:w="5187" w:type="dxa"/>
            <w:tcBorders/>
          </w:tcPr>
          <w:p>
            <w:pPr>
              <w:pStyle w:val="Normal"/>
              <w:jc w:val="right"/>
              <w:rPr/>
            </w:pPr>
            <w:r>
              <w:rPr>
                <w:rStyle w:val="Editable"/>
              </w:rPr>
              <w:t>1423-1440</w:t>
            </w:r>
            <w:r>
              <w:rPr/>
              <w:t xml:space="preserve"> </w:t>
            </w:r>
            <w:r>
              <w:rPr>
                <w:rStyle w:val="Eadlabel"/>
              </w:rPr>
              <w:t>[Date de l'unité documentaire]</w:t>
            </w:r>
          </w:p>
        </w:tc>
      </w:tr>
      <w:tr>
        <w:trPr/>
        <w:tc>
          <w:tcPr>
            <w:tcW w:w="1612" w:type="dxa"/>
            <w:gridSpan w:val="2"/>
            <w:tcBorders/>
            <w:vAlign w:val="center"/>
          </w:tcPr>
          <w:p>
            <w:pPr>
              <w:pStyle w:val="Normal"/>
              <w:rPr/>
            </w:pPr>
            <w:bookmarkStart w:id="156" w:name="detail_303734264"/>
            <w:bookmarkEnd w:id="156"/>
            <w:r>
              <w:rPr/>
              <w:t>Description physique</w:t>
            </w:r>
          </w:p>
        </w:tc>
        <w:tc>
          <w:tcPr>
            <w:tcW w:w="7460" w:type="dxa"/>
            <w:gridSpan w:val="3"/>
            <w:tcBorders/>
            <w:vAlign w:val="center"/>
          </w:tcPr>
          <w:p>
            <w:pPr>
              <w:pStyle w:val="Normal"/>
              <w:rPr/>
            </w:pPr>
            <w:r>
              <w:rPr>
                <w:rStyle w:val="Editable"/>
              </w:rPr>
              <w:t>registre</w:t>
            </w:r>
            <w:r>
              <w:rPr/>
              <w:br/>
              <w:br/>
              <w:br/>
              <w:t xml:space="preserve">- [Support] </w:t>
            </w:r>
            <w:r>
              <w:rPr>
                <w:rStyle w:val="Editable"/>
              </w:rPr>
              <w:t>289 feuillets, papier</w:t>
            </w:r>
            <w:r>
              <w:rPr/>
              <w:t xml:space="preserve"> Dimensions: [Dimensions] </w:t>
            </w:r>
            <w:r>
              <w:rPr>
                <w:rStyle w:val="Editable"/>
              </w:rPr>
              <w:t>petit in-folio</w:t>
            </w:r>
          </w:p>
        </w:tc>
      </w:tr>
      <w:tr>
        <w:trPr/>
        <w:tc>
          <w:tcPr>
            <w:tcW w:w="1612" w:type="dxa"/>
            <w:gridSpan w:val="2"/>
            <w:tcBorders/>
            <w:vAlign w:val="center"/>
          </w:tcPr>
          <w:p>
            <w:pPr>
              <w:pStyle w:val="Normal"/>
              <w:rPr/>
            </w:pPr>
            <w:r>
              <w:rPr>
                <w:rStyle w:val="Editable"/>
              </w:rPr>
              <w:t>Présentation du contenu</w:t>
            </w:r>
            <w:r>
              <w:rPr/>
              <w:t xml:space="preserve"> </w:t>
            </w:r>
          </w:p>
        </w:tc>
        <w:tc>
          <w:tcPr>
            <w:tcW w:w="7460" w:type="dxa"/>
            <w:gridSpan w:val="3"/>
            <w:tcBorders/>
            <w:vAlign w:val="center"/>
          </w:tcPr>
          <w:p>
            <w:pPr>
              <w:pStyle w:val="NormalWeb"/>
              <w:spacing w:before="280" w:after="0"/>
              <w:rPr/>
            </w:pPr>
            <w:r>
              <w:rPr>
                <w:rStyle w:val="Editable"/>
              </w:rPr>
              <w:t>- Fol. 4. Cheptel de chèvres entre Hugues Mataul et Jean le Couturier, de Mirebeau. Il est dit que si les gens d'armes emmènent les chèvres, Couturier sera obligé de les remplacer. - Quittance donnée par Philippe de Montereuil, écuyer, sire d'Oisilly. - Fol. 6. Pierre Goudart, prêtre, emprunte 3 écus à Girard Boillot, barbier à Mirebeau, pour la délivracion d'une absolution du pape. ' - Fol. 8 et 9. Baux de terres sur Charmes, par Simon de Montereul, écuyer, seigneur de la maison du Bejon, séant audit lieu, du chef de Marguerite d'Aisey, sa femme. - Fol. 17. Quittance donnée par Hugues Bouquet, curé de Mirebeau, de redevances assignées sur les moulins du lieu. - Fol. 18. Jean de Beauffremont, sire de Mirebeau, vend par le ministère dudit curé 300 de carpes pour 48 livres. - Fol. 20. Acte dressé devant la chapelle du château de Mirebeau, de la demande faite par Perrenot le Tisserand à Jean le Ferdelet, son oncle, de ne plus s'entremettre à l'administration de ses biens étant devenu majeur. - Fol. 21. Bail de terres à Oisiliy, passé par Robert de Longchamp, chevalier, seigneur du lieu. - Fol. 22. Thibaut Esquevilley, écuyer, prévôt seigneurial de Mirabeau, amodie 30 livres de revenu d'une année de cette prévôté. - Fol, 26. Jean de Chacey, écuyer, sire de Cheuges, emprunte 32 livres à Jean, de Bar-sur-Aube, apothicaire à Dijon. - Fol. 31. Thevenin Bidaut, de Fontaine-Française, vend 13 émines d'écorce à un tanneur de Gray, pour la somme de 10 livres tournois. - Fol. 51. Un sillon de terre vers la fontaine es Malades à Taniot est vendu une livre. - Fol. 52. Ferry Geroing, bouclier, amodie 24 francs par an le péage de Mirebeau, appartenant à la chapelle du château. - Fol. 58. Amodiation des maisons et revenus de l'hôpital de Mirebeau, passée par Pierre Châtelain, écuyer, seigneur de Corcelles-les-Arts et Bretenay, pour 50 livres par an. - Fol. 66. Isabelle de Montreuil, dame de Mornay et de Fouffrans, achète, à crédit, de Jean Mutin, bourgeois de Mirebeau, 2 émines de froment pour 12 francs. - Fol. 73. Acte, duquel il résulte que le maire de Mirebeau étant venu réclamer à la prison un individu que le sergent du seigneur venait d'y faire incarcérer pour délit, le geôlier déclara qu'il était prêt a lui délivrer s'il voulait fournir caution. - Fol. 85. Guyot des Granges, bourgeois de Mirebeau, vend ses terres d'Oisilly à Humbert de Chenevey, sire de Bézouotte. - Fol. 90. Huguenin Barbet abandonne, moyennant une livre, le pain de redevance qu'il prélevait sur chaque habitant de Guiserey ' ou temps ou l'on eut les maloys ' au four dudit lieu. - Fol. 103. Guillaume, bâtard de Bauffremont, sire de Bouvray-lez-Molinot, amodie son domaine de Mirebeau, pour 14 livres. Une des conditions du bail oblige le fermier à convertir toutes pailles en fumier et à les conduire dans ses terres.- Fol. 112. Acte par lequel Jean Gentel d'Orville, charpentier au pont de Norges, se présente devant Thibaut Chandelier, prêtre, demeurant à Mirebeau. Et lui montre une feuille contenant quatre contraux signés par ledit Chandelier ; Chandelier s'informe d'où il les tenait, et sur la réponse de l'autre qu'il les tenait du curé de Gemeaux et qu'ils lui avaient coûté 4 gros, Thibaut demande instrument de cette déclaration au notaire. Fol. 112. Pierre de Milleroncourt, écuyer, sire de Renève en partie, achète 25 éminotes de froment, mesure de Mirebeau, pour 5 francs. - Fol. 117. Grégoire du Pin, prieur de Saint-Sauveur, doit 11 livres 11 gros à Jean Billocard, marchand à Dijon, pour vente de 12 aunes et demie de camelin ; 2 aunes de drap noir et un muid de vin. - Fol. 126. Nomination d'arbitres pour le jugement d'un procès entre Perrin de la Ferté, écuyer, sire de Charmes en partie, au nom de sa femme Guenegon de Charmes, veuve de Guillaume de Coublans, écuyer, et Guillaume d'Angoulevent, écuyer, sire de Renève en partie, à cause d'arrérage de rente. - Fol. 14. Amodiation du four de Mirebeau appartenant à la commanderie de la Madeleine, faite pour un an, moyennant 40 livres. - Fol. 146. Guillaume de Saulx, écuyer seigneur de Saint-Thibaut et d'Arc-sur-Tille, achète pour 110 livres de terre au finage de Mirebeau. - Fol. 171. Amodiation du moulin de Bézouotte, faite pour trois ans, moyennant 8 émines de blé et orge et une anguille, passée par Perrin de la Ferté, écuyer, seigneur de Charmes en partie, au nom de Humbert de Chevigny, écuyer, sire de Bézouotte, à cause de Guiotte de Coublanc, sa femme. - Fol. 194. Jean et Henri de Coublanc, frères, vendent au même Humbert 17 livres de rente annuelle sur leur taille de la ville d'Isôme-lez-Montsaugeon, pour 70 francs. - Partage des biens de Guillaume de Coublanc, seigneur de Coublanc et d'Arceau, entre Jean, Henri et Agnès de Coublanc, ses enfants, et Guenegon de Charmes, leur mère, remariée à Perrin de la Ferté, écuyer, seigneur dudit Charmes. - Fol. 206. Jeannette de la Borde, dame de Cheuge, doit 5 livres 10 gros à Chrétiennot Mutin, drapier à Dijon, pour ventes de 5 aunes de ' noire. ' - Fol. 220. Liébaut du Fays, écuyer, sire d'Aubigny-en-Auxois, prend un boeuf à cheptel. - Fol. 230. Michel Langlois de Viévigne se met sous la sauvegarde de Jean de Beauffremont, chevalier, seigneur de Mirebeau, moyennant le servis d'une livre de cire par an. - Quittance donnée par le même aux cordeliers de Gray, d'une somme de 738 francs, qu'il avait mise en dépôt chez eux lors du procès pendant au Parlement de Paris entre lui et M. de Vergy, au sujet de la lerre de Chay, en Franche-Comté.- Perrenet Lefèvre, maréchal à Mirebeau, reconnaît devoir 5 francs audit seigneur, pour avoir dit qu'il le ' trahirait d'un vireton parmi le corps '. par le même acte, il s'engage, lui et son fils, à ne toucher aucune arbalète tant qu'ils vivront sous la justice dudit soigneur sous peine de 50 livres d'amende.</w:t>
            </w:r>
            <w:r>
              <w:rPr/>
              <w:t xml:space="preserve"> </w:t>
            </w:r>
          </w:p>
        </w:tc>
      </w:tr>
      <w:tr>
        <w:trPr/>
        <w:tc>
          <w:tcPr>
            <w:tcW w:w="1612" w:type="dxa"/>
            <w:gridSpan w:val="2"/>
            <w:tcBorders/>
            <w:vAlign w:val="center"/>
          </w:tcPr>
          <w:p>
            <w:pPr>
              <w:pStyle w:val="Normal"/>
              <w:rPr/>
            </w:pPr>
            <w:r>
              <w:rPr>
                <w:rStyle w:val="Desclabel"/>
              </w:rPr>
              <w:t>Documents liés</w:t>
            </w:r>
          </w:p>
        </w:tc>
        <w:tc>
          <w:tcPr>
            <w:tcW w:w="7460" w:type="dxa"/>
            <w:gridSpan w:val="3"/>
            <w:tcBorders/>
            <w:vAlign w:val="center"/>
          </w:tcPr>
          <w:p>
            <w:pPr>
              <w:pStyle w:val="Normal"/>
              <w:rPr/>
            </w:pPr>
            <w:hyperlink r:id="rId953">
              <w:r>
                <w:rPr>
                  <w:rStyle w:val="InternetLink"/>
                  <w:color w:val="0000FF"/>
                </w:rPr>
                <w:drawing>
                  <wp:inline distT="0" distB="0" distL="0" distR="0">
                    <wp:extent cx="28575" cy="28575"/>
                    <wp:effectExtent l="0" t="0" r="0" b="0"/>
                    <wp:docPr id="64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84" descr=""/>
                            <pic:cNvPicPr>
                              <a:picLocks noChangeAspect="1" noChangeArrowheads="1"/>
                            </pic:cNvPicPr>
                          </pic:nvPicPr>
                          <pic:blipFill>
                            <a:blip r:embed="rId95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4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85" descr=""/>
                            <pic:cNvPicPr>
                              <a:picLocks noChangeAspect="1" noChangeArrowheads="1"/>
                            </pic:cNvPicPr>
                          </pic:nvPicPr>
                          <pic:blipFill>
                            <a:blip r:embed="rId95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32155" cy="951865"/>
                    <wp:effectExtent l="0" t="0" r="0" b="0"/>
                    <wp:docPr id="642" name="30373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303734285" descr=""/>
                            <pic:cNvPicPr>
                              <a:picLocks noChangeAspect="1" noChangeArrowheads="1"/>
                            </pic:cNvPicPr>
                          </pic:nvPicPr>
                          <pic:blipFill>
                            <a:blip r:embed="rId956"/>
                            <a:srcRect l="-49" t="-38" r="-49" b="-38"/>
                            <a:stretch>
                              <a:fillRect/>
                            </a:stretch>
                          </pic:blipFill>
                          <pic:spPr bwMode="auto">
                            <a:xfrm>
                              <a:off x="0" y="0"/>
                              <a:ext cx="73215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0"/>
        <w:gridCol w:w="1002"/>
        <w:gridCol w:w="501"/>
        <w:gridCol w:w="1455"/>
        <w:gridCol w:w="5514"/>
      </w:tblGrid>
      <w:tr>
        <w:trPr/>
        <w:tc>
          <w:tcPr>
            <w:tcW w:w="600" w:type="dxa"/>
            <w:tcBorders/>
          </w:tcPr>
          <w:p>
            <w:pPr>
              <w:pStyle w:val="Normal"/>
              <w:snapToGrid w:val="false"/>
              <w:rPr/>
            </w:pPr>
            <w:r>
              <w:rPr/>
            </w:r>
          </w:p>
        </w:tc>
        <w:tc>
          <w:tcPr>
            <w:tcW w:w="1503" w:type="dxa"/>
            <w:gridSpan w:val="2"/>
            <w:tcBorders/>
          </w:tcPr>
          <w:p>
            <w:pPr>
              <w:pStyle w:val="Normal"/>
              <w:rPr/>
            </w:pPr>
            <w:r>
              <w:rPr>
                <w:color w:val="0000FF"/>
              </w:rPr>
              <w:drawing>
                <wp:inline distT="0" distB="0" distL="0" distR="0">
                  <wp:extent cx="152400" cy="203200"/>
                  <wp:effectExtent l="0" t="0" r="0" b="0"/>
                  <wp:docPr id="643" name="Image486"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86" descr="">
                            <a:hlinkClick r:id="rId958"/>
                          </pic:cNvPr>
                          <pic:cNvPicPr>
                            <a:picLocks noChangeAspect="1" noChangeArrowheads="1"/>
                          </pic:cNvPicPr>
                        </pic:nvPicPr>
                        <pic:blipFill>
                          <a:blip r:embed="rId95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77</w:t>
            </w:r>
            <w:r>
              <w:rPr>
                <w:b/>
                <w:color w:val="548DD4"/>
              </w:rPr>
              <w:t xml:space="preserve"> </w:t>
            </w:r>
            <w:r>
              <w:rPr>
                <w:rStyle w:val="Eadlabel"/>
              </w:rPr>
              <w:t>[Cotes extrêmes]</w:t>
            </w:r>
          </w:p>
        </w:tc>
        <w:tc>
          <w:tcPr>
            <w:tcW w:w="1455" w:type="dxa"/>
            <w:tcBorders/>
          </w:tcPr>
          <w:p>
            <w:pPr>
              <w:pStyle w:val="Normal"/>
              <w:rPr/>
            </w:pPr>
            <w:r>
              <w:rPr>
                <w:rStyle w:val="Editable"/>
              </w:rPr>
              <w:t>Protocole de Guillemot Constantin, clerc, coadjuteur du tabellion de Dijon.</w:t>
            </w:r>
            <w:r>
              <w:rPr/>
              <w:t xml:space="preserve"> </w:t>
            </w:r>
            <w:r>
              <w:rPr>
                <w:rStyle w:val="Eadlabel"/>
              </w:rPr>
              <w:t>[Intitulé de l'unité documentaire]</w:t>
            </w:r>
          </w:p>
        </w:tc>
        <w:tc>
          <w:tcPr>
            <w:tcW w:w="5514" w:type="dxa"/>
            <w:tcBorders/>
          </w:tcPr>
          <w:p>
            <w:pPr>
              <w:pStyle w:val="Normal"/>
              <w:jc w:val="right"/>
              <w:rPr/>
            </w:pPr>
            <w:r>
              <w:rPr>
                <w:rStyle w:val="Editable"/>
              </w:rPr>
              <w:t>1426-1445</w:t>
            </w:r>
            <w:r>
              <w:rPr/>
              <w:t xml:space="preserve"> </w:t>
            </w:r>
            <w:r>
              <w:rPr>
                <w:rStyle w:val="Eadlabel"/>
              </w:rPr>
              <w:t>[Date de l'unité documentaire]</w:t>
            </w:r>
          </w:p>
        </w:tc>
      </w:tr>
      <w:tr>
        <w:trPr/>
        <w:tc>
          <w:tcPr>
            <w:tcW w:w="1602" w:type="dxa"/>
            <w:gridSpan w:val="2"/>
            <w:tcBorders/>
            <w:vAlign w:val="center"/>
          </w:tcPr>
          <w:p>
            <w:pPr>
              <w:pStyle w:val="Normal"/>
              <w:rPr/>
            </w:pPr>
            <w:bookmarkStart w:id="157" w:name="detail_303734287"/>
            <w:bookmarkEnd w:id="157"/>
            <w:r>
              <w:rPr/>
              <w:t>Description physique</w:t>
            </w:r>
          </w:p>
        </w:tc>
        <w:tc>
          <w:tcPr>
            <w:tcW w:w="7470" w:type="dxa"/>
            <w:gridSpan w:val="3"/>
            <w:tcBorders/>
            <w:vAlign w:val="center"/>
          </w:tcPr>
          <w:p>
            <w:pPr>
              <w:pStyle w:val="Normal"/>
              <w:rPr/>
            </w:pPr>
            <w:r>
              <w:rPr>
                <w:rStyle w:val="Editable"/>
              </w:rPr>
              <w:t>cahier</w:t>
            </w:r>
            <w:r>
              <w:rPr/>
              <w:br/>
              <w:br/>
              <w:br/>
              <w:t xml:space="preserve">- [Support] </w:t>
            </w:r>
            <w:r>
              <w:rPr>
                <w:rStyle w:val="Editable"/>
              </w:rPr>
              <w:t>37 feuillets, papier</w:t>
            </w:r>
            <w:r>
              <w:rPr/>
              <w:t xml:space="preserve"> Dimensions: [Dimensions] </w:t>
            </w:r>
            <w:r>
              <w:rPr>
                <w:rStyle w:val="Editable"/>
              </w:rPr>
              <w:t>petit in-folio</w:t>
            </w:r>
          </w:p>
        </w:tc>
      </w:tr>
      <w:tr>
        <w:trPr/>
        <w:tc>
          <w:tcPr>
            <w:tcW w:w="1602" w:type="dxa"/>
            <w:gridSpan w:val="2"/>
            <w:tcBorders/>
            <w:vAlign w:val="center"/>
          </w:tcPr>
          <w:p>
            <w:pPr>
              <w:pStyle w:val="Normal"/>
              <w:rPr/>
            </w:pPr>
            <w:r>
              <w:rPr>
                <w:rStyle w:val="Editable"/>
              </w:rPr>
              <w:t>Présentation du contenu</w:t>
            </w:r>
            <w:r>
              <w:rPr/>
              <w:t xml:space="preserve"> </w:t>
            </w:r>
          </w:p>
        </w:tc>
        <w:tc>
          <w:tcPr>
            <w:tcW w:w="7470" w:type="dxa"/>
            <w:gridSpan w:val="3"/>
            <w:tcBorders/>
            <w:vAlign w:val="center"/>
          </w:tcPr>
          <w:p>
            <w:pPr>
              <w:pStyle w:val="NormalWeb"/>
              <w:spacing w:before="280" w:after="0"/>
              <w:rPr/>
            </w:pPr>
            <w:r>
              <w:rPr>
                <w:rStyle w:val="Editable"/>
              </w:rPr>
              <w:t>? Fol. 3. Acte dressé en la salle de la Chambre des Comptes, en présence du maréchal de Bourgogne et des membres du conseil ducal, de la restitution faite à Jean de Saulx, vicomte maïeur de Dijon, aux échevins et au procureur syndic, de la personne de Jean Masselin, emprisonné pour un vol, chez Perrin Bourgeois, attendu que, suivant les privilèges de la commune, le jugement en appartenait à la mairie. ? Fol. 5. Autre par lequel un nommé Thevenot Girard, qui avait été arrêté comme complice de ce vol et qui avait appelé de sa capture, déclare renoncer à cet appel et se soumettre à la justice de la ville. ? Fol. 6. Acte des protestations faites par André et Amiot Viart, adjudicataires de la monnaie de Dijon, contre les manoeuvres de Andriet de Varly, tailleur de la monnaie, et d'Odet Douhay, son compagnon, pour le brassage et la fabrique de ladite monnaie et de leur présentation à la Chambre des Comptes. ? Fol. 8. Déclaration des droits de four banal, à Mailly, appartenant à Colas de Ruffey, seigneur en partie dudit lieu. ? Fol. 10. Marché passé par le chapitre de la Sainte-Chapelle de Dijon avec un charpentier, pour la construction de l?auge de la bonde du petit étang de Charrey. ? Cornille de Mons, brodeur, demeurant à Langres, marchande au même chapitre la façon, moyennant 80 écus d'or, de deux « effrois de chappes garnis de chapperons imagiez des douze apostres, le chapperon imagié de la Passion Nostre Seigneur, en chacun desquels chapperons à huit ymages et seront lesdits offrois estouffez d'or de Chippre. » Jean de Mailly, chevalier. Colas de Ruffey, seigneur de Mailly en partie, nomment des arbitres pour le jugement de leur différend.? Fol. 28. Jean de Maroilles, doyen de la Sainte-Chapelle, Jean de Maroilles, son fils, chantre du même chapitre, et Lambert de Saulx, gouverneur de la chancellerie, empruntent la somme de 170 livres à Hugues Langeolet, marchand à Dijon, pour retirer Aubry Thibaut de Maroilles, leur neveu, pris par les Armagnacs, ennemis du roi, en se rendant de Dijon à Paris.</w:t>
            </w:r>
            <w:r>
              <w:rPr/>
              <w:t xml:space="preserve"> </w:t>
            </w:r>
          </w:p>
        </w:tc>
      </w:tr>
      <w:tr>
        <w:trPr/>
        <w:tc>
          <w:tcPr>
            <w:tcW w:w="1602" w:type="dxa"/>
            <w:gridSpan w:val="2"/>
            <w:tcBorders/>
            <w:vAlign w:val="center"/>
          </w:tcPr>
          <w:p>
            <w:pPr>
              <w:pStyle w:val="Normal"/>
              <w:rPr/>
            </w:pPr>
            <w:r>
              <w:rPr>
                <w:rStyle w:val="Desclabel"/>
              </w:rPr>
              <w:t>Documents liés</w:t>
            </w:r>
          </w:p>
        </w:tc>
        <w:tc>
          <w:tcPr>
            <w:tcW w:w="7470" w:type="dxa"/>
            <w:gridSpan w:val="3"/>
            <w:tcBorders/>
            <w:vAlign w:val="center"/>
          </w:tcPr>
          <w:p>
            <w:pPr>
              <w:pStyle w:val="Normal"/>
              <w:rPr/>
            </w:pPr>
            <w:hyperlink r:id="rId959">
              <w:r>
                <w:rPr>
                  <w:rStyle w:val="InternetLink"/>
                  <w:color w:val="0000FF"/>
                </w:rPr>
                <w:drawing>
                  <wp:inline distT="0" distB="0" distL="0" distR="0">
                    <wp:extent cx="28575" cy="28575"/>
                    <wp:effectExtent l="0" t="0" r="0" b="0"/>
                    <wp:docPr id="64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87" descr=""/>
                            <pic:cNvPicPr>
                              <a:picLocks noChangeAspect="1" noChangeArrowheads="1"/>
                            </pic:cNvPicPr>
                          </pic:nvPicPr>
                          <pic:blipFill>
                            <a:blip r:embed="rId96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4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88" descr=""/>
                            <pic:cNvPicPr>
                              <a:picLocks noChangeAspect="1" noChangeArrowheads="1"/>
                            </pic:cNvPicPr>
                          </pic:nvPicPr>
                          <pic:blipFill>
                            <a:blip r:embed="rId96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677545" cy="951865"/>
                    <wp:effectExtent l="0" t="0" r="0" b="0"/>
                    <wp:docPr id="646" name="30373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303734308" descr=""/>
                            <pic:cNvPicPr>
                              <a:picLocks noChangeAspect="1" noChangeArrowheads="1"/>
                            </pic:cNvPicPr>
                          </pic:nvPicPr>
                          <pic:blipFill>
                            <a:blip r:embed="rId962"/>
                            <a:srcRect l="-53" t="-38" r="-53" b="-38"/>
                            <a:stretch>
                              <a:fillRect/>
                            </a:stretch>
                          </pic:blipFill>
                          <pic:spPr bwMode="auto">
                            <a:xfrm>
                              <a:off x="0" y="0"/>
                              <a:ext cx="67754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56"/>
        <w:gridCol w:w="560"/>
        <w:gridCol w:w="3272"/>
        <w:gridCol w:w="3583"/>
      </w:tblGrid>
      <w:tr>
        <w:trPr/>
        <w:tc>
          <w:tcPr>
            <w:tcW w:w="601" w:type="dxa"/>
            <w:tcBorders/>
          </w:tcPr>
          <w:p>
            <w:pPr>
              <w:pStyle w:val="Normal"/>
              <w:snapToGrid w:val="false"/>
              <w:rPr/>
            </w:pPr>
            <w:r>
              <w:rPr/>
            </w:r>
          </w:p>
        </w:tc>
        <w:tc>
          <w:tcPr>
            <w:tcW w:w="1616" w:type="dxa"/>
            <w:gridSpan w:val="2"/>
            <w:tcBorders/>
          </w:tcPr>
          <w:p>
            <w:pPr>
              <w:pStyle w:val="Normal"/>
              <w:rPr/>
            </w:pPr>
            <w:r>
              <w:rPr>
                <w:color w:val="0000FF"/>
              </w:rPr>
              <w:drawing>
                <wp:inline distT="0" distB="0" distL="0" distR="0">
                  <wp:extent cx="152400" cy="203200"/>
                  <wp:effectExtent l="0" t="0" r="0" b="0"/>
                  <wp:docPr id="647" name="Image489"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89" descr="">
                            <a:hlinkClick r:id="rId964"/>
                          </pic:cNvPr>
                          <pic:cNvPicPr>
                            <a:picLocks noChangeAspect="1" noChangeArrowheads="1"/>
                          </pic:cNvPicPr>
                        </pic:nvPicPr>
                        <pic:blipFill>
                          <a:blip r:embed="rId96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78</w:t>
            </w:r>
            <w:r>
              <w:rPr/>
              <w:t xml:space="preserve"> </w:t>
            </w:r>
            <w:r>
              <w:rPr>
                <w:rStyle w:val="Eadlabel"/>
              </w:rPr>
              <w:t>[Cotes extrêmes]</w:t>
            </w:r>
          </w:p>
        </w:tc>
        <w:tc>
          <w:tcPr>
            <w:tcW w:w="3272" w:type="dxa"/>
            <w:tcBorders/>
          </w:tcPr>
          <w:p>
            <w:pPr>
              <w:pStyle w:val="Normal"/>
              <w:rPr/>
            </w:pPr>
            <w:r>
              <w:rPr>
                <w:rStyle w:val="Editable"/>
              </w:rPr>
              <w:t>Protocole de Jean Jacquinot, notaire impérial apostolitique et de la cour de Langres, coadjuteur du tabellion de Dijon, curé d'Echirey et résidant à Ruffey.</w:t>
            </w:r>
            <w:r>
              <w:rPr/>
              <w:t xml:space="preserve"> </w:t>
            </w:r>
            <w:r>
              <w:rPr>
                <w:rStyle w:val="Eadlabel"/>
              </w:rPr>
              <w:t>[Intitulé de l'unité documentaire]</w:t>
            </w:r>
          </w:p>
        </w:tc>
        <w:tc>
          <w:tcPr>
            <w:tcW w:w="3583" w:type="dxa"/>
            <w:tcBorders/>
          </w:tcPr>
          <w:p>
            <w:pPr>
              <w:pStyle w:val="Normal"/>
              <w:jc w:val="right"/>
              <w:rPr/>
            </w:pPr>
            <w:r>
              <w:rPr>
                <w:rStyle w:val="Editable"/>
              </w:rPr>
              <w:t>1429-1448</w:t>
            </w:r>
            <w:r>
              <w:rPr/>
              <w:t xml:space="preserve"> </w:t>
            </w:r>
            <w:r>
              <w:rPr>
                <w:rStyle w:val="Eadlabel"/>
              </w:rPr>
              <w:t>[Date de l'unité documentaire]</w:t>
            </w:r>
          </w:p>
        </w:tc>
      </w:tr>
      <w:tr>
        <w:trPr/>
        <w:tc>
          <w:tcPr>
            <w:tcW w:w="1657" w:type="dxa"/>
            <w:gridSpan w:val="2"/>
            <w:tcBorders/>
            <w:vAlign w:val="center"/>
          </w:tcPr>
          <w:p>
            <w:pPr>
              <w:pStyle w:val="Normal"/>
              <w:rPr/>
            </w:pPr>
            <w:bookmarkStart w:id="158" w:name="detail_303734310"/>
            <w:bookmarkEnd w:id="158"/>
            <w:r>
              <w:rPr/>
              <w:t>Description physique</w:t>
            </w:r>
          </w:p>
        </w:tc>
        <w:tc>
          <w:tcPr>
            <w:tcW w:w="7415" w:type="dxa"/>
            <w:gridSpan w:val="3"/>
            <w:tcBorders/>
            <w:vAlign w:val="center"/>
          </w:tcPr>
          <w:p>
            <w:pPr>
              <w:pStyle w:val="Normal"/>
              <w:rPr/>
            </w:pPr>
            <w:r>
              <w:rPr>
                <w:rStyle w:val="Editable"/>
              </w:rPr>
              <w:t>registre</w:t>
            </w:r>
            <w:r>
              <w:rPr/>
              <w:br/>
              <w:br/>
              <w:br/>
              <w:t xml:space="preserve">- [Support] </w:t>
            </w:r>
            <w:r>
              <w:rPr>
                <w:rStyle w:val="Editable"/>
              </w:rPr>
              <w:t>175 feuillets, papier</w:t>
            </w:r>
            <w:r>
              <w:rPr/>
              <w:t xml:space="preserve"> Dimensions: [Dimensions] </w:t>
            </w:r>
            <w:r>
              <w:rPr>
                <w:rStyle w:val="Editable"/>
              </w:rPr>
              <w:t>in-4°</w:t>
            </w:r>
          </w:p>
        </w:tc>
      </w:tr>
      <w:tr>
        <w:trPr/>
        <w:tc>
          <w:tcPr>
            <w:tcW w:w="1657" w:type="dxa"/>
            <w:gridSpan w:val="2"/>
            <w:tcBorders/>
            <w:vAlign w:val="center"/>
          </w:tcPr>
          <w:p>
            <w:pPr>
              <w:pStyle w:val="Normal"/>
              <w:rPr/>
            </w:pPr>
            <w:r>
              <w:rPr>
                <w:rStyle w:val="Editable"/>
              </w:rPr>
              <w:t>Présentation du contenu</w:t>
            </w:r>
            <w:r>
              <w:rPr/>
              <w:t xml:space="preserve"> </w:t>
            </w:r>
          </w:p>
        </w:tc>
        <w:tc>
          <w:tcPr>
            <w:tcW w:w="7415" w:type="dxa"/>
            <w:gridSpan w:val="3"/>
            <w:tcBorders/>
            <w:vAlign w:val="center"/>
          </w:tcPr>
          <w:p>
            <w:pPr>
              <w:pStyle w:val="NormalWeb"/>
              <w:spacing w:before="280" w:after="0"/>
              <w:rPr/>
            </w:pPr>
            <w:r>
              <w:rPr>
                <w:rStyle w:val="Editable"/>
              </w:rPr>
              <w:t>? Procuration donnée par Jean Guiot, curé de Magny-Saint-Médard. ? Fol. 6. Acte de l'estimation à 16 gros d'un cheval sous poil noir ayant appartenu à un compagnon de Fauverney qui avait accompagné Colard de Ruffey, écuyer, au siège de Chappes et que celui-ci voulait vendre, afin d'en employer le produit à faire célébrer des messes pour le repos de l'àme dudit compagnon. ? Fol. 10. Amodiation de la grande et de la petite quête de Saint-Antoine de Norges, moyennant 60 livres par an. ? Fol. 11. Acte de la prise de possession de la commanderie de Saint-Antoine de Norges, par le procureur de Philippe de Franchelin, commandeur, faite par l'entrée de l'église, le toucher des cordes, des cloches, la sonnerie, les ornements sacerdotaux et les livres saints. ? Fol. 39. Guillaume de Ruffey, écuyer, achète 4 francs une queue de vin du crû. ? Fol. 40. Testament d'Annet Pelot de Bellefond, inhumé au cimetière de Saint-Grégoire d'Echirey. ? Fol. 41. Guillaume de Ruffey, écuyer, sire de Fangy, institue son frère Nicolas pour son fondé de procuration. ? Fol. 74. Odot le Jueret, de Til-Châtel, vend à Jeanne Perron, veuve de Colas de Ruffey, écuyer, 20 livres de rente pour 200 francs. ? Fol. 82. Huguenot Mirebeau, de Ruffey, Amiot Luze, d'Echirey, et Jean Mongin, de Bellefond, représentant la paroisse d'Echirey, achètent, moyennant 12 francs, à André Belin, curé d'Etaules, un bréviaire « en grand volume contenant tout le temps. » ? Fol. 94 et 97. Guillaume de Ruffey, écuyer, et Catherine d'Authoreille, sa femme, résidant aux Barres d'Orsans, vendent à Jeanne Perron, veuve de Colas de Ruffey, leur terre du Châtelet-sur-Saône, près Pagny, pour 400 livres. ? Fol. 99. Item, leur terre d'Ouges, moyennant la même somme. ? Fol. 106. Lettres par lesquelles cette dernière leur accorde un an pour terme de retrait de leur terre du Châtelet. ? Fol. 112. Fondation par la même, comme dame de Mailly-Curtil, d'une messe en l'église dudit Mailly.? Fol. 118. Le même Guillaume de Ruffey vend à la même 15 livres de rente sur son manoir des Barres d'Orsans, pour 400 francs. ? Fol. 120. Guienot Pelot de Bellefond, âgé de 100 ans, fait donation d'une maison à Thévenin de Chaumonat. ? Fol. 124. Les frères Mugnier, de Bretigny, vendent à Claude de Blaisy, écuyer, sire de Brognon, un bichet d'avoine de rente annuelle, pour 5 francs. ? Fol. 129. Contrat de mariage de Jean de Chissey, écuyer, seigneur de Varanges, et de Jeanne Perron, veuve de Colas de Ruffey, écuyer. ? Fol. 151. La même, en qualité de mère et tutrice d'Etienne, Jeanne, Henriette et Nicolas, enfants de feu Nicolas de Ruffey, baille à cens ses terres sur Ruffey.</w:t>
            </w:r>
            <w:r>
              <w:rPr/>
              <w:t xml:space="preserve"> </w:t>
            </w:r>
          </w:p>
        </w:tc>
      </w:tr>
      <w:tr>
        <w:trPr/>
        <w:tc>
          <w:tcPr>
            <w:tcW w:w="1657" w:type="dxa"/>
            <w:gridSpan w:val="2"/>
            <w:tcBorders/>
            <w:vAlign w:val="center"/>
          </w:tcPr>
          <w:p>
            <w:pPr>
              <w:pStyle w:val="Normal"/>
              <w:rPr/>
            </w:pPr>
            <w:r>
              <w:rPr>
                <w:rStyle w:val="Desclabel"/>
              </w:rPr>
              <w:t>Documents liés</w:t>
            </w:r>
          </w:p>
        </w:tc>
        <w:tc>
          <w:tcPr>
            <w:tcW w:w="7415" w:type="dxa"/>
            <w:gridSpan w:val="3"/>
            <w:tcBorders/>
            <w:vAlign w:val="center"/>
          </w:tcPr>
          <w:p>
            <w:pPr>
              <w:pStyle w:val="Normal"/>
              <w:rPr/>
            </w:pPr>
            <w:hyperlink r:id="rId965">
              <w:r>
                <w:rPr>
                  <w:rStyle w:val="InternetLink"/>
                  <w:color w:val="0000FF"/>
                </w:rPr>
                <w:drawing>
                  <wp:inline distT="0" distB="0" distL="0" distR="0">
                    <wp:extent cx="28575" cy="28575"/>
                    <wp:effectExtent l="0" t="0" r="0" b="0"/>
                    <wp:docPr id="64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90" descr=""/>
                            <pic:cNvPicPr>
                              <a:picLocks noChangeAspect="1" noChangeArrowheads="1"/>
                            </pic:cNvPicPr>
                          </pic:nvPicPr>
                          <pic:blipFill>
                            <a:blip r:embed="rId96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4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91" descr=""/>
                            <pic:cNvPicPr>
                              <a:picLocks noChangeAspect="1" noChangeArrowheads="1"/>
                            </pic:cNvPicPr>
                          </pic:nvPicPr>
                          <pic:blipFill>
                            <a:blip r:embed="rId96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685800" cy="951865"/>
                    <wp:effectExtent l="0" t="0" r="0" b="0"/>
                    <wp:docPr id="650" name="30373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303734331" descr=""/>
                            <pic:cNvPicPr>
                              <a:picLocks noChangeAspect="1" noChangeArrowheads="1"/>
                            </pic:cNvPicPr>
                          </pic:nvPicPr>
                          <pic:blipFill>
                            <a:blip r:embed="rId968"/>
                            <a:srcRect l="-52" t="-38" r="-52" b="-38"/>
                            <a:stretch>
                              <a:fillRect/>
                            </a:stretch>
                          </pic:blipFill>
                          <pic:spPr bwMode="auto">
                            <a:xfrm>
                              <a:off x="0" y="0"/>
                              <a:ext cx="6858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9"/>
        <w:gridCol w:w="513"/>
        <w:gridCol w:w="1662"/>
        <w:gridCol w:w="5287"/>
      </w:tblGrid>
      <w:tr>
        <w:trPr/>
        <w:tc>
          <w:tcPr>
            <w:tcW w:w="601" w:type="dxa"/>
            <w:tcBorders/>
          </w:tcPr>
          <w:p>
            <w:pPr>
              <w:pStyle w:val="Normal"/>
              <w:snapToGrid w:val="false"/>
              <w:rPr/>
            </w:pPr>
            <w:r>
              <w:rPr/>
            </w:r>
          </w:p>
        </w:tc>
        <w:tc>
          <w:tcPr>
            <w:tcW w:w="1522" w:type="dxa"/>
            <w:gridSpan w:val="2"/>
            <w:tcBorders/>
          </w:tcPr>
          <w:p>
            <w:pPr>
              <w:pStyle w:val="Normal"/>
              <w:rPr/>
            </w:pPr>
            <w:r>
              <w:rPr>
                <w:color w:val="0000FF"/>
              </w:rPr>
              <w:drawing>
                <wp:inline distT="0" distB="0" distL="0" distR="0">
                  <wp:extent cx="152400" cy="203200"/>
                  <wp:effectExtent l="0" t="0" r="0" b="0"/>
                  <wp:docPr id="651" name="Image492"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92" descr="">
                            <a:hlinkClick r:id="rId970"/>
                          </pic:cNvPr>
                          <pic:cNvPicPr>
                            <a:picLocks noChangeAspect="1" noChangeArrowheads="1"/>
                          </pic:cNvPicPr>
                        </pic:nvPicPr>
                        <pic:blipFill>
                          <a:blip r:embed="rId96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79</w:t>
            </w:r>
            <w:r>
              <w:rPr>
                <w:b/>
                <w:color w:val="548DD4"/>
              </w:rPr>
              <w:t xml:space="preserve"> </w:t>
            </w:r>
            <w:r>
              <w:rPr>
                <w:rStyle w:val="Eadlabel"/>
              </w:rPr>
              <w:t>[Cotes extrêmes]</w:t>
            </w:r>
          </w:p>
        </w:tc>
        <w:tc>
          <w:tcPr>
            <w:tcW w:w="1662" w:type="dxa"/>
            <w:tcBorders/>
          </w:tcPr>
          <w:p>
            <w:pPr>
              <w:pStyle w:val="Normal"/>
              <w:rPr/>
            </w:pPr>
            <w:r>
              <w:rPr>
                <w:rStyle w:val="Editable"/>
              </w:rPr>
              <w:t>Protocole de Hugues Fèvre, de Mirebeau, clerc, coadjuteur du tabellion de Dijon.</w:t>
            </w:r>
            <w:r>
              <w:rPr/>
              <w:t xml:space="preserve"> </w:t>
            </w:r>
            <w:r>
              <w:rPr>
                <w:rStyle w:val="Eadlabel"/>
              </w:rPr>
              <w:t>[Intitulé de l'unité documentaire]</w:t>
            </w:r>
          </w:p>
        </w:tc>
        <w:tc>
          <w:tcPr>
            <w:tcW w:w="5287" w:type="dxa"/>
            <w:tcBorders/>
          </w:tcPr>
          <w:p>
            <w:pPr>
              <w:pStyle w:val="Normal"/>
              <w:jc w:val="right"/>
              <w:rPr/>
            </w:pPr>
            <w:r>
              <w:rPr>
                <w:rStyle w:val="Editable"/>
              </w:rPr>
              <w:t>1429-1431</w:t>
            </w:r>
            <w:r>
              <w:rPr/>
              <w:t xml:space="preserve"> </w:t>
            </w:r>
            <w:r>
              <w:rPr>
                <w:rStyle w:val="Eadlabel"/>
              </w:rPr>
              <w:t>[Date de l'unité documentaire]</w:t>
            </w:r>
          </w:p>
        </w:tc>
      </w:tr>
      <w:tr>
        <w:trPr/>
        <w:tc>
          <w:tcPr>
            <w:tcW w:w="1610" w:type="dxa"/>
            <w:gridSpan w:val="2"/>
            <w:tcBorders/>
            <w:vAlign w:val="center"/>
          </w:tcPr>
          <w:p>
            <w:pPr>
              <w:pStyle w:val="Normal"/>
              <w:rPr/>
            </w:pPr>
            <w:bookmarkStart w:id="159" w:name="detail_303734333"/>
            <w:bookmarkEnd w:id="159"/>
            <w:r>
              <w:rPr/>
              <w:t>Description physique</w:t>
            </w:r>
          </w:p>
        </w:tc>
        <w:tc>
          <w:tcPr>
            <w:tcW w:w="7462" w:type="dxa"/>
            <w:gridSpan w:val="3"/>
            <w:tcBorders/>
            <w:vAlign w:val="center"/>
          </w:tcPr>
          <w:p>
            <w:pPr>
              <w:pStyle w:val="Normal"/>
              <w:rPr/>
            </w:pPr>
            <w:r>
              <w:rPr>
                <w:rStyle w:val="Editable"/>
              </w:rPr>
              <w:t>registre</w:t>
            </w:r>
            <w:r>
              <w:rPr/>
              <w:br/>
              <w:br/>
              <w:br/>
              <w:t xml:space="preserve">- [Support] </w:t>
            </w:r>
            <w:r>
              <w:rPr>
                <w:rStyle w:val="Editable"/>
              </w:rPr>
              <w:t>99 feuillets, papier</w:t>
            </w:r>
            <w:r>
              <w:rPr/>
              <w:t xml:space="preserve"> Dimensions: [Dimensions] </w:t>
            </w:r>
            <w:r>
              <w:rPr>
                <w:rStyle w:val="Editable"/>
              </w:rPr>
              <w:t>petit in-folio</w:t>
            </w:r>
          </w:p>
        </w:tc>
      </w:tr>
      <w:tr>
        <w:trPr/>
        <w:tc>
          <w:tcPr>
            <w:tcW w:w="1610" w:type="dxa"/>
            <w:gridSpan w:val="2"/>
            <w:tcBorders/>
            <w:vAlign w:val="center"/>
          </w:tcPr>
          <w:p>
            <w:pPr>
              <w:pStyle w:val="Normal"/>
              <w:rPr/>
            </w:pPr>
            <w:r>
              <w:rPr>
                <w:rStyle w:val="Editable"/>
              </w:rPr>
              <w:t>Présentation du contenu</w:t>
            </w:r>
            <w:r>
              <w:rPr/>
              <w:t xml:space="preserve"> </w:t>
            </w:r>
          </w:p>
        </w:tc>
        <w:tc>
          <w:tcPr>
            <w:tcW w:w="7462" w:type="dxa"/>
            <w:gridSpan w:val="3"/>
            <w:tcBorders/>
            <w:vAlign w:val="center"/>
          </w:tcPr>
          <w:p>
            <w:pPr>
              <w:pStyle w:val="NormalWeb"/>
              <w:spacing w:before="280" w:after="0"/>
              <w:rPr/>
            </w:pPr>
            <w:r>
              <w:rPr>
                <w:rStyle w:val="Editable"/>
              </w:rPr>
              <w:t>? Fol. 10. Jean Bizot, prêtre, curé de Maxilly, et Villemot Bizot. son frère. donnent quittance de leur part de la succession paternelle à Charmes. ? Trois cents d'ais de chêne au pied et à la corde sont vendus 16 francs. ? Fol. 17. Jean d'ivoire, ècuyer, sire de Clénay en partie, reconnaît devoir 4 sols 3 gros à Jean de Germolles, marchand à Dijon. ? Assignation de 13 livres 10 sols de rente, par feu Guillaume Poinsot. sire d'Eguilly, moyennant 120 écusd'or. ?Fol. 34. Caution fournie par deux individus à un nommé Ormancey, qui s'était porté pleige envers Jean Amyot, prêtre, pour l'enterrement de Jean Petit, alias Galoix, trouvé mort près Dijon. ? Fol. 40. Guillaume de Saulx, écuyer, sire d'Arc-sur-fille et de Saint-Thibaut, achète des héritages audit lieu de Saint-Thibaut ? Fol. 42. Quittance d'une créance de 8 francs, donnée par Alexandre le Guespet, écuyer, sire d'Arc-sur-Tille. ? Fol. 49. Transaction entre Perrenote de Marey, veuve de Philippe de Crecey, et Jean de Crecey, frère de Philippe, curateur de Jean, Antoine et Robert, frères et soeur, enfants desdits Philippe et Perrenote, au sujet du douaire que Perrenote, remariée à Jean de Chaumergis, réclamait sur les biens de son premier époux. ? Fol. 57. Consentement donné par les procureurs des habitants de Binges, de Mitreuil, de Cirey et d'Etevaux, au renvoi à quinzaine de la cause qui existe entre eux, devant l'official de Langres, à Dijon. ? Fol. 63. Déclaration, par Philippe Tassenaire, messager du duc de Lorraine, demeurant à Nancy, et Hugues Tessier de Dijon, que « Jean de Savoie, marchand à Dijon s'était porté garant, envers Jean du Treil, bourgeois de Huy en l'évêché de Liège., auquel lieu, lui et Pierre, fils de la fille à la Julie, femme de feu Jeannet à la Julie, étaient prisonniers, de la somme de 32 saints d'or, tant pour despens que pour l'enterrage dudit Pierre, et que, si icelui Jean de Savoie ne fut demoré, il n'eust pas esté délivré des prisons. » ? Fol. 74. Alexandre le Norrisset de Varanges reconnaît devoir 11 francs à Jean Billocard, drapier à Dijon, pour le compte d'Etienne de Mailly, chevalier, sire d'Arcelot. duquel il était débiteur. ? Fol. 87. Charles de Vergy, sire d'Autrey, reconnaît devoir 280 francs, à Jean Billocard, drapier à Dijon. ? Fol. 89. Acte dressé dans le berle en avant de la porte Saint-Nicolas, de l'invitation faite par les receveurs des fouages de la villa à Amiot Clerambault, ou de payer ce qu'il doit de ces subsides, ou de se voir gager, et de la réponse de celui-ci, qu'il avait lettres franches de ces impôts et que du débat existant à ce sujet entre lui et la mairie, il réitérait son appel au Parlement de France « nonobstant les périls estant sur les chemins » ? Fol. 98. Germain de Givry, maître de l'artillerie du Bourgogne, reconnaît devoir13 francs à Jean Billocard, drapier, pour achat de drap.</w:t>
            </w:r>
            <w:r>
              <w:rPr/>
              <w:t xml:space="preserve"> </w:t>
            </w:r>
          </w:p>
        </w:tc>
      </w:tr>
      <w:tr>
        <w:trPr/>
        <w:tc>
          <w:tcPr>
            <w:tcW w:w="1610" w:type="dxa"/>
            <w:gridSpan w:val="2"/>
            <w:tcBorders/>
            <w:vAlign w:val="center"/>
          </w:tcPr>
          <w:p>
            <w:pPr>
              <w:pStyle w:val="Normal"/>
              <w:rPr/>
            </w:pPr>
            <w:r>
              <w:rPr>
                <w:rStyle w:val="Desclabel"/>
              </w:rPr>
              <w:t>Documents liés</w:t>
            </w:r>
          </w:p>
        </w:tc>
        <w:tc>
          <w:tcPr>
            <w:tcW w:w="7462" w:type="dxa"/>
            <w:gridSpan w:val="3"/>
            <w:tcBorders/>
            <w:vAlign w:val="center"/>
          </w:tcPr>
          <w:p>
            <w:pPr>
              <w:pStyle w:val="Normal"/>
              <w:rPr/>
            </w:pPr>
            <w:hyperlink r:id="rId971">
              <w:r>
                <w:rPr>
                  <w:rStyle w:val="InternetLink"/>
                  <w:color w:val="0000FF"/>
                </w:rPr>
                <w:drawing>
                  <wp:inline distT="0" distB="0" distL="0" distR="0">
                    <wp:extent cx="28575" cy="28575"/>
                    <wp:effectExtent l="0" t="0" r="0" b="0"/>
                    <wp:docPr id="65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93" descr=""/>
                            <pic:cNvPicPr>
                              <a:picLocks noChangeAspect="1" noChangeArrowheads="1"/>
                            </pic:cNvPicPr>
                          </pic:nvPicPr>
                          <pic:blipFill>
                            <a:blip r:embed="rId97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5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94" descr=""/>
                            <pic:cNvPicPr>
                              <a:picLocks noChangeAspect="1" noChangeArrowheads="1"/>
                            </pic:cNvPicPr>
                          </pic:nvPicPr>
                          <pic:blipFill>
                            <a:blip r:embed="rId97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685800" cy="951865"/>
                    <wp:effectExtent l="0" t="0" r="0" b="0"/>
                    <wp:docPr id="654" name="30373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303734354" descr=""/>
                            <pic:cNvPicPr>
                              <a:picLocks noChangeAspect="1" noChangeArrowheads="1"/>
                            </pic:cNvPicPr>
                          </pic:nvPicPr>
                          <pic:blipFill>
                            <a:blip r:embed="rId974"/>
                            <a:srcRect l="-52" t="-38" r="-52" b="-38"/>
                            <a:stretch>
                              <a:fillRect/>
                            </a:stretch>
                          </pic:blipFill>
                          <pic:spPr bwMode="auto">
                            <a:xfrm>
                              <a:off x="0" y="0"/>
                              <a:ext cx="6858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9"/>
        <w:gridCol w:w="513"/>
        <w:gridCol w:w="1662"/>
        <w:gridCol w:w="5287"/>
      </w:tblGrid>
      <w:tr>
        <w:trPr/>
        <w:tc>
          <w:tcPr>
            <w:tcW w:w="601" w:type="dxa"/>
            <w:tcBorders/>
          </w:tcPr>
          <w:p>
            <w:pPr>
              <w:pStyle w:val="Normal"/>
              <w:snapToGrid w:val="false"/>
              <w:rPr/>
            </w:pPr>
            <w:r>
              <w:rPr/>
            </w:r>
          </w:p>
        </w:tc>
        <w:tc>
          <w:tcPr>
            <w:tcW w:w="1522" w:type="dxa"/>
            <w:gridSpan w:val="2"/>
            <w:tcBorders/>
          </w:tcPr>
          <w:p>
            <w:pPr>
              <w:pStyle w:val="Normal"/>
              <w:rPr/>
            </w:pPr>
            <w:r>
              <w:rPr>
                <w:color w:val="0000FF"/>
              </w:rPr>
              <w:drawing>
                <wp:inline distT="0" distB="0" distL="0" distR="0">
                  <wp:extent cx="152400" cy="203200"/>
                  <wp:effectExtent l="0" t="0" r="0" b="0"/>
                  <wp:docPr id="655" name="Image495"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95" descr="">
                            <a:hlinkClick r:id="rId976"/>
                          </pic:cNvPr>
                          <pic:cNvPicPr>
                            <a:picLocks noChangeAspect="1" noChangeArrowheads="1"/>
                          </pic:cNvPicPr>
                        </pic:nvPicPr>
                        <pic:blipFill>
                          <a:blip r:embed="rId97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80</w:t>
            </w:r>
            <w:r>
              <w:rPr/>
              <w:t xml:space="preserve"> </w:t>
            </w:r>
            <w:r>
              <w:rPr>
                <w:rStyle w:val="Eadlabel"/>
              </w:rPr>
              <w:t>[Cotes extrêmes]</w:t>
            </w:r>
          </w:p>
        </w:tc>
        <w:tc>
          <w:tcPr>
            <w:tcW w:w="1662" w:type="dxa"/>
            <w:tcBorders/>
          </w:tcPr>
          <w:p>
            <w:pPr>
              <w:pStyle w:val="Normal"/>
              <w:rPr/>
            </w:pPr>
            <w:r>
              <w:rPr>
                <w:rStyle w:val="Editable"/>
              </w:rPr>
              <w:t>Protocole de Hugues Fèvre, de Mirebeau, clerc, coadjuteur du tabellion de Dijon.</w:t>
            </w:r>
            <w:r>
              <w:rPr/>
              <w:t xml:space="preserve"> </w:t>
            </w:r>
            <w:r>
              <w:rPr>
                <w:rStyle w:val="Eadlabel"/>
              </w:rPr>
              <w:t>[Intitulé de l'unité documentaire]</w:t>
            </w:r>
          </w:p>
        </w:tc>
        <w:tc>
          <w:tcPr>
            <w:tcW w:w="5287" w:type="dxa"/>
            <w:tcBorders/>
          </w:tcPr>
          <w:p>
            <w:pPr>
              <w:pStyle w:val="Normal"/>
              <w:jc w:val="right"/>
              <w:rPr/>
            </w:pPr>
            <w:r>
              <w:rPr>
                <w:rStyle w:val="Editable"/>
              </w:rPr>
              <w:t>1435-1438</w:t>
            </w:r>
            <w:r>
              <w:rPr/>
              <w:t xml:space="preserve"> </w:t>
            </w:r>
            <w:r>
              <w:rPr>
                <w:rStyle w:val="Eadlabel"/>
              </w:rPr>
              <w:t>[Date de l'unité documentaire]</w:t>
            </w:r>
          </w:p>
        </w:tc>
      </w:tr>
      <w:tr>
        <w:trPr/>
        <w:tc>
          <w:tcPr>
            <w:tcW w:w="1610" w:type="dxa"/>
            <w:gridSpan w:val="2"/>
            <w:tcBorders/>
            <w:vAlign w:val="center"/>
          </w:tcPr>
          <w:p>
            <w:pPr>
              <w:pStyle w:val="Normal"/>
              <w:rPr/>
            </w:pPr>
            <w:bookmarkStart w:id="160" w:name="detail_303734356"/>
            <w:bookmarkEnd w:id="160"/>
            <w:r>
              <w:rPr/>
              <w:t>Description physique</w:t>
            </w:r>
          </w:p>
        </w:tc>
        <w:tc>
          <w:tcPr>
            <w:tcW w:w="7462" w:type="dxa"/>
            <w:gridSpan w:val="3"/>
            <w:tcBorders/>
            <w:vAlign w:val="center"/>
          </w:tcPr>
          <w:p>
            <w:pPr>
              <w:pStyle w:val="Normal"/>
              <w:rPr/>
            </w:pPr>
            <w:r>
              <w:rPr>
                <w:rStyle w:val="Editable"/>
              </w:rPr>
              <w:t>registre</w:t>
            </w:r>
            <w:r>
              <w:rPr/>
              <w:br/>
              <w:br/>
              <w:br/>
              <w:t xml:space="preserve">- [Support] </w:t>
            </w:r>
            <w:r>
              <w:rPr>
                <w:rStyle w:val="Editable"/>
              </w:rPr>
              <w:t>262 feuillets, papier</w:t>
            </w:r>
            <w:r>
              <w:rPr/>
              <w:t xml:space="preserve"> Dimensions: [Dimensions] </w:t>
            </w:r>
            <w:r>
              <w:rPr>
                <w:rStyle w:val="Editable"/>
              </w:rPr>
              <w:t>petit in-folio</w:t>
            </w:r>
          </w:p>
        </w:tc>
      </w:tr>
      <w:tr>
        <w:trPr/>
        <w:tc>
          <w:tcPr>
            <w:tcW w:w="1610" w:type="dxa"/>
            <w:gridSpan w:val="2"/>
            <w:tcBorders/>
            <w:vAlign w:val="center"/>
          </w:tcPr>
          <w:p>
            <w:pPr>
              <w:pStyle w:val="Normal"/>
              <w:rPr/>
            </w:pPr>
            <w:r>
              <w:rPr>
                <w:rStyle w:val="Editable"/>
              </w:rPr>
              <w:t>Présentation du contenu</w:t>
            </w:r>
            <w:r>
              <w:rPr/>
              <w:t xml:space="preserve"> </w:t>
            </w:r>
          </w:p>
        </w:tc>
        <w:tc>
          <w:tcPr>
            <w:tcW w:w="7462" w:type="dxa"/>
            <w:gridSpan w:val="3"/>
            <w:tcBorders/>
            <w:vAlign w:val="center"/>
          </w:tcPr>
          <w:p>
            <w:pPr>
              <w:pStyle w:val="NormalWeb"/>
              <w:spacing w:before="280" w:after="0"/>
              <w:rPr/>
            </w:pPr>
            <w:r>
              <w:rPr>
                <w:rStyle w:val="Editable"/>
              </w:rPr>
              <w:t xml:space="preserve">? Fol. 2. Procuration donnée par Guillaume de Bauffremont, sire de Scey, à Pierre Carondeleaul, prêtre. ? Fol. 6. Guillaume Lesot marchande avec Jean Choart, charpentier à Dijon, la façon de deux cheminées « esquelles aura doubles bochots sur quoy seront fondées les arteries de bois pour porter les manteaux et conduire les gorges, la taille des piédroits, la façon d'une armoire enfoncies, la conduite des contrecoeurs à langoles et la façon des manteaux, » le tout pour 7 francs et demi, les carreaux étant fournis. ? Fol. 22. Jean Rayllart, chevalier, conseiller et chambellan du duc de Bourgogne, reconnaît devoir 17 francs à Germain le Bouquet. ? Fol 27. Contrat d'association pour un an entre Etienne de Chiorge, « escripvain de forme » et Pierre Gailleau, relyeur de livres, tous deux demeurant à Dijon. ? Fol. 32. Jean du Puys, bachelier en médecine, amodie une maison, rue au Comte, pour le prix de 15 francs par an. ? Pierre Clerget, marchand à Dijon, reconnaît devoir à Jean de Torcenay, chevalier, seigneur d'Occey et bailly de Chaumont, la somme de 200 saluts d'or, reçue pour l'employer en marchandises et en partager le bénéfice avec ledit chevalier. ? Fol. 38.Jean Busson, prêtre, achète des habitants d'Etalante, pour 13 un ciboire d'argent, pesant 14 onces, que ceux-ci vendaient pour en employer le prix à se racheter du feu que les ennemis de Langres voulaient « bouter » dans leur village. ? Fol. 81. Humbert Charruel d'Auxerre reconnaît devoir 114 livres à Jean de Plaine, écuyer, maître des monnoies du duc. ? Fol. 95. Jean de Gand. écuyer, seigneur de Queuhe de mouton, procureur de Guillaume de Gerland, chevalier, sire de Lée, vend, en cette qualité, à Guillaume Poinsot, de Saint-Seine, écuyer, 40 saluts d'or de rente, pour la somme de 400 saluts d'or. ?Fol. 153. Remboursement du capital et extinction de la rente. ? Fol. 103. Marguerite Bourle se commande à Pierre Girarde, prévôt de Dijon, pour le servir pendant trois ans, à condition d'être nourrie, vêtue, chaussée, et 2 francs par an. ? Fol. 117. Acte de l'opposition formée par le procureur de Jean de Blaisy, sire de Mauvilly, à la saisie des biens à Bretigny, appartenant à Claude de Blaisy, sire de Brognon, opérée par un sergent du duc, à la requête de Jean Rollin, évêque d'Autun, créancier dudit Claude. Cette opposition est fondée sur ce que Jehan de Blaisy avait acheté ces biens avec toutes leurs charges. ? Fol. 130. Guillaume de Grenant, écuyer, vend pour 50 francs aux fabriciens de Saint-Nicolas de Dijon un « misseaul en deux demi-temps » provenant de Charles de Poitiers, évêque de Langres. ? Fol. 250. Michelot, de Bar-sur-Aube, bourgeois de Dijon, vend à Jean de Saint-Hilaire, écuyer, seigneur d'Auviliars, 20 francs de rente annuelle pour 200 francs. ? Charles de Vergy, sire d'Autrey, reconnaît devoir 35 francs à Jean Perruchot pour vente d'épices. ? Fol. 158. Guillemot Rivuet se commande pour deux ans à Pierre Goillard, moyennant sa nourriture, sa chaussure et l'obligation de lui montrer l'art et science de relier livres et faire chasubles. ? Fol. 170. Henri de Chambournay, écuyer, achète pour 9 francs, de Henri deCoublanc, écuyer, un cheval sous poil fauve. ? Fol. 176. Jean de Bauffremont, sire de Mirebeau et de Bourbonne, reconnaît devoir à Jean Billorant. marchand à Dijon, 218 francs d'argent prêté. ? Fol. 183. Nouvelle reconnaissance de 52 francs. ? Fol. 185. Thibaut de Neufchâtel, seigneur de Blamont, reconnaît devoir à Loys Colombe, brodeur, 50 francs, pour ouvrage d'orfévrerie en une robe et un chaperon. ? Fol. 190. Daniel de la Montagne, ladre, donne à ses enfants la moitié </w:t>
            </w:r>
            <w:r>
              <w:rPr>
                <w:rStyle w:val="Editable"/>
                <w:color w:val="FF0000"/>
              </w:rPr>
              <w:t>d'un moulin et battoir à écorce</w:t>
            </w:r>
            <w:r>
              <w:rPr>
                <w:rStyle w:val="Editable"/>
              </w:rPr>
              <w:t xml:space="preserve"> situé au faubourg de Dijon, lieu dit en Cîteaux. ? Fol. 198. Jean de Montigny, écuyer, sire de Saint-Seine-sur-Vingeanne, doit 4 francs pour dépens de bouche dans l'hôtel de Perreau Etienne, bourgeois de Dijon. ? Fol. 203. Jean de Sargueul, écuyer, reçoit 7 francs 4 gros pour avoir vaqué avec Pierre Girarde, prévôt de Dijon, durant onze jours, devant Saint-Seine-sur-Vingeanne. ? Fol. 220. Remboursement par Claude de Blaisy, seigneur de Brochon, à Jean de Torcenay, seigneur d'Occey et de Bressey, et a Jacob de Fontette, écuyer, du capital de 60 livres de rente qu'il leur avait vendues. ? Fol. 225. Le même de Torcenay acquiert de Jean le Grand, écuyer, seigneur d'Arc-sur-Tille, 20 livres de rente pour 200 francs. ? Fol. 232. Guillaume de Grenand, écuyer, sire de Grenand, de Pailly et de Saulle, lui vend également 20 saluts d'or de rente pour 200 saluts.? Pierre Brecey de Blagny reconnaît devoir 2 francs à Philippe de Monstereul, sire d'Oisilly en partie. ? Fol. 253. Jean Gayet, prêtre, curé de Saint-Sauveur, amodie 6 francs par an sa cure à Regnaut Philibert, curé de Drambon.</w:t>
            </w:r>
            <w:r>
              <w:rPr/>
              <w:t xml:space="preserve"> </w:t>
            </w:r>
          </w:p>
        </w:tc>
      </w:tr>
      <w:tr>
        <w:trPr/>
        <w:tc>
          <w:tcPr>
            <w:tcW w:w="1610" w:type="dxa"/>
            <w:gridSpan w:val="2"/>
            <w:tcBorders/>
            <w:vAlign w:val="center"/>
          </w:tcPr>
          <w:p>
            <w:pPr>
              <w:pStyle w:val="Normal"/>
              <w:rPr/>
            </w:pPr>
            <w:r>
              <w:rPr>
                <w:rStyle w:val="Desclabel"/>
              </w:rPr>
              <w:t>Documents liés</w:t>
            </w:r>
          </w:p>
        </w:tc>
        <w:tc>
          <w:tcPr>
            <w:tcW w:w="7462" w:type="dxa"/>
            <w:gridSpan w:val="3"/>
            <w:tcBorders/>
            <w:vAlign w:val="center"/>
          </w:tcPr>
          <w:p>
            <w:pPr>
              <w:pStyle w:val="Normal"/>
              <w:rPr/>
            </w:pPr>
            <w:hyperlink r:id="rId977">
              <w:r>
                <w:rPr>
                  <w:rStyle w:val="InternetLink"/>
                  <w:color w:val="0000FF"/>
                </w:rPr>
                <w:drawing>
                  <wp:inline distT="0" distB="0" distL="0" distR="0">
                    <wp:extent cx="28575" cy="28575"/>
                    <wp:effectExtent l="0" t="0" r="0" b="0"/>
                    <wp:docPr id="65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96" descr=""/>
                            <pic:cNvPicPr>
                              <a:picLocks noChangeAspect="1" noChangeArrowheads="1"/>
                            </pic:cNvPicPr>
                          </pic:nvPicPr>
                          <pic:blipFill>
                            <a:blip r:embed="rId97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5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97" descr=""/>
                            <pic:cNvPicPr>
                              <a:picLocks noChangeAspect="1" noChangeArrowheads="1"/>
                            </pic:cNvPicPr>
                          </pic:nvPicPr>
                          <pic:blipFill>
                            <a:blip r:embed="rId97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23900" cy="951865"/>
                    <wp:effectExtent l="0" t="0" r="0" b="0"/>
                    <wp:docPr id="658" name="30373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303734377" descr=""/>
                            <pic:cNvPicPr>
                              <a:picLocks noChangeAspect="1" noChangeArrowheads="1"/>
                            </pic:cNvPicPr>
                          </pic:nvPicPr>
                          <pic:blipFill>
                            <a:blip r:embed="rId980"/>
                            <a:srcRect l="-50" t="-38" r="-50" b="-38"/>
                            <a:stretch>
                              <a:fillRect/>
                            </a:stretch>
                          </pic:blipFill>
                          <pic:spPr bwMode="auto">
                            <a:xfrm>
                              <a:off x="0" y="0"/>
                              <a:ext cx="72390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09"/>
        <w:gridCol w:w="513"/>
        <w:gridCol w:w="1662"/>
        <w:gridCol w:w="5287"/>
      </w:tblGrid>
      <w:tr>
        <w:trPr/>
        <w:tc>
          <w:tcPr>
            <w:tcW w:w="601" w:type="dxa"/>
            <w:tcBorders/>
          </w:tcPr>
          <w:p>
            <w:pPr>
              <w:pStyle w:val="Normal"/>
              <w:snapToGrid w:val="false"/>
              <w:rPr/>
            </w:pPr>
            <w:r>
              <w:rPr/>
            </w:r>
          </w:p>
        </w:tc>
        <w:tc>
          <w:tcPr>
            <w:tcW w:w="1522" w:type="dxa"/>
            <w:gridSpan w:val="2"/>
            <w:tcBorders/>
          </w:tcPr>
          <w:p>
            <w:pPr>
              <w:pStyle w:val="Normal"/>
              <w:rPr/>
            </w:pPr>
            <w:r>
              <w:rPr>
                <w:color w:val="0000FF"/>
              </w:rPr>
              <w:drawing>
                <wp:inline distT="0" distB="0" distL="0" distR="0">
                  <wp:extent cx="152400" cy="203200"/>
                  <wp:effectExtent l="0" t="0" r="0" b="0"/>
                  <wp:docPr id="659" name="Image498" descr="">
                    <a:hlinkClick xmlns:a="http://schemas.openxmlformats.org/drawingml/2006/main" r:id="rId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98" descr="">
                            <a:hlinkClick r:id="rId982"/>
                          </pic:cNvPr>
                          <pic:cNvPicPr>
                            <a:picLocks noChangeAspect="1" noChangeArrowheads="1"/>
                          </pic:cNvPicPr>
                        </pic:nvPicPr>
                        <pic:blipFill>
                          <a:blip r:embed="rId98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81</w:t>
            </w:r>
            <w:r>
              <w:rPr/>
              <w:t xml:space="preserve"> </w:t>
            </w:r>
            <w:r>
              <w:rPr>
                <w:rStyle w:val="Eadlabel"/>
              </w:rPr>
              <w:t>[Cotes extrêmes]</w:t>
            </w:r>
          </w:p>
        </w:tc>
        <w:tc>
          <w:tcPr>
            <w:tcW w:w="1662" w:type="dxa"/>
            <w:tcBorders/>
          </w:tcPr>
          <w:p>
            <w:pPr>
              <w:pStyle w:val="Normal"/>
              <w:rPr/>
            </w:pPr>
            <w:bookmarkStart w:id="161" w:name="OLE_LINK2"/>
            <w:bookmarkStart w:id="162" w:name="OLE_LINK1"/>
            <w:r>
              <w:rPr>
                <w:rStyle w:val="Editable"/>
              </w:rPr>
              <w:t>Protocole de Hugues Fèvre, de Mirebeau, clerc, coadjuteur du tabellion de Dijon</w:t>
            </w:r>
            <w:bookmarkEnd w:id="161"/>
            <w:bookmarkEnd w:id="162"/>
            <w:r>
              <w:rPr>
                <w:rStyle w:val="Editable"/>
              </w:rPr>
              <w:t>.</w:t>
            </w:r>
            <w:r>
              <w:rPr/>
              <w:t xml:space="preserve"> </w:t>
            </w:r>
            <w:r>
              <w:rPr>
                <w:rStyle w:val="Eadlabel"/>
              </w:rPr>
              <w:t>[Intitulé de l'unité documentaire]</w:t>
            </w:r>
          </w:p>
        </w:tc>
        <w:tc>
          <w:tcPr>
            <w:tcW w:w="5287" w:type="dxa"/>
            <w:tcBorders/>
          </w:tcPr>
          <w:p>
            <w:pPr>
              <w:pStyle w:val="Normal"/>
              <w:jc w:val="right"/>
              <w:rPr/>
            </w:pPr>
            <w:r>
              <w:rPr>
                <w:rStyle w:val="Editable"/>
              </w:rPr>
              <w:t>1439-1444</w:t>
            </w:r>
            <w:r>
              <w:rPr/>
              <w:t xml:space="preserve"> </w:t>
            </w:r>
            <w:r>
              <w:rPr>
                <w:rStyle w:val="Eadlabel"/>
              </w:rPr>
              <w:t>[Date de l'unité documentaire]</w:t>
            </w:r>
          </w:p>
        </w:tc>
      </w:tr>
      <w:tr>
        <w:trPr/>
        <w:tc>
          <w:tcPr>
            <w:tcW w:w="1610" w:type="dxa"/>
            <w:gridSpan w:val="2"/>
            <w:tcBorders/>
            <w:vAlign w:val="center"/>
          </w:tcPr>
          <w:p>
            <w:pPr>
              <w:pStyle w:val="Normal"/>
              <w:rPr/>
            </w:pPr>
            <w:bookmarkStart w:id="163" w:name="detail_303734379"/>
            <w:bookmarkEnd w:id="163"/>
            <w:r>
              <w:rPr/>
              <w:t>Description physique</w:t>
            </w:r>
          </w:p>
        </w:tc>
        <w:tc>
          <w:tcPr>
            <w:tcW w:w="7462" w:type="dxa"/>
            <w:gridSpan w:val="3"/>
            <w:tcBorders/>
            <w:vAlign w:val="center"/>
          </w:tcPr>
          <w:p>
            <w:pPr>
              <w:pStyle w:val="Normal"/>
              <w:rPr/>
            </w:pPr>
            <w:r>
              <w:rPr>
                <w:rStyle w:val="Editable"/>
              </w:rPr>
              <w:t>registre</w:t>
            </w:r>
            <w:r>
              <w:rPr/>
              <w:br/>
              <w:br/>
              <w:br/>
              <w:t xml:space="preserve">- [Support] </w:t>
            </w:r>
            <w:r>
              <w:rPr>
                <w:rStyle w:val="Editable"/>
              </w:rPr>
              <w:t>239 feuillets, papier</w:t>
            </w:r>
            <w:r>
              <w:rPr/>
              <w:t xml:space="preserve"> Dimensions: [Dimensions] </w:t>
            </w:r>
            <w:r>
              <w:rPr>
                <w:rStyle w:val="Editable"/>
              </w:rPr>
              <w:t>petit in-folio</w:t>
            </w:r>
          </w:p>
        </w:tc>
      </w:tr>
      <w:tr>
        <w:trPr/>
        <w:tc>
          <w:tcPr>
            <w:tcW w:w="1610" w:type="dxa"/>
            <w:gridSpan w:val="2"/>
            <w:tcBorders/>
            <w:vAlign w:val="center"/>
          </w:tcPr>
          <w:p>
            <w:pPr>
              <w:pStyle w:val="Normal"/>
              <w:rPr/>
            </w:pPr>
            <w:r>
              <w:rPr>
                <w:rStyle w:val="Editable"/>
              </w:rPr>
              <w:t>Présentation du contenu</w:t>
            </w:r>
            <w:r>
              <w:rPr/>
              <w:t xml:space="preserve"> </w:t>
            </w:r>
          </w:p>
        </w:tc>
        <w:tc>
          <w:tcPr>
            <w:tcW w:w="7462" w:type="dxa"/>
            <w:gridSpan w:val="3"/>
            <w:tcBorders/>
            <w:vAlign w:val="center"/>
          </w:tcPr>
          <w:p>
            <w:pPr>
              <w:pStyle w:val="NormalWeb"/>
              <w:spacing w:before="280" w:after="0"/>
              <w:rPr/>
            </w:pPr>
            <w:r>
              <w:rPr>
                <w:rStyle w:val="Editable"/>
              </w:rPr>
              <w:t xml:space="preserve">? Amodiations et ventes de maisons situées à Dijon, fol. 3, rue de l'Archerie ; fol. 49, la Maison Ronde au cimetière Notre-Dame; fol. 80, rue de la Verrerie; fol. 98, devant l'Hôtel du Dauphin; fol. 164, rue Croix-Aisanne. Fol. 11. Transaction sur procès entre Perrette, femme de Jean d'Ancise, auditeur des comptes; Perrette, femme de Guy Chauchard, et Jeanne, femme de Jean Fromont, filles de feu Jean de Saulx, frère de ladite Perrette, d'une part, et les consorts le Cornu, au sujet de la succession d'Humbert Moingeon. ? Fol. 17. Guillaume de Rochefort-sur-le-Doubs met Jean Lorut en apprentissage chez un barbier de Dijon et s'oblige à en payer les frais. ? Fol. 25. Jeanne de Molan, veuve de Jean d'Ivory, sire de Clénay, et Jean, son fils, reconnaissent devoir 35 francs à Marcel Humbert, bourgeois de Dijon. ? Fol. 27. Jean Bertaut, chanoine de Saint-Etienne et vicaire de la paroisse Saint-Nicolas, s'associe deux prêtres pour la desserte de cette église, lesquels auront part à tous les bénéfices et lui paieront 28 francs par an. ? Fol. 30. Jean de Bauffremont, sire de Mirebeau et de Bourbonne, transporte à Guillaume de Bauffremont, son frère, le « raymbaige » de Villers-les-Pots près Auxonne, que Gairart de Rousselot tenait en gage. ? Fol. 30. Quittance de 20 livres tournois, donnée par Guy Vittereau, prêtre, à Arnoul de Saint-Seine, écuyer, sire d'Aubigny-en-Plaine, pour avoir desservi la chapelle fondée à Hautvillers par Flore de Ligny. ? Fol. 43. Jean Hairon, chevaucheur du duc, achète, moyennant 120 saluts d'or, trois chars ferrés, attelés de 18 chevaux. ? </w:t>
            </w:r>
            <w:r>
              <w:rPr>
                <w:rStyle w:val="Editable"/>
                <w:color w:val="FF0000"/>
              </w:rPr>
              <w:t>Fol. 45. Cheptel de 24 paniers d'abeilles. ?</w:t>
            </w:r>
            <w:r>
              <w:rPr>
                <w:rStyle w:val="Editable"/>
              </w:rPr>
              <w:t xml:space="preserve"> Fol. 46. Jean Duprey, citoyen de Chalon, s'engage à fabriquer 54 rames de papier à double marque, moyennant 60 francs à lui payés et huit milliers de drapeaux. ? Fol. 64. Amodiation, par le prieur de Renèves et le prévôt de Sainte-Marguerite de Troyes à deux individus de Mâcon, des reliques de Sainte-Marguerite, moyennant 46 francs par an. ? Fol. 76. Acte de la sommation faite verbalement par le maire de Dijon à Humbert Langeolet, de ne rien payer de l'argent de feu Dreuhe Maréchal qu'il avait entre les mains, attendu que ledit Maréchal étant débiteur de plus de 400 francs envers la ville, il en répondrait sur son bien propre. ? Fol. 99. Interpellation faite par le délégué des sergents du duc à un sergent de la mairie qui venait de les gager pour une somme, en exécution d'un mandement du bailli de Dijon, que s'il voulait vendre leurs gages, il s'y opposerait et interjetterait appel. ? Fol. 102. Procuration donnée par Jean de Monstereul, sire d'Oisilly.? Pierre Longuejouhe, valet de chambre du roi et du duc, et Guillemette de Bèze, sa femme, amodient leur maison, rue des Forges. ? Fol. 137. Savarien d'Ugny, écuyer, vend à Jean de Torcenay, chevalier, sire d'Occey, tout ce que Marguerite d'Orain, sa femme, avait à Marey-sur-Tille, Gussey, Selongey et Fontaine, pour le prix de 200 écus d'or. ? Fol. 160. Nomination d'arbitres pour le jugement d'un débat entre le même de Torcenay, sire de Bressey en partie ; Philippe de Montreuil, écuyer, Marguerite, sa femme ; Liénart Ducret, et Jeanne, sa femme, soeur de Marguerite, dames dudit Bressey, au sujet de la justice dudit Bressey-sur-Tille. ? Fol. 66. Procuration donnée par Anne de Saint-Loup, femme de Thierry de Charmes, seigneur de Charmes. ? Fol. 177. Autre par Thierry et Gauthier de Charmes, Henri et Jean de Coublanc, et Guillaume de La Ferté, écuyers.? Fol. 196. Acte par lequel Jean Giroing, coutelier, demeurant à Mirebeau, ayant un meix vuide, dépendant de la chapelle Saint-Michel, fondée par Jean Mutin en l'église de Mirebeau, déclare aux desservants de cette chapelle renoncer à son bail, parce que les hoirs Mutin lui ont refusé d'édifier en ce meix. ? Fol. 205. Acte de foi et hommage de Jean d'Aligny, écuyer, au nom d'Agnès d'Aigueneault, sa nièce, de tout ce qu'elle tient de Jean de Bauffremont, sire de Mirebeau, à Cheuge.?- Pierre d'Achey, écuyer, tant en son nom qu'en celui d'Agnès, Jean, Loys et Jeanne, ses frères et soeurs, rend le même hommage pour la même terre. ? Fol. 213. Guyote de Coublanc, veuve de Humbert de Chevigny, écuyer, sire de Bezouotte, reconnaît devoir 3 francs à Jean Quirot, bourgeois de Mirebeau. ? Fol. 216. Autre par lequel Jean Favet, curé de Tanay, se reconnaît débiteur envers Guy de Monstereul, écuyer, et l'adjure de ne point le menacer, ni le faire excommunier, protestant, dans le cas contraire, d'en appeler au Saint-Siège apostolique.</w:t>
            </w:r>
            <w:r>
              <w:rPr/>
              <w:t xml:space="preserve"> </w:t>
            </w:r>
          </w:p>
        </w:tc>
      </w:tr>
      <w:tr>
        <w:trPr/>
        <w:tc>
          <w:tcPr>
            <w:tcW w:w="1610" w:type="dxa"/>
            <w:gridSpan w:val="2"/>
            <w:tcBorders/>
            <w:vAlign w:val="center"/>
          </w:tcPr>
          <w:p>
            <w:pPr>
              <w:pStyle w:val="Normal"/>
              <w:rPr/>
            </w:pPr>
            <w:r>
              <w:rPr>
                <w:rStyle w:val="Desclabel"/>
              </w:rPr>
              <w:t>Documents liés</w:t>
            </w:r>
          </w:p>
        </w:tc>
        <w:tc>
          <w:tcPr>
            <w:tcW w:w="7462" w:type="dxa"/>
            <w:gridSpan w:val="3"/>
            <w:tcBorders/>
            <w:vAlign w:val="center"/>
          </w:tcPr>
          <w:p>
            <w:pPr>
              <w:pStyle w:val="Normal"/>
              <w:rPr/>
            </w:pPr>
            <w:hyperlink r:id="rId983">
              <w:r>
                <w:rPr>
                  <w:rStyle w:val="InternetLink"/>
                  <w:color w:val="0000FF"/>
                </w:rPr>
                <w:drawing>
                  <wp:inline distT="0" distB="0" distL="0" distR="0">
                    <wp:extent cx="28575" cy="28575"/>
                    <wp:effectExtent l="0" t="0" r="0" b="0"/>
                    <wp:docPr id="66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99" descr=""/>
                            <pic:cNvPicPr>
                              <a:picLocks noChangeAspect="1" noChangeArrowheads="1"/>
                            </pic:cNvPicPr>
                          </pic:nvPicPr>
                          <pic:blipFill>
                            <a:blip r:embed="rId98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6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00" descr=""/>
                            <pic:cNvPicPr>
                              <a:picLocks noChangeAspect="1" noChangeArrowheads="1"/>
                            </pic:cNvPicPr>
                          </pic:nvPicPr>
                          <pic:blipFill>
                            <a:blip r:embed="rId98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04850" cy="951865"/>
                    <wp:effectExtent l="0" t="0" r="0" b="0"/>
                    <wp:docPr id="662" name="30373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303734400" descr=""/>
                            <pic:cNvPicPr>
                              <a:picLocks noChangeAspect="1" noChangeArrowheads="1"/>
                            </pic:cNvPicPr>
                          </pic:nvPicPr>
                          <pic:blipFill>
                            <a:blip r:embed="rId986"/>
                            <a:srcRect l="-51" t="-38" r="-51" b="-38"/>
                            <a:stretch>
                              <a:fillRect/>
                            </a:stretch>
                          </pic:blipFill>
                          <pic:spPr bwMode="auto">
                            <a:xfrm>
                              <a:off x="0" y="0"/>
                              <a:ext cx="70485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1"/>
        <w:gridCol w:w="517"/>
        <w:gridCol w:w="1733"/>
        <w:gridCol w:w="5210"/>
      </w:tblGrid>
      <w:tr>
        <w:trPr/>
        <w:tc>
          <w:tcPr>
            <w:tcW w:w="601" w:type="dxa"/>
            <w:tcBorders/>
          </w:tcPr>
          <w:p>
            <w:pPr>
              <w:pStyle w:val="Normal"/>
              <w:snapToGrid w:val="false"/>
              <w:rPr/>
            </w:pPr>
            <w:r>
              <w:rPr/>
            </w:r>
          </w:p>
        </w:tc>
        <w:tc>
          <w:tcPr>
            <w:tcW w:w="1528" w:type="dxa"/>
            <w:gridSpan w:val="2"/>
            <w:tcBorders/>
          </w:tcPr>
          <w:p>
            <w:pPr>
              <w:pStyle w:val="Normal"/>
              <w:rPr/>
            </w:pPr>
            <w:r>
              <w:rPr>
                <w:color w:val="0000FF"/>
              </w:rPr>
              <w:drawing>
                <wp:inline distT="0" distB="0" distL="0" distR="0">
                  <wp:extent cx="152400" cy="203200"/>
                  <wp:effectExtent l="0" t="0" r="0" b="0"/>
                  <wp:docPr id="663" name="Image501"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01" descr="">
                            <a:hlinkClick r:id="rId988"/>
                          </pic:cNvPr>
                          <pic:cNvPicPr>
                            <a:picLocks noChangeAspect="1" noChangeArrowheads="1"/>
                          </pic:cNvPicPr>
                        </pic:nvPicPr>
                        <pic:blipFill>
                          <a:blip r:embed="rId98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82</w:t>
            </w:r>
            <w:r>
              <w:rPr/>
              <w:t xml:space="preserve"> </w:t>
            </w:r>
            <w:r>
              <w:rPr>
                <w:rStyle w:val="Eadlabel"/>
              </w:rPr>
              <w:t>[Cotes extrêmes]</w:t>
            </w:r>
          </w:p>
        </w:tc>
        <w:tc>
          <w:tcPr>
            <w:tcW w:w="1733" w:type="dxa"/>
            <w:tcBorders/>
          </w:tcPr>
          <w:p>
            <w:pPr>
              <w:pStyle w:val="Normal"/>
              <w:rPr/>
            </w:pPr>
            <w:r>
              <w:rPr>
                <w:rStyle w:val="Editable"/>
              </w:rPr>
              <w:t>Protocole de Huguenin Fèvre, de Mirebeau, clerc, coadjuteur du tabellion de Dijon.</w:t>
            </w:r>
            <w:r>
              <w:rPr/>
              <w:t xml:space="preserve"> </w:t>
            </w:r>
            <w:r>
              <w:rPr>
                <w:rStyle w:val="Eadlabel"/>
              </w:rPr>
              <w:t>[Intitulé de l'unité documentaire]</w:t>
            </w:r>
          </w:p>
        </w:tc>
        <w:tc>
          <w:tcPr>
            <w:tcW w:w="5210" w:type="dxa"/>
            <w:tcBorders/>
          </w:tcPr>
          <w:p>
            <w:pPr>
              <w:pStyle w:val="Normal"/>
              <w:jc w:val="right"/>
              <w:rPr/>
            </w:pPr>
            <w:r>
              <w:rPr>
                <w:rStyle w:val="Editable"/>
              </w:rPr>
              <w:t>1444-1448</w:t>
            </w:r>
            <w:r>
              <w:rPr/>
              <w:t xml:space="preserve"> </w:t>
            </w:r>
            <w:r>
              <w:rPr>
                <w:rStyle w:val="Eadlabel"/>
              </w:rPr>
              <w:t>[Date de l'unité documentaire]</w:t>
            </w:r>
          </w:p>
        </w:tc>
      </w:tr>
      <w:tr>
        <w:trPr/>
        <w:tc>
          <w:tcPr>
            <w:tcW w:w="1612" w:type="dxa"/>
            <w:gridSpan w:val="2"/>
            <w:tcBorders/>
            <w:vAlign w:val="center"/>
          </w:tcPr>
          <w:p>
            <w:pPr>
              <w:pStyle w:val="Normal"/>
              <w:rPr/>
            </w:pPr>
            <w:bookmarkStart w:id="164" w:name="detail_303734402"/>
            <w:bookmarkEnd w:id="164"/>
            <w:r>
              <w:rPr/>
              <w:t>Description physique</w:t>
            </w:r>
          </w:p>
        </w:tc>
        <w:tc>
          <w:tcPr>
            <w:tcW w:w="7460" w:type="dxa"/>
            <w:gridSpan w:val="3"/>
            <w:tcBorders/>
            <w:vAlign w:val="center"/>
          </w:tcPr>
          <w:p>
            <w:pPr>
              <w:pStyle w:val="Normal"/>
              <w:rPr/>
            </w:pPr>
            <w:r>
              <w:rPr>
                <w:rStyle w:val="Editable"/>
              </w:rPr>
              <w:t>registre</w:t>
            </w:r>
            <w:r>
              <w:rPr/>
              <w:br/>
              <w:br/>
              <w:br/>
              <w:t xml:space="preserve">- [Support] </w:t>
            </w:r>
            <w:r>
              <w:rPr>
                <w:rStyle w:val="Editable"/>
              </w:rPr>
              <w:t>216 feuillets, papier</w:t>
            </w:r>
            <w:r>
              <w:rPr/>
              <w:t xml:space="preserve"> Dimensions: [Dimensions] </w:t>
            </w:r>
            <w:r>
              <w:rPr>
                <w:rStyle w:val="Editable"/>
              </w:rPr>
              <w:t>petit in-folio</w:t>
            </w:r>
          </w:p>
        </w:tc>
      </w:tr>
      <w:tr>
        <w:trPr/>
        <w:tc>
          <w:tcPr>
            <w:tcW w:w="1612" w:type="dxa"/>
            <w:gridSpan w:val="2"/>
            <w:tcBorders/>
            <w:vAlign w:val="center"/>
          </w:tcPr>
          <w:p>
            <w:pPr>
              <w:pStyle w:val="Normal"/>
              <w:rPr/>
            </w:pPr>
            <w:r>
              <w:rPr>
                <w:rStyle w:val="Editable"/>
              </w:rPr>
              <w:t>Présentation du contenu</w:t>
            </w:r>
            <w:r>
              <w:rPr/>
              <w:t xml:space="preserve"> </w:t>
            </w:r>
          </w:p>
        </w:tc>
        <w:tc>
          <w:tcPr>
            <w:tcW w:w="7460" w:type="dxa"/>
            <w:gridSpan w:val="3"/>
            <w:tcBorders/>
            <w:vAlign w:val="center"/>
          </w:tcPr>
          <w:p>
            <w:pPr>
              <w:pStyle w:val="NormalWeb"/>
              <w:spacing w:before="280" w:after="0"/>
              <w:rPr/>
            </w:pPr>
            <w:r>
              <w:rPr>
                <w:rStyle w:val="Editable"/>
              </w:rPr>
              <w:t>? Fol. 4. Simon d'Angoulevent, écuyer, reconnaît devoir 17 francs à Jean Quirot, de Mirebeau. ? Acte par lequel Jeannotte, veuve de Guyot de Charmes, se présente aux jours dudit lieu et, s'adressant à Thierry de Charmes, l'un des seigneurs du lieu, elle lui déclare qu'afin de pourvoir par lui aux nécessités de sa vie et accomplir ses dévotions, elle dispose en sa faveur de tous ses biens, et en signe lui remet la clef de sa maison. ? Fol. 36. Amodiation du grand dime de Tanay par Jean de Garni, écuyer, sire dudit lieu et d'Arc-sur-Tille.? Fol. 17. Acte de la remise, par les officiers de justice de Mirebeau aux officiers du duc, de la personne d'un individu qu'ils avaient arrêté pour crime, sur le territoire d'Apremont.? Fol. 44. Michel Collette, de Mirebeau, reconnaît devoir 9 francs à Jean de Pontpierre, écuyer. ? Fol. 52. Pierre Oudot, curé de Jancigny, paie un franc à l'abbaye de Bèze, pour le patronage de son église.? Fol. 65. Acte de foi et hommage d'Agnès, dame de Cheuge, au seigneur de Mirebeau ; ? autre semblable de Regnant Tachot, dit de Collon, écuyer, sire de Trochères.? Fol. 70. Autre par lequel Pierre de Beljeu, écuyer, sire de Charmes en partie, déclare à Villemot Bizot dudit lieu que, comme il le sait homme du village de Montot, appartenant à Jeanne, sa femme, et qu'il y possédait des biens sans l'habiter, il le prie de lui faire connaître si lui ou les siens ont eu des torts envers lui, ce qu'il promet de réparer; mais il le somme d'aller faire sa résidence audit Montot, et en demande instrument au notaire. ? Fol. 83. Autre par lequel Jean de Bauffremont, sire de Mirebeau, rendant à Etienne de Mailly son dénombrement de la terre d'Arceau et d'Arcelot comme non-recevable, lui déclare que la main dudit seigneur reste mise sur sa terre. ? Fol. 122. Quittance de 40 francs donnée par Pierre de Bressey, écuyer, à M. de Mirebeau et de Bourbonne ? Fol. 137. Acte de foi et hommage de Simon d'Angoulevent, écuyer, seigneur de Renève, audit sire de Mirebeau. ? Fol. 145. Déclaration faite en public par Jean le Deuil, prieur de Mirebeau, de la remise à lui faite par Etienne Mutin, bourgeois dudit lieu, des sommes provenant de la vente qu'il avait fait faire de ses meubles lors de son voyage « à Basle au saint Concile » ? Fol. 152. Amodiation faite pour 19 ans, par le sire de Mirebeau, à Harmant l'Affineuvere, Simon, son fils, de son moulin de Renavote pour y établir une forge à fer, avec le droit d'en extraire la mine, moyennant trois milliers et demi de fer par an. ? Fol. 185. Acte par lequel Jean Favet, curé de Tanay, associe François Pitois, prêtre, aux charges et bénéfices de sa cure. ? Fol. 186. Jean Bourdot, sergent du duc, étant venu mettre à exécution un mandement de chancellerie, rendu sur la requête de Jean Billocart, marchand à Dijon, qui l'autorisait à mettre en vente une grange appartenant aux mariés Boillot, barbier à Mirebeau, la femme Boillot survient, déclare au sergent que cette grange vient de son chef, qu'elle ne s'est engagée en rien, le somme de se retirer, et, comme le sergent persiste, elle en appelle au parlement de Beaune. ? Fol. 205. Huot Le Peintre de Dijon reçoit 10 émines de froment pour avoir « poincturié le char » de Mme de Mirebeau et fait autre besogne.</w:t>
            </w:r>
            <w:r>
              <w:rPr/>
              <w:t xml:space="preserve"> </w:t>
            </w:r>
          </w:p>
        </w:tc>
      </w:tr>
      <w:tr>
        <w:trPr/>
        <w:tc>
          <w:tcPr>
            <w:tcW w:w="1612" w:type="dxa"/>
            <w:gridSpan w:val="2"/>
            <w:tcBorders/>
            <w:vAlign w:val="center"/>
          </w:tcPr>
          <w:p>
            <w:pPr>
              <w:pStyle w:val="Normal"/>
              <w:rPr/>
            </w:pPr>
            <w:r>
              <w:rPr>
                <w:rStyle w:val="Desclabel"/>
              </w:rPr>
              <w:t>Documents liés</w:t>
            </w:r>
          </w:p>
        </w:tc>
        <w:tc>
          <w:tcPr>
            <w:tcW w:w="7460" w:type="dxa"/>
            <w:gridSpan w:val="3"/>
            <w:tcBorders/>
            <w:vAlign w:val="center"/>
          </w:tcPr>
          <w:p>
            <w:pPr>
              <w:pStyle w:val="Normal"/>
              <w:rPr/>
            </w:pPr>
            <w:hyperlink r:id="rId989">
              <w:r>
                <w:rPr>
                  <w:rStyle w:val="InternetLink"/>
                  <w:color w:val="0000FF"/>
                </w:rPr>
                <w:drawing>
                  <wp:inline distT="0" distB="0" distL="0" distR="0">
                    <wp:extent cx="28575" cy="28575"/>
                    <wp:effectExtent l="0" t="0" r="0" b="0"/>
                    <wp:docPr id="66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02" descr=""/>
                            <pic:cNvPicPr>
                              <a:picLocks noChangeAspect="1" noChangeArrowheads="1"/>
                            </pic:cNvPicPr>
                          </pic:nvPicPr>
                          <pic:blipFill>
                            <a:blip r:embed="rId99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6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03" descr=""/>
                            <pic:cNvPicPr>
                              <a:picLocks noChangeAspect="1" noChangeArrowheads="1"/>
                            </pic:cNvPicPr>
                          </pic:nvPicPr>
                          <pic:blipFill>
                            <a:blip r:embed="rId99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666" name="30373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303734423" descr=""/>
                            <pic:cNvPicPr>
                              <a:picLocks noChangeAspect="1" noChangeArrowheads="1"/>
                            </pic:cNvPicPr>
                          </pic:nvPicPr>
                          <pic:blipFill>
                            <a:blip r:embed="rId992"/>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1"/>
        <w:gridCol w:w="517"/>
        <w:gridCol w:w="1733"/>
        <w:gridCol w:w="5210"/>
      </w:tblGrid>
      <w:tr>
        <w:trPr/>
        <w:tc>
          <w:tcPr>
            <w:tcW w:w="601" w:type="dxa"/>
            <w:tcBorders/>
          </w:tcPr>
          <w:p>
            <w:pPr>
              <w:pStyle w:val="Normal"/>
              <w:snapToGrid w:val="false"/>
              <w:rPr/>
            </w:pPr>
            <w:r>
              <w:rPr/>
            </w:r>
          </w:p>
        </w:tc>
        <w:tc>
          <w:tcPr>
            <w:tcW w:w="1528" w:type="dxa"/>
            <w:gridSpan w:val="2"/>
            <w:tcBorders/>
          </w:tcPr>
          <w:p>
            <w:pPr>
              <w:pStyle w:val="Normal"/>
              <w:rPr/>
            </w:pPr>
            <w:r>
              <w:rPr>
                <w:color w:val="0000FF"/>
              </w:rPr>
              <w:drawing>
                <wp:inline distT="0" distB="0" distL="0" distR="0">
                  <wp:extent cx="152400" cy="203200"/>
                  <wp:effectExtent l="0" t="0" r="0" b="0"/>
                  <wp:docPr id="667" name="Image504"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04" descr="">
                            <a:hlinkClick r:id="rId994"/>
                          </pic:cNvPr>
                          <pic:cNvPicPr>
                            <a:picLocks noChangeAspect="1" noChangeArrowheads="1"/>
                          </pic:cNvPicPr>
                        </pic:nvPicPr>
                        <pic:blipFill>
                          <a:blip r:embed="rId99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83</w:t>
            </w:r>
            <w:r>
              <w:rPr/>
              <w:t xml:space="preserve"> </w:t>
            </w:r>
            <w:r>
              <w:rPr>
                <w:rStyle w:val="Eadlabel"/>
              </w:rPr>
              <w:t>[Cotes extrêmes]</w:t>
            </w:r>
          </w:p>
        </w:tc>
        <w:tc>
          <w:tcPr>
            <w:tcW w:w="1733" w:type="dxa"/>
            <w:tcBorders/>
          </w:tcPr>
          <w:p>
            <w:pPr>
              <w:pStyle w:val="Normal"/>
              <w:rPr/>
            </w:pPr>
            <w:r>
              <w:rPr>
                <w:rStyle w:val="Editable"/>
              </w:rPr>
              <w:t>Protocole de Huguenin Fèvre, de Mirebeau, clerc, coadjuteur du tabellion de Dijon.</w:t>
            </w:r>
            <w:r>
              <w:rPr/>
              <w:t xml:space="preserve"> </w:t>
            </w:r>
            <w:r>
              <w:rPr>
                <w:rStyle w:val="Eadlabel"/>
              </w:rPr>
              <w:t>[Intitulé de l'unité documentaire]</w:t>
            </w:r>
          </w:p>
        </w:tc>
        <w:tc>
          <w:tcPr>
            <w:tcW w:w="5210" w:type="dxa"/>
            <w:tcBorders/>
          </w:tcPr>
          <w:p>
            <w:pPr>
              <w:pStyle w:val="Normal"/>
              <w:jc w:val="right"/>
              <w:rPr/>
            </w:pPr>
            <w:r>
              <w:rPr>
                <w:rStyle w:val="Editable"/>
              </w:rPr>
              <w:t>1448-1453</w:t>
            </w:r>
            <w:r>
              <w:rPr/>
              <w:t xml:space="preserve"> </w:t>
            </w:r>
            <w:r>
              <w:rPr>
                <w:rStyle w:val="Eadlabel"/>
              </w:rPr>
              <w:t>[Date de l'unité documentaire]</w:t>
            </w:r>
          </w:p>
        </w:tc>
      </w:tr>
      <w:tr>
        <w:trPr/>
        <w:tc>
          <w:tcPr>
            <w:tcW w:w="1612" w:type="dxa"/>
            <w:gridSpan w:val="2"/>
            <w:tcBorders/>
            <w:vAlign w:val="center"/>
          </w:tcPr>
          <w:p>
            <w:pPr>
              <w:pStyle w:val="Normal"/>
              <w:rPr/>
            </w:pPr>
            <w:bookmarkStart w:id="165" w:name="detail_303734425"/>
            <w:bookmarkEnd w:id="165"/>
            <w:r>
              <w:rPr/>
              <w:t>Description physique</w:t>
            </w:r>
          </w:p>
        </w:tc>
        <w:tc>
          <w:tcPr>
            <w:tcW w:w="7460" w:type="dxa"/>
            <w:gridSpan w:val="3"/>
            <w:tcBorders/>
            <w:vAlign w:val="center"/>
          </w:tcPr>
          <w:p>
            <w:pPr>
              <w:pStyle w:val="Normal"/>
              <w:rPr/>
            </w:pPr>
            <w:r>
              <w:rPr>
                <w:rStyle w:val="Editable"/>
              </w:rPr>
              <w:t>registre</w:t>
            </w:r>
            <w:r>
              <w:rPr/>
              <w:br/>
              <w:br/>
              <w:br/>
              <w:t xml:space="preserve">- [Support] </w:t>
            </w:r>
            <w:r>
              <w:rPr>
                <w:rStyle w:val="Editable"/>
              </w:rPr>
              <w:t>286 feuillets, papier</w:t>
            </w:r>
            <w:r>
              <w:rPr/>
              <w:t xml:space="preserve"> Dimensions: [Dimensions] </w:t>
            </w:r>
            <w:r>
              <w:rPr>
                <w:rStyle w:val="Editable"/>
              </w:rPr>
              <w:t>petit in-folio</w:t>
            </w:r>
          </w:p>
        </w:tc>
      </w:tr>
      <w:tr>
        <w:trPr/>
        <w:tc>
          <w:tcPr>
            <w:tcW w:w="1612" w:type="dxa"/>
            <w:gridSpan w:val="2"/>
            <w:tcBorders/>
            <w:vAlign w:val="center"/>
          </w:tcPr>
          <w:p>
            <w:pPr>
              <w:pStyle w:val="Normal"/>
              <w:rPr/>
            </w:pPr>
            <w:r>
              <w:rPr>
                <w:rStyle w:val="Editable"/>
              </w:rPr>
              <w:t>Présentation du contenu</w:t>
            </w:r>
            <w:r>
              <w:rPr/>
              <w:t xml:space="preserve"> </w:t>
            </w:r>
          </w:p>
        </w:tc>
        <w:tc>
          <w:tcPr>
            <w:tcW w:w="7460" w:type="dxa"/>
            <w:gridSpan w:val="3"/>
            <w:tcBorders/>
            <w:vAlign w:val="center"/>
          </w:tcPr>
          <w:p>
            <w:pPr>
              <w:pStyle w:val="NormalWeb"/>
              <w:spacing w:before="280" w:after="0"/>
              <w:rPr/>
            </w:pPr>
            <w:r>
              <w:rPr>
                <w:rStyle w:val="Editable"/>
              </w:rPr>
              <w:t xml:space="preserve">- Fol. 1er. Tarif du droit perçu pour le sceau des lettres reçues par le notaire et de ce qui est dû au coadjuteur. – </w:t>
            </w:r>
            <w:r>
              <w:rPr>
                <w:rStyle w:val="Editable"/>
                <w:color w:val="FF0000"/>
              </w:rPr>
              <w:t>Folio 13.</w:t>
            </w:r>
            <w:r>
              <w:rPr>
                <w:rStyle w:val="Editable"/>
                <w:color w:val="0000FF"/>
              </w:rPr>
              <w:t>Claude Sardet, maître de la forge de Bèze, reconnaît devoir 16 francs à Girard de Troyes</w:t>
            </w:r>
            <w:r>
              <w:rPr>
                <w:rStyle w:val="Editable"/>
              </w:rPr>
              <w:t>.- Fol. 19. Cheptel de 120 moutons, établi à Mirebeau par Alexandre de Pontailler, abbé de Saint-Etienne de Dijon. - Fol. 26. Acte duquel il résulte que le prieur de Saint-Léger avait fait présenter par le curé de Saint-Léger, au lieu d'un de ses religieux ou d'un gentilhomme, l'épervier dont il est tenu de faire hommage tous les ans au seigneur de Mirebeau ; celui-ci, tout en recevant l'épervier, a demandé acte au notaire de cette dérogation aux conditions de l'hommage. - Fol. 36. Jean de Bauffremonî, sire Je Mirebeau, transporte pour le même prix à Jacob Billocart, marchand à Dijon, une créance de 524 livres sur Jean de Châlon, sire de Vitteaux et de l'Isle-sous-Montréal. - Fol. 67. Simon Billaut reconnaît devoir 2 francs 4 gros à Jean de Dammartin, curé de Renève. - Marché passé par Henri de Fleuriet pour repeindre la table d'autel de l'église de Noiron, deux images, rougir le repositoire, peindre le crucifix, etc., le tout moyennant 5 francs, 14 aunes de toile et une pinte d'huile de noix. - Fol. 77. Nomination d'arbitres pour le jugement d'un procès entre les habitants de Magny-Saint-Médard et ceux de Savolle, au sujet de terrains communaux. - Fol. 78. Nicolas Rolin, sire d'Authume, chancelier de Bourgogne, amodie sa dime de Taniot 15 émines de blé et avoine, et 15 oisons</w:t>
            </w:r>
            <w:r>
              <w:rPr>
                <w:rStyle w:val="Editable"/>
                <w:color w:val="000000"/>
              </w:rPr>
              <w:t>. - Fol. 82. Jean Michel se commande pour un an à Martin le mineur près d'Autrey pour lui ' aidyer à laver la mine ' pour la forge de Bèze, moyennant 1 gros par fondure.</w:t>
            </w:r>
            <w:r>
              <w:rPr>
                <w:rStyle w:val="Editable"/>
              </w:rPr>
              <w:t xml:space="preserve"> - </w:t>
            </w:r>
            <w:r>
              <w:rPr>
                <w:rStyle w:val="Editable"/>
                <w:color w:val="0000FF"/>
              </w:rPr>
              <w:t>Fol. 88. Claude Jardel, maître de la forge de Bèze, reprend des hoirs de Morey, à Dijon, plusieurs objets appartenant à ladite forge, comme une paire de ' grans souffloz ' à fondre fer, une autre à le chauffer, une autre pour affiner, des tenailles, marteaux, enclumes, fourgons,etc., d'une valeur de 150 francs.</w:t>
            </w:r>
            <w:r>
              <w:rPr>
                <w:rStyle w:val="Editable"/>
              </w:rPr>
              <w:t xml:space="preserve">- Fol. 98. Le même paie un boeuf gras 500 de fer. - Fol. 115. Froment de Charmoillet, écuyer, sire de Melincourt, vend pour 2 francs à Jean de Bauffremont, sire de Mirebeau, une livre de cire annuelle due sur la dîme de Savolle. - Fol. 122. Thierry de Charmes, écuyer, sire de Charmes en partie, vend à Guillaume de Montecler, sire de Bezouotte, neuf faulx de pré dans la prairie de Talmay, pour 52 francs. - Fol. 144. Acte par lequel Perrenot Robert, bourgeois de Dijon, et Marguerite Mutin, sa femme, voulant assurer la desserte des douze anniversaires fondés dans l'église de Mirebeau par Jean Mutin et Oudote, sa femme, donnent à l'église de Mirebeau les terres suffisantes pour produire un revenu de 6 francs. - </w:t>
            </w:r>
            <w:r>
              <w:rPr>
                <w:rStyle w:val="Editable"/>
                <w:color w:val="0000FF"/>
              </w:rPr>
              <w:t>Fol. 163. Hugues de Morey vend à Joffroy Peletot, marchand à Magny-Saint-Médard, la forge de Bèze avec tous ses outils et aisements, moyennant 64 francs.</w:t>
            </w:r>
            <w:r>
              <w:rPr>
                <w:rStyle w:val="Editable"/>
              </w:rPr>
              <w:t xml:space="preserve"> - Acte dressé devant la cuisine du château de Mirebeau, par lequel Etienne de Moilleroncourt, sire d'Athée, renonce aux droits de justice qu'il s'était attribués dans le dénombrement qu'il venait de fournir à Jean de Bauffremont, sire de Mirebeau, son seigneur. - Fol. 172. Transaction entre Thierry de Charmes, écuyer, sire dudit lieu, Anne de Saint-Loup, sa femme, d'une part; Jean de Beljeu, écuyer ; Martin de Magny, écuyer, et Guillemette de Beljeu, sa femme, fille de Catherine de Charmes, au sujet du douaire de ladite Guillemette. - Fol. 197. Jean d'Achey, écuyer, reçoit de Jean de Bauffremont, seigneur de Mirebeau, la somme de 200 francs, à laquelle il était tenu envers Jean de Bauffremont, sire de Scey-sur-Saône. - Fol. 199. Jean d'Estrabonne, écuyer, demeurant à Champagne-sur-Vingeanne, vend à Jean, bâtard de Vergy, sire de Poilly et de Richecourt, 50 sols tournois de rente pour 20 francs. Quantin Denisot, maître de l'école de Mirebeau est témoin de cet acte. - Fol. 216. Guillaume de la Ferté, et Anne Tyret, sa femme., reconnaissent devoir 42 francs et demi à Jean, bâtard de Ruppes, écuyer. - Fol. 221. Frère Guillaume de Bauffremont, prieur d'Antigny, vend tout ce qu'il a audit lieu à Aymé de Claux, prieur de Saint-Antoine de la Froide-Montagne, au diocèse de Besançon. - Fol. 238. Mathieu - Gardon, écuyer, demeurant à Montmançon, et Jeanne, sa femme, doivent 2 francs et demi à Jean Dauphin, rouyer ' (charron). - Fol. 239. Jean, bâtard de Vergy, sire de Richecourt, achète 3 francs de rente sur des terres à Champagnei-sur-Vingeanne. - Fol. 243. Thibaut Graffinier, écuyer, amodie son fief à Ahuy, près Belleneuve, pour 20 sols. - Fol. 263. Thierry de Charmes, seigneur dudit lieu, vend, moyennant 140 francs, à Guillaume de Charmes, écuyer, tout ce qui lui appartient sur le territoire de Champagne, mouvant du fief de Charles de Vergy, sire d'Autrey. - Jean de Baissey, écuyer, reçoit en gage de Jean de Bauffremont, seigneur de Mirebeau, une patenotre où il y a ' 185 boutons d'or enfilés en lacs de soie, pesant un marc 13 treziaux, un fermilles d'or où il y a une grosse perle, un balay, un rubis, une émeraude, un diamant et des perles. '</w:t>
            </w:r>
            <w:r>
              <w:rPr/>
              <w:t xml:space="preserve"> </w:t>
            </w:r>
          </w:p>
        </w:tc>
      </w:tr>
      <w:tr>
        <w:trPr/>
        <w:tc>
          <w:tcPr>
            <w:tcW w:w="1612" w:type="dxa"/>
            <w:gridSpan w:val="2"/>
            <w:tcBorders/>
            <w:vAlign w:val="center"/>
          </w:tcPr>
          <w:p>
            <w:pPr>
              <w:pStyle w:val="Normal"/>
              <w:rPr/>
            </w:pPr>
            <w:r>
              <w:rPr>
                <w:rStyle w:val="Desclabel"/>
              </w:rPr>
              <w:t>Documents liés</w:t>
            </w:r>
          </w:p>
        </w:tc>
        <w:tc>
          <w:tcPr>
            <w:tcW w:w="7460" w:type="dxa"/>
            <w:gridSpan w:val="3"/>
            <w:tcBorders/>
            <w:vAlign w:val="center"/>
          </w:tcPr>
          <w:p>
            <w:pPr>
              <w:pStyle w:val="Normal"/>
              <w:rPr/>
            </w:pPr>
            <w:hyperlink r:id="rId995">
              <w:r>
                <w:rPr>
                  <w:rStyle w:val="InternetLink"/>
                  <w:color w:val="0000FF"/>
                </w:rPr>
                <w:drawing>
                  <wp:inline distT="0" distB="0" distL="0" distR="0">
                    <wp:extent cx="28575" cy="28575"/>
                    <wp:effectExtent l="0" t="0" r="0" b="0"/>
                    <wp:docPr id="66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05" descr=""/>
                            <pic:cNvPicPr>
                              <a:picLocks noChangeAspect="1" noChangeArrowheads="1"/>
                            </pic:cNvPicPr>
                          </pic:nvPicPr>
                          <pic:blipFill>
                            <a:blip r:embed="rId99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6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06" descr=""/>
                            <pic:cNvPicPr>
                              <a:picLocks noChangeAspect="1" noChangeArrowheads="1"/>
                            </pic:cNvPicPr>
                          </pic:nvPicPr>
                          <pic:blipFill>
                            <a:blip r:embed="rId99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13105" cy="951865"/>
                    <wp:effectExtent l="0" t="0" r="0" b="0"/>
                    <wp:docPr id="670" name="30373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303734446" descr=""/>
                            <pic:cNvPicPr>
                              <a:picLocks noChangeAspect="1" noChangeArrowheads="1"/>
                            </pic:cNvPicPr>
                          </pic:nvPicPr>
                          <pic:blipFill>
                            <a:blip r:embed="rId998"/>
                            <a:srcRect l="-50" t="-38" r="-50" b="-38"/>
                            <a:stretch>
                              <a:fillRect/>
                            </a:stretch>
                          </pic:blipFill>
                          <pic:spPr bwMode="auto">
                            <a:xfrm>
                              <a:off x="0" y="0"/>
                              <a:ext cx="7131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1"/>
        <w:gridCol w:w="517"/>
        <w:gridCol w:w="1733"/>
        <w:gridCol w:w="5210"/>
      </w:tblGrid>
      <w:tr>
        <w:trPr/>
        <w:tc>
          <w:tcPr>
            <w:tcW w:w="601" w:type="dxa"/>
            <w:tcBorders/>
          </w:tcPr>
          <w:p>
            <w:pPr>
              <w:pStyle w:val="Normal"/>
              <w:snapToGrid w:val="false"/>
              <w:rPr/>
            </w:pPr>
            <w:r>
              <w:rPr/>
            </w:r>
          </w:p>
        </w:tc>
        <w:tc>
          <w:tcPr>
            <w:tcW w:w="1528" w:type="dxa"/>
            <w:gridSpan w:val="2"/>
            <w:tcBorders/>
          </w:tcPr>
          <w:p>
            <w:pPr>
              <w:pStyle w:val="Normal"/>
              <w:rPr/>
            </w:pPr>
            <w:r>
              <w:rPr>
                <w:color w:val="0000FF"/>
              </w:rPr>
              <w:drawing>
                <wp:inline distT="0" distB="0" distL="0" distR="0">
                  <wp:extent cx="152400" cy="203200"/>
                  <wp:effectExtent l="0" t="0" r="0" b="0"/>
                  <wp:docPr id="671" name="Image507" descr="">
                    <a:hlinkClick xmlns:a="http://schemas.openxmlformats.org/drawingml/2006/main" r:id="rId1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07" descr="">
                            <a:hlinkClick r:id="rId1000"/>
                          </pic:cNvPr>
                          <pic:cNvPicPr>
                            <a:picLocks noChangeAspect="1" noChangeArrowheads="1"/>
                          </pic:cNvPicPr>
                        </pic:nvPicPr>
                        <pic:blipFill>
                          <a:blip r:embed="rId999"/>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84</w:t>
            </w:r>
            <w:r>
              <w:rPr/>
              <w:t xml:space="preserve"> </w:t>
            </w:r>
            <w:r>
              <w:rPr>
                <w:rStyle w:val="Eadlabel"/>
              </w:rPr>
              <w:t>[Cotes extrêmes]</w:t>
            </w:r>
          </w:p>
        </w:tc>
        <w:tc>
          <w:tcPr>
            <w:tcW w:w="1733" w:type="dxa"/>
            <w:tcBorders/>
          </w:tcPr>
          <w:p>
            <w:pPr>
              <w:pStyle w:val="Normal"/>
              <w:rPr/>
            </w:pPr>
            <w:r>
              <w:rPr>
                <w:rStyle w:val="Editable"/>
              </w:rPr>
              <w:t>Protocole de Huguenin Fèvre, de Mirebeau, clerc, coadjuteur du tabellion de Dijon.</w:t>
            </w:r>
            <w:r>
              <w:rPr/>
              <w:t xml:space="preserve"> </w:t>
            </w:r>
            <w:r>
              <w:rPr>
                <w:rStyle w:val="Eadlabel"/>
              </w:rPr>
              <w:t>[Intitulé de l'unité documentaire]</w:t>
            </w:r>
          </w:p>
        </w:tc>
        <w:tc>
          <w:tcPr>
            <w:tcW w:w="5210" w:type="dxa"/>
            <w:tcBorders/>
          </w:tcPr>
          <w:p>
            <w:pPr>
              <w:pStyle w:val="Normal"/>
              <w:jc w:val="right"/>
              <w:rPr/>
            </w:pPr>
            <w:r>
              <w:rPr>
                <w:rStyle w:val="Editable"/>
              </w:rPr>
              <w:t>1454-1458</w:t>
            </w:r>
            <w:r>
              <w:rPr/>
              <w:t xml:space="preserve"> </w:t>
            </w:r>
            <w:r>
              <w:rPr>
                <w:rStyle w:val="Eadlabel"/>
              </w:rPr>
              <w:t>[Date de l'unité documentaire]</w:t>
            </w:r>
          </w:p>
        </w:tc>
      </w:tr>
      <w:tr>
        <w:trPr/>
        <w:tc>
          <w:tcPr>
            <w:tcW w:w="1612" w:type="dxa"/>
            <w:gridSpan w:val="2"/>
            <w:tcBorders/>
            <w:vAlign w:val="center"/>
          </w:tcPr>
          <w:p>
            <w:pPr>
              <w:pStyle w:val="Normal"/>
              <w:rPr/>
            </w:pPr>
            <w:bookmarkStart w:id="166" w:name="detail_303734448"/>
            <w:bookmarkEnd w:id="166"/>
            <w:r>
              <w:rPr/>
              <w:t>Description physique</w:t>
            </w:r>
          </w:p>
        </w:tc>
        <w:tc>
          <w:tcPr>
            <w:tcW w:w="7460" w:type="dxa"/>
            <w:gridSpan w:val="3"/>
            <w:tcBorders/>
            <w:vAlign w:val="center"/>
          </w:tcPr>
          <w:p>
            <w:pPr>
              <w:pStyle w:val="Normal"/>
              <w:rPr/>
            </w:pPr>
            <w:r>
              <w:rPr>
                <w:rStyle w:val="Editable"/>
              </w:rPr>
              <w:t>registre</w:t>
            </w:r>
            <w:r>
              <w:rPr/>
              <w:br/>
              <w:br/>
              <w:br/>
              <w:t xml:space="preserve">- [Support] </w:t>
            </w:r>
            <w:r>
              <w:rPr>
                <w:rStyle w:val="Editable"/>
              </w:rPr>
              <w:t>172 feuillets, papier</w:t>
            </w:r>
            <w:r>
              <w:rPr/>
              <w:t xml:space="preserve"> Dimensions: [Dimensions] </w:t>
            </w:r>
            <w:r>
              <w:rPr>
                <w:rStyle w:val="Editable"/>
              </w:rPr>
              <w:t>petit in-folio</w:t>
            </w:r>
          </w:p>
        </w:tc>
      </w:tr>
      <w:tr>
        <w:trPr/>
        <w:tc>
          <w:tcPr>
            <w:tcW w:w="1612" w:type="dxa"/>
            <w:gridSpan w:val="2"/>
            <w:tcBorders/>
            <w:vAlign w:val="center"/>
          </w:tcPr>
          <w:p>
            <w:pPr>
              <w:pStyle w:val="Normal"/>
              <w:rPr/>
            </w:pPr>
            <w:r>
              <w:rPr>
                <w:rStyle w:val="Editable"/>
              </w:rPr>
              <w:t>Présentation du contenu</w:t>
            </w:r>
            <w:r>
              <w:rPr/>
              <w:t xml:space="preserve"> </w:t>
            </w:r>
          </w:p>
        </w:tc>
        <w:tc>
          <w:tcPr>
            <w:tcW w:w="7460" w:type="dxa"/>
            <w:gridSpan w:val="3"/>
            <w:tcBorders/>
            <w:vAlign w:val="center"/>
          </w:tcPr>
          <w:p>
            <w:pPr>
              <w:pStyle w:val="NormalWeb"/>
              <w:spacing w:before="280" w:after="0"/>
              <w:rPr/>
            </w:pPr>
            <w:r>
              <w:rPr>
                <w:rStyle w:val="Editable"/>
              </w:rPr>
              <w:t>- Fol. 5. Bail à cense d'une maison sise à Champagne-sur-Vingeanne, par Guillaume de Charmes, écuyer, sire dudit Charmes en partie. - Fol. 10. Antoine de Longvy, veuve de Perrin de la Ferté, écuyer, sire de Charmes en partie, et Jean, son fils, doivent 10 saluts à Etienne Perruchon, de Dijon, pour vendue d'un cheval sous poil rouan. - Fol. 14. Michelot Terbillot, de Tanay, reconnnaît devoir à Guillemette de Baudoncourt, dame d'Arc-sur-Tille, et aux administrateurs du séquestre de la succession de feu Jean de Gand, son mari, le produit de la seigneurie de Tanay. - Fol. 21. Pierre de Chassey, écuyer, sire de Cheuge en partie, amodie ce qu'il possède a Renève pour 7 émines un quart de blé. - Fol. 35. Aubriot Bizot se commande pour deux ans à Jean Chevalier, ' rouher ' à Mirebeau, lequel devra le nourrir, le chausser de la ceinture aux pieds, lui donner des chemises, des petits draps, et lui montrer son métier. - Fol. 43. Jean du Merle se commande pour un an à Me Thaysse Groinier, maître de la forge de la Roichelle, pour conduire ses chevaux. - Fol. 44. Acte de renonciation à la succession de Thierry de Charmes, écuyer, seigneur dudit lieu, par Philippe d'Angoulevent, écuyer, mari de Marguerite de Charmes ; Thibaut de Beljeu, écuyer, au nom de Bernard, Gauthier, Claude, Gilles, Jeanne et Guillemotte, ses enfants, du corps de feue Huguenotte de Charmes, sa femme, soeur dudit Thierry ; Jean et Guillaume de Charmes, écuyers ; Guillaume de Maizières, écuyer, mari de Guillemote de Charmes ; Martin Saqueney, écuyer, procureur de Guillemotte de Beljeu, sa femme, fille de Catherine de Charmes, soeur dudit Thierry. - Fol. 59. Transaction au sujet de cette même succession entre Jean et Guillaume de Charmes, héritiers de Thierry, leur frère, et Agnès de Saint-Loup, sa veuve, au sujet de son douaire et de ses reprises. - Fol. 68. Humbert de Quincey, écuyer, vend pour 15 francs à Guillaume de Charmes tout ce qu'il possède audit lieu. - Fol. 70. Jean de Vailes, écuyer, sire de Tanay en partie, du chef de Jeanne de Vaudrey, sa femme, et de Guyot, son frère, amodie ses terres audit lieu pour 21 émines de froment. - Fol. 105. Jeoffroy Vatelot, demeurant à la Rochote, vend pour un an à Michelot Yardot, sur place, tout le fer qu'il fabriquera à la Rochote, moyennant 12 francs le millier. - Fol. 123. Lettres de garde obtenues par les habitants de Belleneuve contre les entreprises de ceux de Savolles. - Fol. 125. Anne de Saint-Loup, veuve de Thierry de Charmes, reconnaît devoir 17 francs à Guillaume de Charmes, et renonce en sa faveur à tout ce qu'elle prétendait sur Charmes à cause de son douaire. - Fol. 153. Maître Pierre Courtois de Vilogen, Perthois, demeurant à Dijon, fait marché avec Jean Giroing, coutelier, ' de guérir sa femme de certaine maladie qu'elle a au corps, bien au dit d'ouvrier, ' et moyennant 6 gros.</w:t>
            </w:r>
            <w:r>
              <w:rPr/>
              <w:t xml:space="preserve"> </w:t>
            </w:r>
          </w:p>
        </w:tc>
      </w:tr>
      <w:tr>
        <w:trPr/>
        <w:tc>
          <w:tcPr>
            <w:tcW w:w="1612" w:type="dxa"/>
            <w:gridSpan w:val="2"/>
            <w:tcBorders/>
            <w:vAlign w:val="center"/>
          </w:tcPr>
          <w:p>
            <w:pPr>
              <w:pStyle w:val="Normal"/>
              <w:rPr/>
            </w:pPr>
            <w:r>
              <w:rPr>
                <w:rStyle w:val="Desclabel"/>
              </w:rPr>
              <w:t>Documents liés</w:t>
            </w:r>
          </w:p>
        </w:tc>
        <w:tc>
          <w:tcPr>
            <w:tcW w:w="7460" w:type="dxa"/>
            <w:gridSpan w:val="3"/>
            <w:tcBorders/>
            <w:vAlign w:val="center"/>
          </w:tcPr>
          <w:p>
            <w:pPr>
              <w:pStyle w:val="Normal"/>
              <w:rPr/>
            </w:pPr>
            <w:hyperlink r:id="rId1001">
              <w:r>
                <w:rPr>
                  <w:rStyle w:val="InternetLink"/>
                  <w:color w:val="0000FF"/>
                </w:rPr>
                <w:drawing>
                  <wp:inline distT="0" distB="0" distL="0" distR="0">
                    <wp:extent cx="28575" cy="28575"/>
                    <wp:effectExtent l="0" t="0" r="0" b="0"/>
                    <wp:docPr id="67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08" descr=""/>
                            <pic:cNvPicPr>
                              <a:picLocks noChangeAspect="1" noChangeArrowheads="1"/>
                            </pic:cNvPicPr>
                          </pic:nvPicPr>
                          <pic:blipFill>
                            <a:blip r:embed="rId1002"/>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7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09" descr=""/>
                            <pic:cNvPicPr>
                              <a:picLocks noChangeAspect="1" noChangeArrowheads="1"/>
                            </pic:cNvPicPr>
                          </pic:nvPicPr>
                          <pic:blipFill>
                            <a:blip r:embed="rId1003"/>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674" name="30373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303734469" descr=""/>
                            <pic:cNvPicPr>
                              <a:picLocks noChangeAspect="1" noChangeArrowheads="1"/>
                            </pic:cNvPicPr>
                          </pic:nvPicPr>
                          <pic:blipFill>
                            <a:blip r:embed="rId1004"/>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01"/>
        <w:gridCol w:w="1011"/>
        <w:gridCol w:w="517"/>
        <w:gridCol w:w="1733"/>
        <w:gridCol w:w="5210"/>
      </w:tblGrid>
      <w:tr>
        <w:trPr/>
        <w:tc>
          <w:tcPr>
            <w:tcW w:w="601" w:type="dxa"/>
            <w:tcBorders/>
          </w:tcPr>
          <w:p>
            <w:pPr>
              <w:pStyle w:val="Normal"/>
              <w:snapToGrid w:val="false"/>
              <w:rPr/>
            </w:pPr>
            <w:r>
              <w:rPr/>
            </w:r>
          </w:p>
        </w:tc>
        <w:tc>
          <w:tcPr>
            <w:tcW w:w="1528" w:type="dxa"/>
            <w:gridSpan w:val="2"/>
            <w:tcBorders/>
          </w:tcPr>
          <w:p>
            <w:pPr>
              <w:pStyle w:val="Normal"/>
              <w:rPr/>
            </w:pPr>
            <w:r>
              <w:rPr>
                <w:color w:val="0000FF"/>
              </w:rPr>
              <w:drawing>
                <wp:inline distT="0" distB="0" distL="0" distR="0">
                  <wp:extent cx="152400" cy="203200"/>
                  <wp:effectExtent l="0" t="0" r="0" b="0"/>
                  <wp:docPr id="675" name="Image510" descr="">
                    <a:hlinkClick xmlns:a="http://schemas.openxmlformats.org/drawingml/2006/main" r:id="rId1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10" descr="">
                            <a:hlinkClick r:id="rId1006"/>
                          </pic:cNvPr>
                          <pic:cNvPicPr>
                            <a:picLocks noChangeAspect="1" noChangeArrowheads="1"/>
                          </pic:cNvPicPr>
                        </pic:nvPicPr>
                        <pic:blipFill>
                          <a:blip r:embed="rId1005"/>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85</w:t>
            </w:r>
            <w:r>
              <w:rPr/>
              <w:t xml:space="preserve"> </w:t>
            </w:r>
            <w:r>
              <w:rPr>
                <w:rStyle w:val="Eadlabel"/>
              </w:rPr>
              <w:t>[Cotes extrêmes]</w:t>
            </w:r>
          </w:p>
        </w:tc>
        <w:tc>
          <w:tcPr>
            <w:tcW w:w="1733" w:type="dxa"/>
            <w:tcBorders/>
          </w:tcPr>
          <w:p>
            <w:pPr>
              <w:pStyle w:val="Normal"/>
              <w:rPr/>
            </w:pPr>
            <w:r>
              <w:rPr>
                <w:rStyle w:val="Editable"/>
              </w:rPr>
              <w:t>Protocole de Huguenin Fèvre, de Mirebeau, clerc, coadjuteur du tabellion de Dijon.</w:t>
            </w:r>
            <w:r>
              <w:rPr/>
              <w:t xml:space="preserve"> </w:t>
            </w:r>
            <w:r>
              <w:rPr>
                <w:rStyle w:val="Eadlabel"/>
              </w:rPr>
              <w:t>[Intitulé de l'unité documentaire]</w:t>
            </w:r>
          </w:p>
        </w:tc>
        <w:tc>
          <w:tcPr>
            <w:tcW w:w="5210" w:type="dxa"/>
            <w:tcBorders/>
          </w:tcPr>
          <w:p>
            <w:pPr>
              <w:pStyle w:val="Normal"/>
              <w:jc w:val="right"/>
              <w:rPr/>
            </w:pPr>
            <w:r>
              <w:rPr>
                <w:rStyle w:val="Editable"/>
              </w:rPr>
              <w:t>1459-1461</w:t>
            </w:r>
            <w:r>
              <w:rPr/>
              <w:t xml:space="preserve"> </w:t>
            </w:r>
            <w:r>
              <w:rPr>
                <w:rStyle w:val="Eadlabel"/>
              </w:rPr>
              <w:t>[Date de l'unité documentaire]</w:t>
            </w:r>
          </w:p>
        </w:tc>
      </w:tr>
      <w:tr>
        <w:trPr/>
        <w:tc>
          <w:tcPr>
            <w:tcW w:w="1612" w:type="dxa"/>
            <w:gridSpan w:val="2"/>
            <w:tcBorders/>
            <w:vAlign w:val="center"/>
          </w:tcPr>
          <w:p>
            <w:pPr>
              <w:pStyle w:val="Normal"/>
              <w:rPr/>
            </w:pPr>
            <w:bookmarkStart w:id="167" w:name="detail_303734471"/>
            <w:bookmarkEnd w:id="167"/>
            <w:r>
              <w:rPr/>
              <w:t>Description physique</w:t>
            </w:r>
          </w:p>
        </w:tc>
        <w:tc>
          <w:tcPr>
            <w:tcW w:w="7460" w:type="dxa"/>
            <w:gridSpan w:val="3"/>
            <w:tcBorders/>
            <w:vAlign w:val="center"/>
          </w:tcPr>
          <w:p>
            <w:pPr>
              <w:pStyle w:val="Normal"/>
              <w:rPr/>
            </w:pPr>
            <w:r>
              <w:rPr>
                <w:rStyle w:val="Editable"/>
              </w:rPr>
              <w:t>registre</w:t>
            </w:r>
            <w:r>
              <w:rPr/>
              <w:br/>
              <w:br/>
              <w:br/>
              <w:t xml:space="preserve">- [Support] </w:t>
            </w:r>
            <w:r>
              <w:rPr>
                <w:rStyle w:val="Editable"/>
              </w:rPr>
              <w:t>168 feuillets, papier</w:t>
            </w:r>
            <w:r>
              <w:rPr/>
              <w:t xml:space="preserve"> Dimensions: [Dimensions] </w:t>
            </w:r>
            <w:r>
              <w:rPr>
                <w:rStyle w:val="Editable"/>
              </w:rPr>
              <w:t>petit in-folio</w:t>
            </w:r>
          </w:p>
        </w:tc>
      </w:tr>
      <w:tr>
        <w:trPr/>
        <w:tc>
          <w:tcPr>
            <w:tcW w:w="1612" w:type="dxa"/>
            <w:gridSpan w:val="2"/>
            <w:tcBorders/>
            <w:vAlign w:val="center"/>
          </w:tcPr>
          <w:p>
            <w:pPr>
              <w:pStyle w:val="Normal"/>
              <w:rPr/>
            </w:pPr>
            <w:r>
              <w:rPr>
                <w:rStyle w:val="Editable"/>
              </w:rPr>
              <w:t>Présentation du contenu</w:t>
            </w:r>
            <w:r>
              <w:rPr/>
              <w:t xml:space="preserve"> </w:t>
            </w:r>
          </w:p>
        </w:tc>
        <w:tc>
          <w:tcPr>
            <w:tcW w:w="7460" w:type="dxa"/>
            <w:gridSpan w:val="3"/>
            <w:tcBorders/>
            <w:vAlign w:val="center"/>
          </w:tcPr>
          <w:p>
            <w:pPr>
              <w:pStyle w:val="NormalWeb"/>
              <w:spacing w:before="280" w:after="0"/>
              <w:rPr/>
            </w:pPr>
            <w:r>
              <w:rPr>
                <w:rStyle w:val="Editable"/>
              </w:rPr>
              <w:t>- Fol. 7. Hugues Bourgeois de Mirebeau, prêtre, résigne sa moitié de la chapelle Saint-Michel et Saint-Antoine, fondée par Jean Mutin dans l'église de Mirebeau. - Loys de Chevigny, écuyer, au nom de Guyotte de Coublanc, dame de Bézouotte, sa mère, amodie le moulin de Bézouotte pour 18 émines et 8 éminotes de froment pour un an. - Fol. 53. Guillaume Tisserand, curé de Cheuge; Lambert de Langres prêtre, et un marchand de Mirebeau, reconnaissent devoir 41 francs à Catherine Guillemin, de Mirebeau, pour vente de 3 livres 2 onces de ' coiraul en patenostre, ' et 2 queues de vin.-Fol. 64. Nicolas Petit, de Cuiserey, reconnaît devoir au vicaire de Bézouotte 3 francs 3 gros, pour prix des mortuaires de sa femme, de deux de ses enfants et des prières qu'il doit dire chaque dimanche sur la fosse. - Fol. 71. Opposition faite par Louis de Chevigny à la saisie du moulin de Bézouotte, faite par le sergent du seigneur de Mirebel, sous prétexte que sa mère, dame de Bézouotte, n'avait point encore fourni son dénombrement. - Fol. 79. Le même reconnaît que ce moulin est chargé de deux boisseaux et demi de froment envers le sire de Mirebeau. - Fol. 82. Guillemotte d'Argecourt, femme de Henri de Coublanc, écuyer, sire de Charmes en partie, vend à Antoine et Jean, ses frères, tout ce qui lui appartient au territoire de Sambourg près Jussey. - Fol. 84. Guillaume de la Ferté, fils de feu Perrin, écuyer, sire de Charmes en partie, vend à Guillaume de Charmes 10 livres de rente annuelle assignée sur sa portion de la terre de Charmes. - Fol. 111. Jean de Saulx, prieur de Saint-Léger, amodie la pêche de sa rivière de Bèze pour 21 francs. - Fol. 136. La ' tondoison ' de deux faulx de pré, en la prairie de Drambon, est acheté 2 écus par Guillaume d'Estrabonne, écuyer.</w:t>
            </w:r>
            <w:r>
              <w:rPr/>
              <w:t xml:space="preserve"> </w:t>
            </w:r>
          </w:p>
        </w:tc>
      </w:tr>
      <w:tr>
        <w:trPr/>
        <w:tc>
          <w:tcPr>
            <w:tcW w:w="1612" w:type="dxa"/>
            <w:gridSpan w:val="2"/>
            <w:tcBorders/>
            <w:vAlign w:val="center"/>
          </w:tcPr>
          <w:p>
            <w:pPr>
              <w:pStyle w:val="Normal"/>
              <w:rPr/>
            </w:pPr>
            <w:r>
              <w:rPr>
                <w:rStyle w:val="Desclabel"/>
              </w:rPr>
              <w:t>Documents liés</w:t>
            </w:r>
          </w:p>
        </w:tc>
        <w:tc>
          <w:tcPr>
            <w:tcW w:w="7460" w:type="dxa"/>
            <w:gridSpan w:val="3"/>
            <w:tcBorders/>
            <w:vAlign w:val="center"/>
          </w:tcPr>
          <w:p>
            <w:pPr>
              <w:pStyle w:val="Normal"/>
              <w:rPr/>
            </w:pPr>
            <w:hyperlink r:id="rId1007">
              <w:r>
                <w:rPr>
                  <w:rStyle w:val="InternetLink"/>
                  <w:color w:val="0000FF"/>
                </w:rPr>
                <w:drawing>
                  <wp:inline distT="0" distB="0" distL="0" distR="0">
                    <wp:extent cx="28575" cy="28575"/>
                    <wp:effectExtent l="0" t="0" r="0" b="0"/>
                    <wp:docPr id="67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11" descr=""/>
                            <pic:cNvPicPr>
                              <a:picLocks noChangeAspect="1" noChangeArrowheads="1"/>
                            </pic:cNvPicPr>
                          </pic:nvPicPr>
                          <pic:blipFill>
                            <a:blip r:embed="rId1008"/>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7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12" descr=""/>
                            <pic:cNvPicPr>
                              <a:picLocks noChangeAspect="1" noChangeArrowheads="1"/>
                            </pic:cNvPicPr>
                          </pic:nvPicPr>
                          <pic:blipFill>
                            <a:blip r:embed="rId1009"/>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678" name="30373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303734492" descr=""/>
                            <pic:cNvPicPr>
                              <a:picLocks noChangeAspect="1" noChangeArrowheads="1"/>
                            </pic:cNvPicPr>
                          </pic:nvPicPr>
                          <pic:blipFill>
                            <a:blip r:embed="rId1010"/>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93"/>
        <w:gridCol w:w="1001"/>
        <w:gridCol w:w="499"/>
        <w:gridCol w:w="1432"/>
        <w:gridCol w:w="5547"/>
      </w:tblGrid>
      <w:tr>
        <w:trPr/>
        <w:tc>
          <w:tcPr>
            <w:tcW w:w="593"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679" name="Image513"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13" descr="">
                            <a:hlinkClick r:id="rId1012"/>
                          </pic:cNvPr>
                          <pic:cNvPicPr>
                            <a:picLocks noChangeAspect="1" noChangeArrowheads="1"/>
                          </pic:cNvPicPr>
                        </pic:nvPicPr>
                        <pic:blipFill>
                          <a:blip r:embed="rId1011"/>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86</w:t>
            </w:r>
            <w:r>
              <w:rPr/>
              <w:t xml:space="preserve"> </w:t>
            </w:r>
            <w:r>
              <w:rPr>
                <w:rStyle w:val="Eadlabel"/>
              </w:rPr>
              <w:t>[Cotes extrêmes]</w:t>
            </w:r>
          </w:p>
        </w:tc>
        <w:tc>
          <w:tcPr>
            <w:tcW w:w="1432" w:type="dxa"/>
            <w:tcBorders/>
          </w:tcPr>
          <w:p>
            <w:pPr>
              <w:pStyle w:val="Normal"/>
              <w:rPr/>
            </w:pPr>
            <w:r>
              <w:rPr>
                <w:rStyle w:val="Editable"/>
              </w:rPr>
              <w:t>Protocole de Odo Turrel, notaire public juré de la cour du duc, à Brazey.</w:t>
            </w:r>
            <w:r>
              <w:rPr/>
              <w:t xml:space="preserve"> </w:t>
            </w:r>
            <w:r>
              <w:rPr>
                <w:rStyle w:val="Eadlabel"/>
              </w:rPr>
              <w:t>[Intitulé de l'unité documentaire]</w:t>
            </w:r>
          </w:p>
        </w:tc>
        <w:tc>
          <w:tcPr>
            <w:tcW w:w="5547" w:type="dxa"/>
            <w:tcBorders/>
          </w:tcPr>
          <w:p>
            <w:pPr>
              <w:pStyle w:val="Normal"/>
              <w:jc w:val="right"/>
              <w:rPr/>
            </w:pPr>
            <w:r>
              <w:rPr>
                <w:rStyle w:val="Editable"/>
              </w:rPr>
              <w:t>1442-1446</w:t>
            </w:r>
            <w:r>
              <w:rPr/>
              <w:t xml:space="preserve"> </w:t>
            </w:r>
            <w:r>
              <w:rPr>
                <w:rStyle w:val="Eadlabel"/>
              </w:rPr>
              <w:t>[Date de l'unité documentaire]</w:t>
            </w:r>
          </w:p>
        </w:tc>
      </w:tr>
      <w:tr>
        <w:trPr/>
        <w:tc>
          <w:tcPr>
            <w:tcW w:w="1594" w:type="dxa"/>
            <w:gridSpan w:val="2"/>
            <w:tcBorders/>
            <w:vAlign w:val="center"/>
          </w:tcPr>
          <w:p>
            <w:pPr>
              <w:pStyle w:val="Normal"/>
              <w:rPr/>
            </w:pPr>
            <w:bookmarkStart w:id="168" w:name="detail_303734494"/>
            <w:bookmarkEnd w:id="168"/>
            <w:r>
              <w:rPr/>
              <w:t>Description physique</w:t>
            </w:r>
          </w:p>
        </w:tc>
        <w:tc>
          <w:tcPr>
            <w:tcW w:w="7478" w:type="dxa"/>
            <w:gridSpan w:val="3"/>
            <w:tcBorders/>
            <w:vAlign w:val="center"/>
          </w:tcPr>
          <w:p>
            <w:pPr>
              <w:pStyle w:val="Normal"/>
              <w:rPr/>
            </w:pPr>
            <w:r>
              <w:rPr>
                <w:rStyle w:val="Editable"/>
              </w:rPr>
              <w:t>registre</w:t>
            </w:r>
            <w:r>
              <w:rPr/>
              <w:br/>
              <w:br/>
              <w:br/>
              <w:t xml:space="preserve">- [Support] </w:t>
            </w:r>
            <w:r>
              <w:rPr>
                <w:rStyle w:val="Editable"/>
              </w:rPr>
              <w:t>96 feuillets, papier</w:t>
            </w:r>
            <w:r>
              <w:rPr/>
              <w:t xml:space="preserve"> Dimensions: [Dimensions] </w:t>
            </w:r>
            <w:r>
              <w:rPr>
                <w:rStyle w:val="Editable"/>
              </w:rPr>
              <w:t>petit in-folio</w:t>
            </w:r>
          </w:p>
        </w:tc>
      </w:tr>
      <w:tr>
        <w:trPr/>
        <w:tc>
          <w:tcPr>
            <w:tcW w:w="1594" w:type="dxa"/>
            <w:gridSpan w:val="2"/>
            <w:tcBorders/>
            <w:vAlign w:val="center"/>
          </w:tcPr>
          <w:p>
            <w:pPr>
              <w:pStyle w:val="Normal"/>
              <w:rPr/>
            </w:pPr>
            <w:r>
              <w:rPr>
                <w:rStyle w:val="Editable"/>
              </w:rPr>
              <w:t>Présentation du contenu</w:t>
            </w:r>
            <w:r>
              <w:rPr/>
              <w:t xml:space="preserve"> </w:t>
            </w:r>
          </w:p>
        </w:tc>
        <w:tc>
          <w:tcPr>
            <w:tcW w:w="7478" w:type="dxa"/>
            <w:gridSpan w:val="3"/>
            <w:tcBorders/>
            <w:vAlign w:val="center"/>
          </w:tcPr>
          <w:p>
            <w:pPr>
              <w:pStyle w:val="NormalWeb"/>
              <w:spacing w:before="280" w:after="0"/>
              <w:rPr/>
            </w:pPr>
            <w:r>
              <w:rPr>
                <w:rStyle w:val="Editable"/>
              </w:rPr>
              <w:t>? Fol. 2. Quittance donnée par Richard de Chissey, écuyer, sire des Barres d'Orsans, pour restant du fermage du moulin de Nalivole (Nivelle). ? Fol. 3. Bail passé par Huguenin de Savouges, écuyer, seigneur en partie de Magny, de ce qu'il possède à Antigny.? Fol. 8. Une demi-soiture de pré, située à Broin, est vendue 3 francs 8 gros ? Fol. 11. Nicolas Bonetaiche, prêtre. renonce en faveur de ses livres au patrimoine que son père lui avait constitué, sous la condition qu'ils paieront ses dettes et lui donneront une chambre garnie dans la maison paternelle. ? Gillet de Mitrey, écuyer, seigneur de Magny, amodie des héritages audit lieu. ? Fol. 15. Charles de Mello, chevalier, seigneur de Saint-Bris, de la Roche-Nolay et de Chaudenay. et Isabelle de Montagli, sa femme, dame desdits lieux, vendent à Loys, bâtard de Grousel, le fief et fort maison de Chaffault, situés sur le territoire de Chaudenay, moyennant la somme de 440 francs. ? Jeanne, veuve de Perrenot Labbé, d Echigey, « vieille et ancienne femme veillardeuse impoussée de son corps et qui rien ne peut faire,» se met en l'« avouherie » de son fils et lui fait abandon de ses biens, sous condition d'être vêtue, chaussée et « gardée de froit et de faim. » ? Fol. 20. Jacques de Villers, chevalier, chambellan du duc de Bourgogne, vend à deux tanneurs de Losne un buisson appelé la Folliotte, contenant 90 journaux, pour 280 francs. ? Transaction entre Guy de Bessey, chevalier, et Guillemotte, femme de feu Antoine de Villers, à présent femme de Richard de Dammartin, d'une part, et les habitants d'Aiserey, au sujet du pâturage que ceux-ci prétendaient sur le territoire de Baissey. ? Fol. 23. Procuration donnée par Marie de Soret, femme de Jean de Saint-Hilaire, écuyer, seigneur d'Auvillars. ? Assignation sur des fonds de terre, faite par Guillaume de Ruffey, écuyer, des 40 livres de terre dues par lui à Marguerite, sa soeur, femme de Jean Barriot, écuyer, pour sa part dans la succession de leur mère. ? Fol. 32. Guy Trebillot, prêlre, se commande pour un an à Nicolas Bonnetaiche, curé de Trouhans, pour lui « aider à gouverner sa cure et lui aider de son métier en tous cas licites et honnêtes, » moyennant 14 francs, « ses messes de recommandation, de femmes lever, » et les oblations venues à sa main. ? Fol. 44. Bail à cens d'un meix par Jean de Crux, chevalier, seigneur de Trouhans. ? Fol. 47. Procuration donnée par Jean de Mazilles, écuyer, sire de Magny; il demande acte au notaire de ce qu'un sergent du roi et un autre du duc l'ont gardé à Magny, dans la maison de Huguenin de Savouges, durant onze heures. ? Fol. 53. Jean Freremouche, d'Auvillars, charpentier, marchande de faire, pour 16 francs, une galerie devant l'église dudit lieu. ? Fol. 60. Sommation faite par les habitants d'Aubigny au juge de la terre de Bessey de leur faire connaître quelle suite a été donnée au procès qu'ils ont avec les habitants de Bessey, au sujet du droit de pâturage qu'ils prétendent dans les bois communaux de Bessey. ? Fol. 62. Protestation des habitants de Bessey contre cette entreprise. ? Fol. 65. Nomination d'arbitres pour le jugement d'un débat entre Jean de Stainville, écuyer, sire d'Auvillars et de Montariot, et Jean de Verne, écuyer, sire de Magny, au sujet de la propriété d'une pièce de terre audit Magny.</w:t>
            </w:r>
            <w:r>
              <w:rPr/>
              <w:t xml:space="preserve"> </w:t>
            </w:r>
          </w:p>
        </w:tc>
      </w:tr>
      <w:tr>
        <w:trPr/>
        <w:tc>
          <w:tcPr>
            <w:tcW w:w="1594" w:type="dxa"/>
            <w:gridSpan w:val="2"/>
            <w:tcBorders/>
            <w:vAlign w:val="center"/>
          </w:tcPr>
          <w:p>
            <w:pPr>
              <w:pStyle w:val="Normal"/>
              <w:rPr/>
            </w:pPr>
            <w:r>
              <w:rPr>
                <w:rStyle w:val="Desclabel"/>
              </w:rPr>
              <w:t>Documents liés</w:t>
            </w:r>
          </w:p>
        </w:tc>
        <w:tc>
          <w:tcPr>
            <w:tcW w:w="7478" w:type="dxa"/>
            <w:gridSpan w:val="3"/>
            <w:tcBorders/>
            <w:vAlign w:val="center"/>
          </w:tcPr>
          <w:p>
            <w:pPr>
              <w:pStyle w:val="Normal"/>
              <w:rPr/>
            </w:pPr>
            <w:hyperlink r:id="rId1013">
              <w:r>
                <w:rPr>
                  <w:rStyle w:val="InternetLink"/>
                  <w:color w:val="0000FF"/>
                </w:rPr>
                <w:drawing>
                  <wp:inline distT="0" distB="0" distL="0" distR="0">
                    <wp:extent cx="28575" cy="28575"/>
                    <wp:effectExtent l="0" t="0" r="0" b="0"/>
                    <wp:docPr id="68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14" descr=""/>
                            <pic:cNvPicPr>
                              <a:picLocks noChangeAspect="1" noChangeArrowheads="1"/>
                            </pic:cNvPicPr>
                          </pic:nvPicPr>
                          <pic:blipFill>
                            <a:blip r:embed="rId1014"/>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8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15" descr=""/>
                            <pic:cNvPicPr>
                              <a:picLocks noChangeAspect="1" noChangeArrowheads="1"/>
                            </pic:cNvPicPr>
                          </pic:nvPicPr>
                          <pic:blipFill>
                            <a:blip r:embed="rId1015"/>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51205" cy="951865"/>
                    <wp:effectExtent l="0" t="0" r="0" b="0"/>
                    <wp:docPr id="682" name="30373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303734515" descr=""/>
                            <pic:cNvPicPr>
                              <a:picLocks noChangeAspect="1" noChangeArrowheads="1"/>
                            </pic:cNvPicPr>
                          </pic:nvPicPr>
                          <pic:blipFill>
                            <a:blip r:embed="rId1016"/>
                            <a:srcRect l="-48" t="-38" r="-48" b="-38"/>
                            <a:stretch>
                              <a:fillRect/>
                            </a:stretch>
                          </pic:blipFill>
                          <pic:spPr bwMode="auto">
                            <a:xfrm>
                              <a:off x="0" y="0"/>
                              <a:ext cx="751205"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17"/>
        <w:gridCol w:w="1001"/>
        <w:gridCol w:w="499"/>
        <w:gridCol w:w="1432"/>
        <w:gridCol w:w="5623"/>
      </w:tblGrid>
      <w:tr>
        <w:trPr/>
        <w:tc>
          <w:tcPr>
            <w:tcW w:w="517" w:type="dxa"/>
            <w:tcBorders/>
          </w:tcPr>
          <w:p>
            <w:pPr>
              <w:pStyle w:val="Normal"/>
              <w:snapToGrid w:val="false"/>
              <w:rPr/>
            </w:pPr>
            <w:r>
              <w:rPr/>
            </w:r>
          </w:p>
        </w:tc>
        <w:tc>
          <w:tcPr>
            <w:tcW w:w="1500" w:type="dxa"/>
            <w:gridSpan w:val="2"/>
            <w:tcBorders/>
          </w:tcPr>
          <w:p>
            <w:pPr>
              <w:pStyle w:val="Normal"/>
              <w:rPr/>
            </w:pPr>
            <w:r>
              <w:rPr>
                <w:color w:val="0000FF"/>
              </w:rPr>
              <w:drawing>
                <wp:inline distT="0" distB="0" distL="0" distR="0">
                  <wp:extent cx="152400" cy="203200"/>
                  <wp:effectExtent l="0" t="0" r="0" b="0"/>
                  <wp:docPr id="683" name="Image516" descr="">
                    <a:hlinkClick xmlns:a="http://schemas.openxmlformats.org/drawingml/2006/main" r:id="rId1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16" descr="">
                            <a:hlinkClick r:id="rId1018"/>
                          </pic:cNvPr>
                          <pic:cNvPicPr>
                            <a:picLocks noChangeAspect="1" noChangeArrowheads="1"/>
                          </pic:cNvPicPr>
                        </pic:nvPicPr>
                        <pic:blipFill>
                          <a:blip r:embed="rId1017"/>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87</w:t>
            </w:r>
            <w:r>
              <w:rPr/>
              <w:t xml:space="preserve"> </w:t>
            </w:r>
            <w:r>
              <w:rPr>
                <w:rStyle w:val="Eadlabel"/>
              </w:rPr>
              <w:t>[Cotes extrêmes]</w:t>
            </w:r>
          </w:p>
        </w:tc>
        <w:tc>
          <w:tcPr>
            <w:tcW w:w="1432" w:type="dxa"/>
            <w:tcBorders/>
          </w:tcPr>
          <w:p>
            <w:pPr>
              <w:pStyle w:val="Normal"/>
              <w:rPr/>
            </w:pPr>
            <w:r>
              <w:rPr>
                <w:rStyle w:val="Editable"/>
              </w:rPr>
              <w:t>Protocole de Jean Oudot, notaire public à Selongey</w:t>
            </w:r>
            <w:r>
              <w:rPr/>
              <w:t xml:space="preserve"> </w:t>
            </w:r>
            <w:r>
              <w:rPr>
                <w:rStyle w:val="Eadlabel"/>
              </w:rPr>
              <w:t>[Intitulé de l'unité documentaire]</w:t>
            </w:r>
          </w:p>
        </w:tc>
        <w:tc>
          <w:tcPr>
            <w:tcW w:w="5623" w:type="dxa"/>
            <w:tcBorders/>
          </w:tcPr>
          <w:p>
            <w:pPr>
              <w:pStyle w:val="Normal"/>
              <w:jc w:val="right"/>
              <w:rPr/>
            </w:pPr>
            <w:r>
              <w:rPr>
                <w:rStyle w:val="Editable"/>
              </w:rPr>
              <w:t>1451-1457</w:t>
            </w:r>
            <w:r>
              <w:rPr/>
              <w:t xml:space="preserve"> </w:t>
            </w:r>
            <w:r>
              <w:rPr>
                <w:rStyle w:val="Eadlabel"/>
              </w:rPr>
              <w:t>[Date de l'unité documentaire]</w:t>
            </w:r>
          </w:p>
        </w:tc>
      </w:tr>
      <w:tr>
        <w:trPr/>
        <w:tc>
          <w:tcPr>
            <w:tcW w:w="1518" w:type="dxa"/>
            <w:gridSpan w:val="2"/>
            <w:tcBorders/>
            <w:vAlign w:val="center"/>
          </w:tcPr>
          <w:p>
            <w:pPr>
              <w:pStyle w:val="Normal"/>
              <w:rPr/>
            </w:pPr>
            <w:bookmarkStart w:id="169" w:name="detail_303734517"/>
            <w:bookmarkEnd w:id="169"/>
            <w:r>
              <w:rPr/>
              <w:t>Description physique</w:t>
            </w:r>
          </w:p>
        </w:tc>
        <w:tc>
          <w:tcPr>
            <w:tcW w:w="7554" w:type="dxa"/>
            <w:gridSpan w:val="3"/>
            <w:tcBorders/>
            <w:vAlign w:val="center"/>
          </w:tcPr>
          <w:p>
            <w:pPr>
              <w:pStyle w:val="Normal"/>
              <w:rPr/>
            </w:pPr>
            <w:r>
              <w:rPr>
                <w:rStyle w:val="Editable"/>
              </w:rPr>
              <w:t>registre</w:t>
            </w:r>
            <w:r>
              <w:rPr/>
              <w:br/>
              <w:br/>
              <w:br/>
              <w:t xml:space="preserve">- [Support] </w:t>
            </w:r>
            <w:r>
              <w:rPr>
                <w:rStyle w:val="Editable"/>
              </w:rPr>
              <w:t>28 feuillets, papier</w:t>
            </w:r>
            <w:r>
              <w:rPr/>
              <w:t xml:space="preserve"> Dimensions: [Dimensions] </w:t>
            </w:r>
            <w:r>
              <w:rPr>
                <w:rStyle w:val="Editable"/>
              </w:rPr>
              <w:t>petit in-folio</w:t>
            </w:r>
          </w:p>
        </w:tc>
      </w:tr>
      <w:tr>
        <w:trPr/>
        <w:tc>
          <w:tcPr>
            <w:tcW w:w="1518" w:type="dxa"/>
            <w:gridSpan w:val="2"/>
            <w:tcBorders/>
            <w:vAlign w:val="center"/>
          </w:tcPr>
          <w:p>
            <w:pPr>
              <w:pStyle w:val="Normal"/>
              <w:rPr/>
            </w:pPr>
            <w:r>
              <w:rPr>
                <w:rStyle w:val="Editable"/>
              </w:rPr>
              <w:t>Présentation du contenu</w:t>
            </w:r>
            <w:r>
              <w:rPr/>
              <w:t xml:space="preserve"> </w:t>
            </w:r>
          </w:p>
        </w:tc>
        <w:tc>
          <w:tcPr>
            <w:tcW w:w="7554" w:type="dxa"/>
            <w:gridSpan w:val="3"/>
            <w:tcBorders/>
            <w:vAlign w:val="center"/>
          </w:tcPr>
          <w:p>
            <w:pPr>
              <w:pStyle w:val="NormalWeb"/>
              <w:spacing w:before="280" w:after="0"/>
              <w:rPr/>
            </w:pPr>
            <w:r>
              <w:rPr>
                <w:rStyle w:val="Editable"/>
              </w:rPr>
              <w:t>? Fol. 6. Quittance de la somme de 30 livres, donnée par M. de Blamont, maréchal de Bourgogne, pour l'amodiation de la vente de Selongey. ? Fol. 7. Une queue de vin vermeil de Selongey est vendue 5 francs; un muid 28 gros. ? Fol. 11. Une demi-ouvrée de vigne à Selongey est vendue 30 sols. ? Fol. 13. Contrat d'apprentissage du métier de couturier, cinq ans de durée, obligation du maître de nourrir, vêtir et chausser l'apprenti. ?Fol. 14. Lambert Ladvoullet, maître de l'école de Selongey, témoin d'une obligation. ? Fol. 15. Quittance donnée par Antoine de Savigny, écuyer, seigneur de Moulleron, au fermier de son moulin de Vaulgris. ? Fol. 21. Une maison située à Selongey, rue aux Houliers, près la barre de Montsaugeon, est vendue 4 livres.</w:t>
            </w:r>
            <w:r>
              <w:rPr/>
              <w:t xml:space="preserve"> </w:t>
            </w:r>
          </w:p>
        </w:tc>
      </w:tr>
      <w:tr>
        <w:trPr/>
        <w:tc>
          <w:tcPr>
            <w:tcW w:w="1518" w:type="dxa"/>
            <w:gridSpan w:val="2"/>
            <w:tcBorders/>
            <w:vAlign w:val="center"/>
          </w:tcPr>
          <w:p>
            <w:pPr>
              <w:pStyle w:val="Normal"/>
              <w:rPr/>
            </w:pPr>
            <w:r>
              <w:rPr>
                <w:rStyle w:val="Desclabel"/>
              </w:rPr>
              <w:t>Documents liés</w:t>
            </w:r>
          </w:p>
        </w:tc>
        <w:tc>
          <w:tcPr>
            <w:tcW w:w="7554" w:type="dxa"/>
            <w:gridSpan w:val="3"/>
            <w:tcBorders/>
            <w:vAlign w:val="center"/>
          </w:tcPr>
          <w:p>
            <w:pPr>
              <w:pStyle w:val="Normal"/>
              <w:rPr/>
            </w:pPr>
            <w:hyperlink r:id="rId1019">
              <w:r>
                <w:rPr>
                  <w:rStyle w:val="InternetLink"/>
                  <w:color w:val="0000FF"/>
                </w:rPr>
                <w:drawing>
                  <wp:inline distT="0" distB="0" distL="0" distR="0">
                    <wp:extent cx="28575" cy="28575"/>
                    <wp:effectExtent l="0" t="0" r="0" b="0"/>
                    <wp:docPr id="68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17" descr=""/>
                            <pic:cNvPicPr>
                              <a:picLocks noChangeAspect="1" noChangeArrowheads="1"/>
                            </pic:cNvPicPr>
                          </pic:nvPicPr>
                          <pic:blipFill>
                            <a:blip r:embed="rId1020"/>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8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18" descr=""/>
                            <pic:cNvPicPr>
                              <a:picLocks noChangeAspect="1" noChangeArrowheads="1"/>
                            </pic:cNvPicPr>
                          </pic:nvPicPr>
                          <pic:blipFill>
                            <a:blip r:embed="rId1021"/>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42950" cy="951865"/>
                    <wp:effectExtent l="0" t="0" r="0" b="0"/>
                    <wp:docPr id="686" name="30373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303734538" descr=""/>
                            <pic:cNvPicPr>
                              <a:picLocks noChangeAspect="1" noChangeArrowheads="1"/>
                            </pic:cNvPicPr>
                          </pic:nvPicPr>
                          <pic:blipFill>
                            <a:blip r:embed="rId1022"/>
                            <a:srcRect l="-48" t="-38" r="-48" b="-38"/>
                            <a:stretch>
                              <a:fillRect/>
                            </a:stretch>
                          </pic:blipFill>
                          <pic:spPr bwMode="auto">
                            <a:xfrm>
                              <a:off x="0" y="0"/>
                              <a:ext cx="742950" cy="951865"/>
                            </a:xfrm>
                            <a:prstGeom prst="rect">
                              <a:avLst/>
                            </a:prstGeom>
                          </pic:spPr>
                        </pic:pic>
                      </a:graphicData>
                    </a:graphic>
                  </wp:inline>
                </w:drawing>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23"/>
        <w:gridCol w:w="1002"/>
        <w:gridCol w:w="506"/>
        <w:gridCol w:w="1432"/>
        <w:gridCol w:w="5609"/>
      </w:tblGrid>
      <w:tr>
        <w:trPr/>
        <w:tc>
          <w:tcPr>
            <w:tcW w:w="523" w:type="dxa"/>
            <w:tcBorders/>
          </w:tcPr>
          <w:p>
            <w:pPr>
              <w:pStyle w:val="Normal"/>
              <w:snapToGrid w:val="false"/>
              <w:rPr/>
            </w:pPr>
            <w:r>
              <w:rPr/>
            </w:r>
          </w:p>
        </w:tc>
        <w:tc>
          <w:tcPr>
            <w:tcW w:w="1508" w:type="dxa"/>
            <w:gridSpan w:val="2"/>
            <w:tcBorders/>
          </w:tcPr>
          <w:p>
            <w:pPr>
              <w:pStyle w:val="Normal"/>
              <w:rPr/>
            </w:pPr>
            <w:r>
              <w:rPr>
                <w:color w:val="0000FF"/>
              </w:rPr>
              <w:drawing>
                <wp:inline distT="0" distB="0" distL="0" distR="0">
                  <wp:extent cx="152400" cy="203200"/>
                  <wp:effectExtent l="0" t="0" r="0" b="0"/>
                  <wp:docPr id="687" name="Image519" descr="">
                    <a:hlinkClick xmlns:a="http://schemas.openxmlformats.org/drawingml/2006/main" r:id="rId1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19" descr="">
                            <a:hlinkClick r:id="rId1024"/>
                          </pic:cNvPr>
                          <pic:cNvPicPr>
                            <a:picLocks noChangeAspect="1" noChangeArrowheads="1"/>
                          </pic:cNvPicPr>
                        </pic:nvPicPr>
                        <pic:blipFill>
                          <a:blip r:embed="rId1023"/>
                          <a:srcRect l="-236" t="-177" r="-236" b="-177"/>
                          <a:stretch>
                            <a:fillRect/>
                          </a:stretch>
                        </pic:blipFill>
                        <pic:spPr bwMode="auto">
                          <a:xfrm>
                            <a:off x="0" y="0"/>
                            <a:ext cx="152400" cy="203200"/>
                          </a:xfrm>
                          <a:prstGeom prst="rect">
                            <a:avLst/>
                          </a:prstGeom>
                        </pic:spPr>
                      </pic:pic>
                    </a:graphicData>
                  </a:graphic>
                </wp:inline>
              </w:drawing>
            </w:r>
            <w:r>
              <w:rPr>
                <w:rStyle w:val="Editable"/>
                <w:b/>
                <w:color w:val="548DD4"/>
              </w:rPr>
              <w:t>B 11387/bis</w:t>
            </w:r>
            <w:r>
              <w:rPr/>
              <w:t xml:space="preserve"> </w:t>
            </w:r>
            <w:r>
              <w:rPr>
                <w:rStyle w:val="Eadlabel"/>
              </w:rPr>
              <w:t>[Cotes extrêmes]</w:t>
            </w:r>
          </w:p>
        </w:tc>
        <w:tc>
          <w:tcPr>
            <w:tcW w:w="1432" w:type="dxa"/>
            <w:tcBorders/>
          </w:tcPr>
          <w:p>
            <w:pPr>
              <w:pStyle w:val="Normal"/>
              <w:rPr/>
            </w:pPr>
            <w:r>
              <w:rPr>
                <w:rStyle w:val="Editable"/>
              </w:rPr>
              <w:t>Protocle de Jean Daréal, clerc, notaire public à Nuits.</w:t>
            </w:r>
            <w:r>
              <w:rPr/>
              <w:t xml:space="preserve"> </w:t>
            </w:r>
            <w:r>
              <w:rPr>
                <w:rStyle w:val="Eadlabel"/>
              </w:rPr>
              <w:t>[Intitulé de l'unité documentaire]</w:t>
            </w:r>
          </w:p>
        </w:tc>
        <w:tc>
          <w:tcPr>
            <w:tcW w:w="5609" w:type="dxa"/>
            <w:tcBorders/>
          </w:tcPr>
          <w:p>
            <w:pPr>
              <w:pStyle w:val="Normal"/>
              <w:jc w:val="right"/>
              <w:rPr/>
            </w:pPr>
            <w:r>
              <w:rPr>
                <w:rStyle w:val="Editable"/>
              </w:rPr>
              <w:t>1474-1475</w:t>
            </w:r>
            <w:r>
              <w:rPr/>
              <w:t xml:space="preserve"> </w:t>
            </w:r>
            <w:r>
              <w:rPr>
                <w:rStyle w:val="Eadlabel"/>
              </w:rPr>
              <w:t>[Date de l'unité documentaire]</w:t>
            </w:r>
          </w:p>
        </w:tc>
      </w:tr>
      <w:tr>
        <w:trPr/>
        <w:tc>
          <w:tcPr>
            <w:tcW w:w="1525" w:type="dxa"/>
            <w:gridSpan w:val="2"/>
            <w:tcBorders/>
            <w:vAlign w:val="center"/>
          </w:tcPr>
          <w:p>
            <w:pPr>
              <w:pStyle w:val="Normal"/>
              <w:rPr/>
            </w:pPr>
            <w:bookmarkStart w:id="170" w:name="detail_303734540"/>
            <w:bookmarkEnd w:id="170"/>
            <w:r>
              <w:rPr/>
              <w:t>Description physique</w:t>
            </w:r>
          </w:p>
        </w:tc>
        <w:tc>
          <w:tcPr>
            <w:tcW w:w="7547" w:type="dxa"/>
            <w:gridSpan w:val="3"/>
            <w:tcBorders/>
            <w:vAlign w:val="center"/>
          </w:tcPr>
          <w:p>
            <w:pPr>
              <w:pStyle w:val="Normal"/>
              <w:rPr/>
            </w:pPr>
            <w:r>
              <w:rPr>
                <w:rStyle w:val="Editable"/>
              </w:rPr>
              <w:t>registre</w:t>
            </w:r>
            <w:r>
              <w:rPr/>
              <w:br/>
              <w:br/>
              <w:br/>
              <w:t xml:space="preserve">- [Support] </w:t>
            </w:r>
            <w:r>
              <w:rPr>
                <w:rStyle w:val="Editable"/>
              </w:rPr>
              <w:t>10 feuillets, papier</w:t>
            </w:r>
            <w:r>
              <w:rPr/>
              <w:t xml:space="preserve"> Dimensions: [Dimensions] </w:t>
            </w:r>
            <w:r>
              <w:rPr>
                <w:rStyle w:val="Editable"/>
              </w:rPr>
              <w:t>petit in-folio</w:t>
            </w:r>
          </w:p>
        </w:tc>
      </w:tr>
      <w:tr>
        <w:trPr/>
        <w:tc>
          <w:tcPr>
            <w:tcW w:w="1525" w:type="dxa"/>
            <w:gridSpan w:val="2"/>
            <w:tcBorders/>
            <w:vAlign w:val="center"/>
          </w:tcPr>
          <w:p>
            <w:pPr>
              <w:pStyle w:val="Normal"/>
              <w:rPr/>
            </w:pPr>
            <w:r>
              <w:rPr>
                <w:rStyle w:val="Editable"/>
              </w:rPr>
              <w:t>Présentation du contenu</w:t>
            </w:r>
            <w:r>
              <w:rPr/>
              <w:t xml:space="preserve"> </w:t>
            </w:r>
          </w:p>
        </w:tc>
        <w:tc>
          <w:tcPr>
            <w:tcW w:w="7547" w:type="dxa"/>
            <w:gridSpan w:val="3"/>
            <w:tcBorders/>
            <w:vAlign w:val="center"/>
          </w:tcPr>
          <w:p>
            <w:pPr>
              <w:pStyle w:val="NormalWeb"/>
              <w:spacing w:before="280" w:after="0"/>
              <w:rPr/>
            </w:pPr>
            <w:r>
              <w:rPr>
                <w:rStyle w:val="Editable"/>
              </w:rPr>
              <w:t>? Fol. 2. Vente de terre à Chivres, par Guillaume de la Tournelle, écuyer, seigneur de Corgengoux et de Perruey. ? Fol. 3. Autre de terres sur Labergement-le-Duc, par Saint-Mercey, à Perrenot Bouchard, demeurant au Portail de Seurre. ? Fol. 5. Autre de vignes aux Communes, finage de Vosne, faite par J. Pasquetet à P. Laberpenet. ? Fol. 6. Transaction entre Antoine de Villers, écuyer, seigneur d'Echigey, fils de Jacques de Villers, chevalier, seigneur de Villers-la-Faye, Jean de Semur, écuyer, et Marie de Villers, sa femme, soeur dudit Antoine, d'une part, J. Palichoul et Robert Cheval, au sujet des assignaux d'une rente de 13 francs 9 gros.</w:t>
            </w:r>
            <w:r>
              <w:rPr/>
              <w:t xml:space="preserve"> </w:t>
            </w:r>
          </w:p>
        </w:tc>
      </w:tr>
      <w:tr>
        <w:trPr/>
        <w:tc>
          <w:tcPr>
            <w:tcW w:w="1525" w:type="dxa"/>
            <w:gridSpan w:val="2"/>
            <w:tcBorders/>
            <w:vAlign w:val="center"/>
          </w:tcPr>
          <w:p>
            <w:pPr>
              <w:pStyle w:val="Normal"/>
              <w:rPr/>
            </w:pPr>
            <w:r>
              <w:rPr>
                <w:rStyle w:val="Desclabel"/>
              </w:rPr>
              <w:t>Documents liés</w:t>
            </w:r>
          </w:p>
          <w:p>
            <w:pPr>
              <w:pStyle w:val="Normal"/>
              <w:rPr>
                <w:rStyle w:val="Desclabel"/>
              </w:rPr>
            </w:pPr>
            <w:r>
              <w:rPr/>
            </w:r>
          </w:p>
          <w:p>
            <w:pPr>
              <w:pStyle w:val="Normal"/>
              <w:rPr>
                <w:rStyle w:val="Desclabel"/>
              </w:rPr>
            </w:pPr>
            <w:r>
              <w:rPr/>
            </w:r>
          </w:p>
          <w:p>
            <w:pPr>
              <w:pStyle w:val="Normal"/>
              <w:rPr>
                <w:rStyle w:val="Desclabel"/>
              </w:rPr>
            </w:pPr>
            <w:r>
              <w:rPr/>
            </w:r>
          </w:p>
        </w:tc>
        <w:tc>
          <w:tcPr>
            <w:tcW w:w="7547" w:type="dxa"/>
            <w:gridSpan w:val="3"/>
            <w:tcBorders/>
            <w:vAlign w:val="center"/>
          </w:tcPr>
          <w:p>
            <w:pPr>
              <w:pStyle w:val="Normal"/>
              <w:rPr/>
            </w:pPr>
            <w:hyperlink r:id="rId1025">
              <w:r>
                <w:rPr>
                  <w:rStyle w:val="InternetLink"/>
                  <w:color w:val="0000FF"/>
                </w:rPr>
                <w:drawing>
                  <wp:inline distT="0" distB="0" distL="0" distR="0">
                    <wp:extent cx="28575" cy="28575"/>
                    <wp:effectExtent l="0" t="0" r="0" b="0"/>
                    <wp:docPr id="68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20" descr=""/>
                            <pic:cNvPicPr>
                              <a:picLocks noChangeAspect="1" noChangeArrowheads="1"/>
                            </pic:cNvPicPr>
                          </pic:nvPicPr>
                          <pic:blipFill>
                            <a:blip r:embed="rId1026"/>
                            <a:srcRect l="-1266" t="-1266" r="-1266" b="-1266"/>
                            <a:stretch>
                              <a:fillRect/>
                            </a:stretch>
                          </pic:blipFill>
                          <pic:spPr bwMode="auto">
                            <a:xfrm>
                              <a:off x="0" y="0"/>
                              <a:ext cx="28575" cy="28575"/>
                            </a:xfrm>
                            <a:prstGeom prst="rect">
                              <a:avLst/>
                            </a:prstGeom>
                          </pic:spPr>
                        </pic:pic>
                      </a:graphicData>
                    </a:graphic>
                  </wp:inline>
                </w:drawing>
              </w:r>
              <w:r>
                <w:rPr>
                  <w:rStyle w:val="InternetLink"/>
                  <w:color w:val="0000FF"/>
                </w:rPr>
                <w:drawing>
                  <wp:inline distT="0" distB="0" distL="0" distR="0">
                    <wp:extent cx="28575" cy="28575"/>
                    <wp:effectExtent l="0" t="0" r="0" b="0"/>
                    <wp:docPr id="68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21" descr=""/>
                            <pic:cNvPicPr>
                              <a:picLocks noChangeAspect="1" noChangeArrowheads="1"/>
                            </pic:cNvPicPr>
                          </pic:nvPicPr>
                          <pic:blipFill>
                            <a:blip r:embed="rId1027"/>
                            <a:srcRect l="-1266" t="-1266" r="-1266" b="-1266"/>
                            <a:stretch>
                              <a:fillRect/>
                            </a:stretch>
                          </pic:blipFill>
                          <pic:spPr bwMode="auto">
                            <a:xfrm>
                              <a:off x="0" y="0"/>
                              <a:ext cx="28575" cy="28575"/>
                            </a:xfrm>
                            <a:prstGeom prst="rect">
                              <a:avLst/>
                            </a:prstGeom>
                          </pic:spPr>
                        </pic:pic>
                      </a:graphicData>
                    </a:graphic>
                  </wp:inline>
                </w:drawing>
              </w:r>
              <w:r>
                <w:rPr>
                  <w:rStyle w:val="InternetLink"/>
                </w:rPr>
                <w:t>Consulter</w:t>
              </w:r>
              <w:r>
                <w:rPr/>
                <w:drawing>
                  <wp:inline distT="0" distB="0" distL="0" distR="0">
                    <wp:extent cx="742950" cy="951865"/>
                    <wp:effectExtent l="0" t="0" r="0" b="0"/>
                    <wp:docPr id="690" name="30373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303734561" descr=""/>
                            <pic:cNvPicPr>
                              <a:picLocks noChangeAspect="1" noChangeArrowheads="1"/>
                            </pic:cNvPicPr>
                          </pic:nvPicPr>
                          <pic:blipFill>
                            <a:blip r:embed="rId1028"/>
                            <a:srcRect l="-48" t="-38" r="-48" b="-38"/>
                            <a:stretch>
                              <a:fillRect/>
                            </a:stretch>
                          </pic:blipFill>
                          <pic:spPr bwMode="auto">
                            <a:xfrm>
                              <a:off x="0" y="0"/>
                              <a:ext cx="742950" cy="951865"/>
                            </a:xfrm>
                            <a:prstGeom prst="rect">
                              <a:avLst/>
                            </a:prstGeom>
                          </pic:spPr>
                        </pic:pic>
                      </a:graphicData>
                    </a:graphic>
                  </wp:inline>
                </w:drawing>
              </w:r>
            </w:hyperlink>
          </w:p>
          <w:p>
            <w:pPr>
              <w:pStyle w:val="Normal"/>
              <w:rPr/>
            </w:pPr>
            <w:r>
              <w:rPr/>
            </w:r>
          </w:p>
          <w:p>
            <w:pPr>
              <w:pStyle w:val="Normal"/>
              <w:rPr/>
            </w:pPr>
            <w:r>
              <w:rPr/>
            </w:r>
          </w:p>
          <w:p>
            <w:pPr>
              <w:pStyle w:val="Normal"/>
              <w:rPr/>
            </w:pPr>
            <w:r>
              <w:rPr/>
            </w:r>
          </w:p>
          <w:p>
            <w:pPr>
              <w:pStyle w:val="Normal"/>
              <w:rPr/>
            </w:pPr>
            <w:r>
              <w:rPr>
                <w:b/>
                <w:color w:val="FF0000"/>
              </w:rPr>
              <w:drawing>
                <wp:inline distT="0" distB="0" distL="0" distR="0">
                  <wp:extent cx="490855" cy="176530"/>
                  <wp:effectExtent l="0" t="0" r="0" b="0"/>
                  <wp:docPr id="69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22" descr=""/>
                          <pic:cNvPicPr>
                            <a:picLocks noChangeAspect="1" noChangeArrowheads="1"/>
                          </pic:cNvPicPr>
                        </pic:nvPicPr>
                        <pic:blipFill>
                          <a:blip r:embed="rId1029"/>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69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23" descr=""/>
                          <pic:cNvPicPr>
                            <a:picLocks noChangeAspect="1" noChangeArrowheads="1"/>
                          </pic:cNvPicPr>
                        </pic:nvPicPr>
                        <pic:blipFill>
                          <a:blip r:embed="rId1030"/>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69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24" descr=""/>
                          <pic:cNvPicPr>
                            <a:picLocks noChangeAspect="1" noChangeArrowheads="1"/>
                          </pic:cNvPicPr>
                        </pic:nvPicPr>
                        <pic:blipFill>
                          <a:blip r:embed="rId1031"/>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690245" cy="250190"/>
                  <wp:effectExtent l="0" t="0" r="0" b="0"/>
                  <wp:docPr id="69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25" descr=""/>
                          <pic:cNvPicPr>
                            <a:picLocks noChangeAspect="1" noChangeArrowheads="1"/>
                          </pic:cNvPicPr>
                        </pic:nvPicPr>
                        <pic:blipFill>
                          <a:blip r:embed="rId1032"/>
                          <a:srcRect l="-26" t="-71" r="-26" b="-71"/>
                          <a:stretch>
                            <a:fillRect/>
                          </a:stretch>
                        </pic:blipFill>
                        <pic:spPr bwMode="auto">
                          <a:xfrm>
                            <a:off x="0" y="0"/>
                            <a:ext cx="690245" cy="25019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69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26" descr=""/>
                          <pic:cNvPicPr>
                            <a:picLocks noChangeAspect="1" noChangeArrowheads="1"/>
                          </pic:cNvPicPr>
                        </pic:nvPicPr>
                        <pic:blipFill>
                          <a:blip r:embed="rId1033"/>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69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27" descr=""/>
                          <pic:cNvPicPr>
                            <a:picLocks noChangeAspect="1" noChangeArrowheads="1"/>
                          </pic:cNvPicPr>
                        </pic:nvPicPr>
                        <pic:blipFill>
                          <a:blip r:embed="rId1034"/>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69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28" descr=""/>
                          <pic:cNvPicPr>
                            <a:picLocks noChangeAspect="1" noChangeArrowheads="1"/>
                          </pic:cNvPicPr>
                        </pic:nvPicPr>
                        <pic:blipFill>
                          <a:blip r:embed="rId1035"/>
                          <a:srcRect l="-26" t="-71" r="-26" b="-71"/>
                          <a:stretch>
                            <a:fillRect/>
                          </a:stretch>
                        </pic:blipFill>
                        <pic:spPr bwMode="auto">
                          <a:xfrm>
                            <a:off x="0" y="0"/>
                            <a:ext cx="490855" cy="176530"/>
                          </a:xfrm>
                          <a:prstGeom prst="rect">
                            <a:avLst/>
                          </a:prstGeom>
                        </pic:spPr>
                      </pic:pic>
                    </a:graphicData>
                  </a:graphic>
                </wp:inline>
              </w:drawing>
            </w:r>
          </w:p>
        </w:tc>
      </w:tr>
    </w:tbl>
    <w:p>
      <w:pPr>
        <w:pStyle w:val="Normal"/>
        <w:rPr/>
      </w:pPr>
      <w:r>
        <w:rPr/>
      </w:r>
    </w:p>
    <w:p>
      <w:pPr>
        <w:pStyle w:val="Normal"/>
        <w:rPr/>
      </w:pPr>
      <w:r>
        <w:rPr/>
        <w:t>Jean Baptiste Peincedé a numéroté de 1 à 189 les divers Protocoles des Notaires selon un certain ordre.</w:t>
      </w:r>
    </w:p>
    <w:p>
      <w:pPr>
        <w:pStyle w:val="Normal"/>
        <w:rPr/>
      </w:pPr>
      <w:r>
        <w:rPr/>
        <w:t>Puis les archives furent inventoriées et classées autrement et pour les Protocoles des Notaires celles-ci furent nommées de B11221 à B11387 jusqu’à nos jours.</w:t>
      </w:r>
    </w:p>
    <w:p>
      <w:pPr>
        <w:pStyle w:val="Normal"/>
        <w:rPr/>
      </w:pPr>
      <w:r>
        <w:rPr/>
      </w:r>
    </w:p>
    <w:p>
      <w:pPr>
        <w:pStyle w:val="Normal"/>
        <w:rPr/>
      </w:pPr>
      <w:r>
        <w:rPr/>
        <w:t>C’est pour cela que dans la marge de chaque dossier du volume 27 (ou même dans d’autres volumes) on y trouve souvent rajoutés, parfois barrés,  des B11221 à B11387 dont voici une liste pour faciliter les recherches</w:t>
      </w:r>
    </w:p>
    <w:p>
      <w:pPr>
        <w:pStyle w:val="Normal"/>
        <w:rPr/>
      </w:pPr>
      <w:r>
        <w:rPr/>
      </w:r>
    </w:p>
    <w:p>
      <w:pPr>
        <w:pStyle w:val="Normal"/>
        <w:rPr>
          <w:b/>
          <w:b/>
          <w:color w:val="FF00FF"/>
        </w:rPr>
      </w:pPr>
      <w:r>
        <w:rPr/>
        <w:t xml:space="preserve">                                            </w:t>
      </w:r>
      <w:r>
        <w:rPr>
          <w:b/>
          <w:color w:val="FF00FF"/>
        </w:rPr>
        <w:t xml:space="preserve">Volume 27 de Peincedé </w:t>
      </w:r>
    </w:p>
    <w:p>
      <w:pPr>
        <w:pStyle w:val="Normal"/>
        <w:rPr>
          <w:b/>
          <w:b/>
          <w:color w:val="FF00FF"/>
        </w:rPr>
      </w:pPr>
      <w:r>
        <w:rPr>
          <w:b/>
          <w:color w:val="FF00FF"/>
        </w:rPr>
      </w:r>
    </w:p>
    <w:p>
      <w:pPr>
        <w:pStyle w:val="Normal"/>
        <w:rPr/>
      </w:pPr>
      <w:r>
        <w:rPr/>
        <w:t>B11221 vue 009</w:t>
      </w:r>
    </w:p>
    <w:p>
      <w:pPr>
        <w:pStyle w:val="Normal"/>
        <w:rPr/>
      </w:pPr>
      <w:r>
        <w:rPr/>
        <w:t>B11222 vue 016</w:t>
      </w:r>
    </w:p>
    <w:p>
      <w:pPr>
        <w:pStyle w:val="Normal"/>
        <w:rPr/>
      </w:pPr>
      <w:r>
        <w:rPr/>
        <w:t>B11223 vue 017</w:t>
      </w:r>
    </w:p>
    <w:p>
      <w:pPr>
        <w:pStyle w:val="Normal"/>
        <w:rPr/>
      </w:pPr>
      <w:r>
        <w:rPr/>
        <w:t>B11224 vue 018</w:t>
      </w:r>
    </w:p>
    <w:p>
      <w:pPr>
        <w:pStyle w:val="Normal"/>
        <w:rPr/>
      </w:pPr>
      <w:r>
        <w:rPr/>
        <w:t>B11225 vue 022</w:t>
      </w:r>
    </w:p>
    <w:p>
      <w:pPr>
        <w:pStyle w:val="Normal"/>
        <w:rPr/>
      </w:pPr>
      <w:r>
        <w:rPr/>
        <w:t>B11226 vue 020</w:t>
      </w:r>
    </w:p>
    <w:p>
      <w:pPr>
        <w:pStyle w:val="Normal"/>
        <w:rPr/>
      </w:pPr>
      <w:r>
        <w:rPr/>
        <w:t>B11227 vue 023</w:t>
      </w:r>
    </w:p>
    <w:p>
      <w:pPr>
        <w:pStyle w:val="Normal"/>
        <w:rPr/>
      </w:pPr>
      <w:r>
        <w:rPr/>
        <w:t>B11228 vue 059</w:t>
      </w:r>
    </w:p>
    <w:p>
      <w:pPr>
        <w:pStyle w:val="Normal"/>
        <w:rPr/>
      </w:pPr>
      <w:r>
        <w:rPr>
          <w:strike/>
        </w:rPr>
        <w:t>B11228</w:t>
      </w:r>
      <w:r>
        <w:rPr/>
        <w:t xml:space="preserve"> vue 090</w:t>
      </w:r>
    </w:p>
    <w:p>
      <w:pPr>
        <w:pStyle w:val="Normal"/>
        <w:rPr/>
      </w:pPr>
      <w:r>
        <w:rPr/>
        <w:t>B11229 vue 097</w:t>
      </w:r>
    </w:p>
    <w:p>
      <w:pPr>
        <w:pStyle w:val="Normal"/>
        <w:rPr/>
      </w:pPr>
      <w:r>
        <w:rPr/>
        <w:t>B11230 vue 026</w:t>
      </w:r>
    </w:p>
    <w:p>
      <w:pPr>
        <w:pStyle w:val="Normal"/>
        <w:rPr/>
      </w:pPr>
      <w:r>
        <w:rPr/>
        <w:t>B11231 vue 034</w:t>
      </w:r>
    </w:p>
    <w:p>
      <w:pPr>
        <w:pStyle w:val="Normal"/>
        <w:rPr/>
      </w:pPr>
      <w:r>
        <w:rPr/>
        <w:t>B11232 vue 036</w:t>
      </w:r>
    </w:p>
    <w:p>
      <w:pPr>
        <w:pStyle w:val="Normal"/>
        <w:rPr/>
      </w:pPr>
      <w:r>
        <w:rPr/>
        <w:t>B11233 vue 039</w:t>
      </w:r>
    </w:p>
    <w:p>
      <w:pPr>
        <w:pStyle w:val="Normal"/>
        <w:rPr/>
      </w:pPr>
      <w:r>
        <w:rPr/>
        <w:t>B11234 vue 089</w:t>
      </w:r>
    </w:p>
    <w:p>
      <w:pPr>
        <w:pStyle w:val="Normal"/>
        <w:rPr/>
      </w:pPr>
      <w:r>
        <w:rPr/>
        <w:t>B11235 vue 131</w:t>
      </w:r>
    </w:p>
    <w:p>
      <w:pPr>
        <w:pStyle w:val="Normal"/>
        <w:rPr/>
      </w:pPr>
      <w:r>
        <w:rPr/>
        <w:t>B11236 vue 137</w:t>
      </w:r>
    </w:p>
    <w:p>
      <w:pPr>
        <w:pStyle w:val="Normal"/>
        <w:rPr/>
      </w:pPr>
      <w:r>
        <w:rPr/>
        <w:t>B11237 vue 173</w:t>
      </w:r>
    </w:p>
    <w:p>
      <w:pPr>
        <w:pStyle w:val="Normal"/>
        <w:rPr/>
      </w:pPr>
      <w:r>
        <w:rPr/>
        <w:t>B11238 vue 215</w:t>
      </w:r>
    </w:p>
    <w:p>
      <w:pPr>
        <w:pStyle w:val="Normal"/>
        <w:rPr/>
      </w:pPr>
      <w:r>
        <w:rPr/>
        <w:t>B11239 vue 038</w:t>
      </w:r>
    </w:p>
    <w:p>
      <w:pPr>
        <w:pStyle w:val="Normal"/>
        <w:rPr/>
      </w:pPr>
      <w:r>
        <w:rPr/>
        <w:t>B11240 vue 040</w:t>
      </w:r>
    </w:p>
    <w:p>
      <w:pPr>
        <w:pStyle w:val="Normal"/>
        <w:rPr/>
      </w:pPr>
      <w:r>
        <w:rPr/>
        <w:t>B11241 vue 049</w:t>
      </w:r>
    </w:p>
    <w:p>
      <w:pPr>
        <w:pStyle w:val="Normal"/>
        <w:rPr/>
      </w:pPr>
      <w:r>
        <w:rPr/>
        <w:t>B11242 vue 041</w:t>
      </w:r>
    </w:p>
    <w:p>
      <w:pPr>
        <w:pStyle w:val="Normal"/>
        <w:rPr/>
      </w:pPr>
      <w:r>
        <w:rPr/>
        <w:t>B11243 vue 042</w:t>
      </w:r>
    </w:p>
    <w:p>
      <w:pPr>
        <w:pStyle w:val="Normal"/>
        <w:rPr/>
      </w:pPr>
      <w:r>
        <w:rPr/>
        <w:t>B11244 vue 045</w:t>
      </w:r>
    </w:p>
    <w:p>
      <w:pPr>
        <w:pStyle w:val="Normal"/>
        <w:rPr/>
      </w:pPr>
      <w:r>
        <w:rPr/>
        <w:t>B11245 vue 053</w:t>
      </w:r>
    </w:p>
    <w:p>
      <w:pPr>
        <w:pStyle w:val="Normal"/>
        <w:rPr/>
      </w:pPr>
      <w:r>
        <w:rPr/>
        <w:t>B11246 vue 054</w:t>
      </w:r>
    </w:p>
    <w:p>
      <w:pPr>
        <w:pStyle w:val="Normal"/>
        <w:rPr/>
      </w:pPr>
      <w:r>
        <w:rPr/>
        <w:t>B11247 vue 079</w:t>
      </w:r>
    </w:p>
    <w:p>
      <w:pPr>
        <w:pStyle w:val="Normal"/>
        <w:rPr/>
      </w:pPr>
      <w:r>
        <w:rPr/>
        <w:t>B11248 vue 091</w:t>
      </w:r>
    </w:p>
    <w:p>
      <w:pPr>
        <w:pStyle w:val="Normal"/>
        <w:rPr/>
      </w:pPr>
      <w:r>
        <w:rPr/>
        <w:t>B11248 vue 093</w:t>
      </w:r>
    </w:p>
    <w:p>
      <w:pPr>
        <w:pStyle w:val="Normal"/>
        <w:rPr/>
      </w:pPr>
      <w:r>
        <w:rPr/>
        <w:t>B11248 vue 105</w:t>
      </w:r>
    </w:p>
    <w:p>
      <w:pPr>
        <w:pStyle w:val="Normal"/>
        <w:rPr/>
      </w:pPr>
      <w:r>
        <w:rPr/>
        <w:t>B11249 vue 046</w:t>
      </w:r>
    </w:p>
    <w:p>
      <w:pPr>
        <w:pStyle w:val="Normal"/>
        <w:rPr/>
      </w:pPr>
      <w:r>
        <w:rPr/>
        <w:t>B11250 vue 050</w:t>
      </w:r>
    </w:p>
    <w:p>
      <w:pPr>
        <w:pStyle w:val="Normal"/>
        <w:rPr/>
      </w:pPr>
      <w:r>
        <w:rPr/>
        <w:t>B11251 vue 078</w:t>
      </w:r>
    </w:p>
    <w:p>
      <w:pPr>
        <w:pStyle w:val="Normal"/>
        <w:rPr/>
      </w:pPr>
      <w:r>
        <w:rPr/>
        <w:t>B11252 vue 069</w:t>
      </w:r>
    </w:p>
    <w:p>
      <w:pPr>
        <w:pStyle w:val="Normal"/>
        <w:rPr/>
      </w:pPr>
      <w:r>
        <w:rPr/>
        <w:t>B11253 vue 077</w:t>
      </w:r>
    </w:p>
    <w:p>
      <w:pPr>
        <w:pStyle w:val="Normal"/>
        <w:rPr/>
      </w:pPr>
      <w:r>
        <w:rPr/>
        <w:t>B11254 vue 081</w:t>
      </w:r>
    </w:p>
    <w:p>
      <w:pPr>
        <w:pStyle w:val="Normal"/>
        <w:rPr/>
      </w:pPr>
      <w:r>
        <w:rPr/>
        <w:t>B11255 vue 083</w:t>
      </w:r>
    </w:p>
    <w:p>
      <w:pPr>
        <w:pStyle w:val="Normal"/>
        <w:rPr/>
      </w:pPr>
      <w:r>
        <w:rPr/>
        <w:t>B11256 vue 107</w:t>
      </w:r>
    </w:p>
    <w:p>
      <w:pPr>
        <w:pStyle w:val="Normal"/>
        <w:rPr/>
      </w:pPr>
      <w:r>
        <w:rPr/>
        <w:t>B11257 vue 139</w:t>
      </w:r>
    </w:p>
    <w:p>
      <w:pPr>
        <w:pStyle w:val="Normal"/>
        <w:rPr/>
      </w:pPr>
      <w:r>
        <w:rPr/>
        <w:t>B11258 vue 109</w:t>
      </w:r>
    </w:p>
    <w:p>
      <w:pPr>
        <w:pStyle w:val="Normal"/>
        <w:rPr/>
      </w:pPr>
      <w:r>
        <w:rPr/>
        <w:t>B11259 vue 129</w:t>
      </w:r>
    </w:p>
    <w:p>
      <w:pPr>
        <w:pStyle w:val="Normal"/>
        <w:rPr/>
      </w:pPr>
      <w:r>
        <w:rPr/>
        <w:t>B11260 vue 111</w:t>
      </w:r>
    </w:p>
    <w:p>
      <w:pPr>
        <w:pStyle w:val="Normal"/>
        <w:rPr/>
      </w:pPr>
      <w:r>
        <w:rPr/>
        <w:t>B11261 vue 123</w:t>
      </w:r>
    </w:p>
    <w:p>
      <w:pPr>
        <w:pStyle w:val="Normal"/>
        <w:rPr/>
      </w:pPr>
      <w:r>
        <w:rPr/>
        <w:t>B11262 vue 125</w:t>
      </w:r>
    </w:p>
    <w:p>
      <w:pPr>
        <w:pStyle w:val="Normal"/>
        <w:rPr/>
      </w:pPr>
      <w:r>
        <w:rPr/>
        <w:t>B11263 vue 165</w:t>
      </w:r>
    </w:p>
    <w:p>
      <w:pPr>
        <w:pStyle w:val="Normal"/>
        <w:rPr/>
      </w:pPr>
      <w:r>
        <w:rPr/>
        <w:t>B11264 vue 133</w:t>
      </w:r>
    </w:p>
    <w:p>
      <w:pPr>
        <w:pStyle w:val="Normal"/>
        <w:rPr/>
      </w:pPr>
      <w:r>
        <w:rPr/>
        <w:t>B11265 vue 117</w:t>
      </w:r>
    </w:p>
    <w:p>
      <w:pPr>
        <w:pStyle w:val="Normal"/>
        <w:rPr/>
      </w:pPr>
      <w:r>
        <w:rPr/>
        <w:t>B11265 vue 143</w:t>
      </w:r>
    </w:p>
    <w:p>
      <w:pPr>
        <w:pStyle w:val="Normal"/>
        <w:rPr/>
      </w:pPr>
      <w:r>
        <w:rPr/>
        <w:t>B11266 vue 119</w:t>
      </w:r>
    </w:p>
    <w:p>
      <w:pPr>
        <w:pStyle w:val="Normal"/>
        <w:rPr/>
      </w:pPr>
      <w:r>
        <w:rPr/>
        <w:t>B11267 vue 127</w:t>
      </w:r>
    </w:p>
    <w:p>
      <w:pPr>
        <w:pStyle w:val="Normal"/>
        <w:rPr/>
      </w:pPr>
      <w:r>
        <w:rPr/>
        <w:t>B11268 vue 155</w:t>
      </w:r>
    </w:p>
    <w:p>
      <w:pPr>
        <w:pStyle w:val="Normal"/>
        <w:rPr/>
      </w:pPr>
      <w:r>
        <w:rPr/>
        <w:t>B11269 vue 159</w:t>
      </w:r>
    </w:p>
    <w:p>
      <w:pPr>
        <w:pStyle w:val="Normal"/>
        <w:rPr/>
      </w:pPr>
      <w:r>
        <w:rPr/>
        <w:t>B11270 vue 193</w:t>
      </w:r>
    </w:p>
    <w:p>
      <w:pPr>
        <w:pStyle w:val="Normal"/>
        <w:rPr/>
      </w:pPr>
      <w:r>
        <w:rPr/>
        <w:t>B11271 vue 213</w:t>
      </w:r>
    </w:p>
    <w:p>
      <w:pPr>
        <w:pStyle w:val="Normal"/>
        <w:rPr/>
      </w:pPr>
      <w:r>
        <w:rPr/>
        <w:t>B11272 vue 247</w:t>
      </w:r>
    </w:p>
    <w:p>
      <w:pPr>
        <w:pStyle w:val="Normal"/>
        <w:rPr/>
      </w:pPr>
      <w:r>
        <w:rPr/>
        <w:t>B11273 vue 259</w:t>
      </w:r>
    </w:p>
    <w:p>
      <w:pPr>
        <w:pStyle w:val="Normal"/>
        <w:rPr/>
      </w:pPr>
      <w:r>
        <w:rPr/>
        <w:t>B11274 vue 269</w:t>
      </w:r>
    </w:p>
    <w:p>
      <w:pPr>
        <w:pStyle w:val="Normal"/>
        <w:rPr/>
      </w:pPr>
      <w:r>
        <w:rPr/>
        <w:t>B11275 vue 163</w:t>
      </w:r>
    </w:p>
    <w:p>
      <w:pPr>
        <w:pStyle w:val="Normal"/>
        <w:rPr/>
      </w:pPr>
      <w:r>
        <w:rPr/>
        <w:t>B11276 vue 171</w:t>
      </w:r>
    </w:p>
    <w:p>
      <w:pPr>
        <w:pStyle w:val="Normal"/>
        <w:rPr/>
      </w:pPr>
      <w:r>
        <w:rPr/>
        <w:t>B11276 vue 175</w:t>
      </w:r>
    </w:p>
    <w:p>
      <w:pPr>
        <w:pStyle w:val="Normal"/>
        <w:rPr/>
      </w:pPr>
      <w:r>
        <w:rPr/>
        <w:t>B11277 vue 167</w:t>
      </w:r>
    </w:p>
    <w:p>
      <w:pPr>
        <w:pStyle w:val="Normal"/>
        <w:rPr/>
      </w:pPr>
      <w:r>
        <w:rPr/>
        <w:t>B11278 vue 209</w:t>
      </w:r>
    </w:p>
    <w:p>
      <w:pPr>
        <w:pStyle w:val="Normal"/>
        <w:rPr/>
      </w:pPr>
      <w:r>
        <w:rPr/>
        <w:t>B11279 vue 219</w:t>
      </w:r>
    </w:p>
    <w:p>
      <w:pPr>
        <w:pStyle w:val="Normal"/>
        <w:rPr/>
      </w:pPr>
      <w:r>
        <w:rPr/>
        <w:t>B11280 vue 191</w:t>
      </w:r>
    </w:p>
    <w:p>
      <w:pPr>
        <w:pStyle w:val="Normal"/>
        <w:rPr/>
      </w:pPr>
      <w:r>
        <w:rPr/>
        <w:t>B11281 vue 195</w:t>
      </w:r>
    </w:p>
    <w:p>
      <w:pPr>
        <w:pStyle w:val="Normal"/>
        <w:rPr/>
      </w:pPr>
      <w:r>
        <w:rPr/>
        <w:t>B11282 vue 207</w:t>
      </w:r>
    </w:p>
    <w:p>
      <w:pPr>
        <w:pStyle w:val="Normal"/>
        <w:rPr/>
      </w:pPr>
      <w:r>
        <w:rPr/>
        <w:t>B11283 vue 217</w:t>
      </w:r>
    </w:p>
    <w:p>
      <w:pPr>
        <w:pStyle w:val="Normal"/>
        <w:rPr/>
      </w:pPr>
      <w:r>
        <w:rPr/>
        <w:t>B11284 vue 221</w:t>
      </w:r>
    </w:p>
    <w:p>
      <w:pPr>
        <w:pStyle w:val="Normal"/>
        <w:rPr/>
      </w:pPr>
      <w:r>
        <w:rPr/>
        <w:t>B11285 vue 249</w:t>
      </w:r>
    </w:p>
    <w:p>
      <w:pPr>
        <w:pStyle w:val="Normal"/>
        <w:rPr/>
      </w:pPr>
      <w:r>
        <w:rPr/>
        <w:t>B11286 vue 263</w:t>
      </w:r>
    </w:p>
    <w:p>
      <w:pPr>
        <w:pStyle w:val="Normal"/>
        <w:rPr/>
      </w:pPr>
      <w:r>
        <w:rPr/>
        <w:t>B11287 vue 291</w:t>
      </w:r>
    </w:p>
    <w:p>
      <w:pPr>
        <w:pStyle w:val="Normal"/>
        <w:rPr/>
      </w:pPr>
      <w:r>
        <w:rPr/>
        <w:t>B11288 vue 223</w:t>
      </w:r>
    </w:p>
    <w:p>
      <w:pPr>
        <w:pStyle w:val="Normal"/>
        <w:rPr/>
      </w:pPr>
      <w:r>
        <w:rPr/>
        <w:t>B11289 vue 317</w:t>
      </w:r>
    </w:p>
    <w:p>
      <w:pPr>
        <w:pStyle w:val="Normal"/>
        <w:rPr/>
      </w:pPr>
      <w:r>
        <w:rPr/>
        <w:t>B11290 vue 231</w:t>
      </w:r>
    </w:p>
    <w:p>
      <w:pPr>
        <w:pStyle w:val="Normal"/>
        <w:rPr/>
      </w:pPr>
      <w:r>
        <w:rPr/>
        <w:t>B11291 vue 253</w:t>
      </w:r>
    </w:p>
    <w:p>
      <w:pPr>
        <w:pStyle w:val="Normal"/>
        <w:rPr/>
      </w:pPr>
      <w:r>
        <w:rPr/>
        <w:t>B11292 vue 257</w:t>
      </w:r>
    </w:p>
    <w:p>
      <w:pPr>
        <w:pStyle w:val="Normal"/>
        <w:rPr/>
      </w:pPr>
      <w:r>
        <w:rPr/>
        <w:t>B11293 vue 271</w:t>
      </w:r>
    </w:p>
    <w:p>
      <w:pPr>
        <w:pStyle w:val="Normal"/>
        <w:rPr/>
      </w:pPr>
      <w:r>
        <w:rPr/>
        <w:t>B11294 vue 309</w:t>
      </w:r>
    </w:p>
    <w:p>
      <w:pPr>
        <w:pStyle w:val="Normal"/>
        <w:rPr/>
      </w:pPr>
      <w:r>
        <w:rPr/>
        <w:t>B11295 vue 323</w:t>
      </w:r>
    </w:p>
    <w:p>
      <w:pPr>
        <w:pStyle w:val="Normal"/>
        <w:rPr/>
      </w:pPr>
      <w:r>
        <w:rPr/>
        <w:t>B11296 vue 341</w:t>
      </w:r>
    </w:p>
    <w:p>
      <w:pPr>
        <w:pStyle w:val="Normal"/>
        <w:rPr/>
      </w:pPr>
      <w:r>
        <w:rPr/>
        <w:t>B11297 vue 345</w:t>
      </w:r>
    </w:p>
    <w:p>
      <w:pPr>
        <w:pStyle w:val="Normal"/>
        <w:rPr/>
      </w:pPr>
      <w:r>
        <w:rPr/>
        <w:t>B11298 vue 343</w:t>
      </w:r>
    </w:p>
    <w:p>
      <w:pPr>
        <w:pStyle w:val="Normal"/>
        <w:rPr/>
      </w:pPr>
      <w:r>
        <w:rPr/>
        <w:t>B11299 vue 241</w:t>
      </w:r>
    </w:p>
    <w:p>
      <w:pPr>
        <w:pStyle w:val="Normal"/>
        <w:rPr/>
      </w:pPr>
      <w:r>
        <w:rPr/>
        <w:t>B11300 vue 243</w:t>
      </w:r>
    </w:p>
    <w:p>
      <w:pPr>
        <w:pStyle w:val="Normal"/>
        <w:rPr/>
      </w:pPr>
      <w:r>
        <w:rPr/>
        <w:t>B11301 vue 277</w:t>
      </w:r>
    </w:p>
    <w:p>
      <w:pPr>
        <w:pStyle w:val="Normal"/>
        <w:rPr/>
      </w:pPr>
      <w:r>
        <w:rPr/>
        <w:t>B11302 vue 283</w:t>
      </w:r>
    </w:p>
    <w:p>
      <w:pPr>
        <w:pStyle w:val="Normal"/>
        <w:rPr/>
      </w:pPr>
      <w:r>
        <w:rPr/>
        <w:t>B11303 vue 289</w:t>
      </w:r>
    </w:p>
    <w:p>
      <w:pPr>
        <w:pStyle w:val="Normal"/>
        <w:rPr/>
      </w:pPr>
      <w:r>
        <w:rPr/>
        <w:t>B11304 vue 233</w:t>
      </w:r>
    </w:p>
    <w:p>
      <w:pPr>
        <w:pStyle w:val="Normal"/>
        <w:rPr/>
      </w:pPr>
      <w:r>
        <w:rPr/>
        <w:t>B11305 vue 245</w:t>
      </w:r>
    </w:p>
    <w:p>
      <w:pPr>
        <w:pStyle w:val="Normal"/>
        <w:rPr/>
      </w:pPr>
      <w:r>
        <w:rPr/>
        <w:t>B11306 vue 255</w:t>
      </w:r>
    </w:p>
    <w:p>
      <w:pPr>
        <w:pStyle w:val="Normal"/>
        <w:rPr/>
      </w:pPr>
      <w:r>
        <w:rPr/>
        <w:t>B11307 vue 261</w:t>
      </w:r>
    </w:p>
    <w:p>
      <w:pPr>
        <w:pStyle w:val="Normal"/>
        <w:rPr/>
      </w:pPr>
      <w:r>
        <w:rPr/>
        <w:t>B11308 vue 293</w:t>
      </w:r>
    </w:p>
    <w:p>
      <w:pPr>
        <w:pStyle w:val="Normal"/>
        <w:rPr/>
      </w:pPr>
      <w:r>
        <w:rPr/>
        <w:t>B11309 vue 303</w:t>
      </w:r>
    </w:p>
    <w:p>
      <w:pPr>
        <w:pStyle w:val="Normal"/>
        <w:rPr/>
      </w:pPr>
      <w:r>
        <w:rPr/>
        <w:t>B11310 vue 279</w:t>
      </w:r>
    </w:p>
    <w:p>
      <w:pPr>
        <w:pStyle w:val="Normal"/>
        <w:rPr/>
      </w:pPr>
      <w:r>
        <w:rPr/>
        <w:t>B11311 vue 273</w:t>
      </w:r>
    </w:p>
    <w:p>
      <w:pPr>
        <w:pStyle w:val="Normal"/>
        <w:rPr/>
      </w:pPr>
      <w:r>
        <w:rPr/>
        <w:t>B11312 vue 299</w:t>
      </w:r>
    </w:p>
    <w:p>
      <w:pPr>
        <w:pStyle w:val="Normal"/>
        <w:rPr/>
      </w:pPr>
      <w:r>
        <w:rPr/>
        <w:t>B11313 vue 339</w:t>
      </w:r>
    </w:p>
    <w:p>
      <w:pPr>
        <w:pStyle w:val="Normal"/>
        <w:rPr/>
      </w:pPr>
      <w:r>
        <w:rPr/>
        <w:t>B11314 vue 295</w:t>
      </w:r>
    </w:p>
    <w:p>
      <w:pPr>
        <w:pStyle w:val="Normal"/>
        <w:rPr/>
      </w:pPr>
      <w:r>
        <w:rPr/>
        <w:t>B11315 vue 312</w:t>
      </w:r>
    </w:p>
    <w:p>
      <w:pPr>
        <w:pStyle w:val="Normal"/>
        <w:rPr/>
      </w:pPr>
      <w:r>
        <w:rPr/>
        <w:t>B11316 vue 305</w:t>
      </w:r>
    </w:p>
    <w:p>
      <w:pPr>
        <w:pStyle w:val="Normal"/>
        <w:rPr/>
      </w:pPr>
      <w:r>
        <w:rPr/>
        <w:t>B11316bis vue 327</w:t>
      </w:r>
    </w:p>
    <w:p>
      <w:pPr>
        <w:pStyle w:val="Normal"/>
        <w:rPr/>
      </w:pPr>
      <w:r>
        <w:rPr/>
        <w:t>B11317 vue 331</w:t>
      </w:r>
    </w:p>
    <w:p>
      <w:pPr>
        <w:pStyle w:val="Normal"/>
        <w:rPr/>
      </w:pPr>
      <w:r>
        <w:rPr/>
        <w:t>B11318 vue 349</w:t>
      </w:r>
    </w:p>
    <w:p>
      <w:pPr>
        <w:pStyle w:val="Normal"/>
        <w:rPr/>
      </w:pPr>
      <w:r>
        <w:rPr/>
        <w:t>B11319 vue 361</w:t>
      </w:r>
    </w:p>
    <w:p>
      <w:pPr>
        <w:pStyle w:val="Normal"/>
        <w:rPr/>
      </w:pPr>
      <w:r>
        <w:rPr/>
        <w:t>B11320 vue 363</w:t>
      </w:r>
    </w:p>
    <w:p>
      <w:pPr>
        <w:pStyle w:val="Normal"/>
        <w:rPr/>
      </w:pPr>
      <w:r>
        <w:rPr/>
        <w:t>B11321 vue 369</w:t>
      </w:r>
    </w:p>
    <w:p>
      <w:pPr>
        <w:pStyle w:val="Normal"/>
        <w:rPr/>
      </w:pPr>
      <w:r>
        <w:rPr/>
        <w:t>B11322 vue 383</w:t>
      </w:r>
    </w:p>
    <w:p>
      <w:pPr>
        <w:pStyle w:val="Normal"/>
        <w:rPr/>
      </w:pPr>
      <w:r>
        <w:rPr/>
        <w:t>B11323 vue 393</w:t>
      </w:r>
    </w:p>
    <w:p>
      <w:pPr>
        <w:pStyle w:val="Normal"/>
        <w:rPr/>
      </w:pPr>
      <w:r>
        <w:rPr/>
        <w:t>B11324 vue 397</w:t>
      </w:r>
    </w:p>
    <w:p>
      <w:pPr>
        <w:pStyle w:val="Normal"/>
        <w:rPr/>
      </w:pPr>
      <w:r>
        <w:rPr/>
        <w:t>B11325 vue 407</w:t>
      </w:r>
    </w:p>
    <w:p>
      <w:pPr>
        <w:pStyle w:val="Normal"/>
        <w:rPr/>
      </w:pPr>
      <w:r>
        <w:rPr/>
        <w:t>B11326 vue 409</w:t>
      </w:r>
    </w:p>
    <w:p>
      <w:pPr>
        <w:pStyle w:val="Normal"/>
        <w:rPr/>
      </w:pPr>
      <w:r>
        <w:rPr/>
        <w:t>B11327 vue 411</w:t>
      </w:r>
    </w:p>
    <w:p>
      <w:pPr>
        <w:pStyle w:val="Normal"/>
        <w:rPr/>
      </w:pPr>
      <w:r>
        <w:rPr/>
        <w:t>B11328 vue 413</w:t>
      </w:r>
    </w:p>
    <w:p>
      <w:pPr>
        <w:pStyle w:val="Normal"/>
        <w:rPr/>
      </w:pPr>
      <w:r>
        <w:rPr/>
        <w:t>B11329 vue 427</w:t>
      </w:r>
    </w:p>
    <w:p>
      <w:pPr>
        <w:pStyle w:val="Normal"/>
        <w:rPr/>
      </w:pPr>
      <w:r>
        <w:rPr/>
        <w:t>B11330 vue 421</w:t>
      </w:r>
    </w:p>
    <w:p>
      <w:pPr>
        <w:pStyle w:val="Normal"/>
        <w:rPr/>
      </w:pPr>
      <w:r>
        <w:rPr/>
        <w:t>B11331 vue 441</w:t>
      </w:r>
    </w:p>
    <w:p>
      <w:pPr>
        <w:pStyle w:val="Normal"/>
        <w:rPr/>
      </w:pPr>
      <w:r>
        <w:rPr/>
        <w:t>B11332 &amp; B11376 vue 463</w:t>
      </w:r>
    </w:p>
    <w:p>
      <w:pPr>
        <w:pStyle w:val="Normal"/>
        <w:rPr/>
      </w:pPr>
      <w:r>
        <w:rPr/>
        <w:t>B11332 vue 475</w:t>
      </w:r>
    </w:p>
    <w:p>
      <w:pPr>
        <w:pStyle w:val="Normal"/>
        <w:rPr/>
      </w:pPr>
      <w:r>
        <w:rPr/>
        <w:t>B11333 vue 453</w:t>
      </w:r>
    </w:p>
    <w:p>
      <w:pPr>
        <w:pStyle w:val="Normal"/>
        <w:rPr/>
      </w:pPr>
      <w:r>
        <w:rPr/>
        <w:t>B11334 vue 471</w:t>
      </w:r>
    </w:p>
    <w:p>
      <w:pPr>
        <w:pStyle w:val="Normal"/>
        <w:rPr/>
      </w:pPr>
      <w:r>
        <w:rPr/>
        <w:t>B11335 vue 457</w:t>
      </w:r>
    </w:p>
    <w:p>
      <w:pPr>
        <w:pStyle w:val="Normal"/>
        <w:rPr/>
      </w:pPr>
      <w:r>
        <w:rPr/>
        <w:t>B11336 vue 469</w:t>
      </w:r>
    </w:p>
    <w:p>
      <w:pPr>
        <w:pStyle w:val="Normal"/>
        <w:rPr/>
      </w:pPr>
      <w:r>
        <w:rPr/>
        <w:t>B11336 vue 481</w:t>
      </w:r>
    </w:p>
    <w:p>
      <w:pPr>
        <w:pStyle w:val="Normal"/>
        <w:rPr/>
      </w:pPr>
      <w:r>
        <w:rPr/>
        <w:t>B11337 vue 465</w:t>
      </w:r>
    </w:p>
    <w:p>
      <w:pPr>
        <w:pStyle w:val="Normal"/>
        <w:rPr/>
      </w:pPr>
      <w:r>
        <w:rPr/>
        <w:t>B11338 vue 489</w:t>
      </w:r>
    </w:p>
    <w:p>
      <w:pPr>
        <w:pStyle w:val="Normal"/>
        <w:rPr/>
      </w:pPr>
      <w:r>
        <w:rPr/>
        <w:t>B11338 vue 493</w:t>
      </w:r>
    </w:p>
    <w:p>
      <w:pPr>
        <w:pStyle w:val="Normal"/>
        <w:rPr/>
      </w:pPr>
      <w:r>
        <w:rPr/>
        <w:t>B11338 vue 499</w:t>
      </w:r>
    </w:p>
    <w:p>
      <w:pPr>
        <w:pStyle w:val="Normal"/>
        <w:rPr/>
      </w:pPr>
      <w:r>
        <w:rPr/>
        <w:t>B11339 vue 503</w:t>
      </w:r>
    </w:p>
    <w:p>
      <w:pPr>
        <w:pStyle w:val="Normal"/>
        <w:rPr/>
      </w:pPr>
      <w:r>
        <w:rPr/>
        <w:t>B11340 vue 507</w:t>
      </w:r>
    </w:p>
    <w:p>
      <w:pPr>
        <w:pStyle w:val="Normal"/>
        <w:rPr/>
      </w:pPr>
      <w:r>
        <w:rPr/>
        <w:t>B11341 vue 517</w:t>
      </w:r>
    </w:p>
    <w:p>
      <w:pPr>
        <w:pStyle w:val="Normal"/>
        <w:rPr/>
      </w:pPr>
      <w:r>
        <w:rPr/>
        <w:t>B11342 vue 521</w:t>
      </w:r>
    </w:p>
    <w:p>
      <w:pPr>
        <w:pStyle w:val="Normal"/>
        <w:rPr/>
      </w:pPr>
      <w:r>
        <w:rPr/>
        <w:t>B11343 vue 545</w:t>
      </w:r>
    </w:p>
    <w:p>
      <w:pPr>
        <w:pStyle w:val="Normal"/>
        <w:rPr/>
      </w:pPr>
      <w:r>
        <w:rPr/>
        <w:t>B11344 vue 311</w:t>
      </w:r>
    </w:p>
    <w:p>
      <w:pPr>
        <w:pStyle w:val="Normal"/>
        <w:rPr/>
      </w:pPr>
      <w:r>
        <w:rPr/>
        <w:t>B11345 ? vue 307</w:t>
      </w:r>
    </w:p>
    <w:p>
      <w:pPr>
        <w:pStyle w:val="Normal"/>
        <w:rPr/>
      </w:pPr>
      <w:r>
        <w:rPr/>
        <w:t>B11346 vue 315</w:t>
      </w:r>
    </w:p>
    <w:p>
      <w:pPr>
        <w:pStyle w:val="Normal"/>
        <w:rPr/>
      </w:pPr>
      <w:r>
        <w:rPr/>
        <w:t>B11347 vue 329</w:t>
      </w:r>
    </w:p>
    <w:p>
      <w:pPr>
        <w:pStyle w:val="Normal"/>
        <w:rPr/>
      </w:pPr>
      <w:r>
        <w:rPr/>
        <w:t>B11348 vue 325</w:t>
      </w:r>
    </w:p>
    <w:p>
      <w:pPr>
        <w:pStyle w:val="Normal"/>
        <w:rPr/>
      </w:pPr>
      <w:r>
        <w:rPr/>
        <w:t>B11349 vue 365</w:t>
      </w:r>
    </w:p>
    <w:p>
      <w:pPr>
        <w:pStyle w:val="Normal"/>
        <w:rPr/>
      </w:pPr>
      <w:r>
        <w:rPr/>
        <w:t>B11350 vue 347</w:t>
      </w:r>
    </w:p>
    <w:p>
      <w:pPr>
        <w:pStyle w:val="Normal"/>
        <w:rPr/>
      </w:pPr>
      <w:r>
        <w:rPr/>
        <w:t>B11351 vue 355</w:t>
      </w:r>
    </w:p>
    <w:p>
      <w:pPr>
        <w:pStyle w:val="Normal"/>
        <w:rPr/>
      </w:pPr>
      <w:r>
        <w:rPr/>
        <w:t>B11351 vue 359</w:t>
      </w:r>
    </w:p>
    <w:p>
      <w:pPr>
        <w:pStyle w:val="Normal"/>
        <w:rPr/>
      </w:pPr>
      <w:r>
        <w:rPr/>
        <w:t>B11352 vue 379</w:t>
      </w:r>
    </w:p>
    <w:p>
      <w:pPr>
        <w:pStyle w:val="Normal"/>
        <w:rPr/>
      </w:pPr>
      <w:r>
        <w:rPr/>
        <w:t>B11353 vue 387</w:t>
      </w:r>
    </w:p>
    <w:p>
      <w:pPr>
        <w:pStyle w:val="Normal"/>
        <w:rPr/>
      </w:pPr>
      <w:r>
        <w:rPr/>
        <w:t>B11353 vue 391</w:t>
      </w:r>
    </w:p>
    <w:p>
      <w:pPr>
        <w:pStyle w:val="Normal"/>
        <w:rPr/>
      </w:pPr>
      <w:r>
        <w:rPr/>
        <w:t>B11354 vue 415</w:t>
      </w:r>
    </w:p>
    <w:p>
      <w:pPr>
        <w:pStyle w:val="Normal"/>
        <w:rPr/>
      </w:pPr>
      <w:r>
        <w:rPr/>
        <w:t>B11354 vue 429</w:t>
      </w:r>
    </w:p>
    <w:p>
      <w:pPr>
        <w:pStyle w:val="Normal"/>
        <w:rPr/>
      </w:pPr>
      <w:r>
        <w:rPr/>
        <w:t>B11355 vue 353</w:t>
      </w:r>
    </w:p>
    <w:p>
      <w:pPr>
        <w:pStyle w:val="Normal"/>
        <w:rPr/>
      </w:pPr>
      <w:r>
        <w:rPr/>
        <w:t>B11356 vue 371</w:t>
      </w:r>
    </w:p>
    <w:p>
      <w:pPr>
        <w:pStyle w:val="Normal"/>
        <w:rPr/>
      </w:pPr>
      <w:r>
        <w:rPr/>
        <w:t>B11357 vue 373</w:t>
      </w:r>
    </w:p>
    <w:p>
      <w:pPr>
        <w:pStyle w:val="Normal"/>
        <w:rPr/>
      </w:pPr>
      <w:r>
        <w:rPr/>
        <w:t>B11358 vue 377</w:t>
      </w:r>
    </w:p>
    <w:p>
      <w:pPr>
        <w:pStyle w:val="Normal"/>
        <w:rPr/>
      </w:pPr>
      <w:r>
        <w:rPr/>
        <w:t>B11359 vue 385</w:t>
      </w:r>
    </w:p>
    <w:p>
      <w:pPr>
        <w:pStyle w:val="Normal"/>
        <w:rPr/>
      </w:pPr>
      <w:r>
        <w:rPr/>
        <w:t>rien       vue 389</w:t>
      </w:r>
    </w:p>
    <w:p>
      <w:pPr>
        <w:pStyle w:val="Normal"/>
        <w:rPr/>
      </w:pPr>
      <w:r>
        <w:rPr/>
        <w:t>B11360 vue 403</w:t>
      </w:r>
    </w:p>
    <w:p>
      <w:pPr>
        <w:pStyle w:val="Normal"/>
        <w:rPr/>
      </w:pPr>
      <w:r>
        <w:rPr/>
        <w:t>rien       vue 405</w:t>
      </w:r>
    </w:p>
    <w:p>
      <w:pPr>
        <w:pStyle w:val="Normal"/>
        <w:rPr/>
      </w:pPr>
      <w:r>
        <w:rPr/>
        <w:t>B11361 vue 433</w:t>
      </w:r>
    </w:p>
    <w:p>
      <w:pPr>
        <w:pStyle w:val="Normal"/>
        <w:rPr/>
      </w:pPr>
      <w:r>
        <w:rPr/>
        <w:t>B11362 vue 357</w:t>
      </w:r>
    </w:p>
    <w:p>
      <w:pPr>
        <w:pStyle w:val="Normal"/>
        <w:rPr/>
      </w:pPr>
      <w:r>
        <w:rPr/>
        <w:t>B11363 vue 447</w:t>
      </w:r>
    </w:p>
    <w:p>
      <w:pPr>
        <w:pStyle w:val="Normal"/>
        <w:rPr/>
      </w:pPr>
      <w:r>
        <w:rPr/>
        <w:t>B11364 vue 395</w:t>
      </w:r>
    </w:p>
    <w:p>
      <w:pPr>
        <w:pStyle w:val="Normal"/>
        <w:rPr/>
      </w:pPr>
      <w:r>
        <w:rPr/>
        <w:t>B11365 vue 417</w:t>
      </w:r>
    </w:p>
    <w:p>
      <w:pPr>
        <w:pStyle w:val="Normal"/>
        <w:rPr/>
      </w:pPr>
      <w:r>
        <w:rPr/>
        <w:t>B11366 vue 431</w:t>
      </w:r>
    </w:p>
    <w:p>
      <w:pPr>
        <w:pStyle w:val="Normal"/>
        <w:rPr/>
      </w:pPr>
      <w:r>
        <w:rPr/>
        <w:t>B11367 vue 435</w:t>
      </w:r>
    </w:p>
    <w:p>
      <w:pPr>
        <w:pStyle w:val="Normal"/>
        <w:rPr/>
      </w:pPr>
      <w:r>
        <w:rPr/>
        <w:t>B11368 vue 491</w:t>
      </w:r>
    </w:p>
    <w:p>
      <w:pPr>
        <w:pStyle w:val="Normal"/>
        <w:rPr/>
      </w:pPr>
      <w:r>
        <w:rPr/>
        <w:t>B11369 vue 449</w:t>
      </w:r>
    </w:p>
    <w:p>
      <w:pPr>
        <w:pStyle w:val="Normal"/>
        <w:rPr/>
      </w:pPr>
      <w:r>
        <w:rPr/>
        <w:t>B11370 vue 543</w:t>
      </w:r>
    </w:p>
    <w:p>
      <w:pPr>
        <w:pStyle w:val="Normal"/>
        <w:rPr/>
      </w:pPr>
      <w:r>
        <w:rPr/>
        <w:t>B11371 vue 451</w:t>
      </w:r>
    </w:p>
    <w:p>
      <w:pPr>
        <w:pStyle w:val="Normal"/>
        <w:rPr/>
      </w:pPr>
      <w:r>
        <w:rPr/>
        <w:t>B11371 vue 515</w:t>
      </w:r>
    </w:p>
    <w:p>
      <w:pPr>
        <w:pStyle w:val="Normal"/>
        <w:rPr/>
      </w:pPr>
      <w:r>
        <w:rPr/>
        <w:t>B11371 vue 551</w:t>
      </w:r>
    </w:p>
    <w:p>
      <w:pPr>
        <w:pStyle w:val="Normal"/>
        <w:rPr>
          <w:color w:val="FF0000"/>
        </w:rPr>
      </w:pPr>
      <w:r>
        <w:rPr/>
        <w:t>B11371 vue 561</w:t>
      </w:r>
    </w:p>
    <w:p>
      <w:pPr>
        <w:pStyle w:val="Normal"/>
        <w:rPr/>
      </w:pPr>
      <w:r>
        <w:rPr/>
        <w:t>B11372 vue 455</w:t>
      </w:r>
    </w:p>
    <w:p>
      <w:pPr>
        <w:pStyle w:val="Normal"/>
        <w:rPr/>
      </w:pPr>
      <w:r>
        <w:rPr/>
        <w:t>B11373 vue 487</w:t>
      </w:r>
    </w:p>
    <w:p>
      <w:pPr>
        <w:pStyle w:val="Normal"/>
        <w:rPr/>
      </w:pPr>
      <w:r>
        <w:rPr/>
        <w:t>B11374 vue 483</w:t>
      </w:r>
    </w:p>
    <w:p>
      <w:pPr>
        <w:pStyle w:val="Normal"/>
        <w:rPr/>
      </w:pPr>
      <w:r>
        <w:rPr/>
        <w:t>B11375 vue 459</w:t>
      </w:r>
    </w:p>
    <w:p>
      <w:pPr>
        <w:pStyle w:val="Normal"/>
        <w:rPr/>
      </w:pPr>
      <w:r>
        <w:rPr/>
        <w:t>B11376 vue 461</w:t>
      </w:r>
    </w:p>
    <w:p>
      <w:pPr>
        <w:pStyle w:val="Normal"/>
        <w:rPr/>
      </w:pPr>
      <w:r>
        <w:rPr>
          <w:strike/>
        </w:rPr>
        <w:t>B11376</w:t>
      </w:r>
      <w:r>
        <w:rPr/>
        <w:t xml:space="preserve"> vue 509</w:t>
      </w:r>
    </w:p>
    <w:p>
      <w:pPr>
        <w:pStyle w:val="Normal"/>
        <w:rPr/>
      </w:pPr>
      <w:r>
        <w:rPr/>
        <w:t>B11376 vue 531</w:t>
      </w:r>
    </w:p>
    <w:p>
      <w:pPr>
        <w:pStyle w:val="Normal"/>
        <w:rPr/>
      </w:pPr>
      <w:r>
        <w:rPr/>
        <w:t>B11377 vue 495</w:t>
      </w:r>
    </w:p>
    <w:p>
      <w:pPr>
        <w:pStyle w:val="Normal"/>
        <w:rPr/>
      </w:pPr>
      <w:r>
        <w:rPr/>
        <w:t>B11378 vue 513</w:t>
      </w:r>
    </w:p>
    <w:p>
      <w:pPr>
        <w:pStyle w:val="Normal"/>
        <w:rPr/>
      </w:pPr>
      <w:r>
        <w:rPr/>
        <w:t>B11379 vue 529</w:t>
      </w:r>
    </w:p>
    <w:p>
      <w:pPr>
        <w:pStyle w:val="Normal"/>
        <w:rPr/>
      </w:pPr>
      <w:r>
        <w:rPr/>
        <w:t>B11380 vue 541</w:t>
      </w:r>
    </w:p>
    <w:p>
      <w:pPr>
        <w:pStyle w:val="Normal"/>
        <w:rPr/>
      </w:pPr>
      <w:r>
        <w:rPr/>
        <w:t>B11381 vue 547</w:t>
      </w:r>
    </w:p>
    <w:p>
      <w:pPr>
        <w:pStyle w:val="Normal"/>
        <w:rPr/>
      </w:pPr>
      <w:r>
        <w:rPr/>
        <w:t>B11381 vue 549</w:t>
      </w:r>
    </w:p>
    <w:p>
      <w:pPr>
        <w:pStyle w:val="Normal"/>
        <w:rPr/>
      </w:pPr>
      <w:r>
        <w:rPr/>
        <w:t>B11382 vue 553</w:t>
      </w:r>
    </w:p>
    <w:p>
      <w:pPr>
        <w:pStyle w:val="Normal"/>
        <w:rPr/>
      </w:pPr>
      <w:r>
        <w:rPr/>
        <w:t>B11383 vue 555</w:t>
      </w:r>
    </w:p>
    <w:p>
      <w:pPr>
        <w:pStyle w:val="Normal"/>
        <w:rPr/>
      </w:pPr>
      <w:r>
        <w:rPr/>
        <w:t>B11384 vue 537</w:t>
      </w:r>
    </w:p>
    <w:p>
      <w:pPr>
        <w:pStyle w:val="Normal"/>
        <w:rPr/>
      </w:pPr>
      <w:r>
        <w:rPr/>
        <w:t>B11384 vue 563</w:t>
      </w:r>
    </w:p>
    <w:p>
      <w:pPr>
        <w:pStyle w:val="Normal"/>
        <w:rPr/>
      </w:pPr>
      <w:r>
        <w:rPr/>
        <w:t>B11384 vue 565</w:t>
      </w:r>
    </w:p>
    <w:p>
      <w:pPr>
        <w:pStyle w:val="Normal"/>
        <w:rPr/>
      </w:pPr>
      <w:r>
        <w:rPr/>
        <w:t>B11384 vue 567</w:t>
      </w:r>
    </w:p>
    <w:p>
      <w:pPr>
        <w:pStyle w:val="Normal"/>
        <w:rPr/>
      </w:pPr>
      <w:r>
        <w:rPr/>
        <w:t>B11385 vue 569</w:t>
      </w:r>
    </w:p>
    <w:p>
      <w:pPr>
        <w:pStyle w:val="Normal"/>
        <w:rPr/>
      </w:pPr>
      <w:r>
        <w:rPr/>
        <w:t>B11385 vue 571</w:t>
      </w:r>
    </w:p>
    <w:p>
      <w:pPr>
        <w:pStyle w:val="Normal"/>
        <w:rPr/>
      </w:pPr>
      <w:r>
        <w:rPr/>
        <w:t>B11386 vue 533</w:t>
      </w:r>
    </w:p>
    <w:p>
      <w:pPr>
        <w:pStyle w:val="Normal"/>
        <w:rPr/>
      </w:pPr>
      <w:r>
        <w:rPr/>
        <w:t>B11387 vue 559</w:t>
      </w:r>
    </w:p>
    <w:p>
      <w:pPr>
        <w:pStyle w:val="Normal"/>
        <w:rPr/>
      </w:pPr>
      <w:r>
        <w:rPr/>
      </w:r>
    </w:p>
    <w:p>
      <w:pPr>
        <w:pStyle w:val="Normal"/>
        <w:rPr/>
      </w:pPr>
      <w:r>
        <w:rPr/>
        <w:t>Table des noms de lieux : vues  579 à 611</w:t>
      </w:r>
    </w:p>
    <w:p>
      <w:pPr>
        <w:pStyle w:val="Normal"/>
        <w:rPr/>
      </w:pPr>
      <w:r>
        <w:rPr/>
        <w:t>Table du Nobiliare des Protocole : vues 613 à 662</w:t>
      </w:r>
    </w:p>
    <w:p>
      <w:pPr>
        <w:pStyle w:val="Normal"/>
        <w:rPr/>
      </w:pPr>
      <w:r>
        <w:rPr/>
      </w:r>
    </w:p>
    <w:p>
      <w:pPr>
        <w:pStyle w:val="Normal"/>
        <w:rPr/>
      </w:pPr>
      <w:r>
        <w:rPr/>
      </w:r>
    </w:p>
    <w:p>
      <w:pPr>
        <w:pStyle w:val="Normal"/>
        <w:rPr/>
      </w:pPr>
      <w:r>
        <w:rPr/>
        <w:t xml:space="preserve">                    </w:t>
      </w:r>
      <w:r>
        <w:rPr>
          <w:b/>
          <w:color w:val="FF0000"/>
        </w:rPr>
        <w:drawing>
          <wp:inline distT="0" distB="0" distL="0" distR="0">
            <wp:extent cx="490855" cy="176530"/>
            <wp:effectExtent l="0" t="0" r="0" b="0"/>
            <wp:docPr id="69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29" descr=""/>
                    <pic:cNvPicPr>
                      <a:picLocks noChangeAspect="1" noChangeArrowheads="1"/>
                    </pic:cNvPicPr>
                  </pic:nvPicPr>
                  <pic:blipFill>
                    <a:blip r:embed="rId1036"/>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69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30" descr=""/>
                    <pic:cNvPicPr>
                      <a:picLocks noChangeAspect="1" noChangeArrowheads="1"/>
                    </pic:cNvPicPr>
                  </pic:nvPicPr>
                  <pic:blipFill>
                    <a:blip r:embed="rId1037"/>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70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31" descr=""/>
                    <pic:cNvPicPr>
                      <a:picLocks noChangeAspect="1" noChangeArrowheads="1"/>
                    </pic:cNvPicPr>
                  </pic:nvPicPr>
                  <pic:blipFill>
                    <a:blip r:embed="rId1038"/>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690245" cy="250190"/>
            <wp:effectExtent l="0" t="0" r="0" b="0"/>
            <wp:docPr id="70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32" descr=""/>
                    <pic:cNvPicPr>
                      <a:picLocks noChangeAspect="1" noChangeArrowheads="1"/>
                    </pic:cNvPicPr>
                  </pic:nvPicPr>
                  <pic:blipFill>
                    <a:blip r:embed="rId1039"/>
                    <a:srcRect l="-26" t="-71" r="-26" b="-71"/>
                    <a:stretch>
                      <a:fillRect/>
                    </a:stretch>
                  </pic:blipFill>
                  <pic:spPr bwMode="auto">
                    <a:xfrm>
                      <a:off x="0" y="0"/>
                      <a:ext cx="690245" cy="25019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70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33" descr=""/>
                    <pic:cNvPicPr>
                      <a:picLocks noChangeAspect="1" noChangeArrowheads="1"/>
                    </pic:cNvPicPr>
                  </pic:nvPicPr>
                  <pic:blipFill>
                    <a:blip r:embed="rId1040"/>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70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34" descr=""/>
                    <pic:cNvPicPr>
                      <a:picLocks noChangeAspect="1" noChangeArrowheads="1"/>
                    </pic:cNvPicPr>
                  </pic:nvPicPr>
                  <pic:blipFill>
                    <a:blip r:embed="rId1041"/>
                    <a:srcRect l="-26" t="-71" r="-26" b="-71"/>
                    <a:stretch>
                      <a:fillRect/>
                    </a:stretch>
                  </pic:blipFill>
                  <pic:spPr bwMode="auto">
                    <a:xfrm>
                      <a:off x="0" y="0"/>
                      <a:ext cx="490855" cy="176530"/>
                    </a:xfrm>
                    <a:prstGeom prst="rect">
                      <a:avLst/>
                    </a:prstGeom>
                  </pic:spPr>
                </pic:pic>
              </a:graphicData>
            </a:graphic>
          </wp:inline>
        </w:drawing>
      </w:r>
      <w:r>
        <w:rPr>
          <w:b/>
          <w:color w:val="FF0000"/>
        </w:rPr>
        <w:t xml:space="preserve"> </w:t>
      </w:r>
      <w:r>
        <w:rPr>
          <w:b/>
          <w:color w:val="FF0000"/>
        </w:rPr>
        <w:drawing>
          <wp:inline distT="0" distB="0" distL="0" distR="0">
            <wp:extent cx="490855" cy="176530"/>
            <wp:effectExtent l="0" t="0" r="0" b="0"/>
            <wp:docPr id="70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35" descr=""/>
                    <pic:cNvPicPr>
                      <a:picLocks noChangeAspect="1" noChangeArrowheads="1"/>
                    </pic:cNvPicPr>
                  </pic:nvPicPr>
                  <pic:blipFill>
                    <a:blip r:embed="rId1042"/>
                    <a:srcRect l="-26" t="-71" r="-26" b="-71"/>
                    <a:stretch>
                      <a:fillRect/>
                    </a:stretch>
                  </pic:blipFill>
                  <pic:spPr bwMode="auto">
                    <a:xfrm>
                      <a:off x="0" y="0"/>
                      <a:ext cx="490855" cy="176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Editable">
    <w:name w:val="editable"/>
    <w:basedOn w:val="Policepardfaut"/>
    <w:qFormat/>
    <w:rPr/>
  </w:style>
  <w:style w:type="character" w:styleId="Eadlabel">
    <w:name w:val="ead_label"/>
    <w:basedOn w:val="Policepardfaut"/>
    <w:qFormat/>
    <w:rPr/>
  </w:style>
  <w:style w:type="character" w:styleId="Desclabel">
    <w:name w:val="desc_label"/>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yperlink" Target="http://www.archinoe.net/console/ir_ead_visu.php?PHPSID=204def727556eff74aed4769d1c50fc5&amp;ir=11617" TargetMode="External"/><Relationship Id="rId18" Type="http://schemas.openxmlformats.org/officeDocument/2006/relationships/hyperlink" Target="http://www.archinoe.net/console/ir_ead_visu.php?PHPSID=204def727556eff74aed4769d1c50fc5&amp;ir=11617"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hyperlink" Target="http://www.archinoe.net/console/ir_ead_visu.php?PHPSID=204def727556eff74aed4769d1c50fc5&amp;ir=11617" TargetMode="External"/><Relationship Id="rId23" Type="http://schemas.openxmlformats.org/officeDocument/2006/relationships/hyperlink" Target="http://www.archinoe.net/console/ir_ead_visu.php?PHPSID=204def727556eff74aed4769d1c50fc5&amp;ir=11617"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2.png"/><Relationship Id="rId28" Type="http://schemas.openxmlformats.org/officeDocument/2006/relationships/hyperlink" Target="http://www.archinoe.net/console/ir_ead_visu.php?PHPSID=204def727556eff74aed4769d1c50fc5&amp;ir=11617" TargetMode="External"/><Relationship Id="rId29" Type="http://schemas.openxmlformats.org/officeDocument/2006/relationships/hyperlink" Target="http://www.archinoe.net/console/ir_ead_visu.php?PHPSID=204def727556eff74aed4769d1c50fc5&amp;ir=11617"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jpeg"/><Relationship Id="rId33" Type="http://schemas.openxmlformats.org/officeDocument/2006/relationships/image" Target="media/image2.png"/><Relationship Id="rId34" Type="http://schemas.openxmlformats.org/officeDocument/2006/relationships/hyperlink" Target="http://www.archinoe.net/console/ir_ead_visu.php?PHPSID=204def727556eff74aed4769d1c50fc5&amp;ir=11617" TargetMode="External"/><Relationship Id="rId35" Type="http://schemas.openxmlformats.org/officeDocument/2006/relationships/hyperlink" Target="http://www.archinoe.net/console/ir_ead_visu.php?PHPSID=204def727556eff74aed4769d1c50fc5&amp;ir=11617"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6.jpeg"/><Relationship Id="rId39" Type="http://schemas.openxmlformats.org/officeDocument/2006/relationships/image" Target="media/image2.png"/><Relationship Id="rId40" Type="http://schemas.openxmlformats.org/officeDocument/2006/relationships/hyperlink" Target="http://www.archinoe.net/console/ir_ead_visu.php?PHPSID=204def727556eff74aed4769d1c50fc5&amp;ir=11617" TargetMode="External"/><Relationship Id="rId41" Type="http://schemas.openxmlformats.org/officeDocument/2006/relationships/hyperlink" Target="http://www.archinoe.net/console/ir_ead_visu.php?PHPSID=204def727556eff74aed4769d1c50fc5&amp;ir=11617" TargetMode="External"/><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7.jpeg"/><Relationship Id="rId45" Type="http://schemas.openxmlformats.org/officeDocument/2006/relationships/image" Target="media/image2.png"/><Relationship Id="rId46" Type="http://schemas.openxmlformats.org/officeDocument/2006/relationships/hyperlink" Target="http://www.archinoe.net/console/ir_ead_visu.php?PHPSID=204def727556eff74aed4769d1c50fc5&amp;ir=11617" TargetMode="External"/><Relationship Id="rId47" Type="http://schemas.openxmlformats.org/officeDocument/2006/relationships/hyperlink" Target="http://www.archinoe.net/console/ir_ead_visu.php?PHPSID=204def727556eff74aed4769d1c50fc5&amp;ir=11617" TargetMode="External"/><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8.jpeg"/><Relationship Id="rId51" Type="http://schemas.openxmlformats.org/officeDocument/2006/relationships/image" Target="media/image2.png"/><Relationship Id="rId52" Type="http://schemas.openxmlformats.org/officeDocument/2006/relationships/hyperlink" Target="http://www.archinoe.net/console/ir_ead_visu.php?PHPSID=204def727556eff74aed4769d1c50fc5&amp;ir=11617" TargetMode="External"/><Relationship Id="rId53" Type="http://schemas.openxmlformats.org/officeDocument/2006/relationships/hyperlink" Target="http://www.archinoe.net/console/ir_ead_visu.php?PHPSID=204def727556eff74aed4769d1c50fc5&amp;ir=11617" TargetMode="Externa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9.jpeg"/><Relationship Id="rId57" Type="http://schemas.openxmlformats.org/officeDocument/2006/relationships/image" Target="media/image2.png"/><Relationship Id="rId58" Type="http://schemas.openxmlformats.org/officeDocument/2006/relationships/hyperlink" Target="http://www.archinoe.net/console/ir_ead_visu.php?PHPSID=204def727556eff74aed4769d1c50fc5&amp;ir=11617" TargetMode="External"/><Relationship Id="rId59" Type="http://schemas.openxmlformats.org/officeDocument/2006/relationships/hyperlink" Target="http://www.archinoe.net/console/ir_ead_visu.php?PHPSID=204def727556eff74aed4769d1c50fc5&amp;ir=11617" TargetMode="External"/><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0.jpeg"/><Relationship Id="rId63" Type="http://schemas.openxmlformats.org/officeDocument/2006/relationships/image" Target="media/image2.png"/><Relationship Id="rId64" Type="http://schemas.openxmlformats.org/officeDocument/2006/relationships/hyperlink" Target="http://www.archinoe.net/console/ir_ead_visu.php?PHPSID=204def727556eff74aed4769d1c50fc5&amp;ir=11617" TargetMode="External"/><Relationship Id="rId65" Type="http://schemas.openxmlformats.org/officeDocument/2006/relationships/hyperlink" Target="http://www.archinoe.net/console/ir_ead_visu.php?PHPSID=204def727556eff74aed4769d1c50fc5&amp;ir=11617" TargetMode="External"/><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11.jpeg"/><Relationship Id="rId69" Type="http://schemas.openxmlformats.org/officeDocument/2006/relationships/image" Target="media/image2.png"/><Relationship Id="rId70" Type="http://schemas.openxmlformats.org/officeDocument/2006/relationships/hyperlink" Target="http://www.archinoe.net/console/ir_ead_visu.php?PHPSID=204def727556eff74aed4769d1c50fc5&amp;ir=11617" TargetMode="External"/><Relationship Id="rId71" Type="http://schemas.openxmlformats.org/officeDocument/2006/relationships/hyperlink" Target="http://www.archinoe.net/console/ir_ead_visu.php?PHPSID=204def727556eff74aed4769d1c50fc5&amp;ir=11617" TargetMode="External"/><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12.jpeg"/><Relationship Id="rId75" Type="http://schemas.openxmlformats.org/officeDocument/2006/relationships/image" Target="media/image2.png"/><Relationship Id="rId76" Type="http://schemas.openxmlformats.org/officeDocument/2006/relationships/hyperlink" Target="http://www.archinoe.net/console/ir_ead_visu.php?PHPSID=204def727556eff74aed4769d1c50fc5&amp;ir=11617" TargetMode="External"/><Relationship Id="rId77" Type="http://schemas.openxmlformats.org/officeDocument/2006/relationships/hyperlink" Target="http://www.archinoe.net/console/ir_ead_visu.php?PHPSID=204def727556eff74aed4769d1c50fc5&amp;ir=11617" TargetMode="External"/><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13.jpeg"/><Relationship Id="rId81" Type="http://schemas.openxmlformats.org/officeDocument/2006/relationships/image" Target="media/image2.png"/><Relationship Id="rId82" Type="http://schemas.openxmlformats.org/officeDocument/2006/relationships/hyperlink" Target="http://www.archinoe.net/console/ir_ead_visu.php?PHPSID=204def727556eff74aed4769d1c50fc5&amp;ir=11617" TargetMode="External"/><Relationship Id="rId83" Type="http://schemas.openxmlformats.org/officeDocument/2006/relationships/hyperlink" Target="http://www.archinoe.net/console/ir_ead_visu.php?PHPSID=204def727556eff74aed4769d1c50fc5&amp;ir=11617" TargetMode="External"/><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14.jpeg"/><Relationship Id="rId87" Type="http://schemas.openxmlformats.org/officeDocument/2006/relationships/image" Target="media/image2.png"/><Relationship Id="rId88" Type="http://schemas.openxmlformats.org/officeDocument/2006/relationships/hyperlink" Target="http://www.archinoe.net/console/ir_ead_visu.php?PHPSID=204def727556eff74aed4769d1c50fc5&amp;ir=11617" TargetMode="External"/><Relationship Id="rId89" Type="http://schemas.openxmlformats.org/officeDocument/2006/relationships/hyperlink" Target="http://www.archinoe.net/console/ir_ead_visu.php?PHPSID=204def727556eff74aed4769d1c50fc5&amp;ir=11617" TargetMode="External"/><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15.jpeg"/><Relationship Id="rId93" Type="http://schemas.openxmlformats.org/officeDocument/2006/relationships/image" Target="media/image2.png"/><Relationship Id="rId94" Type="http://schemas.openxmlformats.org/officeDocument/2006/relationships/hyperlink" Target="http://www.archinoe.net/console/ir_ead_visu.php?PHPSID=204def727556eff74aed4769d1c50fc5&amp;ir=11617" TargetMode="External"/><Relationship Id="rId95" Type="http://schemas.openxmlformats.org/officeDocument/2006/relationships/hyperlink" Target="http://www.archinoe.net/console/ir_ead_visu.php?PHPSID=204def727556eff74aed4769d1c50fc5&amp;ir=11617" TargetMode="External"/><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6.jpeg"/><Relationship Id="rId99" Type="http://schemas.openxmlformats.org/officeDocument/2006/relationships/image" Target="media/image2.png"/><Relationship Id="rId100" Type="http://schemas.openxmlformats.org/officeDocument/2006/relationships/hyperlink" Target="http://www.archinoe.net/console/ir_ead_visu.php?PHPSID=204def727556eff74aed4769d1c50fc5&amp;ir=11617" TargetMode="External"/><Relationship Id="rId101" Type="http://schemas.openxmlformats.org/officeDocument/2006/relationships/hyperlink" Target="http://www.archinoe.net/console/ir_ead_visu.php?PHPSID=204def727556eff74aed4769d1c50fc5&amp;ir=11617" TargetMode="External"/><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17.jpeg"/><Relationship Id="rId105" Type="http://schemas.openxmlformats.org/officeDocument/2006/relationships/image" Target="media/image2.png"/><Relationship Id="rId106" Type="http://schemas.openxmlformats.org/officeDocument/2006/relationships/hyperlink" Target="http://www.archinoe.net/console/ir_ead_visu.php?PHPSID=204def727556eff74aed4769d1c50fc5&amp;ir=11617" TargetMode="External"/><Relationship Id="rId107" Type="http://schemas.openxmlformats.org/officeDocument/2006/relationships/hyperlink" Target="http://www.archinoe.net/console/ir_ead_visu.php?PHPSID=204def727556eff74aed4769d1c50fc5&amp;ir=11617" TargetMode="External"/><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8.jpeg"/><Relationship Id="rId111" Type="http://schemas.openxmlformats.org/officeDocument/2006/relationships/image" Target="media/image2.png"/><Relationship Id="rId112" Type="http://schemas.openxmlformats.org/officeDocument/2006/relationships/hyperlink" Target="http://www.archinoe.net/console/ir_ead_visu.php?PHPSID=204def727556eff74aed4769d1c50fc5&amp;ir=11617" TargetMode="External"/><Relationship Id="rId113" Type="http://schemas.openxmlformats.org/officeDocument/2006/relationships/hyperlink" Target="http://www.archinoe.net/console/ir_ead_visu.php?PHPSID=204def727556eff74aed4769d1c50fc5&amp;ir=11617" TargetMode="External"/><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19.jpeg"/><Relationship Id="rId117" Type="http://schemas.openxmlformats.org/officeDocument/2006/relationships/image" Target="media/image2.png"/><Relationship Id="rId118" Type="http://schemas.openxmlformats.org/officeDocument/2006/relationships/hyperlink" Target="http://www.archinoe.net/console/ir_ead_visu.php?PHPSID=204def727556eff74aed4769d1c50fc5&amp;ir=11617" TargetMode="External"/><Relationship Id="rId119" Type="http://schemas.openxmlformats.org/officeDocument/2006/relationships/hyperlink" Target="http://www.archinoe.net/console/ir_ead_visu.php?PHPSID=204def727556eff74aed4769d1c50fc5&amp;ir=11617" TargetMode="External"/><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20.jpeg"/><Relationship Id="rId123" Type="http://schemas.openxmlformats.org/officeDocument/2006/relationships/image" Target="media/image2.png"/><Relationship Id="rId124" Type="http://schemas.openxmlformats.org/officeDocument/2006/relationships/hyperlink" Target="http://www.archinoe.net/console/ir_ead_visu.php?PHPSID=204def727556eff74aed4769d1c50fc5&amp;ir=11617" TargetMode="External"/><Relationship Id="rId125" Type="http://schemas.openxmlformats.org/officeDocument/2006/relationships/hyperlink" Target="http://www.archinoe.net/console/ir_ead_visu.php?PHPSID=204def727556eff74aed4769d1c50fc5&amp;ir=11617" TargetMode="External"/><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21.jpeg"/><Relationship Id="rId129" Type="http://schemas.openxmlformats.org/officeDocument/2006/relationships/image" Target="media/image2.png"/><Relationship Id="rId130" Type="http://schemas.openxmlformats.org/officeDocument/2006/relationships/hyperlink" Target="http://www.archinoe.net/console/ir_ead_visu.php?PHPSID=204def727556eff74aed4769d1c50fc5&amp;ir=11617" TargetMode="External"/><Relationship Id="rId131" Type="http://schemas.openxmlformats.org/officeDocument/2006/relationships/hyperlink" Target="http://www.archinoe.net/console/ir_ead_visu.php?PHPSID=204def727556eff74aed4769d1c50fc5&amp;ir=11617" TargetMode="External"/><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22.jpeg"/><Relationship Id="rId135" Type="http://schemas.openxmlformats.org/officeDocument/2006/relationships/image" Target="media/image2.png"/><Relationship Id="rId136" Type="http://schemas.openxmlformats.org/officeDocument/2006/relationships/hyperlink" Target="http://www.archinoe.net/console/ir_ead_visu.php?PHPSID=204def727556eff74aed4769d1c50fc5&amp;ir=11617" TargetMode="External"/><Relationship Id="rId137" Type="http://schemas.openxmlformats.org/officeDocument/2006/relationships/hyperlink" Target="http://www.archinoe.net/console/ir_ead_visu.php?PHPSID=204def727556eff74aed4769d1c50fc5&amp;ir=11617" TargetMode="External"/><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23.jpeg"/><Relationship Id="rId141" Type="http://schemas.openxmlformats.org/officeDocument/2006/relationships/image" Target="media/image2.png"/><Relationship Id="rId142" Type="http://schemas.openxmlformats.org/officeDocument/2006/relationships/hyperlink" Target="http://www.archinoe.net/console/ir_ead_visu.php?PHPSID=204def727556eff74aed4769d1c50fc5&amp;ir=11617" TargetMode="External"/><Relationship Id="rId143" Type="http://schemas.openxmlformats.org/officeDocument/2006/relationships/hyperlink" Target="http://www.archinoe.net/console/ir_ead_visu.php?PHPSID=204def727556eff74aed4769d1c50fc5&amp;ir=11617" TargetMode="External"/><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24.jpeg"/><Relationship Id="rId147" Type="http://schemas.openxmlformats.org/officeDocument/2006/relationships/image" Target="media/image2.png"/><Relationship Id="rId148" Type="http://schemas.openxmlformats.org/officeDocument/2006/relationships/hyperlink" Target="http://www.archinoe.net/console/ir_ead_visu.php?PHPSID=204def727556eff74aed4769d1c50fc5&amp;ir=11617" TargetMode="External"/><Relationship Id="rId149" Type="http://schemas.openxmlformats.org/officeDocument/2006/relationships/hyperlink" Target="http://www.archinoe.net/console/ir_ead_visu.php?PHPSID=204def727556eff74aed4769d1c50fc5&amp;ir=11617" TargetMode="External"/><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25.jpeg"/><Relationship Id="rId153" Type="http://schemas.openxmlformats.org/officeDocument/2006/relationships/image" Target="media/image2.png"/><Relationship Id="rId154" Type="http://schemas.openxmlformats.org/officeDocument/2006/relationships/hyperlink" Target="http://www.archinoe.net/console/ir_ead_visu.php?PHPSID=204def727556eff74aed4769d1c50fc5&amp;ir=11617" TargetMode="External"/><Relationship Id="rId155" Type="http://schemas.openxmlformats.org/officeDocument/2006/relationships/hyperlink" Target="http://www.archinoe.net/console/ir_ead_visu.php?PHPSID=204def727556eff74aed4769d1c50fc5&amp;ir=11617" TargetMode="External"/><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26.jpeg"/><Relationship Id="rId159" Type="http://schemas.openxmlformats.org/officeDocument/2006/relationships/image" Target="media/image2.png"/><Relationship Id="rId160" Type="http://schemas.openxmlformats.org/officeDocument/2006/relationships/hyperlink" Target="http://www.archinoe.net/console/ir_ead_visu.php?PHPSID=204def727556eff74aed4769d1c50fc5&amp;ir=11617" TargetMode="External"/><Relationship Id="rId161" Type="http://schemas.openxmlformats.org/officeDocument/2006/relationships/hyperlink" Target="http://www.archinoe.net/console/ir_ead_visu.php?PHPSID=204def727556eff74aed4769d1c50fc5&amp;ir=11617" TargetMode="External"/><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27.jpeg"/><Relationship Id="rId165" Type="http://schemas.openxmlformats.org/officeDocument/2006/relationships/image" Target="media/image2.png"/><Relationship Id="rId166" Type="http://schemas.openxmlformats.org/officeDocument/2006/relationships/hyperlink" Target="http://www.archinoe.net/console/ir_ead_visu.php?PHPSID=204def727556eff74aed4769d1c50fc5&amp;ir=11617" TargetMode="External"/><Relationship Id="rId167" Type="http://schemas.openxmlformats.org/officeDocument/2006/relationships/hyperlink" Target="http://www.archinoe.net/console/ir_ead_visu.php?PHPSID=204def727556eff74aed4769d1c50fc5&amp;ir=11617" TargetMode="External"/><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28.jpeg"/><Relationship Id="rId171" Type="http://schemas.openxmlformats.org/officeDocument/2006/relationships/image" Target="media/image2.png"/><Relationship Id="rId172" Type="http://schemas.openxmlformats.org/officeDocument/2006/relationships/hyperlink" Target="http://www.archinoe.net/console/ir_ead_visu.php?PHPSID=204def727556eff74aed4769d1c50fc5&amp;ir=11617" TargetMode="External"/><Relationship Id="rId173" Type="http://schemas.openxmlformats.org/officeDocument/2006/relationships/hyperlink" Target="http://www.archinoe.net/console/ir_ead_visu.php?PHPSID=204def727556eff74aed4769d1c50fc5&amp;ir=11617" TargetMode="External"/><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29.jpeg"/><Relationship Id="rId177" Type="http://schemas.openxmlformats.org/officeDocument/2006/relationships/image" Target="media/image2.png"/><Relationship Id="rId178" Type="http://schemas.openxmlformats.org/officeDocument/2006/relationships/hyperlink" Target="http://www.archinoe.net/console/ir_ead_visu.php?PHPSID=204def727556eff74aed4769d1c50fc5&amp;ir=11617" TargetMode="External"/><Relationship Id="rId179" Type="http://schemas.openxmlformats.org/officeDocument/2006/relationships/hyperlink" Target="http://www.archinoe.net/console/ir_ead_visu.php?PHPSID=204def727556eff74aed4769d1c50fc5&amp;ir=11617" TargetMode="External"/><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0.jpeg"/><Relationship Id="rId183" Type="http://schemas.openxmlformats.org/officeDocument/2006/relationships/image" Target="media/image2.png"/><Relationship Id="rId184" Type="http://schemas.openxmlformats.org/officeDocument/2006/relationships/hyperlink" Target="http://www.archinoe.net/console/ir_ead_visu.php?PHPSID=204def727556eff74aed4769d1c50fc5&amp;ir=11617" TargetMode="External"/><Relationship Id="rId185" Type="http://schemas.openxmlformats.org/officeDocument/2006/relationships/hyperlink" Target="http://www.archinoe.net/console/ir_ead_visu.php?PHPSID=204def727556eff74aed4769d1c50fc5&amp;ir=11617" TargetMode="External"/><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1.jpeg"/><Relationship Id="rId189" Type="http://schemas.openxmlformats.org/officeDocument/2006/relationships/image" Target="media/image2.png"/><Relationship Id="rId190" Type="http://schemas.openxmlformats.org/officeDocument/2006/relationships/hyperlink" Target="http://www.archinoe.net/console/ir_ead_visu.php?PHPSID=204def727556eff74aed4769d1c50fc5&amp;ir=11617" TargetMode="External"/><Relationship Id="rId191" Type="http://schemas.openxmlformats.org/officeDocument/2006/relationships/hyperlink" Target="http://www.archinoe.net/console/ir_ead_visu.php?PHPSID=204def727556eff74aed4769d1c50fc5&amp;ir=11617" TargetMode="External"/><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2.jpeg"/><Relationship Id="rId195" Type="http://schemas.openxmlformats.org/officeDocument/2006/relationships/image" Target="media/image2.png"/><Relationship Id="rId196" Type="http://schemas.openxmlformats.org/officeDocument/2006/relationships/hyperlink" Target="http://www.archinoe.net/console/ir_ead_visu.php?PHPSID=204def727556eff74aed4769d1c50fc5&amp;ir=11617" TargetMode="External"/><Relationship Id="rId197" Type="http://schemas.openxmlformats.org/officeDocument/2006/relationships/hyperlink" Target="http://www.archinoe.net/console/ir_ead_visu.php?PHPSID=204def727556eff74aed4769d1c50fc5&amp;ir=11617" TargetMode="External"/><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3.jpeg"/><Relationship Id="rId201" Type="http://schemas.openxmlformats.org/officeDocument/2006/relationships/image" Target="media/image2.png"/><Relationship Id="rId202" Type="http://schemas.openxmlformats.org/officeDocument/2006/relationships/hyperlink" Target="http://www.archinoe.net/console/ir_ead_visu.php?PHPSID=204def727556eff74aed4769d1c50fc5&amp;ir=11617" TargetMode="External"/><Relationship Id="rId203" Type="http://schemas.openxmlformats.org/officeDocument/2006/relationships/hyperlink" Target="http://www.archinoe.net/console/ir_ead_visu.php?PHPSID=204def727556eff74aed4769d1c50fc5&amp;ir=11617" TargetMode="External"/><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4.jpeg"/><Relationship Id="rId207" Type="http://schemas.openxmlformats.org/officeDocument/2006/relationships/image" Target="media/image2.png"/><Relationship Id="rId208" Type="http://schemas.openxmlformats.org/officeDocument/2006/relationships/hyperlink" Target="http://www.archinoe.net/console/ir_ead_visu.php?PHPSID=204def727556eff74aed4769d1c50fc5&amp;ir=11617" TargetMode="External"/><Relationship Id="rId209" Type="http://schemas.openxmlformats.org/officeDocument/2006/relationships/hyperlink" Target="http://www.archinoe.net/console/ir_ead_visu.php?PHPSID=204def727556eff74aed4769d1c50fc5&amp;ir=11617" TargetMode="External"/><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5.jpeg"/><Relationship Id="rId213" Type="http://schemas.openxmlformats.org/officeDocument/2006/relationships/image" Target="media/image2.png"/><Relationship Id="rId214" Type="http://schemas.openxmlformats.org/officeDocument/2006/relationships/hyperlink" Target="http://www.archinoe.net/console/ir_ead_visu.php?PHPSID=204def727556eff74aed4769d1c50fc5&amp;ir=11617" TargetMode="External"/><Relationship Id="rId215" Type="http://schemas.openxmlformats.org/officeDocument/2006/relationships/hyperlink" Target="http://www.archinoe.net/console/ir_ead_visu.php?PHPSID=204def727556eff74aed4769d1c50fc5&amp;ir=11617" TargetMode="External"/><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6.jpeg"/><Relationship Id="rId219" Type="http://schemas.openxmlformats.org/officeDocument/2006/relationships/image" Target="media/image2.png"/><Relationship Id="rId220" Type="http://schemas.openxmlformats.org/officeDocument/2006/relationships/hyperlink" Target="http://www.archinoe.net/console/ir_ead_visu.php?PHPSID=204def727556eff74aed4769d1c50fc5&amp;ir=11617" TargetMode="External"/><Relationship Id="rId221" Type="http://schemas.openxmlformats.org/officeDocument/2006/relationships/hyperlink" Target="http://www.archinoe.net/console/ir_ead_visu.php?PHPSID=204def727556eff74aed4769d1c50fc5&amp;ir=11617" TargetMode="External"/><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7.jpeg"/><Relationship Id="rId225" Type="http://schemas.openxmlformats.org/officeDocument/2006/relationships/image" Target="media/image2.png"/><Relationship Id="rId226" Type="http://schemas.openxmlformats.org/officeDocument/2006/relationships/hyperlink" Target="http://www.archinoe.net/console/ir_ead_visu.php?PHPSID=204def727556eff74aed4769d1c50fc5&amp;ir=11617" TargetMode="External"/><Relationship Id="rId227" Type="http://schemas.openxmlformats.org/officeDocument/2006/relationships/hyperlink" Target="http://www.archinoe.net/console/ir_ead_visu.php?PHPSID=204def727556eff74aed4769d1c50fc5&amp;ir=11617" TargetMode="External"/><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8.jpeg"/><Relationship Id="rId231" Type="http://schemas.openxmlformats.org/officeDocument/2006/relationships/image" Target="media/image2.png"/><Relationship Id="rId232" Type="http://schemas.openxmlformats.org/officeDocument/2006/relationships/hyperlink" Target="http://www.archinoe.net/console/ir_ead_visu.php?PHPSID=204def727556eff74aed4769d1c50fc5&amp;ir=11617" TargetMode="External"/><Relationship Id="rId233" Type="http://schemas.openxmlformats.org/officeDocument/2006/relationships/hyperlink" Target="http://www.archinoe.net/console/ir_ead_visu.php?PHPSID=204def727556eff74aed4769d1c50fc5&amp;ir=11617" TargetMode="External"/><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9.jpeg"/><Relationship Id="rId237" Type="http://schemas.openxmlformats.org/officeDocument/2006/relationships/image" Target="media/image2.png"/><Relationship Id="rId238" Type="http://schemas.openxmlformats.org/officeDocument/2006/relationships/hyperlink" Target="http://www.archinoe.net/console/ir_ead_visu.php?PHPSID=204def727556eff74aed4769d1c50fc5&amp;ir=11617" TargetMode="External"/><Relationship Id="rId239" Type="http://schemas.openxmlformats.org/officeDocument/2006/relationships/hyperlink" Target="http://www.archinoe.net/console/ir_ead_visu.php?PHPSID=204def727556eff74aed4769d1c50fc5&amp;ir=11617" TargetMode="External"/><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40.jpeg"/><Relationship Id="rId243" Type="http://schemas.openxmlformats.org/officeDocument/2006/relationships/image" Target="media/image2.png"/><Relationship Id="rId244" Type="http://schemas.openxmlformats.org/officeDocument/2006/relationships/hyperlink" Target="http://www.archinoe.net/console/ir_ead_visu.php?PHPSID=204def727556eff74aed4769d1c50fc5&amp;ir=11617" TargetMode="External"/><Relationship Id="rId245" Type="http://schemas.openxmlformats.org/officeDocument/2006/relationships/hyperlink" Target="http://www.archinoe.net/console/ir_ead_visu.php?PHPSID=204def727556eff74aed4769d1c50fc5&amp;ir=11617" TargetMode="External"/><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41.jpeg"/><Relationship Id="rId249" Type="http://schemas.openxmlformats.org/officeDocument/2006/relationships/image" Target="media/image2.png"/><Relationship Id="rId250" Type="http://schemas.openxmlformats.org/officeDocument/2006/relationships/hyperlink" Target="http://www.archinoe.net/console/ir_ead_visu.php?PHPSID=204def727556eff74aed4769d1c50fc5&amp;ir=11617" TargetMode="External"/><Relationship Id="rId251" Type="http://schemas.openxmlformats.org/officeDocument/2006/relationships/hyperlink" Target="http://www.archinoe.net/console/ir_ead_visu.php?PHPSID=204def727556eff74aed4769d1c50fc5&amp;ir=11617" TargetMode="External"/><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42.jpeg"/><Relationship Id="rId255" Type="http://schemas.openxmlformats.org/officeDocument/2006/relationships/image" Target="media/image2.png"/><Relationship Id="rId256" Type="http://schemas.openxmlformats.org/officeDocument/2006/relationships/hyperlink" Target="http://www.archinoe.net/console/ir_ead_visu.php?PHPSID=204def727556eff74aed4769d1c50fc5&amp;ir=11617" TargetMode="External"/><Relationship Id="rId257" Type="http://schemas.openxmlformats.org/officeDocument/2006/relationships/hyperlink" Target="http://www.archinoe.net/console/ir_ead_visu.php?PHPSID=204def727556eff74aed4769d1c50fc5&amp;ir=11617" TargetMode="External"/><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43.jpeg"/><Relationship Id="rId261" Type="http://schemas.openxmlformats.org/officeDocument/2006/relationships/image" Target="media/image2.png"/><Relationship Id="rId262" Type="http://schemas.openxmlformats.org/officeDocument/2006/relationships/hyperlink" Target="http://www.archinoe.net/console/ir_ead_visu.php?PHPSID=204def727556eff74aed4769d1c50fc5&amp;ir=11617" TargetMode="External"/><Relationship Id="rId263" Type="http://schemas.openxmlformats.org/officeDocument/2006/relationships/hyperlink" Target="http://www.archinoe.net/console/ir_ead_visu.php?PHPSID=204def727556eff74aed4769d1c50fc5&amp;ir=11617" TargetMode="External"/><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44.jpeg"/><Relationship Id="rId267" Type="http://schemas.openxmlformats.org/officeDocument/2006/relationships/image" Target="media/image2.png"/><Relationship Id="rId268" Type="http://schemas.openxmlformats.org/officeDocument/2006/relationships/hyperlink" Target="http://www.archinoe.net/console/ir_ead_visu.php?PHPSID=204def727556eff74aed4769d1c50fc5&amp;ir=11617" TargetMode="External"/><Relationship Id="rId269" Type="http://schemas.openxmlformats.org/officeDocument/2006/relationships/hyperlink" Target="http://www.archinoe.net/console/ir_ead_visu.php?PHPSID=204def727556eff74aed4769d1c50fc5&amp;ir=11617" TargetMode="External"/><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45.jpeg"/><Relationship Id="rId273" Type="http://schemas.openxmlformats.org/officeDocument/2006/relationships/image" Target="media/image2.png"/><Relationship Id="rId274" Type="http://schemas.openxmlformats.org/officeDocument/2006/relationships/hyperlink" Target="http://www.archinoe.net/console/ir_ead_visu.php?PHPSID=204def727556eff74aed4769d1c50fc5&amp;ir=11617" TargetMode="External"/><Relationship Id="rId275" Type="http://schemas.openxmlformats.org/officeDocument/2006/relationships/hyperlink" Target="http://www.archinoe.net/console/ir_ead_visu.php?PHPSID=204def727556eff74aed4769d1c50fc5&amp;ir=11617" TargetMode="External"/><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46.jpeg"/><Relationship Id="rId279" Type="http://schemas.openxmlformats.org/officeDocument/2006/relationships/image" Target="media/image2.png"/><Relationship Id="rId280" Type="http://schemas.openxmlformats.org/officeDocument/2006/relationships/hyperlink" Target="http://www.archinoe.net/console/ir_ead_visu.php?PHPSID=204def727556eff74aed4769d1c50fc5&amp;ir=11617" TargetMode="External"/><Relationship Id="rId281" Type="http://schemas.openxmlformats.org/officeDocument/2006/relationships/hyperlink" Target="http://www.archinoe.net/console/ir_ead_visu.php?PHPSID=204def727556eff74aed4769d1c50fc5&amp;ir=11617" TargetMode="External"/><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47.jpeg"/><Relationship Id="rId285" Type="http://schemas.openxmlformats.org/officeDocument/2006/relationships/image" Target="media/image2.png"/><Relationship Id="rId286" Type="http://schemas.openxmlformats.org/officeDocument/2006/relationships/hyperlink" Target="http://www.archinoe.net/console/ir_ead_visu.php?PHPSID=204def727556eff74aed4769d1c50fc5&amp;ir=11617" TargetMode="External"/><Relationship Id="rId287" Type="http://schemas.openxmlformats.org/officeDocument/2006/relationships/hyperlink" Target="http://www.archinoe.net/console/ir_ead_visu.php?PHPSID=204def727556eff74aed4769d1c50fc5&amp;ir=11617" TargetMode="External"/><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48.jpeg"/><Relationship Id="rId291" Type="http://schemas.openxmlformats.org/officeDocument/2006/relationships/image" Target="media/image2.png"/><Relationship Id="rId292" Type="http://schemas.openxmlformats.org/officeDocument/2006/relationships/hyperlink" Target="http://www.archinoe.net/console/ir_ead_visu.php?PHPSID=204def727556eff74aed4769d1c50fc5&amp;ir=11617" TargetMode="External"/><Relationship Id="rId293" Type="http://schemas.openxmlformats.org/officeDocument/2006/relationships/hyperlink" Target="http://www.archinoe.net/console/ir_ead_visu.php?PHPSID=204def727556eff74aed4769d1c50fc5&amp;ir=11617" TargetMode="External"/><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49.jpeg"/><Relationship Id="rId297" Type="http://schemas.openxmlformats.org/officeDocument/2006/relationships/image" Target="media/image2.png"/><Relationship Id="rId298" Type="http://schemas.openxmlformats.org/officeDocument/2006/relationships/hyperlink" Target="http://www.archinoe.net/console/ir_ead_visu.php?PHPSID=204def727556eff74aed4769d1c50fc5&amp;ir=11617" TargetMode="External"/><Relationship Id="rId299" Type="http://schemas.openxmlformats.org/officeDocument/2006/relationships/hyperlink" Target="http://www.archinoe.net/console/ir_ead_visu.php?PHPSID=204def727556eff74aed4769d1c50fc5&amp;ir=11617" TargetMode="External"/><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50.jpeg"/><Relationship Id="rId303" Type="http://schemas.openxmlformats.org/officeDocument/2006/relationships/image" Target="media/image2.png"/><Relationship Id="rId304" Type="http://schemas.openxmlformats.org/officeDocument/2006/relationships/hyperlink" Target="http://www.archinoe.net/console/ir_ead_visu.php?PHPSID=204def727556eff74aed4769d1c50fc5&amp;ir=11617" TargetMode="External"/><Relationship Id="rId305" Type="http://schemas.openxmlformats.org/officeDocument/2006/relationships/hyperlink" Target="http://www.archinoe.net/console/ir_ead_visu.php?PHPSID=204def727556eff74aed4769d1c50fc5&amp;ir=11617" TargetMode="External"/><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51.jpeg"/><Relationship Id="rId309" Type="http://schemas.openxmlformats.org/officeDocument/2006/relationships/image" Target="media/image2.png"/><Relationship Id="rId310" Type="http://schemas.openxmlformats.org/officeDocument/2006/relationships/hyperlink" Target="http://www.archinoe.net/console/ir_ead_visu.php?PHPSID=204def727556eff74aed4769d1c50fc5&amp;ir=11617" TargetMode="External"/><Relationship Id="rId311" Type="http://schemas.openxmlformats.org/officeDocument/2006/relationships/hyperlink" Target="http://www.archinoe.net/console/ir_ead_visu.php?PHPSID=204def727556eff74aed4769d1c50fc5&amp;ir=11617" TargetMode="External"/><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52.jpeg"/><Relationship Id="rId315" Type="http://schemas.openxmlformats.org/officeDocument/2006/relationships/image" Target="media/image2.png"/><Relationship Id="rId316" Type="http://schemas.openxmlformats.org/officeDocument/2006/relationships/hyperlink" Target="http://www.archinoe.net/console/ir_ead_visu.php?PHPSID=204def727556eff74aed4769d1c50fc5&amp;ir=11617" TargetMode="External"/><Relationship Id="rId317" Type="http://schemas.openxmlformats.org/officeDocument/2006/relationships/hyperlink" Target="http://www.archinoe.net/console/ir_ead_visu.php?PHPSID=204def727556eff74aed4769d1c50fc5&amp;ir=11617" TargetMode="External"/><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53.jpeg"/><Relationship Id="rId321" Type="http://schemas.openxmlformats.org/officeDocument/2006/relationships/image" Target="media/image2.png"/><Relationship Id="rId322" Type="http://schemas.openxmlformats.org/officeDocument/2006/relationships/hyperlink" Target="http://www.archinoe.net/console/ir_ead_visu.php?PHPSID=204def727556eff74aed4769d1c50fc5&amp;ir=11617" TargetMode="External"/><Relationship Id="rId323" Type="http://schemas.openxmlformats.org/officeDocument/2006/relationships/hyperlink" Target="http://www.archinoe.net/console/ir_ead_visu.php?PHPSID=204def727556eff74aed4769d1c50fc5&amp;ir=11617" TargetMode="External"/><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54.jpeg"/><Relationship Id="rId327" Type="http://schemas.openxmlformats.org/officeDocument/2006/relationships/image" Target="media/image2.png"/><Relationship Id="rId328" Type="http://schemas.openxmlformats.org/officeDocument/2006/relationships/hyperlink" Target="http://www.archinoe.net/console/ir_ead_visu.php?PHPSID=204def727556eff74aed4769d1c50fc5&amp;ir=11617" TargetMode="External"/><Relationship Id="rId329" Type="http://schemas.openxmlformats.org/officeDocument/2006/relationships/hyperlink" Target="http://www.archinoe.net/console/ir_ead_visu.php?PHPSID=204def727556eff74aed4769d1c50fc5&amp;ir=11617" TargetMode="External"/><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55.jpeg"/><Relationship Id="rId333" Type="http://schemas.openxmlformats.org/officeDocument/2006/relationships/image" Target="media/image2.png"/><Relationship Id="rId334" Type="http://schemas.openxmlformats.org/officeDocument/2006/relationships/hyperlink" Target="http://www.archinoe.net/console/ir_ead_visu.php?PHPSID=204def727556eff74aed4769d1c50fc5&amp;ir=11617" TargetMode="External"/><Relationship Id="rId335" Type="http://schemas.openxmlformats.org/officeDocument/2006/relationships/hyperlink" Target="http://www.archinoe.net/console/ir_ead_visu.php?PHPSID=204def727556eff74aed4769d1c50fc5&amp;ir=11617" TargetMode="External"/><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56.jpeg"/><Relationship Id="rId339" Type="http://schemas.openxmlformats.org/officeDocument/2006/relationships/image" Target="media/image2.png"/><Relationship Id="rId340" Type="http://schemas.openxmlformats.org/officeDocument/2006/relationships/hyperlink" Target="http://www.archinoe.net/console/ir_ead_visu.php?PHPSID=204def727556eff74aed4769d1c50fc5&amp;ir=11617" TargetMode="External"/><Relationship Id="rId341" Type="http://schemas.openxmlformats.org/officeDocument/2006/relationships/hyperlink" Target="http://www.archinoe.net/console/ir_ead_visu.php?PHPSID=204def727556eff74aed4769d1c50fc5&amp;ir=11617" TargetMode="External"/><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57.jpeg"/><Relationship Id="rId345" Type="http://schemas.openxmlformats.org/officeDocument/2006/relationships/image" Target="media/image2.png"/><Relationship Id="rId346" Type="http://schemas.openxmlformats.org/officeDocument/2006/relationships/hyperlink" Target="http://www.archinoe.net/console/ir_ead_visu.php?PHPSID=204def727556eff74aed4769d1c50fc5&amp;ir=11617" TargetMode="External"/><Relationship Id="rId347" Type="http://schemas.openxmlformats.org/officeDocument/2006/relationships/hyperlink" Target="http://www.archinoe.net/console/ir_ead_visu.php?PHPSID=204def727556eff74aed4769d1c50fc5&amp;ir=11617" TargetMode="External"/><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58.jpeg"/><Relationship Id="rId351" Type="http://schemas.openxmlformats.org/officeDocument/2006/relationships/image" Target="media/image2.png"/><Relationship Id="rId352" Type="http://schemas.openxmlformats.org/officeDocument/2006/relationships/hyperlink" Target="http://www.archinoe.net/console/ir_ead_visu.php?PHPSID=204def727556eff74aed4769d1c50fc5&amp;ir=11617" TargetMode="External"/><Relationship Id="rId353" Type="http://schemas.openxmlformats.org/officeDocument/2006/relationships/hyperlink" Target="http://www.archinoe.net/console/ir_ead_visu.php?PHPSID=204def727556eff74aed4769d1c50fc5&amp;ir=11617" TargetMode="External"/><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59.jpeg"/><Relationship Id="rId357" Type="http://schemas.openxmlformats.org/officeDocument/2006/relationships/image" Target="media/image2.png"/><Relationship Id="rId358" Type="http://schemas.openxmlformats.org/officeDocument/2006/relationships/hyperlink" Target="http://www.archinoe.net/console/ir_ead_visu.php?PHPSID=204def727556eff74aed4769d1c50fc5&amp;ir=11617" TargetMode="External"/><Relationship Id="rId359" Type="http://schemas.openxmlformats.org/officeDocument/2006/relationships/hyperlink" Target="http://www.archinoe.net/console/ir_ead_visu.php?PHPSID=204def727556eff74aed4769d1c50fc5&amp;ir=11617" TargetMode="External"/><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60.jpeg"/><Relationship Id="rId363" Type="http://schemas.openxmlformats.org/officeDocument/2006/relationships/image" Target="media/image2.png"/><Relationship Id="rId364" Type="http://schemas.openxmlformats.org/officeDocument/2006/relationships/hyperlink" Target="http://www.archinoe.net/console/ir_ead_visu.php?PHPSID=204def727556eff74aed4769d1c50fc5&amp;ir=11617" TargetMode="External"/><Relationship Id="rId365" Type="http://schemas.openxmlformats.org/officeDocument/2006/relationships/hyperlink" Target="http://www.archinoe.net/console/ir_ead_visu.php?PHPSID=204def727556eff74aed4769d1c50fc5&amp;ir=11617" TargetMode="External"/><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61.jpeg"/><Relationship Id="rId369" Type="http://schemas.openxmlformats.org/officeDocument/2006/relationships/image" Target="media/image2.png"/><Relationship Id="rId370" Type="http://schemas.openxmlformats.org/officeDocument/2006/relationships/hyperlink" Target="http://www.archinoe.net/console/ir_ead_visu.php?PHPSID=204def727556eff74aed4769d1c50fc5&amp;ir=11617" TargetMode="External"/><Relationship Id="rId371" Type="http://schemas.openxmlformats.org/officeDocument/2006/relationships/hyperlink" Target="http://www.archinoe.net/console/ir_ead_visu.php?PHPSID=204def727556eff74aed4769d1c50fc5&amp;ir=11617" TargetMode="External"/><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62.jpeg"/><Relationship Id="rId375" Type="http://schemas.openxmlformats.org/officeDocument/2006/relationships/image" Target="media/image2.png"/><Relationship Id="rId376" Type="http://schemas.openxmlformats.org/officeDocument/2006/relationships/hyperlink" Target="http://www.archinoe.net/console/ir_ead_visu.php?PHPSID=204def727556eff74aed4769d1c50fc5&amp;ir=11617" TargetMode="External"/><Relationship Id="rId377" Type="http://schemas.openxmlformats.org/officeDocument/2006/relationships/hyperlink" Target="http://www.archinoe.net/console/ir_ead_visu.php?PHPSID=204def727556eff74aed4769d1c50fc5&amp;ir=11617" TargetMode="External"/><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63.jpeg"/><Relationship Id="rId381" Type="http://schemas.openxmlformats.org/officeDocument/2006/relationships/image" Target="media/image2.png"/><Relationship Id="rId382" Type="http://schemas.openxmlformats.org/officeDocument/2006/relationships/hyperlink" Target="http://www.archinoe.net/console/ir_ead_visu.php?PHPSID=204def727556eff74aed4769d1c50fc5&amp;ir=11617" TargetMode="External"/><Relationship Id="rId383" Type="http://schemas.openxmlformats.org/officeDocument/2006/relationships/hyperlink" Target="http://www.archinoe.net/console/ir_ead_visu.php?PHPSID=204def727556eff74aed4769d1c50fc5&amp;ir=11617" TargetMode="External"/><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64.jpeg"/><Relationship Id="rId387" Type="http://schemas.openxmlformats.org/officeDocument/2006/relationships/image" Target="media/image2.png"/><Relationship Id="rId388" Type="http://schemas.openxmlformats.org/officeDocument/2006/relationships/hyperlink" Target="http://www.archinoe.net/console/ir_ead_visu.php?PHPSID=204def727556eff74aed4769d1c50fc5&amp;ir=11617" TargetMode="External"/><Relationship Id="rId389" Type="http://schemas.openxmlformats.org/officeDocument/2006/relationships/hyperlink" Target="http://www.archinoe.net/console/ir_ead_visu.php?PHPSID=204def727556eff74aed4769d1c50fc5&amp;ir=11617" TargetMode="External"/><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65.jpeg"/><Relationship Id="rId393" Type="http://schemas.openxmlformats.org/officeDocument/2006/relationships/image" Target="media/image2.png"/><Relationship Id="rId394" Type="http://schemas.openxmlformats.org/officeDocument/2006/relationships/hyperlink" Target="http://www.archinoe.net/console/ir_ead_visu.php?PHPSID=204def727556eff74aed4769d1c50fc5&amp;ir=11617" TargetMode="External"/><Relationship Id="rId395" Type="http://schemas.openxmlformats.org/officeDocument/2006/relationships/hyperlink" Target="http://www.archinoe.net/console/ir_ead_visu.php?PHPSID=204def727556eff74aed4769d1c50fc5&amp;ir=11617" TargetMode="External"/><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66.jpeg"/><Relationship Id="rId399" Type="http://schemas.openxmlformats.org/officeDocument/2006/relationships/image" Target="media/image2.png"/><Relationship Id="rId400" Type="http://schemas.openxmlformats.org/officeDocument/2006/relationships/hyperlink" Target="http://www.archinoe.net/console/ir_ead_visu.php?PHPSID=204def727556eff74aed4769d1c50fc5&amp;ir=11617" TargetMode="External"/><Relationship Id="rId401" Type="http://schemas.openxmlformats.org/officeDocument/2006/relationships/hyperlink" Target="http://www.archinoe.net/console/ir_ead_visu.php?PHPSID=204def727556eff74aed4769d1c50fc5&amp;ir=11617" TargetMode="External"/><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67.jpeg"/><Relationship Id="rId405" Type="http://schemas.openxmlformats.org/officeDocument/2006/relationships/image" Target="media/image2.png"/><Relationship Id="rId406" Type="http://schemas.openxmlformats.org/officeDocument/2006/relationships/hyperlink" Target="http://www.archinoe.net/console/ir_ead_visu.php?PHPSID=204def727556eff74aed4769d1c50fc5&amp;ir=11617" TargetMode="External"/><Relationship Id="rId407" Type="http://schemas.openxmlformats.org/officeDocument/2006/relationships/hyperlink" Target="http://www.archinoe.net/console/ir_ead_visu.php?PHPSID=204def727556eff74aed4769d1c50fc5&amp;ir=11617" TargetMode="External"/><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68.jpeg"/><Relationship Id="rId411" Type="http://schemas.openxmlformats.org/officeDocument/2006/relationships/image" Target="media/image2.png"/><Relationship Id="rId412" Type="http://schemas.openxmlformats.org/officeDocument/2006/relationships/hyperlink" Target="http://www.archinoe.net/console/ir_ead_visu.php?PHPSID=204def727556eff74aed4769d1c50fc5&amp;ir=11617" TargetMode="External"/><Relationship Id="rId413" Type="http://schemas.openxmlformats.org/officeDocument/2006/relationships/hyperlink" Target="http://www.archinoe.net/console/ir_ead_visu.php?PHPSID=204def727556eff74aed4769d1c50fc5&amp;ir=11617" TargetMode="External"/><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69.jpeg"/><Relationship Id="rId417" Type="http://schemas.openxmlformats.org/officeDocument/2006/relationships/image" Target="media/image2.png"/><Relationship Id="rId418" Type="http://schemas.openxmlformats.org/officeDocument/2006/relationships/hyperlink" Target="http://www.archinoe.net/console/ir_ead_visu.php?PHPSID=204def727556eff74aed4769d1c50fc5&amp;ir=11617" TargetMode="External"/><Relationship Id="rId419" Type="http://schemas.openxmlformats.org/officeDocument/2006/relationships/hyperlink" Target="http://www.archinoe.net/console/ir_ead_visu.php?PHPSID=204def727556eff74aed4769d1c50fc5&amp;ir=11617" TargetMode="External"/><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70.jpeg"/><Relationship Id="rId423" Type="http://schemas.openxmlformats.org/officeDocument/2006/relationships/image" Target="media/image2.png"/><Relationship Id="rId424" Type="http://schemas.openxmlformats.org/officeDocument/2006/relationships/hyperlink" Target="http://www.archinoe.net/console/ir_ead_visu.php?PHPSID=204def727556eff74aed4769d1c50fc5&amp;ir=11617" TargetMode="External"/><Relationship Id="rId425" Type="http://schemas.openxmlformats.org/officeDocument/2006/relationships/hyperlink" Target="http://www.archinoe.net/console/ir_ead_visu.php?PHPSID=204def727556eff74aed4769d1c50fc5&amp;ir=11617" TargetMode="External"/><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71.jpeg"/><Relationship Id="rId429" Type="http://schemas.openxmlformats.org/officeDocument/2006/relationships/image" Target="media/image2.png"/><Relationship Id="rId430" Type="http://schemas.openxmlformats.org/officeDocument/2006/relationships/hyperlink" Target="http://www.archinoe.net/console/ir_ead_visu.php?PHPSID=204def727556eff74aed4769d1c50fc5&amp;ir=11617" TargetMode="External"/><Relationship Id="rId431" Type="http://schemas.openxmlformats.org/officeDocument/2006/relationships/hyperlink" Target="http://www.archinoe.net/console/ir_ead_visu.php?PHPSID=204def727556eff74aed4769d1c50fc5&amp;ir=11617" TargetMode="External"/><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72.jpeg"/><Relationship Id="rId435" Type="http://schemas.openxmlformats.org/officeDocument/2006/relationships/image" Target="media/image2.png"/><Relationship Id="rId436" Type="http://schemas.openxmlformats.org/officeDocument/2006/relationships/hyperlink" Target="http://www.archinoe.net/console/ir_ead_visu.php?PHPSID=204def727556eff74aed4769d1c50fc5&amp;ir=11617" TargetMode="External"/><Relationship Id="rId437" Type="http://schemas.openxmlformats.org/officeDocument/2006/relationships/hyperlink" Target="http://www.archinoe.net/console/ir_ead_visu.php?PHPSID=204def727556eff74aed4769d1c50fc5&amp;ir=11617" TargetMode="External"/><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73.jpeg"/><Relationship Id="rId441" Type="http://schemas.openxmlformats.org/officeDocument/2006/relationships/image" Target="media/image2.png"/><Relationship Id="rId442" Type="http://schemas.openxmlformats.org/officeDocument/2006/relationships/hyperlink" Target="http://www.archinoe.net/console/ir_ead_visu.php?PHPSID=204def727556eff74aed4769d1c50fc5&amp;ir=11617" TargetMode="External"/><Relationship Id="rId443" Type="http://schemas.openxmlformats.org/officeDocument/2006/relationships/hyperlink" Target="http://www.archinoe.net/console/ir_ead_visu.php?PHPSID=204def727556eff74aed4769d1c50fc5&amp;ir=11617" TargetMode="External"/><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74.jpeg"/><Relationship Id="rId447" Type="http://schemas.openxmlformats.org/officeDocument/2006/relationships/image" Target="media/image2.png"/><Relationship Id="rId448" Type="http://schemas.openxmlformats.org/officeDocument/2006/relationships/hyperlink" Target="http://www.archinoe.net/console/ir_ead_visu.php?PHPSID=204def727556eff74aed4769d1c50fc5&amp;ir=11617" TargetMode="External"/><Relationship Id="rId449" Type="http://schemas.openxmlformats.org/officeDocument/2006/relationships/hyperlink" Target="http://www.archinoe.net/console/ir_ead_visu.php?PHPSID=204def727556eff74aed4769d1c50fc5&amp;ir=11617" TargetMode="External"/><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75.jpeg"/><Relationship Id="rId453" Type="http://schemas.openxmlformats.org/officeDocument/2006/relationships/image" Target="media/image2.png"/><Relationship Id="rId454" Type="http://schemas.openxmlformats.org/officeDocument/2006/relationships/hyperlink" Target="http://www.archinoe.net/console/ir_ead_visu.php?PHPSID=204def727556eff74aed4769d1c50fc5&amp;ir=11617" TargetMode="External"/><Relationship Id="rId455" Type="http://schemas.openxmlformats.org/officeDocument/2006/relationships/hyperlink" Target="http://www.archinoe.net/console/ir_ead_visu.php?PHPSID=204def727556eff74aed4769d1c50fc5&amp;ir=11617" TargetMode="External"/><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76.jpeg"/><Relationship Id="rId459" Type="http://schemas.openxmlformats.org/officeDocument/2006/relationships/image" Target="media/image2.png"/><Relationship Id="rId460" Type="http://schemas.openxmlformats.org/officeDocument/2006/relationships/hyperlink" Target="http://www.archinoe.net/console/ir_ead_visu.php?PHPSID=204def727556eff74aed4769d1c50fc5&amp;ir=11617" TargetMode="External"/><Relationship Id="rId461" Type="http://schemas.openxmlformats.org/officeDocument/2006/relationships/hyperlink" Target="http://www.archinoe.net/console/ir_ead_visu.php?PHPSID=204def727556eff74aed4769d1c50fc5&amp;ir=11617" TargetMode="External"/><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77.jpeg"/><Relationship Id="rId465" Type="http://schemas.openxmlformats.org/officeDocument/2006/relationships/image" Target="media/image2.png"/><Relationship Id="rId466" Type="http://schemas.openxmlformats.org/officeDocument/2006/relationships/hyperlink" Target="http://www.archinoe.net/console/ir_ead_visu.php?PHPSID=204def727556eff74aed4769d1c50fc5&amp;ir=11617" TargetMode="External"/><Relationship Id="rId467" Type="http://schemas.openxmlformats.org/officeDocument/2006/relationships/hyperlink" Target="http://www.archinoe.net/console/ir_ead_visu.php?PHPSID=204def727556eff74aed4769d1c50fc5&amp;ir=11617" TargetMode="External"/><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78.jpeg"/><Relationship Id="rId471" Type="http://schemas.openxmlformats.org/officeDocument/2006/relationships/image" Target="media/image2.png"/><Relationship Id="rId472" Type="http://schemas.openxmlformats.org/officeDocument/2006/relationships/hyperlink" Target="http://www.archinoe.net/console/ir_ead_visu.php?PHPSID=204def727556eff74aed4769d1c50fc5&amp;ir=11617" TargetMode="External"/><Relationship Id="rId473" Type="http://schemas.openxmlformats.org/officeDocument/2006/relationships/hyperlink" Target="http://www.archinoe.net/console/ir_ead_visu.php?PHPSID=204def727556eff74aed4769d1c50fc5&amp;ir=11617" TargetMode="External"/><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79.jpeg"/><Relationship Id="rId477" Type="http://schemas.openxmlformats.org/officeDocument/2006/relationships/image" Target="media/image2.png"/><Relationship Id="rId478" Type="http://schemas.openxmlformats.org/officeDocument/2006/relationships/hyperlink" Target="http://www.archinoe.net/console/ir_ead_visu.php?PHPSID=204def727556eff74aed4769d1c50fc5&amp;ir=11617" TargetMode="External"/><Relationship Id="rId479" Type="http://schemas.openxmlformats.org/officeDocument/2006/relationships/hyperlink" Target="http://www.archinoe.net/console/ir_ead_visu.php?PHPSID=204def727556eff74aed4769d1c50fc5&amp;ir=11617" TargetMode="External"/><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80.jpeg"/><Relationship Id="rId483" Type="http://schemas.openxmlformats.org/officeDocument/2006/relationships/image" Target="media/image2.png"/><Relationship Id="rId484" Type="http://schemas.openxmlformats.org/officeDocument/2006/relationships/hyperlink" Target="http://www.archinoe.net/console/ir_ead_visu.php?PHPSID=204def727556eff74aed4769d1c50fc5&amp;ir=11617" TargetMode="External"/><Relationship Id="rId485" Type="http://schemas.openxmlformats.org/officeDocument/2006/relationships/hyperlink" Target="http://www.archinoe.net/console/ir_ead_visu.php?PHPSID=204def727556eff74aed4769d1c50fc5&amp;ir=11617" TargetMode="External"/><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81.jpeg"/><Relationship Id="rId489" Type="http://schemas.openxmlformats.org/officeDocument/2006/relationships/image" Target="media/image2.png"/><Relationship Id="rId490" Type="http://schemas.openxmlformats.org/officeDocument/2006/relationships/hyperlink" Target="http://www.archinoe.net/console/ir_ead_visu.php?PHPSID=204def727556eff74aed4769d1c50fc5&amp;ir=11617" TargetMode="External"/><Relationship Id="rId491" Type="http://schemas.openxmlformats.org/officeDocument/2006/relationships/hyperlink" Target="http://www.archinoe.net/console/ir_ead_visu.php?PHPSID=204def727556eff74aed4769d1c50fc5&amp;ir=11617" TargetMode="External"/><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82.jpeg"/><Relationship Id="rId495" Type="http://schemas.openxmlformats.org/officeDocument/2006/relationships/image" Target="media/image2.png"/><Relationship Id="rId496" Type="http://schemas.openxmlformats.org/officeDocument/2006/relationships/hyperlink" Target="http://www.archinoe.net/console/ir_ead_visu.php?PHPSID=204def727556eff74aed4769d1c50fc5&amp;ir=11617" TargetMode="External"/><Relationship Id="rId497" Type="http://schemas.openxmlformats.org/officeDocument/2006/relationships/hyperlink" Target="http://www.archinoe.net/console/ir_ead_visu.php?PHPSID=204def727556eff74aed4769d1c50fc5&amp;ir=11617" TargetMode="External"/><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83.jpeg"/><Relationship Id="rId501" Type="http://schemas.openxmlformats.org/officeDocument/2006/relationships/image" Target="media/image2.png"/><Relationship Id="rId502" Type="http://schemas.openxmlformats.org/officeDocument/2006/relationships/hyperlink" Target="http://www.archinoe.net/console/ir_ead_visu.php?PHPSID=204def727556eff74aed4769d1c50fc5&amp;ir=11617" TargetMode="External"/><Relationship Id="rId503" Type="http://schemas.openxmlformats.org/officeDocument/2006/relationships/hyperlink" Target="http://www.archinoe.net/console/ir_ead_visu.php?PHPSID=204def727556eff74aed4769d1c50fc5&amp;ir=11617" TargetMode="External"/><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84.jpeg"/><Relationship Id="rId507" Type="http://schemas.openxmlformats.org/officeDocument/2006/relationships/image" Target="media/image2.png"/><Relationship Id="rId508" Type="http://schemas.openxmlformats.org/officeDocument/2006/relationships/hyperlink" Target="http://www.archinoe.net/console/ir_ead_visu.php?PHPSID=204def727556eff74aed4769d1c50fc5&amp;ir=11617" TargetMode="External"/><Relationship Id="rId509" Type="http://schemas.openxmlformats.org/officeDocument/2006/relationships/hyperlink" Target="http://www.archinoe.net/console/ir_ead_visu.php?PHPSID=204def727556eff74aed4769d1c50fc5&amp;ir=11617" TargetMode="External"/><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85.jpeg"/><Relationship Id="rId513" Type="http://schemas.openxmlformats.org/officeDocument/2006/relationships/image" Target="media/image2.png"/><Relationship Id="rId514" Type="http://schemas.openxmlformats.org/officeDocument/2006/relationships/hyperlink" Target="http://www.archinoe.net/console/ir_ead_visu.php?PHPSID=204def727556eff74aed4769d1c50fc5&amp;ir=11617" TargetMode="External"/><Relationship Id="rId515" Type="http://schemas.openxmlformats.org/officeDocument/2006/relationships/hyperlink" Target="http://www.archinoe.net/console/ir_ead_visu.php?PHPSID=204def727556eff74aed4769d1c50fc5&amp;ir=11617" TargetMode="External"/><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86.jpeg"/><Relationship Id="rId519" Type="http://schemas.openxmlformats.org/officeDocument/2006/relationships/image" Target="media/image2.png"/><Relationship Id="rId520" Type="http://schemas.openxmlformats.org/officeDocument/2006/relationships/hyperlink" Target="http://www.archinoe.net/console/ir_ead_visu.php?PHPSID=204def727556eff74aed4769d1c50fc5&amp;ir=11617" TargetMode="External"/><Relationship Id="rId521" Type="http://schemas.openxmlformats.org/officeDocument/2006/relationships/hyperlink" Target="http://www.archinoe.net/console/ir_ead_visu.php?PHPSID=204def727556eff74aed4769d1c50fc5&amp;ir=11617" TargetMode="External"/><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87.jpeg"/><Relationship Id="rId525" Type="http://schemas.openxmlformats.org/officeDocument/2006/relationships/image" Target="media/image2.png"/><Relationship Id="rId526" Type="http://schemas.openxmlformats.org/officeDocument/2006/relationships/hyperlink" Target="http://www.archinoe.net/console/ir_ead_visu.php?PHPSID=204def727556eff74aed4769d1c50fc5&amp;ir=11617" TargetMode="External"/><Relationship Id="rId527" Type="http://schemas.openxmlformats.org/officeDocument/2006/relationships/hyperlink" Target="http://www.archinoe.net/console/ir_ead_visu.php?PHPSID=204def727556eff74aed4769d1c50fc5&amp;ir=11617" TargetMode="External"/><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88.jpeg"/><Relationship Id="rId531" Type="http://schemas.openxmlformats.org/officeDocument/2006/relationships/image" Target="media/image2.png"/><Relationship Id="rId532" Type="http://schemas.openxmlformats.org/officeDocument/2006/relationships/hyperlink" Target="http://www.archinoe.net/console/ir_ead_visu.php?PHPSID=204def727556eff74aed4769d1c50fc5&amp;ir=11617" TargetMode="External"/><Relationship Id="rId533" Type="http://schemas.openxmlformats.org/officeDocument/2006/relationships/hyperlink" Target="http://www.archinoe.net/console/ir_ead_visu.php?PHPSID=204def727556eff74aed4769d1c50fc5&amp;ir=11617" TargetMode="External"/><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89.jpeg"/><Relationship Id="rId537" Type="http://schemas.openxmlformats.org/officeDocument/2006/relationships/image" Target="media/image2.png"/><Relationship Id="rId538" Type="http://schemas.openxmlformats.org/officeDocument/2006/relationships/hyperlink" Target="http://www.archinoe.net/console/ir_ead_visu.php?PHPSID=204def727556eff74aed4769d1c50fc5&amp;ir=11617" TargetMode="External"/><Relationship Id="rId539" Type="http://schemas.openxmlformats.org/officeDocument/2006/relationships/hyperlink" Target="http://www.archinoe.net/console/ir_ead_visu.php?PHPSID=204def727556eff74aed4769d1c50fc5&amp;ir=11617" TargetMode="External"/><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90.jpeg"/><Relationship Id="rId543" Type="http://schemas.openxmlformats.org/officeDocument/2006/relationships/image" Target="media/image2.png"/><Relationship Id="rId544" Type="http://schemas.openxmlformats.org/officeDocument/2006/relationships/hyperlink" Target="http://www.archinoe.net/console/ir_ead_visu.php?PHPSID=204def727556eff74aed4769d1c50fc5&amp;ir=11617" TargetMode="External"/><Relationship Id="rId545" Type="http://schemas.openxmlformats.org/officeDocument/2006/relationships/hyperlink" Target="http://www.archinoe.net/console/ir_ead_visu.php?PHPSID=204def727556eff74aed4769d1c50fc5&amp;ir=11617" TargetMode="External"/><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91.jpeg"/><Relationship Id="rId549" Type="http://schemas.openxmlformats.org/officeDocument/2006/relationships/image" Target="media/image2.png"/><Relationship Id="rId550" Type="http://schemas.openxmlformats.org/officeDocument/2006/relationships/hyperlink" Target="http://www.archinoe.net/console/ir_ead_visu.php?PHPSID=204def727556eff74aed4769d1c50fc5&amp;ir=11617" TargetMode="External"/><Relationship Id="rId551" Type="http://schemas.openxmlformats.org/officeDocument/2006/relationships/hyperlink" Target="http://www.archinoe.net/console/ir_ead_visu.php?PHPSID=204def727556eff74aed4769d1c50fc5&amp;ir=11617" TargetMode="External"/><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92.jpeg"/><Relationship Id="rId555" Type="http://schemas.openxmlformats.org/officeDocument/2006/relationships/image" Target="media/image2.png"/><Relationship Id="rId556" Type="http://schemas.openxmlformats.org/officeDocument/2006/relationships/hyperlink" Target="http://www.archinoe.net/console/ir_ead_visu.php?PHPSID=204def727556eff74aed4769d1c50fc5&amp;ir=11617" TargetMode="External"/><Relationship Id="rId557" Type="http://schemas.openxmlformats.org/officeDocument/2006/relationships/hyperlink" Target="http://www.archinoe.net/console/ir_ead_visu.php?PHPSID=204def727556eff74aed4769d1c50fc5&amp;ir=11617" TargetMode="External"/><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93.jpeg"/><Relationship Id="rId561" Type="http://schemas.openxmlformats.org/officeDocument/2006/relationships/image" Target="media/image2.png"/><Relationship Id="rId562" Type="http://schemas.openxmlformats.org/officeDocument/2006/relationships/hyperlink" Target="http://www.archinoe.net/console/ir_ead_visu.php?PHPSID=204def727556eff74aed4769d1c50fc5&amp;ir=11617" TargetMode="External"/><Relationship Id="rId563" Type="http://schemas.openxmlformats.org/officeDocument/2006/relationships/hyperlink" Target="http://www.archinoe.net/console/ir_ead_visu.php?PHPSID=204def727556eff74aed4769d1c50fc5&amp;ir=11617" TargetMode="External"/><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94.jpeg"/><Relationship Id="rId567" Type="http://schemas.openxmlformats.org/officeDocument/2006/relationships/image" Target="media/image2.png"/><Relationship Id="rId568" Type="http://schemas.openxmlformats.org/officeDocument/2006/relationships/hyperlink" Target="http://www.archinoe.net/console/ir_ead_visu.php?PHPSID=204def727556eff74aed4769d1c50fc5&amp;ir=11617" TargetMode="External"/><Relationship Id="rId569" Type="http://schemas.openxmlformats.org/officeDocument/2006/relationships/hyperlink" Target="http://www.archinoe.net/console/ir_ead_visu.php?PHPSID=204def727556eff74aed4769d1c50fc5&amp;ir=11617" TargetMode="External"/><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95.jpeg"/><Relationship Id="rId573" Type="http://schemas.openxmlformats.org/officeDocument/2006/relationships/image" Target="media/image2.png"/><Relationship Id="rId574" Type="http://schemas.openxmlformats.org/officeDocument/2006/relationships/hyperlink" Target="http://www.archinoe.net/console/ir_ead_visu.php?PHPSID=204def727556eff74aed4769d1c50fc5&amp;ir=11617" TargetMode="External"/><Relationship Id="rId575" Type="http://schemas.openxmlformats.org/officeDocument/2006/relationships/hyperlink" Target="http://www.archinoe.net/console/ir_ead_visu.php?PHPSID=204def727556eff74aed4769d1c50fc5&amp;ir=11617" TargetMode="External"/><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96.jpeg"/><Relationship Id="rId579" Type="http://schemas.openxmlformats.org/officeDocument/2006/relationships/image" Target="media/image2.png"/><Relationship Id="rId580" Type="http://schemas.openxmlformats.org/officeDocument/2006/relationships/hyperlink" Target="http://www.archinoe.net/console/ir_ead_visu.php?PHPSID=204def727556eff74aed4769d1c50fc5&amp;ir=11617" TargetMode="External"/><Relationship Id="rId581" Type="http://schemas.openxmlformats.org/officeDocument/2006/relationships/hyperlink" Target="http://www.archinoe.net/console/ir_ead_visu.php?PHPSID=204def727556eff74aed4769d1c50fc5&amp;ir=11617" TargetMode="External"/><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97.jpeg"/><Relationship Id="rId585" Type="http://schemas.openxmlformats.org/officeDocument/2006/relationships/image" Target="media/image2.png"/><Relationship Id="rId586" Type="http://schemas.openxmlformats.org/officeDocument/2006/relationships/hyperlink" Target="http://www.archinoe.net/console/ir_ead_visu.php?PHPSID=204def727556eff74aed4769d1c50fc5&amp;ir=11617" TargetMode="External"/><Relationship Id="rId587" Type="http://schemas.openxmlformats.org/officeDocument/2006/relationships/hyperlink" Target="http://www.archinoe.net/console/ir_ead_visu.php?PHPSID=204def727556eff74aed4769d1c50fc5&amp;ir=11617" TargetMode="External"/><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98.jpeg"/><Relationship Id="rId591" Type="http://schemas.openxmlformats.org/officeDocument/2006/relationships/image" Target="media/image2.png"/><Relationship Id="rId592" Type="http://schemas.openxmlformats.org/officeDocument/2006/relationships/hyperlink" Target="http://www.archinoe.net/console/ir_ead_visu.php?PHPSID=204def727556eff74aed4769d1c50fc5&amp;ir=11617" TargetMode="External"/><Relationship Id="rId593" Type="http://schemas.openxmlformats.org/officeDocument/2006/relationships/hyperlink" Target="http://www.archinoe.net/console/ir_ead_visu.php?PHPSID=204def727556eff74aed4769d1c50fc5&amp;ir=11617" TargetMode="External"/><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99.jpeg"/><Relationship Id="rId597" Type="http://schemas.openxmlformats.org/officeDocument/2006/relationships/image" Target="media/image2.png"/><Relationship Id="rId598" Type="http://schemas.openxmlformats.org/officeDocument/2006/relationships/hyperlink" Target="http://www.archinoe.net/console/ir_ead_visu.php?PHPSID=204def727556eff74aed4769d1c50fc5&amp;ir=11617" TargetMode="External"/><Relationship Id="rId599" Type="http://schemas.openxmlformats.org/officeDocument/2006/relationships/hyperlink" Target="http://www.archinoe.net/console/ir_ead_visu.php?PHPSID=204def727556eff74aed4769d1c50fc5&amp;ir=11617" TargetMode="External"/><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100.jpeg"/><Relationship Id="rId603" Type="http://schemas.openxmlformats.org/officeDocument/2006/relationships/image" Target="media/image2.png"/><Relationship Id="rId604" Type="http://schemas.openxmlformats.org/officeDocument/2006/relationships/hyperlink" Target="http://www.archinoe.net/console/ir_ead_visu.php?PHPSID=204def727556eff74aed4769d1c50fc5&amp;ir=11617" TargetMode="External"/><Relationship Id="rId605" Type="http://schemas.openxmlformats.org/officeDocument/2006/relationships/hyperlink" Target="http://www.archinoe.net/console/ir_ead_visu.php?PHPSID=204def727556eff74aed4769d1c50fc5&amp;ir=11617" TargetMode="External"/><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101.jpeg"/><Relationship Id="rId609" Type="http://schemas.openxmlformats.org/officeDocument/2006/relationships/image" Target="media/image2.png"/><Relationship Id="rId610" Type="http://schemas.openxmlformats.org/officeDocument/2006/relationships/hyperlink" Target="http://www.archinoe.net/console/ir_ead_visu.php?PHPSID=204def727556eff74aed4769d1c50fc5&amp;ir=11617" TargetMode="External"/><Relationship Id="rId611" Type="http://schemas.openxmlformats.org/officeDocument/2006/relationships/hyperlink" Target="http://www.archinoe.net/console/ir_ead_visu.php?PHPSID=204def727556eff74aed4769d1c50fc5&amp;ir=11617" TargetMode="External"/><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102.jpeg"/><Relationship Id="rId615" Type="http://schemas.openxmlformats.org/officeDocument/2006/relationships/image" Target="media/image2.png"/><Relationship Id="rId616" Type="http://schemas.openxmlformats.org/officeDocument/2006/relationships/hyperlink" Target="http://www.archinoe.net/console/ir_ead_visu.php?PHPSID=204def727556eff74aed4769d1c50fc5&amp;ir=11617" TargetMode="External"/><Relationship Id="rId617" Type="http://schemas.openxmlformats.org/officeDocument/2006/relationships/hyperlink" Target="http://www.archinoe.net/console/ir_ead_visu.php?PHPSID=204def727556eff74aed4769d1c50fc5&amp;ir=11617" TargetMode="External"/><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103.jpeg"/><Relationship Id="rId621" Type="http://schemas.openxmlformats.org/officeDocument/2006/relationships/image" Target="media/image2.png"/><Relationship Id="rId622" Type="http://schemas.openxmlformats.org/officeDocument/2006/relationships/hyperlink" Target="http://www.archinoe.net/console/ir_ead_visu.php?PHPSID=204def727556eff74aed4769d1c50fc5&amp;ir=11617" TargetMode="External"/><Relationship Id="rId623" Type="http://schemas.openxmlformats.org/officeDocument/2006/relationships/hyperlink" Target="http://www.archinoe.net/console/ir_ead_visu.php?PHPSID=204def727556eff74aed4769d1c50fc5&amp;ir=11617" TargetMode="External"/><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104.jpeg"/><Relationship Id="rId627" Type="http://schemas.openxmlformats.org/officeDocument/2006/relationships/image" Target="media/image2.png"/><Relationship Id="rId628" Type="http://schemas.openxmlformats.org/officeDocument/2006/relationships/hyperlink" Target="http://www.archinoe.net/console/ir_ead_visu.php?PHPSID=204def727556eff74aed4769d1c50fc5&amp;ir=11617" TargetMode="External"/><Relationship Id="rId629" Type="http://schemas.openxmlformats.org/officeDocument/2006/relationships/hyperlink" Target="http://www.archinoe.net/console/ir_ead_visu.php?PHPSID=204def727556eff74aed4769d1c50fc5&amp;ir=11617" TargetMode="External"/><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105.jpeg"/><Relationship Id="rId633" Type="http://schemas.openxmlformats.org/officeDocument/2006/relationships/image" Target="media/image2.png"/><Relationship Id="rId634" Type="http://schemas.openxmlformats.org/officeDocument/2006/relationships/hyperlink" Target="http://www.archinoe.net/console/ir_ead_visu.php?PHPSID=204def727556eff74aed4769d1c50fc5&amp;ir=11617" TargetMode="External"/><Relationship Id="rId635" Type="http://schemas.openxmlformats.org/officeDocument/2006/relationships/hyperlink" Target="http://www.archinoe.net/console/ir_ead_visu.php?PHPSID=204def727556eff74aed4769d1c50fc5&amp;ir=11617" TargetMode="External"/><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106.jpeg"/><Relationship Id="rId639" Type="http://schemas.openxmlformats.org/officeDocument/2006/relationships/image" Target="media/image2.png"/><Relationship Id="rId640" Type="http://schemas.openxmlformats.org/officeDocument/2006/relationships/hyperlink" Target="http://www.archinoe.net/console/ir_ead_visu.php?PHPSID=204def727556eff74aed4769d1c50fc5&amp;ir=11617" TargetMode="External"/><Relationship Id="rId641" Type="http://schemas.openxmlformats.org/officeDocument/2006/relationships/hyperlink" Target="http://www.archinoe.net/console/ir_ead_visu.php?PHPSID=204def727556eff74aed4769d1c50fc5&amp;ir=11617" TargetMode="External"/><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107.jpeg"/><Relationship Id="rId645" Type="http://schemas.openxmlformats.org/officeDocument/2006/relationships/image" Target="media/image2.png"/><Relationship Id="rId646" Type="http://schemas.openxmlformats.org/officeDocument/2006/relationships/hyperlink" Target="http://www.archinoe.net/console/ir_ead_visu.php?PHPSID=204def727556eff74aed4769d1c50fc5&amp;ir=11617" TargetMode="External"/><Relationship Id="rId647" Type="http://schemas.openxmlformats.org/officeDocument/2006/relationships/hyperlink" Target="http://www.archinoe.net/console/ir_ead_visu.php?PHPSID=204def727556eff74aed4769d1c50fc5&amp;ir=11617" TargetMode="External"/><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108.jpeg"/><Relationship Id="rId651" Type="http://schemas.openxmlformats.org/officeDocument/2006/relationships/image" Target="media/image2.png"/><Relationship Id="rId652" Type="http://schemas.openxmlformats.org/officeDocument/2006/relationships/hyperlink" Target="http://www.archinoe.net/console/ir_ead_visu.php?PHPSID=204def727556eff74aed4769d1c50fc5&amp;ir=11617" TargetMode="External"/><Relationship Id="rId653" Type="http://schemas.openxmlformats.org/officeDocument/2006/relationships/hyperlink" Target="http://www.archinoe.net/console/ir_ead_visu.php?PHPSID=204def727556eff74aed4769d1c50fc5&amp;ir=11617" TargetMode="External"/><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109.jpeg"/><Relationship Id="rId657" Type="http://schemas.openxmlformats.org/officeDocument/2006/relationships/image" Target="media/image2.png"/><Relationship Id="rId658" Type="http://schemas.openxmlformats.org/officeDocument/2006/relationships/hyperlink" Target="http://www.archinoe.net/console/ir_ead_visu.php?PHPSID=204def727556eff74aed4769d1c50fc5&amp;ir=11617" TargetMode="External"/><Relationship Id="rId659" Type="http://schemas.openxmlformats.org/officeDocument/2006/relationships/hyperlink" Target="http://www.archinoe.net/console/ir_ead_visu.php?PHPSID=204def727556eff74aed4769d1c50fc5&amp;ir=11617" TargetMode="External"/><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110.jpeg"/><Relationship Id="rId663" Type="http://schemas.openxmlformats.org/officeDocument/2006/relationships/image" Target="media/image2.png"/><Relationship Id="rId664" Type="http://schemas.openxmlformats.org/officeDocument/2006/relationships/hyperlink" Target="http://www.archinoe.net/console/ir_ead_visu.php?PHPSID=204def727556eff74aed4769d1c50fc5&amp;ir=11617" TargetMode="External"/><Relationship Id="rId665" Type="http://schemas.openxmlformats.org/officeDocument/2006/relationships/hyperlink" Target="http://www.archinoe.net/console/ir_ead_visu.php?PHPSID=204def727556eff74aed4769d1c50fc5&amp;ir=11617" TargetMode="External"/><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111.jpeg"/><Relationship Id="rId669" Type="http://schemas.openxmlformats.org/officeDocument/2006/relationships/image" Target="media/image2.png"/><Relationship Id="rId670" Type="http://schemas.openxmlformats.org/officeDocument/2006/relationships/hyperlink" Target="http://www.archinoe.net/console/ir_ead_visu.php?PHPSID=204def727556eff74aed4769d1c50fc5&amp;ir=11617" TargetMode="External"/><Relationship Id="rId671" Type="http://schemas.openxmlformats.org/officeDocument/2006/relationships/hyperlink" Target="http://www.archinoe.net/console/ir_ead_visu.php?PHPSID=204def727556eff74aed4769d1c50fc5&amp;ir=11617" TargetMode="External"/><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112.jpeg"/><Relationship Id="rId675" Type="http://schemas.openxmlformats.org/officeDocument/2006/relationships/image" Target="media/image2.png"/><Relationship Id="rId676" Type="http://schemas.openxmlformats.org/officeDocument/2006/relationships/hyperlink" Target="http://www.archinoe.net/console/ir_ead_visu.php?PHPSID=204def727556eff74aed4769d1c50fc5&amp;ir=11617" TargetMode="External"/><Relationship Id="rId677" Type="http://schemas.openxmlformats.org/officeDocument/2006/relationships/hyperlink" Target="http://www.archinoe.net/console/ir_ead_visu.php?PHPSID=204def727556eff74aed4769d1c50fc5&amp;ir=11617" TargetMode="External"/><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113.jpeg"/><Relationship Id="rId681" Type="http://schemas.openxmlformats.org/officeDocument/2006/relationships/image" Target="media/image2.png"/><Relationship Id="rId682" Type="http://schemas.openxmlformats.org/officeDocument/2006/relationships/hyperlink" Target="http://www.archinoe.net/console/ir_ead_visu.php?PHPSID=204def727556eff74aed4769d1c50fc5&amp;ir=11617" TargetMode="External"/><Relationship Id="rId683" Type="http://schemas.openxmlformats.org/officeDocument/2006/relationships/hyperlink" Target="http://www.archinoe.net/console/ir_ead_visu.php?PHPSID=204def727556eff74aed4769d1c50fc5&amp;ir=11617" TargetMode="External"/><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114.jpeg"/><Relationship Id="rId687" Type="http://schemas.openxmlformats.org/officeDocument/2006/relationships/image" Target="media/image2.png"/><Relationship Id="rId688" Type="http://schemas.openxmlformats.org/officeDocument/2006/relationships/hyperlink" Target="http://www.archinoe.net/console/ir_ead_visu.php?PHPSID=204def727556eff74aed4769d1c50fc5&amp;ir=11617" TargetMode="External"/><Relationship Id="rId689" Type="http://schemas.openxmlformats.org/officeDocument/2006/relationships/hyperlink" Target="http://www.archinoe.net/console/ir_ead_visu.php?PHPSID=204def727556eff74aed4769d1c50fc5&amp;ir=11617" TargetMode="External"/><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115.jpeg"/><Relationship Id="rId693" Type="http://schemas.openxmlformats.org/officeDocument/2006/relationships/image" Target="media/image2.png"/><Relationship Id="rId694" Type="http://schemas.openxmlformats.org/officeDocument/2006/relationships/hyperlink" Target="http://www.archinoe.net/console/ir_ead_visu.php?PHPSID=204def727556eff74aed4769d1c50fc5&amp;ir=11617" TargetMode="External"/><Relationship Id="rId695" Type="http://schemas.openxmlformats.org/officeDocument/2006/relationships/hyperlink" Target="http://www.archinoe.net/console/ir_ead_visu.php?PHPSID=204def727556eff74aed4769d1c50fc5&amp;ir=11617" TargetMode="External"/><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116.jpeg"/><Relationship Id="rId699" Type="http://schemas.openxmlformats.org/officeDocument/2006/relationships/image" Target="media/image2.png"/><Relationship Id="rId700" Type="http://schemas.openxmlformats.org/officeDocument/2006/relationships/hyperlink" Target="http://www.archinoe.net/console/ir_ead_visu.php?PHPSID=204def727556eff74aed4769d1c50fc5&amp;ir=11617" TargetMode="External"/><Relationship Id="rId701" Type="http://schemas.openxmlformats.org/officeDocument/2006/relationships/hyperlink" Target="http://www.archinoe.net/console/ir_ead_visu.php?PHPSID=204def727556eff74aed4769d1c50fc5&amp;ir=11617" TargetMode="External"/><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117.jpeg"/><Relationship Id="rId705" Type="http://schemas.openxmlformats.org/officeDocument/2006/relationships/image" Target="media/image2.png"/><Relationship Id="rId706" Type="http://schemas.openxmlformats.org/officeDocument/2006/relationships/hyperlink" Target="http://www.archinoe.net/console/ir_ead_visu.php?PHPSID=204def727556eff74aed4769d1c50fc5&amp;ir=11617" TargetMode="External"/><Relationship Id="rId707" Type="http://schemas.openxmlformats.org/officeDocument/2006/relationships/hyperlink" Target="http://www.archinoe.net/console/ir_ead_visu.php?PHPSID=204def727556eff74aed4769d1c50fc5&amp;ir=11617" TargetMode="External"/><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118.jpeg"/><Relationship Id="rId711" Type="http://schemas.openxmlformats.org/officeDocument/2006/relationships/image" Target="media/image2.png"/><Relationship Id="rId712" Type="http://schemas.openxmlformats.org/officeDocument/2006/relationships/hyperlink" Target="http://www.archinoe.net/console/ir_ead_visu.php?PHPSID=204def727556eff74aed4769d1c50fc5&amp;ir=11617" TargetMode="External"/><Relationship Id="rId713" Type="http://schemas.openxmlformats.org/officeDocument/2006/relationships/hyperlink" Target="http://www.archinoe.net/console/ir_ead_visu.php?PHPSID=204def727556eff74aed4769d1c50fc5&amp;ir=11617" TargetMode="External"/><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119.jpeg"/><Relationship Id="rId717" Type="http://schemas.openxmlformats.org/officeDocument/2006/relationships/image" Target="media/image2.png"/><Relationship Id="rId718" Type="http://schemas.openxmlformats.org/officeDocument/2006/relationships/hyperlink" Target="http://www.archinoe.net/console/ir_ead_visu.php?PHPSID=204def727556eff74aed4769d1c50fc5&amp;ir=11617" TargetMode="External"/><Relationship Id="rId719" Type="http://schemas.openxmlformats.org/officeDocument/2006/relationships/hyperlink" Target="http://www.archinoe.net/console/ir_ead_visu.php?PHPSID=204def727556eff74aed4769d1c50fc5&amp;ir=11617" TargetMode="External"/><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120.jpeg"/><Relationship Id="rId723" Type="http://schemas.openxmlformats.org/officeDocument/2006/relationships/image" Target="media/image2.png"/><Relationship Id="rId724" Type="http://schemas.openxmlformats.org/officeDocument/2006/relationships/hyperlink" Target="http://www.archinoe.net/console/ir_ead_visu.php?PHPSID=204def727556eff74aed4769d1c50fc5&amp;ir=11617" TargetMode="External"/><Relationship Id="rId725" Type="http://schemas.openxmlformats.org/officeDocument/2006/relationships/hyperlink" Target="http://www.archinoe.net/console/ir_ead_visu.php?PHPSID=204def727556eff74aed4769d1c50fc5&amp;ir=11617" TargetMode="External"/><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121.jpeg"/><Relationship Id="rId729" Type="http://schemas.openxmlformats.org/officeDocument/2006/relationships/image" Target="media/image2.png"/><Relationship Id="rId730" Type="http://schemas.openxmlformats.org/officeDocument/2006/relationships/hyperlink" Target="http://www.archinoe.net/console/ir_ead_visu.php?PHPSID=204def727556eff74aed4769d1c50fc5&amp;ir=11617" TargetMode="External"/><Relationship Id="rId731" Type="http://schemas.openxmlformats.org/officeDocument/2006/relationships/hyperlink" Target="http://www.archinoe.net/console/ir_ead_visu.php?PHPSID=204def727556eff74aed4769d1c50fc5&amp;ir=11617" TargetMode="External"/><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122.jpeg"/><Relationship Id="rId735" Type="http://schemas.openxmlformats.org/officeDocument/2006/relationships/image" Target="media/image2.png"/><Relationship Id="rId736" Type="http://schemas.openxmlformats.org/officeDocument/2006/relationships/hyperlink" Target="http://www.archinoe.net/console/ir_ead_visu.php?PHPSID=204def727556eff74aed4769d1c50fc5&amp;ir=11617" TargetMode="External"/><Relationship Id="rId737" Type="http://schemas.openxmlformats.org/officeDocument/2006/relationships/hyperlink" Target="http://www.archinoe.net/console/ir_ead_visu.php?PHPSID=204def727556eff74aed4769d1c50fc5&amp;ir=11617" TargetMode="External"/><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123.jpeg"/><Relationship Id="rId741" Type="http://schemas.openxmlformats.org/officeDocument/2006/relationships/image" Target="media/image2.png"/><Relationship Id="rId742" Type="http://schemas.openxmlformats.org/officeDocument/2006/relationships/hyperlink" Target="http://www.archinoe.net/console/ir_ead_visu.php?PHPSID=204def727556eff74aed4769d1c50fc5&amp;ir=11617" TargetMode="External"/><Relationship Id="rId743" Type="http://schemas.openxmlformats.org/officeDocument/2006/relationships/hyperlink" Target="http://www.archinoe.net/console/ir_ead_visu.php?PHPSID=204def727556eff74aed4769d1c50fc5&amp;ir=11617" TargetMode="External"/><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124.jpeg"/><Relationship Id="rId747" Type="http://schemas.openxmlformats.org/officeDocument/2006/relationships/image" Target="media/image2.png"/><Relationship Id="rId748" Type="http://schemas.openxmlformats.org/officeDocument/2006/relationships/hyperlink" Target="http://www.archinoe.net/console/ir_ead_visu.php?PHPSID=204def727556eff74aed4769d1c50fc5&amp;ir=11617" TargetMode="External"/><Relationship Id="rId749" Type="http://schemas.openxmlformats.org/officeDocument/2006/relationships/hyperlink" Target="http://www.archinoe.net/console/ir_ead_visu.php?PHPSID=204def727556eff74aed4769d1c50fc5&amp;ir=11617" TargetMode="External"/><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125.jpeg"/><Relationship Id="rId753" Type="http://schemas.openxmlformats.org/officeDocument/2006/relationships/image" Target="media/image2.png"/><Relationship Id="rId754" Type="http://schemas.openxmlformats.org/officeDocument/2006/relationships/hyperlink" Target="http://www.archinoe.net/console/ir_ead_visu.php?PHPSID=204def727556eff74aed4769d1c50fc5&amp;ir=11617" TargetMode="External"/><Relationship Id="rId755" Type="http://schemas.openxmlformats.org/officeDocument/2006/relationships/hyperlink" Target="http://www.archinoe.net/console/ir_ead_visu.php?PHPSID=204def727556eff74aed4769d1c50fc5&amp;ir=11617" TargetMode="External"/><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126.jpeg"/><Relationship Id="rId759" Type="http://schemas.openxmlformats.org/officeDocument/2006/relationships/image" Target="media/image2.png"/><Relationship Id="rId760" Type="http://schemas.openxmlformats.org/officeDocument/2006/relationships/hyperlink" Target="http://www.archinoe.net/console/ir_ead_visu.php?PHPSID=204def727556eff74aed4769d1c50fc5&amp;ir=11617" TargetMode="External"/><Relationship Id="rId761" Type="http://schemas.openxmlformats.org/officeDocument/2006/relationships/hyperlink" Target="http://www.archinoe.net/console/ir_ead_visu.php?PHPSID=204def727556eff74aed4769d1c50fc5&amp;ir=11617" TargetMode="External"/><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127.jpeg"/><Relationship Id="rId765" Type="http://schemas.openxmlformats.org/officeDocument/2006/relationships/image" Target="media/image2.png"/><Relationship Id="rId766" Type="http://schemas.openxmlformats.org/officeDocument/2006/relationships/hyperlink" Target="http://www.archinoe.net/console/ir_ead_visu.php?PHPSID=204def727556eff74aed4769d1c50fc5&amp;ir=11617" TargetMode="External"/><Relationship Id="rId767" Type="http://schemas.openxmlformats.org/officeDocument/2006/relationships/hyperlink" Target="http://www.archinoe.net/console/ir_ead_visu.php?PHPSID=204def727556eff74aed4769d1c50fc5&amp;ir=11617" TargetMode="External"/><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128.jpeg"/><Relationship Id="rId771" Type="http://schemas.openxmlformats.org/officeDocument/2006/relationships/image" Target="media/image2.png"/><Relationship Id="rId772" Type="http://schemas.openxmlformats.org/officeDocument/2006/relationships/hyperlink" Target="http://www.archinoe.net/console/ir_ead_visu.php?PHPSID=204def727556eff74aed4769d1c50fc5&amp;ir=11617" TargetMode="External"/><Relationship Id="rId773" Type="http://schemas.openxmlformats.org/officeDocument/2006/relationships/hyperlink" Target="http://www.archinoe.net/console/ir_ead_visu.php?PHPSID=204def727556eff74aed4769d1c50fc5&amp;ir=11617" TargetMode="External"/><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129.jpeg"/><Relationship Id="rId777" Type="http://schemas.openxmlformats.org/officeDocument/2006/relationships/image" Target="media/image2.png"/><Relationship Id="rId778" Type="http://schemas.openxmlformats.org/officeDocument/2006/relationships/hyperlink" Target="http://www.archinoe.net/console/ir_ead_visu.php?PHPSID=204def727556eff74aed4769d1c50fc5&amp;ir=11617" TargetMode="External"/><Relationship Id="rId779" Type="http://schemas.openxmlformats.org/officeDocument/2006/relationships/hyperlink" Target="http://www.archinoe.net/console/ir_ead_visu.php?PHPSID=204def727556eff74aed4769d1c50fc5&amp;ir=11617" TargetMode="External"/><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130.jpeg"/><Relationship Id="rId783" Type="http://schemas.openxmlformats.org/officeDocument/2006/relationships/image" Target="media/image2.png"/><Relationship Id="rId784" Type="http://schemas.openxmlformats.org/officeDocument/2006/relationships/hyperlink" Target="http://www.archinoe.net/console/ir_ead_visu.php?PHPSID=204def727556eff74aed4769d1c50fc5&amp;ir=11617" TargetMode="External"/><Relationship Id="rId785" Type="http://schemas.openxmlformats.org/officeDocument/2006/relationships/hyperlink" Target="http://www.archinoe.net/console/ir_ead_visu.php?PHPSID=204def727556eff74aed4769d1c50fc5&amp;ir=11617" TargetMode="External"/><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131.jpeg"/><Relationship Id="rId789" Type="http://schemas.openxmlformats.org/officeDocument/2006/relationships/image" Target="media/image2.png"/><Relationship Id="rId790" Type="http://schemas.openxmlformats.org/officeDocument/2006/relationships/hyperlink" Target="http://www.archinoe.net/console/ir_ead_visu.php?PHPSID=204def727556eff74aed4769d1c50fc5&amp;ir=11617" TargetMode="External"/><Relationship Id="rId791" Type="http://schemas.openxmlformats.org/officeDocument/2006/relationships/hyperlink" Target="http://www.archinoe.net/console/ir_ead_visu.php?PHPSID=204def727556eff74aed4769d1c50fc5&amp;ir=11617" TargetMode="External"/><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132.jpeg"/><Relationship Id="rId795" Type="http://schemas.openxmlformats.org/officeDocument/2006/relationships/image" Target="media/image2.png"/><Relationship Id="rId796" Type="http://schemas.openxmlformats.org/officeDocument/2006/relationships/hyperlink" Target="http://www.archinoe.net/console/ir_ead_visu.php?PHPSID=204def727556eff74aed4769d1c50fc5&amp;ir=11617" TargetMode="External"/><Relationship Id="rId797" Type="http://schemas.openxmlformats.org/officeDocument/2006/relationships/hyperlink" Target="http://www.archinoe.net/console/ir_ead_visu.php?PHPSID=204def727556eff74aed4769d1c50fc5&amp;ir=11617" TargetMode="External"/><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133.jpeg"/><Relationship Id="rId801" Type="http://schemas.openxmlformats.org/officeDocument/2006/relationships/image" Target="media/image2.png"/><Relationship Id="rId802" Type="http://schemas.openxmlformats.org/officeDocument/2006/relationships/hyperlink" Target="http://www.archinoe.net/console/ir_ead_visu.php?PHPSID=204def727556eff74aed4769d1c50fc5&amp;ir=11617" TargetMode="External"/><Relationship Id="rId803" Type="http://schemas.openxmlformats.org/officeDocument/2006/relationships/hyperlink" Target="http://www.archinoe.net/console/ir_ead_visu.php?PHPSID=204def727556eff74aed4769d1c50fc5&amp;ir=11617" TargetMode="External"/><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134.jpeg"/><Relationship Id="rId807" Type="http://schemas.openxmlformats.org/officeDocument/2006/relationships/image" Target="media/image2.png"/><Relationship Id="rId808" Type="http://schemas.openxmlformats.org/officeDocument/2006/relationships/hyperlink" Target="http://www.archinoe.net/console/ir_ead_visu.php?PHPSID=204def727556eff74aed4769d1c50fc5&amp;ir=11617" TargetMode="External"/><Relationship Id="rId809" Type="http://schemas.openxmlformats.org/officeDocument/2006/relationships/hyperlink" Target="http://www.archinoe.net/console/ir_ead_visu.php?PHPSID=204def727556eff74aed4769d1c50fc5&amp;ir=11617" TargetMode="External"/><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135.jpeg"/><Relationship Id="rId813" Type="http://schemas.openxmlformats.org/officeDocument/2006/relationships/image" Target="media/image2.png"/><Relationship Id="rId814" Type="http://schemas.openxmlformats.org/officeDocument/2006/relationships/hyperlink" Target="http://www.archinoe.net/console/ir_ead_visu.php?PHPSID=204def727556eff74aed4769d1c50fc5&amp;ir=11617" TargetMode="External"/><Relationship Id="rId815" Type="http://schemas.openxmlformats.org/officeDocument/2006/relationships/hyperlink" Target="http://www.archinoe.net/console/ir_ead_visu.php?PHPSID=204def727556eff74aed4769d1c50fc5&amp;ir=11617" TargetMode="External"/><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136.jpeg"/><Relationship Id="rId819" Type="http://schemas.openxmlformats.org/officeDocument/2006/relationships/image" Target="media/image2.png"/><Relationship Id="rId820" Type="http://schemas.openxmlformats.org/officeDocument/2006/relationships/hyperlink" Target="http://www.archinoe.net/console/ir_ead_visu.php?PHPSID=204def727556eff74aed4769d1c50fc5&amp;ir=11617" TargetMode="External"/><Relationship Id="rId821" Type="http://schemas.openxmlformats.org/officeDocument/2006/relationships/hyperlink" Target="http://www.archinoe.net/console/ir_ead_visu.php?PHPSID=204def727556eff74aed4769d1c50fc5&amp;ir=11617" TargetMode="External"/><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137.jpeg"/><Relationship Id="rId825" Type="http://schemas.openxmlformats.org/officeDocument/2006/relationships/image" Target="media/image2.png"/><Relationship Id="rId826" Type="http://schemas.openxmlformats.org/officeDocument/2006/relationships/hyperlink" Target="http://www.archinoe.net/console/ir_ead_visu.php?PHPSID=204def727556eff74aed4769d1c50fc5&amp;ir=11617" TargetMode="External"/><Relationship Id="rId827" Type="http://schemas.openxmlformats.org/officeDocument/2006/relationships/hyperlink" Target="http://www.archinoe.net/console/ir_ead_visu.php?PHPSID=204def727556eff74aed4769d1c50fc5&amp;ir=11617" TargetMode="External"/><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138.jpeg"/><Relationship Id="rId831" Type="http://schemas.openxmlformats.org/officeDocument/2006/relationships/image" Target="media/image2.png"/><Relationship Id="rId832" Type="http://schemas.openxmlformats.org/officeDocument/2006/relationships/hyperlink" Target="http://www.archinoe.net/console/ir_ead_visu.php?PHPSID=204def727556eff74aed4769d1c50fc5&amp;ir=11617" TargetMode="External"/><Relationship Id="rId833" Type="http://schemas.openxmlformats.org/officeDocument/2006/relationships/hyperlink" Target="http://www.archinoe.net/console/ir_ead_visu.php?PHPSID=204def727556eff74aed4769d1c50fc5&amp;ir=11617" TargetMode="External"/><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139.jpeg"/><Relationship Id="rId837" Type="http://schemas.openxmlformats.org/officeDocument/2006/relationships/image" Target="media/image2.png"/><Relationship Id="rId838" Type="http://schemas.openxmlformats.org/officeDocument/2006/relationships/hyperlink" Target="http://www.archinoe.net/console/ir_ead_visu.php?PHPSID=204def727556eff74aed4769d1c50fc5&amp;ir=11617" TargetMode="External"/><Relationship Id="rId839" Type="http://schemas.openxmlformats.org/officeDocument/2006/relationships/hyperlink" Target="http://www.archinoe.net/console/ir_ead_visu.php?PHPSID=204def727556eff74aed4769d1c50fc5&amp;ir=11617" TargetMode="External"/><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140.jpeg"/><Relationship Id="rId843" Type="http://schemas.openxmlformats.org/officeDocument/2006/relationships/image" Target="media/image2.png"/><Relationship Id="rId844" Type="http://schemas.openxmlformats.org/officeDocument/2006/relationships/hyperlink" Target="http://www.archinoe.net/console/ir_ead_visu.php?PHPSID=204def727556eff74aed4769d1c50fc5&amp;ir=11617" TargetMode="External"/><Relationship Id="rId845" Type="http://schemas.openxmlformats.org/officeDocument/2006/relationships/hyperlink" Target="http://www.archinoe.net/console/ir_ead_visu.php?PHPSID=204def727556eff74aed4769d1c50fc5&amp;ir=11617" TargetMode="External"/><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141.jpeg"/><Relationship Id="rId849" Type="http://schemas.openxmlformats.org/officeDocument/2006/relationships/image" Target="media/image2.png"/><Relationship Id="rId850" Type="http://schemas.openxmlformats.org/officeDocument/2006/relationships/hyperlink" Target="http://www.archinoe.net/console/ir_ead_visu.php?PHPSID=204def727556eff74aed4769d1c50fc5&amp;ir=11617" TargetMode="External"/><Relationship Id="rId851" Type="http://schemas.openxmlformats.org/officeDocument/2006/relationships/hyperlink" Target="http://www.archinoe.net/console/ir_ead_visu.php?PHPSID=204def727556eff74aed4769d1c50fc5&amp;ir=11617" TargetMode="External"/><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142.jpeg"/><Relationship Id="rId855" Type="http://schemas.openxmlformats.org/officeDocument/2006/relationships/image" Target="media/image2.png"/><Relationship Id="rId856" Type="http://schemas.openxmlformats.org/officeDocument/2006/relationships/hyperlink" Target="http://www.archinoe.net/console/ir_ead_visu.php?PHPSID=204def727556eff74aed4769d1c50fc5&amp;ir=11617" TargetMode="External"/><Relationship Id="rId857" Type="http://schemas.openxmlformats.org/officeDocument/2006/relationships/hyperlink" Target="http://www.archinoe.net/console/ir_ead_visu.php?PHPSID=204def727556eff74aed4769d1c50fc5&amp;ir=11617" TargetMode="External"/><Relationship Id="rId858" Type="http://schemas.openxmlformats.org/officeDocument/2006/relationships/image" Target="media/image3.png"/><Relationship Id="rId859" Type="http://schemas.openxmlformats.org/officeDocument/2006/relationships/image" Target="media/image3.png"/><Relationship Id="rId860" Type="http://schemas.openxmlformats.org/officeDocument/2006/relationships/image" Target="media/image143.jpeg"/><Relationship Id="rId861" Type="http://schemas.openxmlformats.org/officeDocument/2006/relationships/image" Target="media/image2.png"/><Relationship Id="rId862" Type="http://schemas.openxmlformats.org/officeDocument/2006/relationships/hyperlink" Target="http://www.archinoe.net/console/ir_ead_visu.php?PHPSID=204def727556eff74aed4769d1c50fc5&amp;ir=11617" TargetMode="External"/><Relationship Id="rId863" Type="http://schemas.openxmlformats.org/officeDocument/2006/relationships/hyperlink" Target="http://www.archinoe.net/console/ir_ead_visu.php?PHPSID=204def727556eff74aed4769d1c50fc5&amp;ir=11617" TargetMode="External"/><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144.jpeg"/><Relationship Id="rId867" Type="http://schemas.openxmlformats.org/officeDocument/2006/relationships/image" Target="media/image2.png"/><Relationship Id="rId868" Type="http://schemas.openxmlformats.org/officeDocument/2006/relationships/hyperlink" Target="http://www.archinoe.net/console/ir_ead_visu.php?PHPSID=204def727556eff74aed4769d1c50fc5&amp;ir=11617" TargetMode="External"/><Relationship Id="rId869" Type="http://schemas.openxmlformats.org/officeDocument/2006/relationships/hyperlink" Target="http://www.archinoe.net/console/ir_ead_visu.php?PHPSID=204def727556eff74aed4769d1c50fc5&amp;ir=11617" TargetMode="External"/><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145.jpeg"/><Relationship Id="rId873" Type="http://schemas.openxmlformats.org/officeDocument/2006/relationships/image" Target="media/image2.png"/><Relationship Id="rId874" Type="http://schemas.openxmlformats.org/officeDocument/2006/relationships/hyperlink" Target="http://www.archinoe.net/console/ir_ead_visu.php?PHPSID=204def727556eff74aed4769d1c50fc5&amp;ir=11617" TargetMode="External"/><Relationship Id="rId875" Type="http://schemas.openxmlformats.org/officeDocument/2006/relationships/hyperlink" Target="http://www.archinoe.net/console/ir_ead_visu.php?PHPSID=204def727556eff74aed4769d1c50fc5&amp;ir=11617" TargetMode="External"/><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146.jpeg"/><Relationship Id="rId879" Type="http://schemas.openxmlformats.org/officeDocument/2006/relationships/image" Target="media/image2.png"/><Relationship Id="rId880" Type="http://schemas.openxmlformats.org/officeDocument/2006/relationships/hyperlink" Target="http://www.archinoe.net/console/ir_ead_visu.php?PHPSID=204def727556eff74aed4769d1c50fc5&amp;ir=11617" TargetMode="External"/><Relationship Id="rId881" Type="http://schemas.openxmlformats.org/officeDocument/2006/relationships/hyperlink" Target="http://www.archinoe.net/console/ir_ead_visu.php?PHPSID=204def727556eff74aed4769d1c50fc5&amp;ir=11617" TargetMode="External"/><Relationship Id="rId882" Type="http://schemas.openxmlformats.org/officeDocument/2006/relationships/image" Target="media/image3.png"/><Relationship Id="rId883" Type="http://schemas.openxmlformats.org/officeDocument/2006/relationships/image" Target="media/image3.png"/><Relationship Id="rId884" Type="http://schemas.openxmlformats.org/officeDocument/2006/relationships/image" Target="media/image147.jpeg"/><Relationship Id="rId885" Type="http://schemas.openxmlformats.org/officeDocument/2006/relationships/image" Target="media/image2.png"/><Relationship Id="rId886" Type="http://schemas.openxmlformats.org/officeDocument/2006/relationships/hyperlink" Target="http://www.archinoe.net/console/ir_ead_visu.php?PHPSID=204def727556eff74aed4769d1c50fc5&amp;ir=11617" TargetMode="External"/><Relationship Id="rId887" Type="http://schemas.openxmlformats.org/officeDocument/2006/relationships/hyperlink" Target="http://www.archinoe.net/console/ir_ead_visu.php?PHPSID=204def727556eff74aed4769d1c50fc5&amp;ir=11617" TargetMode="External"/><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148.jpeg"/><Relationship Id="rId891" Type="http://schemas.openxmlformats.org/officeDocument/2006/relationships/image" Target="media/image2.png"/><Relationship Id="rId892" Type="http://schemas.openxmlformats.org/officeDocument/2006/relationships/hyperlink" Target="http://www.archinoe.net/console/ir_ead_visu.php?PHPSID=204def727556eff74aed4769d1c50fc5&amp;ir=11617" TargetMode="External"/><Relationship Id="rId893" Type="http://schemas.openxmlformats.org/officeDocument/2006/relationships/hyperlink" Target="http://www.archinoe.net/console/ir_ead_visu.php?PHPSID=204def727556eff74aed4769d1c50fc5&amp;ir=11617" TargetMode="External"/><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149.jpeg"/><Relationship Id="rId897" Type="http://schemas.openxmlformats.org/officeDocument/2006/relationships/image" Target="media/image2.png"/><Relationship Id="rId898" Type="http://schemas.openxmlformats.org/officeDocument/2006/relationships/hyperlink" Target="http://www.archinoe.net/console/ir_ead_visu.php?PHPSID=204def727556eff74aed4769d1c50fc5&amp;ir=11617" TargetMode="External"/><Relationship Id="rId899" Type="http://schemas.openxmlformats.org/officeDocument/2006/relationships/hyperlink" Target="http://www.archinoe.net/console/ir_ead_visu.php?PHPSID=204def727556eff74aed4769d1c50fc5&amp;ir=11617" TargetMode="External"/><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150.jpeg"/><Relationship Id="rId903" Type="http://schemas.openxmlformats.org/officeDocument/2006/relationships/image" Target="media/image2.png"/><Relationship Id="rId904" Type="http://schemas.openxmlformats.org/officeDocument/2006/relationships/hyperlink" Target="http://www.archinoe.net/console/ir_ead_visu.php?PHPSID=204def727556eff74aed4769d1c50fc5&amp;ir=11617" TargetMode="External"/><Relationship Id="rId905" Type="http://schemas.openxmlformats.org/officeDocument/2006/relationships/hyperlink" Target="http://www.archinoe.net/console/ir_ead_visu.php?PHPSID=204def727556eff74aed4769d1c50fc5&amp;ir=11617" TargetMode="External"/><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151.jpeg"/><Relationship Id="rId909" Type="http://schemas.openxmlformats.org/officeDocument/2006/relationships/image" Target="media/image2.png"/><Relationship Id="rId910" Type="http://schemas.openxmlformats.org/officeDocument/2006/relationships/hyperlink" Target="http://www.archinoe.net/console/ir_ead_visu.php?PHPSID=204def727556eff74aed4769d1c50fc5&amp;ir=11617" TargetMode="External"/><Relationship Id="rId911" Type="http://schemas.openxmlformats.org/officeDocument/2006/relationships/hyperlink" Target="http://www.archinoe.net/console/ir_ead_visu.php?PHPSID=204def727556eff74aed4769d1c50fc5&amp;ir=11617" TargetMode="External"/><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152.jpeg"/><Relationship Id="rId915" Type="http://schemas.openxmlformats.org/officeDocument/2006/relationships/image" Target="media/image2.png"/><Relationship Id="rId916" Type="http://schemas.openxmlformats.org/officeDocument/2006/relationships/hyperlink" Target="http://www.archinoe.net/console/ir_ead_visu.php?PHPSID=204def727556eff74aed4769d1c50fc5&amp;ir=11617" TargetMode="External"/><Relationship Id="rId917" Type="http://schemas.openxmlformats.org/officeDocument/2006/relationships/hyperlink" Target="http://www.archinoe.net/console/ir_ead_visu.php?PHPSID=204def727556eff74aed4769d1c50fc5&amp;ir=11617" TargetMode="External"/><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153.jpeg"/><Relationship Id="rId921" Type="http://schemas.openxmlformats.org/officeDocument/2006/relationships/image" Target="media/image2.png"/><Relationship Id="rId922" Type="http://schemas.openxmlformats.org/officeDocument/2006/relationships/hyperlink" Target="http://www.archinoe.net/console/ir_ead_visu.php?PHPSID=204def727556eff74aed4769d1c50fc5&amp;ir=11617" TargetMode="External"/><Relationship Id="rId923" Type="http://schemas.openxmlformats.org/officeDocument/2006/relationships/hyperlink" Target="http://www.archinoe.net/console/ir_ead_visu.php?PHPSID=204def727556eff74aed4769d1c50fc5&amp;ir=11617" TargetMode="External"/><Relationship Id="rId924" Type="http://schemas.openxmlformats.org/officeDocument/2006/relationships/image" Target="media/image3.png"/><Relationship Id="rId925" Type="http://schemas.openxmlformats.org/officeDocument/2006/relationships/image" Target="media/image3.png"/><Relationship Id="rId926" Type="http://schemas.openxmlformats.org/officeDocument/2006/relationships/image" Target="media/image154.jpeg"/><Relationship Id="rId927" Type="http://schemas.openxmlformats.org/officeDocument/2006/relationships/image" Target="media/image2.png"/><Relationship Id="rId928" Type="http://schemas.openxmlformats.org/officeDocument/2006/relationships/hyperlink" Target="http://www.archinoe.net/console/ir_ead_visu.php?PHPSID=204def727556eff74aed4769d1c50fc5&amp;ir=11617" TargetMode="External"/><Relationship Id="rId929" Type="http://schemas.openxmlformats.org/officeDocument/2006/relationships/hyperlink" Target="http://www.archinoe.net/console/ir_ead_visu.php?PHPSID=204def727556eff74aed4769d1c50fc5&amp;ir=11617" TargetMode="External"/><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155.jpeg"/><Relationship Id="rId933" Type="http://schemas.openxmlformats.org/officeDocument/2006/relationships/image" Target="media/image2.png"/><Relationship Id="rId934" Type="http://schemas.openxmlformats.org/officeDocument/2006/relationships/hyperlink" Target="http://www.archinoe.net/console/ir_ead_visu.php?PHPSID=204def727556eff74aed4769d1c50fc5&amp;ir=11617" TargetMode="External"/><Relationship Id="rId935" Type="http://schemas.openxmlformats.org/officeDocument/2006/relationships/hyperlink" Target="http://www.archinoe.net/console/ir_ead_visu.php?PHPSID=204def727556eff74aed4769d1c50fc5&amp;ir=11617" TargetMode="External"/><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156.jpeg"/><Relationship Id="rId939" Type="http://schemas.openxmlformats.org/officeDocument/2006/relationships/image" Target="media/image2.png"/><Relationship Id="rId940" Type="http://schemas.openxmlformats.org/officeDocument/2006/relationships/hyperlink" Target="http://www.archinoe.net/console/ir_ead_visu.php?PHPSID=204def727556eff74aed4769d1c50fc5&amp;ir=11617" TargetMode="External"/><Relationship Id="rId941" Type="http://schemas.openxmlformats.org/officeDocument/2006/relationships/hyperlink" Target="http://www.archinoe.net/console/ir_ead_visu.php?PHPSID=204def727556eff74aed4769d1c50fc5&amp;ir=11617" TargetMode="External"/><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157.jpeg"/><Relationship Id="rId945" Type="http://schemas.openxmlformats.org/officeDocument/2006/relationships/image" Target="media/image2.png"/><Relationship Id="rId946" Type="http://schemas.openxmlformats.org/officeDocument/2006/relationships/hyperlink" Target="http://www.archinoe.net/console/ir_ead_visu.php?PHPSID=204def727556eff74aed4769d1c50fc5&amp;ir=11617" TargetMode="External"/><Relationship Id="rId947" Type="http://schemas.openxmlformats.org/officeDocument/2006/relationships/hyperlink" Target="http://www.archinoe.net/console/ir_ead_visu.php?PHPSID=204def727556eff74aed4769d1c50fc5&amp;ir=11617" TargetMode="External"/><Relationship Id="rId948" Type="http://schemas.openxmlformats.org/officeDocument/2006/relationships/image" Target="media/image3.png"/><Relationship Id="rId949" Type="http://schemas.openxmlformats.org/officeDocument/2006/relationships/image" Target="media/image3.png"/><Relationship Id="rId950" Type="http://schemas.openxmlformats.org/officeDocument/2006/relationships/image" Target="media/image158.jpeg"/><Relationship Id="rId951" Type="http://schemas.openxmlformats.org/officeDocument/2006/relationships/image" Target="media/image2.png"/><Relationship Id="rId952" Type="http://schemas.openxmlformats.org/officeDocument/2006/relationships/hyperlink" Target="http://www.archinoe.net/console/ir_ead_visu.php?PHPSID=204def727556eff74aed4769d1c50fc5&amp;ir=11617" TargetMode="External"/><Relationship Id="rId953" Type="http://schemas.openxmlformats.org/officeDocument/2006/relationships/hyperlink" Target="http://www.archinoe.net/console/ir_ead_visu.php?PHPSID=204def727556eff74aed4769d1c50fc5&amp;ir=11617" TargetMode="External"/><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159.jpeg"/><Relationship Id="rId957" Type="http://schemas.openxmlformats.org/officeDocument/2006/relationships/image" Target="media/image2.png"/><Relationship Id="rId958" Type="http://schemas.openxmlformats.org/officeDocument/2006/relationships/hyperlink" Target="http://www.archinoe.net/console/ir_ead_visu.php?PHPSID=204def727556eff74aed4769d1c50fc5&amp;ir=11617" TargetMode="External"/><Relationship Id="rId959" Type="http://schemas.openxmlformats.org/officeDocument/2006/relationships/hyperlink" Target="http://www.archinoe.net/console/ir_ead_visu.php?PHPSID=204def727556eff74aed4769d1c50fc5&amp;ir=11617" TargetMode="External"/><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160.jpeg"/><Relationship Id="rId963" Type="http://schemas.openxmlformats.org/officeDocument/2006/relationships/image" Target="media/image2.png"/><Relationship Id="rId964" Type="http://schemas.openxmlformats.org/officeDocument/2006/relationships/hyperlink" Target="http://www.archinoe.net/console/ir_ead_visu.php?PHPSID=204def727556eff74aed4769d1c50fc5&amp;ir=11617" TargetMode="External"/><Relationship Id="rId965" Type="http://schemas.openxmlformats.org/officeDocument/2006/relationships/hyperlink" Target="http://www.archinoe.net/console/ir_ead_visu.php?PHPSID=204def727556eff74aed4769d1c50fc5&amp;ir=11617" TargetMode="External"/><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161.jpeg"/><Relationship Id="rId969" Type="http://schemas.openxmlformats.org/officeDocument/2006/relationships/image" Target="media/image2.png"/><Relationship Id="rId970" Type="http://schemas.openxmlformats.org/officeDocument/2006/relationships/hyperlink" Target="http://www.archinoe.net/console/ir_ead_visu.php?PHPSID=204def727556eff74aed4769d1c50fc5&amp;ir=11617" TargetMode="External"/><Relationship Id="rId971" Type="http://schemas.openxmlformats.org/officeDocument/2006/relationships/hyperlink" Target="http://www.archinoe.net/console/ir_ead_visu.php?PHPSID=204def727556eff74aed4769d1c50fc5&amp;ir=11617" TargetMode="External"/><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162.jpeg"/><Relationship Id="rId975" Type="http://schemas.openxmlformats.org/officeDocument/2006/relationships/image" Target="media/image2.png"/><Relationship Id="rId976" Type="http://schemas.openxmlformats.org/officeDocument/2006/relationships/hyperlink" Target="http://www.archinoe.net/console/ir_ead_visu.php?PHPSID=204def727556eff74aed4769d1c50fc5&amp;ir=11617" TargetMode="External"/><Relationship Id="rId977" Type="http://schemas.openxmlformats.org/officeDocument/2006/relationships/hyperlink" Target="http://www.archinoe.net/console/ir_ead_visu.php?PHPSID=204def727556eff74aed4769d1c50fc5&amp;ir=11617" TargetMode="External"/><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163.jpeg"/><Relationship Id="rId981" Type="http://schemas.openxmlformats.org/officeDocument/2006/relationships/image" Target="media/image2.png"/><Relationship Id="rId982" Type="http://schemas.openxmlformats.org/officeDocument/2006/relationships/hyperlink" Target="http://www.archinoe.net/console/ir_ead_visu.php?PHPSID=204def727556eff74aed4769d1c50fc5&amp;ir=11617" TargetMode="External"/><Relationship Id="rId983" Type="http://schemas.openxmlformats.org/officeDocument/2006/relationships/hyperlink" Target="http://www.archinoe.net/console/ir_ead_visu.php?PHPSID=204def727556eff74aed4769d1c50fc5&amp;ir=11617" TargetMode="External"/><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164.jpeg"/><Relationship Id="rId987" Type="http://schemas.openxmlformats.org/officeDocument/2006/relationships/image" Target="media/image2.png"/><Relationship Id="rId988" Type="http://schemas.openxmlformats.org/officeDocument/2006/relationships/hyperlink" Target="http://www.archinoe.net/console/ir_ead_visu.php?PHPSID=204def727556eff74aed4769d1c50fc5&amp;ir=11617" TargetMode="External"/><Relationship Id="rId989" Type="http://schemas.openxmlformats.org/officeDocument/2006/relationships/hyperlink" Target="http://www.archinoe.net/console/ir_ead_visu.php?PHPSID=204def727556eff74aed4769d1c50fc5&amp;ir=11617" TargetMode="External"/><Relationship Id="rId990" Type="http://schemas.openxmlformats.org/officeDocument/2006/relationships/image" Target="media/image3.png"/><Relationship Id="rId991" Type="http://schemas.openxmlformats.org/officeDocument/2006/relationships/image" Target="media/image3.png"/><Relationship Id="rId992" Type="http://schemas.openxmlformats.org/officeDocument/2006/relationships/image" Target="media/image165.jpeg"/><Relationship Id="rId993" Type="http://schemas.openxmlformats.org/officeDocument/2006/relationships/image" Target="media/image2.png"/><Relationship Id="rId994" Type="http://schemas.openxmlformats.org/officeDocument/2006/relationships/hyperlink" Target="http://www.archinoe.net/console/ir_ead_visu.php?PHPSID=204def727556eff74aed4769d1c50fc5&amp;ir=11617" TargetMode="External"/><Relationship Id="rId995" Type="http://schemas.openxmlformats.org/officeDocument/2006/relationships/hyperlink" Target="http://www.archinoe.net/console/ir_ead_visu.php?PHPSID=204def727556eff74aed4769d1c50fc5&amp;ir=11617" TargetMode="External"/><Relationship Id="rId996" Type="http://schemas.openxmlformats.org/officeDocument/2006/relationships/image" Target="media/image3.png"/><Relationship Id="rId997" Type="http://schemas.openxmlformats.org/officeDocument/2006/relationships/image" Target="media/image3.png"/><Relationship Id="rId998" Type="http://schemas.openxmlformats.org/officeDocument/2006/relationships/image" Target="media/image166.jpeg"/><Relationship Id="rId999" Type="http://schemas.openxmlformats.org/officeDocument/2006/relationships/image" Target="media/image2.png"/><Relationship Id="rId1000" Type="http://schemas.openxmlformats.org/officeDocument/2006/relationships/hyperlink" Target="http://www.archinoe.net/console/ir_ead_visu.php?PHPSID=204def727556eff74aed4769d1c50fc5&amp;ir=11617" TargetMode="External"/><Relationship Id="rId1001" Type="http://schemas.openxmlformats.org/officeDocument/2006/relationships/hyperlink" Target="http://www.archinoe.net/console/ir_ead_visu.php?PHPSID=204def727556eff74aed4769d1c50fc5&amp;ir=11617" TargetMode="External"/><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image" Target="media/image167.jpeg"/><Relationship Id="rId1005" Type="http://schemas.openxmlformats.org/officeDocument/2006/relationships/image" Target="media/image2.png"/><Relationship Id="rId1006" Type="http://schemas.openxmlformats.org/officeDocument/2006/relationships/hyperlink" Target="http://www.archinoe.net/console/ir_ead_visu.php?PHPSID=204def727556eff74aed4769d1c50fc5&amp;ir=11617" TargetMode="External"/><Relationship Id="rId1007" Type="http://schemas.openxmlformats.org/officeDocument/2006/relationships/hyperlink" Target="http://www.archinoe.net/console/ir_ead_visu.php?PHPSID=204def727556eff74aed4769d1c50fc5&amp;ir=11617" TargetMode="External"/><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168.jpeg"/><Relationship Id="rId1011" Type="http://schemas.openxmlformats.org/officeDocument/2006/relationships/image" Target="media/image2.png"/><Relationship Id="rId1012" Type="http://schemas.openxmlformats.org/officeDocument/2006/relationships/hyperlink" Target="http://www.archinoe.net/console/ir_ead_visu.php?PHPSID=204def727556eff74aed4769d1c50fc5&amp;ir=11617" TargetMode="External"/><Relationship Id="rId1013" Type="http://schemas.openxmlformats.org/officeDocument/2006/relationships/hyperlink" Target="http://www.archinoe.net/console/ir_ead_visu.php?PHPSID=204def727556eff74aed4769d1c50fc5&amp;ir=11617" TargetMode="External"/><Relationship Id="rId1014" Type="http://schemas.openxmlformats.org/officeDocument/2006/relationships/image" Target="media/image3.png"/><Relationship Id="rId1015" Type="http://schemas.openxmlformats.org/officeDocument/2006/relationships/image" Target="media/image3.png"/><Relationship Id="rId1016" Type="http://schemas.openxmlformats.org/officeDocument/2006/relationships/image" Target="media/image169.jpeg"/><Relationship Id="rId1017" Type="http://schemas.openxmlformats.org/officeDocument/2006/relationships/image" Target="media/image2.png"/><Relationship Id="rId1018" Type="http://schemas.openxmlformats.org/officeDocument/2006/relationships/hyperlink" Target="http://www.archinoe.net/console/ir_ead_visu.php?PHPSID=204def727556eff74aed4769d1c50fc5&amp;ir=11617" TargetMode="External"/><Relationship Id="rId1019" Type="http://schemas.openxmlformats.org/officeDocument/2006/relationships/hyperlink" Target="http://www.archinoe.net/console/ir_ead_visu.php?PHPSID=204def727556eff74aed4769d1c50fc5&amp;ir=11617" TargetMode="External"/><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170.jpeg"/><Relationship Id="rId1023" Type="http://schemas.openxmlformats.org/officeDocument/2006/relationships/image" Target="media/image2.png"/><Relationship Id="rId1024" Type="http://schemas.openxmlformats.org/officeDocument/2006/relationships/hyperlink" Target="http://www.archinoe.net/console/ir_ead_visu.php?PHPSID=204def727556eff74aed4769d1c50fc5&amp;ir=11617" TargetMode="External"/><Relationship Id="rId1025" Type="http://schemas.openxmlformats.org/officeDocument/2006/relationships/hyperlink" Target="http://www.archinoe.net/console/ir_ead_visu.php?PHPSID=204def727556eff74aed4769d1c50fc5&amp;ir=11617" TargetMode="External"/><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171.jpeg"/><Relationship Id="rId1029" Type="http://schemas.openxmlformats.org/officeDocument/2006/relationships/image" Target="media/image1.jpeg"/><Relationship Id="rId1030" Type="http://schemas.openxmlformats.org/officeDocument/2006/relationships/image" Target="media/image1.jpeg"/><Relationship Id="rId1031" Type="http://schemas.openxmlformats.org/officeDocument/2006/relationships/image" Target="media/image1.jpeg"/><Relationship Id="rId1032" Type="http://schemas.openxmlformats.org/officeDocument/2006/relationships/image" Target="media/image1.jpeg"/><Relationship Id="rId1033" Type="http://schemas.openxmlformats.org/officeDocument/2006/relationships/image" Target="media/image1.jpeg"/><Relationship Id="rId1034" Type="http://schemas.openxmlformats.org/officeDocument/2006/relationships/image" Target="media/image1.jpeg"/><Relationship Id="rId1035" Type="http://schemas.openxmlformats.org/officeDocument/2006/relationships/image" Target="media/image1.jpeg"/><Relationship Id="rId1036" Type="http://schemas.openxmlformats.org/officeDocument/2006/relationships/image" Target="media/image1.jpeg"/><Relationship Id="rId1037" Type="http://schemas.openxmlformats.org/officeDocument/2006/relationships/image" Target="media/image1.jpeg"/><Relationship Id="rId1038" Type="http://schemas.openxmlformats.org/officeDocument/2006/relationships/image" Target="media/image1.jpeg"/><Relationship Id="rId1039" Type="http://schemas.openxmlformats.org/officeDocument/2006/relationships/image" Target="media/image1.jpeg"/><Relationship Id="rId1040" Type="http://schemas.openxmlformats.org/officeDocument/2006/relationships/image" Target="media/image1.jpeg"/><Relationship Id="rId1041" Type="http://schemas.openxmlformats.org/officeDocument/2006/relationships/image" Target="media/image1.jpeg"/><Relationship Id="rId1042" Type="http://schemas.openxmlformats.org/officeDocument/2006/relationships/image" Target="media/image1.jpeg"/><Relationship Id="rId1043" Type="http://schemas.openxmlformats.org/officeDocument/2006/relationships/fontTable" Target="fontTable.xml"/><Relationship Id="rId10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10:00Z</dcterms:created>
  <dc:creator>Yves Degoix</dc:creator>
  <dc:description/>
  <cp:keywords/>
  <dc:language>en-US</dc:language>
  <cp:lastModifiedBy>Yves Degoix</cp:lastModifiedBy>
  <dcterms:modified xsi:type="dcterms:W3CDTF">2024-12-09T17:42:00Z</dcterms:modified>
  <cp:revision>154</cp:revision>
  <dc:subject/>
  <dc:title> B 11221 [Cotes extrêmes]</dc:title>
</cp:coreProperties>
</file>